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0B288C49ADF8F58DB068A6F7B2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0B288C49ADF8F58DB068A6F7B2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K+6L6f5ZOy55CG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gOS6i+aYr+eUqOadpeWbnuW/h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dpeS8pOaEn+WSjOasuumql+eahO+8jOS6uuS4jeaYr+S4uuS6hueUn+awlO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Mi48L2VtPuW/g+W/l+imgeiLpu+8jOaEj+i2o+imge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puimgeWuj++8jOiogOWKqOimgeiwqOOAgjwvcD48cD48ZW0+My48L2VtPuaIke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+8jOWwseeul+aIkOmVv+eahOeOr+Wig+WGjemYtOaal++8jOS5n+acieW8gOiK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wvcD48cD48ZW0+NC48L2VtPuS6uueUn+S4jeiDveWkqui/h+Wchua7oe+8jOax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cquW/heaYr+mBl+aGvuOAgjwvcD48cD48ZW0+NS48L2VtPuiPqeaPkOacrO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juWig+S6pumdnuWPsO+8jOacrOadpeaXoOS4gOeJqe+8jOS9leWkhOaDueWw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1geW5tOS8vOawtO+8jOWkqui/h+WMhuWMhu+8jOS4gOS6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dpeS4jeWPiuecn+ato+W8gOWni++8jOWwseiiq+WGmeaIkOS6huaYqOWkqe+8m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/mOayoeacieWlveWlveebuOeIse+8jOWwseaIkOS6hui/h+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qOWwveS4gOWIh+WOu+WllOi1tOS4gOWcuuacquefpe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muW8uueahOafseefs+aUr+aSkei1t+S6hueZvuW5tOS4jeWAkueah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mumfp+eahOmSoui9qOaUr+aSkei1t+S6huWRvOWVuOWllOmpsOeahOWIl+i9p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S7rOmDveW+l+ebiuS6juS4ieinkuW9oue7k+aehOeahOaUr+a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luS4iuayoeacieS4jeW8r+eahOi3r++8jOS6uumXtOayoeacieS4jei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S6uui/meS4gOeUn+iDveWKm+aciemZkO+8jOS9huaYr+WKquWKm+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YfpobrlooPvvIzlpITkuYvmt6HnhLbjgILpgYfpgIb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Yvms7DnhLbjgII8L3A+PHA+PGVtPjExLjwvZW0+5pei54S25piv55Sf5rS777yM5bCx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YW455Sc6Ium6L6j44CC5pei54S25piv5Lq655Sf77yM5bCx5YWN5LiN5LqG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44CCPC9wPjxwPjxlbT4xMi48L2VtPuS6uueUn+acrOadpeWwseayoeacieebuOa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vueS9oOS7mOWHuu+8jOaYr+WboOS4uuWIq+S6uuWWnOasou+8jOS9oO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mOWHuu+8jOaYr+WboOS4uuiHquW3seeUmOaEv+OAguaDheWHuuiHquaEv++8jOS6i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MTMuPC9lbT7ku4rml6XnmoTliqrlipvvvIzmmK/kuLr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43lpI3nl5voi6bnmoTov4fljrvjgII8L3A+PHA+PGVtPjE0LjwvZW0+5oiQ5aSn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Yqb6YeP5aSa5bCR77yM6ICM5Zyo6IO95Z2a5oyB5aSa5Lm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juaYn++8n+iusOS9j+aYjuaYn+S5n+aYr+S6uu+8geS7luS7rOS5n+aYr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aJjeW9k+S4iuaYjuaYn+eahO+8geimgeaDs+W9k+aYjuaYn+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uS5oOS7luS7rOeahOWKquWKm++8gTwvcD48cD48ZW0+MTYuPC9lbT7kuI3oi6bkuI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l6DlkbPjgII8L3A+PHA+PGVtPjE3LjwvZW0+5oiR5YGa6L+H5pyA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piv5LmJ5peg5Y+N6aG+55qE54ix5L2g77yM6ICM5piv5LqR5reh6aOO5riF5Zyw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y5L2g5ZKM5aW555qE5pWF5LqL44CCPC9wPjxwPjxlbT4xOC48L2VtPuWFtuWun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W+iOWkmuS4nOilv+mDveaYr+i/h+acn+S4jeWAmeOAguWmguaenO+8jOaIke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OalmueahOaXtuWAme+8jOS9oOinhuiLpeaXoOedue+8jOaJrua8lOS6huaIkeeahO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mCo+S5iO+8jOetieWIsOazquW3suiQve+8jOS8pOW3sui/h++8jOe6teaYr+S9o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veeVme+8jOaIkeS5n+WPquiDveaYr+S7juatpOi/h+WuouOAgue6teaYr+imgeWw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adpe+8jOS5n+aYr+S4uuS5i+aZmuefo+OAgjwvcD48cD48ZW0+MTkuPC9lbT7lnZrp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kvaDot5HlvpflpJrplb/vvIzogIzmmK/kvaDog73lnZrmjIHot5Hlroz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rXjgII8L3A+PHA+PGVtPjIwLjwvZW0+5aaC5p6c5L2g5aSq5Zyo5oS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77yM6YKj5LmI5L2g55qE55Sf5rS75bCG5Lya5Y+Y5oiQ5LiA5p2h6KOk6KGp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LuA5LmI5bGB77yM5L2g6YO95b6X5o6l552A44CCPC9wPjxwPjxlbT4y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+8jOWQg+S4gOeykuezlu+8jOWRiuivieiHquW3seeUn+a0u+aYr+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kuIDnspLnp43lrZDplb/miJDlpKfmoJHvvIzml6L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pmLPlhYnnmoTmspDmtbTvvIzkuZ/mib/lj5fnnYDpo47mmrTnmoTooq3lh7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DlhajmiJHku6zkurrnlJ/lpYfov7nnmoTvvIzkuI3lhajmnaXoh6rpmLP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prvvIzov5jmnInpgqPnl5vlh7vmiJHku6znmoTpo47mmr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LaK5p2l6LaK5Ya35ryg77yM5L2g5Lul5Li65L2g5oiQ6ZW/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5pyJ44CC6ZW/5aSn5bqU6K+l5piv5Y+Y5b6X5rip5p+U77yM5a+5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ip5p+U44CCPC9wPjxwPjxlbT4yNC48L2VtPuS4gOS4quS6uumcgOimgemakOiXj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mOWvhu+8jOaJjeiDveW3p+WmmeWcsOW6pui/h+S4gOeUn+OAguacieS6m+ivne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qua7oe+8jOacieeahOS6i+S4jeiDveaDs+eahOWkquWkm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YLogIzkuI3lvpfmsqHku4DkuYjkuI3lpb3vvIzoh7PlsJHov5nkuKrov4fnq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objgILmiJDlubTkurrlhbblrp7lsLHmmK/lsJHkuoblubTlsJHml7bnmoTmqKr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kp7lkozlpLTnoLTooYDmtYHvvIzmg7PopoHnmoTlsLHljrvkuonlj5bvvIz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iqrlipvph4rmgIDvvIzov5nmoLfmiY3mmK/kurrnlJ/llY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2g5LiA5a6a5LiN6KaB5YGc5LiL5p2l77yM5oiQ5Li65L2g5oOz5oiQ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y48L2VtPuayoeacieetieWHuuadpeeahOi+ieeFjO+8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WHuuadpeeahOe+juS4veOAgjwvcD48cD48ZW0+MjguPC9lbT7msqHmnIn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vvIzlj6/ku6XmuLjmiYvlpb3pl7LotaLlvpflpbPkurrnmoTmrKPotY/jgIL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kuIDkuKrlpbPkurrog73lpJ/lpb3lkIPmh5LlgZrvvIzlvpfliL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lsIrph43jgILmiYDku6XvvIzov5jmmK/ln4vlpLTlubLlkKfvvIzliKv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arotLnlnKjop6Pph4rkuIrvvIzmsqHmnInlp5TlsYjlsLHmsqHmnIn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ik5pat5LiA5Liq5Lq677yM5LiN5piv5qC55o2u5Lu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5oiW5a+56Ieq5bex55qE55yL5rOV77yM6ICM5piv5qC55o2u5LuW55qE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aYpeS4gOWkj++8jOS4gOeni+S4gOWGrO+8jOmDve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juS9oOeahOS4gOW4p+S4gOenkuOAgjwvcD48cD48ZW0+MzEuPC9lbT7miJDlip/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gZrkuIDoiKzkurrkuI3mhL/mhI/lgZrnmoTkuo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5piv5Zug5Li65L2g5b6X5Yiw55qE5aSa5LqG77yM6ICM5piv5Zug5Li65L2g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qE5bCR5LqG44CCPC9wPjxwPjxlbT4zMy48L2VtPuS9oOS7iuWkqeeahOWKqu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eahOS8j+eslOOAguW9k+S4i+eahOS7mOWHuu+8jOaYr+aYjuaXpeeahO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YrnlJ/oirHlvIDvvIzljYrkuJboirHokL3jgILov5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LTov5znmoTpgZPot6/vvIznu4jnqbbmmK/opoHoh6rlt7Hotb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Liq5Lq65oiQ5Yqf6KaB5oeC5b6X5pS+5byD5ZKM6YCJ5oup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PC9wPjxwPjxlbT4zNi48L2VtPuS9oOS7peS7gOS5iOagt+eahOW/g+aAge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+8jOS9oOWwseS8muaUtuiOt+S7gOS5iOagt+eahO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Dlip/mmK/ku4DkuYjvvJ/lsLHmmK/otbDov4fkuobmiYDmnInpgJrlkJ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ot6/vvIzlj6rliankuIvkuIDmnaHot6/vvIzpgqPlsLHmmK/miJDlip/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Ww5b6X5pyA5oWi55qE5Lq677yM5Y+q6KaB5LuW5LiN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Lmf5q+U5ryr5peg55uu55qE5Zyw5b6Y5b6K55qE5Lq66LWw5b6X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JgOacieaIkOWKn+eahOiDjOWQju+8jOmDveaYr+iLpuiLpu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dmuaMge+8m+aJgOacieS6uuWJjeeahOmjjuWFie+8jOmDveaYr+iDjOWQju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UvuW8g+OAguWPquimgeS9oOaEv+aEj++8jOW5tuS4uuS5i+WdmuaMg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a0u+aIkOiHquW3seWWnOasoueahOaooeagt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mgKfmoLzkuK3vvIzpg73mnInmn5Dkupvml6Dms5Xorqnkur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pg6jliIbvvIzlho3nvo7lpb3nmoTkurrkuZ/kuIDmoLfjgILmiYDku6XkuI3opoHo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KvkurrvvIzkuZ/kuI3opoHln4vmgKjoh6rlt7HjgII8L3A+PHA+PGVtPjQ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eJ5b6X546w5Zyo6LWw55qE6L6b6Ium77yM6YKj5bCx6K+B5piO5L2g5Zyo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ev44CCPC9wPjxwPjxlbT40Mi48L2VtPuacieS6m+S6i+S4jeaYr+WKquWKm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6lOWNgeWdl+eahOS6uuawkeW4geiuvuiuoeW+l+WGjeWlveeci+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vuWdl+eahOaLm+S6uuWWnOasouOAgjwvcD48cD48ZW0+NDMuPC9lbT7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ovpPvvIzpmaTpnZ7kvaDkuI3mg7PotaLjgII8L3A+PHA+PGVtPjQ0LjwvZW0+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iv5LiA56eN5r+A5Yqx77yM57uZ5Yir5Lq66LWe576O55qE5ZCM5pe277yM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7uZ6Ieq5bex5LiA54K56LWe576O44CCPC9wPjxwPjxlbT40NS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3sue7j+acieW+iOWkmuS6uuWSjOS6i+iuqeS9oOWkseacm+S6hu+8jOiAjOacgO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ahO+8jOWwseaYr+iHquW3sei/mOS7pOiHquW3seW/g+eBsOaEj+WGt+OAg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muekvuS8muW+iOaui+mFt++8jOS9oOimgea0u+W+l+aciea4q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7PkuI3lvIDml7bkuI3lpoLkuI3mg7PvvIzmg7PlpJrkuoblpLT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gJrkuoblv4PnlrzjgILkuI3lr7nmnLrnmoTml7blgJnvvIzlpJror7Tml6Dnm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lsLHmmK/mnIDlpb3nmoTop6Pph4rjgILlhrPlrprlv6vkuZDnmoTmmK/lv4P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a3pgYfjgII8L3A+PHA+PGVtPjQ3LjwvZW0+5aaC5p6c5L2g5ri05pyb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I57uZ6Ieq5bex5a6a5LiA5Liq5piO56Gu55qE55uu5qCH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S4gOWcuuaXheihjO+8jOS4jeWcqOS5juebrueahOWcsO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6lOivpeaYr+ayv+mAlOeahOmjjuaZr+S7peWPiueci+mjjuaZr+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nlJ/kuI3lv4Xov4fkuo7orqHovoPvvJrpkrHlpJrpkr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sLHlpb3vvIzkurrkuJHkurrkv4rpobrnnLzlsLHlpb3vvIzkurrogIHkurrlsJ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LHlpb3vvIzlrrbotKvlrrblr4zlkozmsJTlsLHlpb3vvIzosIHlr7nosIHplJn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rrov5nkuIDnlJ/lubPlronlsLHlpb3jgII8L3A+PHA+PGVtPjUwLjwvZW0+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+5LiN5LiL55qE5pe25YCZ77yM5Y676Laf6YeN55eH55eF5oi/5oiW6ICF5aKT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55piT5piO55m977yM5L2g5bey57uP5b6X5Yiw5aSq5aSa77yM5YaN6KaB5bCx5piv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77yM5pe26Ze05aSq5bCR77yM5aW9546p5YS/55qE5LqL5YS/5aSq5aSa77yM5LuO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KeS5bqm77yM5LiN5b+F57qg57yg44CCPC9wPjxwPjxlbT41MS48L2VtPuac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Lj+mGku+8jOW+gOW+gOWcqOmBremBh+ecn+WunuS5i+WQj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vpflpLHlubblrZjvvIzkvaDmi6XmnInkuobmuIXpo47vvIzlsLHopoH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I7mnIjjgII8L3A+PHA+PGVtPjUzLjwvZW0+55yf5q2j55qE5biD5pa977yM5bCx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m5oG844CB5b+n6JmR44CB5YiG5Yir5ZKM5omn6JGX5b+D6YCa6YCa5pS+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WWnOasoueahOWwseS4jeimgeWBh+ijhe+8jO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wseS4jeimgeWLieW8uu+8jOeUn+a0u+W3sue7j+mCo+S5iOS4jeWuueaYk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Gjei+m+iLpuiHquW3seOAgjwvcD48cD48ZW0+NTUuPC9lbT7kurrnlJ/vvIz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nLrljbPlhbTmvJTlh7rvvIzmsqHmnInlvanmjpLnmoTnm7Tmk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iN55+l6YGT6YGH6KeB5L2g5piv5a+55piv6ZSZ77yM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6KeB5L2g5oiR5byA5b+D6L+H44CCPC9wPjxwPjxlbT41Ny48L2VtPuWdmumfp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4gOWkp+imgee0oO+8jOWPquimgeWcqOmXqOS4iuaVsuW+l+Wkn+S5heWkn+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iOS8muaKiuS6uuWUpOmGkueahOOAgjwvcD48cD48ZW0+NTguPC9lbT7pnZLmmK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nvo7lpb3nmoTvvIzlroPkuIDnm7TnhJXlj5HnnYDngqvkuL3nmoTlhYnlvanjgI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J/pl7TnmoTlj4vosIrmmK/mnIDnuq/mtIHnmoTvvIzlroPlj6/og73mmK/kuIDmoLn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s5bvvIzkuIDkuKrpvJPlirHnmoTnnLznpZ7vvIzkuIDlj6XmuKnmmpbnmoT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ljbTkvJrorqnkvaDmhJ/liqjlvpfng63ms6rnm4jnnLbvvIzorqnkvaDmhJ/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kbPpgZPvvIE8L3A+PHA+PGVtPjU5LjwvZW0+5aaC5p6c5LiA5Liq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5qE5oSf5Y+X77yM5bCx5LiN5a655piT5a+55LuW5Lq657uZ5LqI5ZCM5oO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pWR6Ium5pWR6Zq+55qE57K+56We77yM5bCx5b6X5YWI5Y+X6Ium5Y+X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Un+a0u+S4gOaXpuW/mei1t+adpe+8jOS7gOS5iOaDhee7q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ihqOi+vuS6huOAgumavui/h+eahOaXtuWAmeiiq+WtkOS4gOiSmeWws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i/mOaYr+e7p+e7reW+gOWJjei1sOOAgjwvcD48cD48ZW0+NjEuPC9lbT7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6zmlL7lvIPnmoTvvIzku6XkuLrpgqPlj6rmmK/kuIDmrrXmhJ/mg4X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pgqPlhbblrp7mmK/kuIDnlJ/jgII8L3A+PHA+PGVtPjYyLjwvZW0+5q+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L2P55qE6Lev77yM6YO95pyJ5LiA5Liq5Ye65Y+j44CCPC9wPjxwPjxlbT42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ei0ueeahOWKquWKm++8jOS5n+ayoeacieeisOW3p+eahOaIkOWKn+OAguWPq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vueW+heeUn+a0u++8jOe7iOacieS4gOWkqe+8jOS9oOeahOavj+S4gOS7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whue7mueDguaIkOiKseOAgjwvcD48cD48ZW0+NjQuPC9lbT7lvZPkvaDnn6XpgZP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l7bvvIzlubbkuI3lj6/mgJzvvJvlvZPkvaDkuI3nn6XpgZPov7fmg5Hml7b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JznmoTjgII8L3A+PHA+PGVtPjY1LjwvZW0+5LiN5LqJ6Ieq54S25bmz5a6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b2T54S25riF6Zey77yM5b+D5a695Y+v5Lqr5a6J5Lm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S6uuS4uuS9oOmBrumjjuaMoembqO+8jOmCo+WwseWtpuS8mu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aWqeajmO+8jOmdouWvueS4gOWIh+OAgjwvcD48cD48ZW0+NjcuPC9lbT7miJH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lkKbog73lpJ/miJDlip/vvIzml6LnhLbpgInmi6nkuobov5zmlrnvvIzkvr/lj6rp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bznqIvvvIE8L3A+PHA+PGVtPjY4LjwvZW0+5q+P5b2T6LWw6L+H54af5oKJ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iO5L2g55u45Ly855qE6IOM5b2x77yM5oiR55qE5b+D6YeM5bCx5Lya5rO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44CC5rex54ix55qE5Lq66LaK5piv6K+V552A5b+Y6K6w77yM6LaK5piv6K6w5b6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5u05Yiw546w5Zyo6L+Y5piv5b+Y5LiN5LqG44CC5pyJ5Lqb5Lq677yM5Zyo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e26Ze055u46YGH77yM5pyJ5Lqb54ix77yM5Zyo5LiN57uP5oSP6Ze0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R546w5pe277yM5bey6ZOt5b+D5Yi76aqo77yM6YaJ6L+H5omN55+l5oSP5rW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N55+l5oOF6YeN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NnFlczNrdWJ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ZXMza3Vi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0B288C49ADF8F58DB068A6F7B2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