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681402D58034509CF7AFEDF4CEC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81402D58034509CF7AFEDF4CEC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R55+t5Y+l5a2Q5paH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WViu+8jOWIsOS6huS4gOWumu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4puedgOeCueW/g+S6i++8jOW4puedgOeCuemavuiogOeahOeXm++8jOavj+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u+WYu+WcsOeUn+a0u+S4i+WOu+eahOOAgjwvcD48cD48ZW0+Mi48L2VtP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Fs+S6jueIseaDheeahOivl+ivjeatjOi1i+mDveW8gOWni+WuueaYk+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tumXtOS4jeS4gOWumuiDveivgeaYjuW+iOWkm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iDveeci+mAj+W+iOWkmuS4nOilv+OAgjwvcD48cD48ZW0+NC48L2VtPu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kOS4gOWdkOmCo+enjeWGm+e7v+iJsueahOiAgeW8j+eBq+i9pu+8jOepuuepuueahO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aWreWQjumAgOeahOadvuagke+8jOiAs+i+ueWRvOWRvOeahO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iupOS4uuS6uueahOS4gOeUn+mDveW6lOivpea0u+W+l+W8gOW/g+iA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iAjOS4jeaYr+S4uuS6hui/h+S4iuabtOWlveeahOeUn+a0u+iAjOe0r+Wdj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i48L2VtPuaIkeS7rOivtOWlveS4gOi1t+iAgeWOu+eci+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+8jOWNtOWwhuaIkOS4uuWIq+S6uueahOafkOafkO+8jOWcqOWIhuWylOeah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WcqOW3pu+8jOaIkeWcqOWPs++8jOaIkeS7rOmDveWAlOW8uueahOS4jeabv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eUt+S6uuWTreS6hu+8jOaYr+WboOS4uuS7lu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m+Wls+S6uuWTreS6hu+8jOaYr+WboOS4uuWlueecn+eahOaUvuW8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oeaciee7k+WxgOeahOaEn+aDhe+8jOaAu+aYr+imgee7k+ad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DveaLpeacieeahOS6uu+8jOaAu+aYr+S8muWOu+W/mOiu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eojeeojemdoOi/keS9oO+8jOS9oOWwseS6p+eUn+W5u+inie+8jOaui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ueWvueavj+S4quS6uumDveS4gOagt++8jOiAjOS9oOWNtOaKiuWlueW9k+eJueWI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tpOeLrOWkquS5heeahOihqOeOsOOAgjwvcD48cD48ZW0+MTA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oh6rlt7HnmoTlnZrmjIHjgILlvojlpJrkuJzopb/vvIzlubb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miY3lgLzlvpfnlKjkuIDnlJ/ljrvlnZrmjIHjgILogIzmmK/nlKjkuIDnlJ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iY3lj5jlvpfotrPlpJ/lroznvo7vvIE8L3A+PHA+PGVtPjEx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reh55qE5pel5a2Q6YO95YC85b6X5bCK6YeN77yM5q+P5LiA5Liq6L+Y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bqU6K+l54+N5oOc77yM5oS/5L2g55y86YeM5pyJ5pif6L6w77yM6Lqr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77yM5b+D5Lit5pyJ5pqW6Ziz44CCPC9wPjxwPjxlbT4xMi48L2VtPuS9oOS4j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S4jeaDs+aJvuaIke+8jOaIkeS4jeaJvuS9oOaYr+WSrOedgOeJmeeVmeeCue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MuPC9lbT7lvojlpJrkuJzopb/oiI3kuI3lvpfkuKL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iI3kuI3lvpflv5jvvIzlsLHmmK/lm6DkuLrov5nkupvoiI3kuI3lvpfvvIzmiY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5jnmoTohIblvLHjgII8L3A+PHA+PGVtPjE0LjwvZW0+5Lq655Sf55qE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ZKM5LiN5bm477yM6YO95piv5Zug5Li65oOz6KaB5rS75oiQ5Yir5Lq6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oiQ5Li66Ieq5bex6L+Z5qC344CC576h5oWV5Yir5Lq655qE5Luj5Lu3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Cx5piv5aSx5Y676Ieq5bex44CCPC9wPjxwPjxlbT4xNS48L2VtPuaMuui/h+i/meau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eahOaXtumXtO+8jOebuOS/oeezn+ezleeahOaXpeWtkOeGrOi/h+WOu+S6hu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seaYr+Wlvei/kOawlOOAgjwvcD48cD48ZW0+MTYuPC9lbT7niLHmg4X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gJ/lj6PvvIzlpoLmnpzmnIDnu4jmsqHog73lnKjkuIDotbfvvIzlj6rog73or7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I3lpJ/jgII8L3A+PHA+PGVtPjE3LjwvZW0+5b+D6YeM5rKh5pyJ5LuH5oG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oC75piv6L+H5b6X5aW95Lqb55qE44CCPC9wPjxwPjxlbT4xOC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Un+a0u++8jOWwseWFjeS4jeS6humFuOeUnOiLpui+o+OAguaXoueEtuaYr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FjeS4jeS6huS6uuaDheWGt+aaluOAgjwvcD48cD48ZW0+MTkuPC9lbT7moqbphp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uIDliIfnmoTkuIDliIfpg73lj6rmmK/kuIDlnLrmoq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YKj5LmI6JmU6K+a5Zyw5YGa5pu05aW955qE6Ieq5bex77yM5LiA5a6a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6ICM6YKj5Liq5Lq65Lmf5LiA5a6a5YC85b6X5L2g5omA5pyJ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7rOS4jeWBnOeahOe/u+W8hOedgOWbnuW/hu+8jO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JvuS4jeWbnumCo+aXtueahOiHquW3seOAgjwvcD48cD48ZW0+MjIuPC9lbT7kuI3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rnmoTmmK/miJHlr7nkvaDnmoTmhJ/mg4XvvIzkuI3mmK/miJHku6zmnIDlkI7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zLjwvZW0+5oiR5Lus6L+H5b6X5LiN5b+r5LmQ77yM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iv5oiR5Lus5LiN5aSf6K+a5oGz44CC5pWi54ix5pWi5oGo5LiN5a655piT77y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5r2u5oul5oqx5L2g5ZKM5LiN6aG+5LiA5YiH5pKV56C06IS455qu6YO96ZyA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yNC48L2VtPuS4jeS7peeJqeWWnO+8jOS4jeS7peW3seaC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wveWWhOWwvee+ju+8jOS9huaxguaXoOaEp+aIkeW/g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orqnmiJHpmr7lj5fnmoTvvIzlpKfmpoLmmK/lm6DkuLrorqnkvaDnnIvliL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7zni4jnmoToh6rlt7HjgII8L3A+PHA+PGVtPjI2LjwvZW0+56a75byA5ZCO5bCx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iN6KaB5bm75oOz6YeN5paw5byA5aeL77yM5LiN6KaB5qKm5oOz5YaN5qyh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77yM57uT5p2f55qE5oSf5oOF5Zue5LiN5Yiw5pu+57uP77yM56a75byA55qE5b+D5oO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L+H5Y6744CCPC9wPjxwPjxlbT4yNy48L2VtPuW+iOWkmuaXtuWAme+8jOaIke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S4i+S6hu+8jOWFtuWunuW5tuayoeacieecn+eahOaUvuS4i++8jOaIkeS7r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+iOW5uOemj++8jOeEtuWQjuWcqOWvgumdmeeahOinkuiQvemHjOWtpOeLrOWcsO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pOeXleOAgjwvcD48cD48ZW0+MjguPC9lbT7miJDnhp/lsLHmmK/vvIzku6XliY3lsY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ovlsLHlpJrmhIHlloTmhJ/vvIznjrDlnKjljbPkvr/ljYPlsbHkuIfmsLTvvIzljZXm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qazkuZ/lj6/ku6XlupTku5jlvpfmnaXjgII8L3A+PHA+PGVtPjI5LjwvZW0+5oCd5b+1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pG45LiN552A77yM5Y205Y6L5Zyo5b+D5bqV5pyA6Zq+5Y+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iOWPmOS8mOengO+8jOWGjemBh+ingeS4gOS4quS4jemcgOimgeWPluaC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kurrnsbvlnKjmhI/miYDmnInkuI3og73ooqvlm57p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lubbkuJTpnZ7luLjluIzmnJvmiYDmnInmhJ/mg4Xpg73opoHooqvlm57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aaC5p6c5ouS57ud6Z2i5a+56ZSZ6K+v77yM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Kr5oyh5Zyo6Zeo5aSW44CCPC9wPjxwPjxlbT4zMy48L2VtPuaIkeS7juad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acieS6uuiDvemZquaIkei1sOWujOS4gOeUn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mt7HkuqTlkI7nmoTpmYznlJ/vvIzorqTnnJ/lkI7nmoTnl5voi6bvvIzkv6Hku7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nlKjvvIzmuKnmn5TlkI7nmoTlhrfmvKDjgII8L3A+PHA+PGVtPjM1LjwvZW0+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5a+55oiR5p2l6K+05p6B5YW254+N6LS144CC5oiR55qE5pW05Liq5b+D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75L2V5Lq65pWe5byA44CCPC9wPjxwPjxlbT4zNi48L2VtPuacgOa3seeahO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YjuefpemBk+iHquW3sea4tOacm++8jOWNtOW+l+WvueWug+ijheiBi+S9nOW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43mraPkurrlkozkurrlkZDvvIzpg73mmK/lnKj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YrliKvnmoTvvIzmiJHkuI3pgZfmhr7vvIzkvYbmm7TmnJ/lvoXlnIb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LiN6IO95b2T6aWt5ZCD77yM5L2G5rKh5pyJ5L2g77yM5oiR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Wt44CCPC9wPjxwPjxlbT4zOS48L2VtPuaEn+iwouS9oOW4pue7meaIkeeahOS8p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ci+mAj+S4luaAgeeCjuWHieOAgjwvcD48cD48ZW0+NDAuPC9lbT7lpoLmnp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og73lkozku5blnKjkuIDotbfvvIzpgqPkuYjov5nkuKrkuJbnlY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grLliaflrZjlnKjjgII8L3A+PHA+PGVtPjQxLjwvZW0+5oiR5L2V5bCd5LiN5oO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L6d5Lq65Li65L2g5p+U5oOF5pat6IKg77yM5Y+v5L2g57uZ5oiR5aSq5aSa5o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QjuadpeeahOaIkeeLrOiHquermeWcqOihl+inku+8jOWcq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S9oOemu+W8gOWQjueahOWtpOeLrOOAgjwvcD48cD48ZW0+NDM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5HnlJ/kuoblsLHlj6rog73mjqXlj5fjgILmnInkupvkurrvvIzlpLHljrv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lL7miYvjgILmnInkupvot6/vvIzpgInmi6nkuoblsLHmsqHlvpf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6J5oWw5Yir5Lq65aS05aS05piv6YGT77yM5a6J5oWw6Ieq5be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um56yR44CCPC9wPjxwPjxlbT40NS48L2VtPuWmguaenOiHquW3seS4jeWkn+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WnOasoueahOS4nOilv+aUvuWcqOS9oOmdouWJjeS5n+aXoOiDveS4uuWKm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agt+S5luS5lueahOeci+edgOOAgui/meWwseWPq++8muW/g+aciemxvO+8jOiAjO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gTwvcD48cD48ZW0+NDYuPC9lbT7miJHnmoTmiYDmnInkvKTnl5vlnKjmhI/lko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nKjkvaDnmoTnnLzph4zpg73mmK/ovbvmj4/mt6HlhpnnmoTlhavkuKrlrZfvvJr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bblppnvvIzml6DnkIblj5bpl7njgII8L3A+PHA+PGVtPjQ3LjwvZW0+5LuW5pel5au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YOO5ZCb77yM6LCi5ZCb5b2T5bm05LiN5ai25LmL5oG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xseS6uua1t+aAu+acieS6uuemu+W8gO+8jOaIkeWPiOS9leW+t+S9leiDveW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DveWkn+aYjueZveOAgjwvcD48cD48ZW0+NDkuPC9lbT7mnInkupvor53vvIzor7Tm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mhJ/kurrvvIzor7Tmt7HkuobmsqHkurrkv6HjgII8L3A+PHA+PGVtPjU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5LiN5piv5oiR5Lus5Y6755yL54i25q+N55qE6IOM5b2x77yM6ICM5piv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L+96YCQ55qE55uu5YWJ77yM5om/5Y+X5LuW5Lus5LiN6IiN55qE77yM5LiN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uh55y855qE55uu6YCB44CC5pyA5ZCO5omN5riQ5riQ5piO55m9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YaN5Lmf5rKh5pyJ5Lu75L2V5Lq677yM5Y+v5Lul5YOP54i25q+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aaC55Sf5ZG944CCPC9wPjxwPjxlbT41MS48L2VtPuiwgeaHguS9oOeahOmihOio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+8jOiwgeWPiOaHguS9oOeahOeskeiAjOS4jeivr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nkuKrkurrnmoTpgInmi6nvvIzkuKrkurrmnInkuKrkurrnmoTmgKfmoL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s5XlvLrmsYLku5bkurrlloToia/vvIzmiYDku6XlsLHopoHlrabnnYD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loToia/vvIzluKbkuIDngrnplIvoipLjgII8L3A+PHA+PGVtPjUz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a855eb77yM5oiR5pyJ5oiR55qE6Imw6L6b77yM5bm26Z2e5LiN5oeC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qH6aG+5Y+K44CC5aaC5Lq66aWu5rC077yM5Ya35pqW6Ieq55+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oOaDr+aYr+S4gOenjeWPr+aAleeahOS4nOilv++8jOWNg+S4h+S4jeimgeaK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9k+S9nOS5oOaDr+OAgjwvcD48cD48ZW0+NTUuPC9lbT7msqHmnInkurrkuobop6P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kurrnmoTlhoXlv4PkuJbnlYzvvIzlsLHlg4/msqHmnInkurrop4Hov4fmtbfmt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lpITjgII8L3A+PHA+PGVtPjU2LjwvZW0+5oiR6L+e5LiA56eS6YO95rKh5pyJ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577yM5Y205oSf6KeJ5aSx5Y676L+H5aW55Y2D5LiH5qyh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Wr+i/h++8jOWCu+i/h++8jOaJp+edgOi/h++8jOWdmuaMgei/h++8jO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i/mOaYr+aIkeS4gOS4quS6uui/h+OAgjwvcD48cD48ZW0+NTg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nm7jpgYfnmoTkurrvvIznu4jnqbbopoHlvZLov5jnu5nkurrmtb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ed56a75LmL5omA5Lul5Y+v5oCV77yM5Zug5Li65qC55pys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piv5oqK5L2g5oOz5b+177yM6L+Y5piv5oqK5L2g5b+Y6K6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4jeaHgu+8jOWwseivtOWHuuadpe+8jOWmguaenOaHguS6hu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+8jOeskeeskeWNs+WPr+OAgjwvcD48cD48ZW0+NjEuPC9lbT7lgZrkuIDku7bkuo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tJ/otKPliLDlupXvvIzljbPkvb/lrozkuobkuZ/opoHlho3ot5/ov5vkuID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LiN55+l6YGT5Li65LuA5LmI5Lya54ix5L2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5o+P6L+w56m65rCU5piv5LuA5LmI5ZGz6YGT5LiA5qC344CC5L2G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A6KaB5L2g77yM5bCx5YOP5oiR6ZyA6KaB56m65rCU5LiA5qC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iwk+eIseaDhe+8jOacgOWlveS4jei/h++8jOS9oOWcqOaIkeaJi++8jOW9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+8jOaIkeWcqOS9oOaJi++8jOWAvuaIkeaJgOacie+8jOS9oOS9j+aIke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IkuW/g++8jOaIkeS9j+S9oOW/g++8jOaIkeaJjeWuieW/g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kurrlnKjlj5HoqpPnmoTml7blgJnpg73mmK/nnJ/nmoTvvIz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lrprkuI3kvJrov53og4zmib/or7rvvIzogIzlnKjlj43mgpTnmoTml7blgJnkuZ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op4nlvpfoh6rlt7HkuI3og73lgZrliL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piv5oiR5LiN6IO96Kem5Y+K55qE5YC+5Z+O5rip5pqW77yM5oiR55qE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u+55+l5pmT55qE5YW16I2S6ams5Lmx44CCPC9wPjxwPjxlbT42Ni48L2VtP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S4gOeCue+8jOWboOS4uuS4gOi+iOWtkOS4jemVv++8m+Wvuei6q+i+ueeah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+8jOWboOS4uuS4i+i+iOWtkOS4jeS4gOWumuiDveWkn+mBh+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iLHkvaDnmoTkurrlpoLmnpzmsqHmnInmjInkvaDmiYDluIzmnJ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aXniLHkvaDvvIzpgqPlubbkuI3ku6Pooajku5bku6zmsqHmnInlhajlv4PlhajmhI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Y4LjwvZW0+5oiR5Lul5Li657uI5pyJ5LiA5aSp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bCG54ix5oOF5b+Y6K6w77yM5bCG5L2g5b+Y6K6w77yM5Y+v5piv77yM5b+9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ZCs5Yiw5LqG5LiA6aaW5pen5q2M77yM5oiR55qE55y85rOq5bCx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S48L2VtPuS4luS4iuecn+eahOaciei/meenjeaEn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/nOi/nOeci+edgO+8jOS5n+S8muS9k+S8muWIsOS4gOenjeiOq+WQjeeahOmch+a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QjeeahOaEn+WKqOOAgjwvcD48cD48ZW0+NzAuPC9lbT7moqbmg7PmgLvmmK/ot5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Y3pnaLvvIzliqrlipvov73lr7vlroPku6zvvIzkuLrkuobpgqPkuIDnnqz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aXvvIzov5nlsLHmmK/liqjkurrnmoTnlJ/lkb3lpYfov7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6aaW5Lq655Sf77yM5pyA55eb55qE77yM5LiN5piv5aSx6LSl77yM6ICM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Ieq5bex5oOz6KaB57uP5Y6G55qE5LiA5YiH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Ej+imgeacieWkmuWdmuW8uu+8jOaJjeiDveaJv+WPl+S9oO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8pOWus+OAgjwvcD48cD48ZW0+NzMuPC9lbT7kuI3mmK/ku6XkuLrnnJ/lv4P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vvIzlsLHog73mjaLmnaXlkIznrYnnmoTlm57miqXvvIzlvZPmnInkupvkurr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pb3vvIzlsLHmm7TkvJrkuIDlkbPnmoTntKLopoHvvIzov5jkvJrmirHmg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lsJHjgII8L3A+PHA+PGVtPjc0LjwvZW0+5Lq655Sf55qE5q+P5LiA5Zy6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yY5YiG77yM5rKh5pyJ5a+56ZSZ77yb5q+P5aSp6YO96KaB5YGa5pyA5qOS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NS48L2VtPuaXoueEtuS9oOmAieaLqeS6huaUvuaJi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GjeaKk+e0p+WPiOacieS9leaEj+S5ieOAguaIkeW4jOacm+S9oOaYjueZve+8j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Qju+8jOWGjeaXoOWOn+iwheOAgjwvcD48cD48ZW0+NzYuPC9lbT7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L/mhI/nlKjov5nkuIDnlJ/mi6XmirHkvaDvvIzorqnkvaDljp/osIXkuIDliIfooq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IHpmr7nmoTmm77nu4/jgII8L3A+PHA+PGVtPjc3LjwvZW0+5oiR6KeB6Z2S5bGx5aSa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paZ6Z2S5bGx6KeB5oiR5bqU5aaC5piv44CCPC9wPjxwPjxlbT43OC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NgemHjOe6ouWmhu+8jOaAjuaWmeWQm+W/g+W9t+W+qO+8jOWNg+aEgeino+W/g+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tuW+l+inge+8jOW9ouWQjOmZjOi3r+S5n+abvuS6kuivieiht+i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aDmg6/mgKfnhqzlpJzvvIzkuaDmg6/mgKflj5HlkYbvvIzkuaDmg6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7PkvaDjgII8L3A+PHA+PGVtPjgwLjwvZW0+55yf5q2j55qE6Zq+6L+H77yM5LiN5piv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iq5rWB5Yiw5aSp5piP5Zyw5pqX77yM6ICM5piv5YaN5Lmf5oyk5LiN5Ye65LiA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675oy955WZ6LCB55qE5Zue55y444CCPC9wPjxwPjxlbT44MS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mUme+8jOS9huS8pOWus+S4gOS4quS6uuWwseaYr+aciemUme+8jOS5n+iuu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eIseS4iuS9oO+8jOeOsOWcqOWPmOaIkOS6huaIkeeahOmUm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TUzYTd0endtY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E1M2E3dHp3bW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81402D58034509CF7AFEDF4CEC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