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7:52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9173C97E48DEECB1EE6BB658B3FB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9173C97E48DEECB1EE6BB658B3FB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6K+d5aSn5YWo54ix5oOF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Nl+acieS5lOacqO+8jOS4jeWPr+S8keaAne+8jOax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4uOWls++8jOS4jeWPr+axguaAneOAgjwvcD48cD48ZW0+Mi48L2VtPuWmvuW8hOmdkuai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freWime+8jOWQm+mqkeeZvemprOWCjeWeguadqOOAgjwvcD48cD48ZW0+My48L2VtPua7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6ouiLnua1keeDgua8q++8jOmjjui9u+aXpeaap+ernuiKs+WNju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XruS4lumXtO+8jOaDheaYr+S9leeJqe+8jOebtOaVmeeUn+atu+ebuOiuu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fs+iJsuaKq+ihq+mHkee8leWHpO+8jOe6pOaJi+i9u+aLiOe6ouix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/oOibvuWPjOaVm+ato+WQq+aDheOAgjwvcD48cD48ZW0+Ni48L2VtPuWxseS4ium4s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6keS4ree/oee/oOOAguW/p+S9s+ebuOmaj++8jOmjjumbqOaXoOaClOOAguW8leWWu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s++8jOivmuaMh+aXpeaciOOAgueUn+WImeWQjOijmO+8jOatu+WImeWQjOep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i9pumBpemBpeWFrumprOa0i+a0i++8jOi/veaAneWQm+WFruS4jeWP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OC48L2VtPueOsuePkemqsOWtkOWuiee6ouixhu+8jOWFpemqqO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fpeS4jeefpeOAgjwvcD48cD48ZW0+OS48L2VtPuS5jOWVvOmakOadqOiKse+8jOWQm+mGi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mvuWutuOAgjwvcD48cD48ZW0+MTAuPC9lbT7lkIjmrKLmoYPmoLjnu4jloKrmgajvvIz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hYPmnaXliKvmnInkurrjgII8L3A+PHA+PGVtPjExLjwvZW0+5ZCb5a6g55uK5aiH5o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oCc5peg5piv6Z2e44CCPC9wPjxwPjxlbT4xMi48L2VtPua1rueUn+acquath++8jOa1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aNouOAguaIkeWcqOS6uumXtO+8jOaXoOS9oOS9leasou+8n+aIkeWcqOaxn+WNl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aIkOecoOOAgjwvcD48cD48ZW0+MTMuPC9lbT7mooXoirHpm6rvvIzmoqjoirHmn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nm7jmgJ3jgII8L3A+PHA+PGVtPjE0LjwvZW0+6L6c6LSf5oiR77yM5oKU5oCc5ZCb77yM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LiN6Ze744CCPC9wPjxwPjxlbT4xNS48L2VtPuWIq+ivree8oOe7teS4jeaIkOWP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aWreemu+iCoOiDveWHoOiuuOOAgjwvcD48cD48ZW0+MTYuPC9lbT7pg47pqpHnq7npq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nu5XluorlvITpnZLmooXjgII8L3A+PHA+PGVtPjE3LjwvZW0+5rW35rC05qKm5oKg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b5oSB5oiR5Lqm5oSB44CCPC9wPjxwPjxlbT4xOC48L2VtPuW9k+aXtuaYjuaci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vueFp+W9qeS6keW9kuOAgjwvcD48cD48ZW0+MTkuPC9lbT7pmYzkuIroirHlvIDvvIz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nvJPlvZLnn6PjgII8L3A+PHA+PGVtPjIwLjwvZW0+6Iul5Ly85pyI6L2u57uI55qO5rS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6e5Yaw6Zuq5Li65Y2/54Ot44CCPC9wPjxwPjxlbT4yMS48L2VtPuS4jeiMtuS4jeml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ogOS4jeivre+8jOS4gOWRs+S+m+S7luaGlOaCtOOAgjwvcD48cD48ZW0+MjI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7jmgJ3vvIzplb/nm7jmgJ3jgILmrLLmiornm7jmgJ3or7TkvLzosIHvvIzmtYXmg4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jgII8L3A+PHA+PGVtPjIzLjwvZW0+5Yir5ZCO5LiN55+l5ZCb6L+c6L+R44CC6Kem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E5YeJ5aSa5bCR6Ze344CCPC9wPjxwPjxlbT4yNC48L2VtPue+juS6uumHkeair+WHuu+8j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i+iHquaPkOetkOOAgjwvcD48cD48ZW0+MjUuPC9lbT7lsbHkuIDnqIvvvIzmsLTkuID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qvlkJHpgL7lhbPpgqPnlZTooYzvvIzlpJzmt7HljYPluJDnga/jgILpo47kuIDmm7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kuIDmm7TvvIzogZLnoo7kuaHlv4PmoqbkuI3miJDvvIzmlYXlm63ml6DmraTlo7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LiO5ZCb5Yid6KeB5pe277yM5rGf5Y2X54Of6Zuo56iA44CC5YWr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p2l6Z+z77yM5Y+I6YCi5b2T5L+D6Iad44CC56yR6aWu57qi5bCY5LiJ5Y2D5Zy6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Lq66Ze055m+6Iis5YeJ44CC6YaJ6YWS6aWu6YGX5b+Y77yM54Of6Zuo5o6p5rSq6I2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yo5b+r5pe26KeJ5LiN5p6J44CC5Lq65Zyo56a75pe25oC75pat6IK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e7iOaXpeS4pOebuOaAne+8jOS4uuWQm+aGlOaCtOWwve+8jOeZvuiKseaX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opoHop4Hml6Dlm6Dop4HvvIzmi5rkuobnu4jpmr7mi5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mK/liY3nlJ/mnKrmnInnvJjvvIzlvoXph43nu5PjgIHmnaXnlJ/mhL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pen55u45oCd44CB5YGP5L6b6Zey5pi844CCPC9wPjxwPjxlbT4zMC48L2Vt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wtOWHoOaXtuS8ke+8jOatpOaBqOS9leaXtuW3su+8jOWPquaEv+WQm+W/g+S8vOaIk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muS4jei0n+ebuOaAneaEj+OAgjwvcD48cD48ZW0+MzEuPC9lbT7pnZnlvoXkuIDmoJH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nm7zkvaDlj7bokL3lvZLmnaXjgII8L3A+PHA+PGVtPjMyLjwvZW0+5oiR5Lqm6aOY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44CC5Y2B5bm05p2l77yM5rex5oGp6LSf5bC977yM5q2755Sf5biI5Y+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mmmemdpeWHnee+nuS4gOeskeW8gO+8jOafs+iFsOWmgumGieaaluebuOaM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mVv+aYpeWbsOS4i+alvOWPsOOAgjwvcD48cD48ZW0+MzQuPC9lbT7mmZrmnaXlpKnmr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vvIzog73ppa7kuIDmna/ml6DjgII8L3A+PHA+PGVtPjM1LjwvZW0+5oS/5ZCb6YeH6JGR6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Lul5LiL5L2T5aao44CCPC9wPjxwPjxlbT4zNi48L2VtPumXu+WQm+acieS4pO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headpeebuOWGs+e7neOAgjwvcD48cD48ZW0+MzcuPC9lbT7kuI3lvoXmmKXpo47pgY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mnpfni6zml6nlvIDjgII8L3A+PHA+PGVtPjM4LjwvZW0+5qGD5p2O5pil6aOO5LiA5p2v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Gf5rmW5aSc6Zuo5Y2B5bm054Gv44CCPC9wPjxwPjxlbT4zOS48L2VtPuS4gOWvuO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g+S4h+e7quOAguS6uumXtOayoeS4quWuieaOkuWkhOOAgjwvcD48cD48ZW0+ND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vZPlpI3mnaXlvZLvvIzmrbvlvZPplb/nm7jmgJ3jgII8L3A+PHA+PGVtPjQxLjwvZW0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q77yB5oiR5qyy5LiO5ZCb57ud77yM6ZW/5ZG95peg57ud6KGw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a2r+WcsOinkuacieept+aXtu+8jOWPquacieebuOaAneaXoOWwveWk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nvJjogZrnvJjmlaPnvJjlpoLmsLTvvIzog4zotJ/kuIfkuIjlsJjlr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kuLrkuIDlj6XvvIznrYnlvoXkuIvkuIDmrKHnm7jpgKL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u45oCd5aSE44CB6Z2S5bm05aaC5qKm77yM5LmY6bi+5LuZ6ZiZ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vhuWwveWNg+WNg+S4h+S4h+S6uu+8jOe7iOS4jeS8vOOAgeS8iuWutu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moqjoirHpmaLokL3murbmurbmnIjvvIzmn7Pnta7msaDloZjm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po47jgII8L3A+PHA+PGVtPjQ3LjwvZW0+5pil6Ze65pyI77yM57qi6KKW5LiN6aG75ZW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S4pOmsk+WPr+aAnOmdku+8jOWPquS4uuebuOaAneiA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nuqLlsJjkuIfkuIjvvIzlj6rkuLrmuKHkvaDogIz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6bih5aOw6IyF5bqX5pyI77yM5Lq66L+55p2/5qGl6Zy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W+hee6puS4quaihemtgu+8jOm7hOaYj+aciOa3oe+8jOS4juS8iua3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juivreOAgjwvcD48cD48ZW0+NTIuPC9lbT7ojYblt57puqbnhp/ojKfmiJDom77vvIznv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lv4blkJvlpLTnu6rlpJrjgII8L3A+PHA+PGVtPjUzLjwvZW0+5piU5oiR5b6A55+j77y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5L6d5L6d44CCPC9wPjxwPjxlbT41NC48L2VtPuWkqeS4jeiAge+8jOaDhemavue7neOA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8vOWPjOS4nee9ke+8jOS4reacieWNg+WNg+e7k+OAgjwvcD48cD48ZW0+NTUuPC9lbT7lk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miJHnlJ/ov5/vvIzmiJHmgajlkJvnlJ/ml6njgII8L3A+PHA+PGVtPjU2LjwvZW0+5ZC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q55Sf77yM5oiR55Sf5ZCb5bey6ICB44CC5ZCb5oGo5oiR55Sf6L+f77yM5oiR5oGo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p44CC5ZCb55Sf5oiR5pyq55Sf77yM5oiR55Sf5ZCb5bey6ICB44CC5oGo5LiN55Sf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pel5pel5LiO5ZCb5aW944CC5oiR55Sf5ZCb5pyq55Sf77yM5ZCb55Sf5oiR5bey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6a75ZCb5aSp5rav77yM5ZCb6ZqU5oiR5rW36KeS44CC5oiR55Sf5ZCb5pyq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5Sf5oiR5bey6ICB44CC5YyW6J225Y675a+76Iqx77yM5aSc5aSc5qCW6Iqz6I2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W+l+aIkOavlOebruS9lei+nuatu++8jOaEv+S9nOm4s+m4r+S4j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meOAgjwvcD48cD48ZW0+NTguPC9lbT7ku4rml6XkvZXml6Xlha7vvIzlvpfkuI7njov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iJ/jgII8L3A+PHA+PGVtPjU5LjwvZW0+5riF6aOO5piO5pyI6Ium55u45oCd77yM6I2h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oiO5Y2B6L296aaA44CCPC9wPjxwPjxlbT42MC48L2VtPuWPquaEv+WQm+W/g+S8v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umuS4jei0n+ebuOaAneaEj+OAgjwvcD48cD48ZW0+NjEuPC9lbT7lkIznqbTnqoXlh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iYDmnJvvvIzku5bnlJ/nvJjkvJrmm7Tpmr7mnJ/jgII8L3A+PHA+PGVtPjYyLjwvZW0+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6Liq44CB54q55pyJ5p6V5ZuK55WZ77yM55u45oCd54mp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qOS4jeeUn+WQjOaXtu+8jOaXpeaXpeS4juWQm+WlveOAgjwvcD48cD48ZW0+NjQ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pg47mrLLor63kvY7lpLTnrJHvvIznoqfnjonmkJTlpLTokL3msLTkuK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oCV55u45oCd77yM5bey55u45oCd77yM6L2u5Yiw55u45oCd5rKh5aSE6L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J6Ze06Zyy5LiA5Lid44CCPC9wPjxwPjxlbT42Ni48L2VtPuaflOaDheS8vOawtO+8jOS9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mguaipu+8jOW/jemhvum5iuahpeW9kui3r++8gTwvcD48cD48ZW0+NjcuPC9lbT7mmKX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mnaXvvIznnIvnvo7kurrlpLTkuIrvvIzoooXoooXmmKXluaH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OO57Wu6aOY5q6L5bey5YyW6JCN77yM6I6y5rOl5Yia5YCp6JeV5Lid6JCm77yM54+N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ouI6aaZ5LiA55Oj77yM6K6w5YmN55Sf44CC5oOF5Yiw5rWT5pe25oOF6L2s6JaE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5yf5Liq5oKU5aSa5oOF77yM5Y+I5Yiw5pat6IKg5Zue6aaW5aSE77yM5rOq5YG36Zu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eOsuePkemqsOWtkOWuiee6ouixhu+8jOWFpemqqOebuOaAn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efpe+8nzwvcD48cD48ZW0+NzAuPC9lbT7nm7jpgKLmnKrop4npgZPpgJTpmr7vvIzmi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orrror5fmlbDlpJXpl7TjgII8L3A+PHA+PGVtPjcxLjwvZW0+6J206J225b6I576O77yM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6J206J226aOe5LiN6L+H5rKn5rW344CCPC9wPjxwPjxlbT43Mi48L2VtPuiKseaYjuac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svOi9u+mbvu+8jOS7iuWuteWlveWQkemDjui+ueWOu+OAgjwvcD48cD48ZW0+Nz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lpb3moqbvvIzmoqbpmr7miJDjgILlhrXosIHnn6XmiJHmraTml7bmg4XjgILmnpXliY3ms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uJjliY3pm6jvvIzpmpTnrofnqpflhL/mu7TliLDmmI7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YybnBycmNtdTY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2Mm5wcnJjbXU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9173C97E48DEECB1EE6BB658B3FB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