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6859165CE689B07FCB9B2E94BA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859165CE689B07FCB9B2E94BA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6KaB5LuY5Ye65aSq5aS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fpemBk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cqOaJp+edgOS7gOS5iO+8jOS9huaIkeefpemBk++8jOaIkeS4gOebtOmDveWcq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Mi48L2VtPuWcqOaIkeS4jemVv+S4jeefre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acieW+iOWkmuS6uueMneS4jeWPiumYsuWcsOWHuueOsO+8jOeEtuWQj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MhuW/meWcsOemu+W8gO+8jOS7peeUnOiogOicnOivreS9nOS4uuW8gOerr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bsue7iOS6uuaVo+S9nOS4uue7k+WxgOOAgjwvcD48cD48ZW0+My48L2VtP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WuiOaKpOi6q+i+ueeahOavj+S4quS6uu+8jOWboOS4uuWJjeS4luaJreaWre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ecuO+8jOaIkeS7rOaJjeaNouadpeS7iueUn+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iDv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IkeWQjuaClO+8jOaYr+aIkeS4jeiDvemdouWvueeOsOWcq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WWnOasouWNoOWFq+WIhu+8jOmCo+S5iOiHquWw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Ihu+8jOaIkeeIseS9oOS9huaIkeS5n+mcgOimgeeIseiHquW3seOAguelneS9oOa3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Un+awtOi1t++8jOS5n+elneaIkeeahOWtpOeLrOaLqeaXpe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i/meaXtuWAmeacieS6uuaKseaKseaIke+8jOaIkeaYr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S4gOWTreeahO+8jOWmguaenOayoeacieeahOivne+8jOmCo+aIkeWwse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y48L2VtPuaIkeS7peS4uueIseaDheWPr+S7peWFi+ac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efpemBk+WlueacieaXtuavq+aXoOWKm+mHj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Wlvee0r+Wlvee0r++8jOS4jei/h+aIkeWWnOasouS9oOWwseaYr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OAgjwvcD48cD48ZW0+OS48L2VtPuWtpOeLrOS4jeaYr+eBq+mUh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+8jOS4iuihl+WPr+S7peS4gOS4quS6uumAm++8jOeUteW9seWPr+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uaYr+WNiuWknOaDs+aJvuS6uuivtOivneWNtOe/u+S4jeWIsOWPr+S7p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Ds+WTreWNtOayoeacieS+nemdoOeahOiCqeiGgO+8jOaYr+aApeWI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NtOayoeacieWNiueCueWbnuW6lOOAgjwvcD48cD48ZW0+MTA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t6/ovrnnnIvnnYDkurrmnaXkurrlvoDvvIzkvJrop4nlvpfln47luILmr5T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jZLlh4njgILmr4/kuKrkurrpg73pnaDnmoTpgqPkuYjov5HvvIzkvYb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bzmraTnmoTlv4PkuovvvIzpgqPkuYjlmIjmnYLvvIzpgqPkuYjlpJrkurr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mmK/msqHmnInkurrorqTnnJ/lnKjlkKzjgII8L3A+PHA+PGVtPjE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6YO95b6I5bmy6ISG77yM5L2g5rKh5pyJ5Zue5aS077yM5oiR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5oiQ5Li66ZmM6Lev77yM6Z+z5L+h5YWo5pe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7iOS6juWPr+S7peaUvuS4i+mCo+auteaEn+aDheS6hu+8jOeEtuWQj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S6huW+iOS5heWvueWQp+OAgjwvcD48cD48ZW0+MTMuPC9lbT7miJHkuZ/kuI3mg7P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vaDov5nmo7XmoJHkuIvvvIzmraPlm6DkvJrnu5nkvaDluKbmnaXpob7omZ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6Dlj6/lpYjkvZXvvIzllpzmrKLkuIDkuKrkurrmnInplJ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W6Ze05rKh5pyJ5Y2R5b6u55qE54ix5oOF77yM6LKM5Ly85Y2R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4ix5L2g5aSq5aSa572i5LqG77yM5Zyo5pyA57uI5YyW5Li65peg6Ki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YWo44CB5rKh5pyJ5oCo5oGo44CB5Lmf5rKh5pyJ56Wd56aP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eE5YeJ55qE55y856We77yM5Zyo6aOO5Lit6aOY5p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LpeaXoOazleaKmuaFsOW9vOatpO+8jOS+v+S4jei/h+aYr+WWnOaso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borrjvvIzmiJHku6zpg73mmK/og4blsI/prLzjgI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grjliqjvvIzlgY/niLHkuIrnm5TnlLLvvIzotKrmgYvog7johpv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liLrnjKzkuIDmoLfpmLLlpIfjgILmgJXmnJ/mnJvluKbmnaXlpLHmnJv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qrnjq/vvIzmgJXniLHkuIrkuIDkuKrkurrliLDkuI3kuob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k5LiN6L+b5Y6755qE5LiW55WM5bCx5LiN6KaB5oyk5LqG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5y877yM57Sv5LqG6Ieq5bex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GrOWknOaIkOeYvu+8jOe7iOS6juS5oOaDr+S6huayoeacieS6uu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mmK/lhYjnprvlvIDnmoTpgqPkuKrkurrvvIzog4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qoLlkI3mhInlv6vnlJ/mtLvvvIzogIzkuI3mmK/lnKjmt7HlpJznl5vlk63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ojLbppa3kuI3mgJ3vvIzlgZrkuIDkuKrnl5voi6bnmoT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yJ5LiA5aSp77yM5L2g5byA5aeL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oiR5LuO5pyq5oOz55So56a75byA55qE5pa55byP5pWZ5Lya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4+N5oOc44CCPC9wPjxwPjxlbT4yMS48L2VtPui/n+aXqeacieS4gOWk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S8muWPmOa3oe+8jOaIkeS8muaKiuS9oOeahOWkh+azqOaUueaIk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WcqOWkp+S8l+WIhue7hOS4jeWGjemXruWAm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ml6DmiYDosJPvvIzljbTlj5HnjrDkvaDmmK/nnJ/nmoTkuI3lnKjkuY7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og73mmK/kvaDnlJ/lkb3kuK3nmoTov4flrqLvvIzkvaDlho3nlZn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miYDmnInnmoTmnJ/mnJvnu4jnqbbmiJDnqbrjgILkuI3lsZ7kuo7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lvIPlkKfjgII8L3A+PHA+PGVtPjIzLjwvZW0+5pyA5rex55qE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riF5qWa6Ieq5bex55qE5ri05pyb77yM5Y206KaB5aeL57uI6KOF6IGL5L2c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77yM5rKh5pyJ5Lq655+l6YGT5L2g5Y+R55Sf5LqG5LuA5LmI77yM5YWz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6YKj5LmI6ZW/77yM5L2g5rC46L+c6YO95LiN55+l6YGT5LiL5LiA5Liq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uA5LmI77yM5pyA5ryG6buR55qE6YKj5q616Lev57uI56m26KaB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yNC48L2VtPuWWnei/h+eahOmFku+8jOWQuei/h+eahO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GjeS5n+WbnuS4jeWOu+eahOS4gOWcuuaip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kuovvvIzmmI7mmI7kuI3nm7jlubLnmoTvvIzkuZ/kvJrlnKjlv4PkuK3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lvK/mg7PliLDkvaDjgII8L3A+PHA+PGVtPjI2LjwvZW0+5rOq57O75Yi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77yM6JeP5Zyo5pyA5ZCO55qE6aOO5Y2O77yM5piv5pyI55qE6YCX55W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N6ICB77yM5piv5pyI5Y2O55qE5oSf5Lyk77yM5Lmf5piv6Iqx5byA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+mbqOaXtuaIkeS4uuS9oOaSkei1t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eIsee7meS9oOaXoOmZkOWRteaKpOWSjOa4qeaalu+8jOWIrumjjuaXtuaIkee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uuS9oOmYu+aMoe+8jOiuqeW/g+e7meS9oOeahOect+aBi+aXoOmZkOa1gea3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7iueUn+i/veaxgueahOaipuaDs+OAgjwvcD48cD48ZW0+M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k6rkuIDmnaHms5Xlvovop4Tlrprov4fkvaDniLHkuIDkuKrkurrvvIzogIzku5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LHkvaDvvJ/mmK/nmoTvvIzmsqHmnInjgILmiYDku6XvvIzku5b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miJHjgII8L3A+PHA+PGVtPjI5LjwvZW0+5pyJ5Lqb5LqL77yM5piO55+l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ix55qE77yM5Lmf6KaB5Y675pS+5byD77yM5Zug5Li65rKh5pyJ57uT5b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5rKh6Lev5LqG77yM5Y206L+Y5Zyo5YmN6L+b77yM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IkeW+iOe0r+WNtOS4jeefpemBk+WTqumH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DpuWNtOS4jeefpemBk+eDpuS7gOS5iO+8jOaIkeW+iOaDs+ivtOWNtOW8oOWP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ogOOAgjwvcD48cD48ZW0+MzEuPC9lbT7kuI3opoHlrrPmgJXkvaDnmoTnlJ/mtL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vvIzogIzlupTor6Xmi4Xlv4PkvaDnmoTnlJ/mtLvku47mnaXmsqH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Zug5Li65L2g55Sf5oCn5pWP5oSf5Lmf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b6X5aSq5aSa5Lmf5LiN5aSf5rSS6ISx77yM5omA5Lul5L2g5rS7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Cq5LiN5LqG6LCB44CCPC9wPjxwPjxlbT4zMy48L2VtPuacieS6m+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usuWwseacquabvuWPkeeUn++8jOacieS6m+ecvOazquS4jeaYr+S9oO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Akua1ge+8jOacieS6m+S6uuS4jeaYr+S9oOS4jeingeWwseWPr+S7peW9u+W6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QuPC9lbT7lpoLmnpzkuIDkuKrkurrnnJ/nmoTotrP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pgqPkuYjku5bmgLvog73mjKTlh7rml7bpl7TmnaXpmarkvaDvvIzmsqH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qHmnInosI7oqIDvvIzmsqHmnInkuI3lhZHnjrDnmoT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5Sf5Y+q6LCI5LiJ5qyh5oGL54ix5pyA5aW977yM5LiA5qyh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76aqo77yM5LiA5qyh5LiA55Sf44CCPC9wPjxwPjxlbT4z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jOaIkeS7rOabvuebuOeIse+8jOaDs+WIsOWws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miYvmmK/miJHkuI3og73op6blj4rnmoTlgL7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nmoTlv4PmmK/kvaDkuI3mm77nn6XmmZPnmoTlhbXojZLpqaz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YaN5Lmf5LiN5Lya5YOP5Lul5YmN6YKj5qC377yM5Lu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pu/5Luj77yb5oiR5Lus5YaN5Lmf5LiN5Lya5YOP5Lul5YmN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o5Yqb55qE54ix77yM55u05Yiw5ZOt5LqG5Ye6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eahOa3oea3oe+8jOaYr+S4gOenjeaEj+Wig++8jOS4jeaYr+a3oeiAjO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+8jOaYr+S6uua3oeWmguiPiueahOa3oe+8jOaYr+i/h+iZkeS6huWWp+Wao+e6t+a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gemdme+8jOaYr+W/g+mdmeWmguawtOeahOa3oeeEtu+8jOWwsei/meagt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4gOS7veWxnuS6juiHquW3sueahOWkqeWcs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j6rmnInpgqPkuYjlpJrvvIzkvaDog73nu5n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lpJrvvIzlnKjov5nkuKrni63lsI/nmoTlnIjlrZDph4z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naXvvIzlsLHmnInkupvkurrkuI3lvpfkuI3nprv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6L+H5pyA5YuH5pWi55qE5LqL77yM5bCx5piv5ZCs5L2g6K6y5L2g5ZK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0Mi48L2VtPuWlveWkmuivneW/jeedgOaGi+edg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HkuW+l+ivtOS6hu+8jOWlveWkmuS6i+Wkseacm+WkmuS6hu+8jOWQ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OAgjwvcD48cD48ZW0+NDMuPC9lbT7kvaDnmoTmnIvlj4vlnIj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kvaDnmoTnqbrpl7TkuI3kvJrmlL7miJHnmoTnhafniYfvvIzkvaD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vJrkuLrmiJHogIzlhpnvvIzmiJHlsLHlg4/kvaDnmoTkuIDkuKrpmpDlvaL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or7TniLHmiJHmg7Pmi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pa2ZkczFwbG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WtmZHMxcG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859165CE689B07FCB9B2E94BA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