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3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DBC8F982AF9423FE358E00732ED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BC8F982AF9423FE358E00732ED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6LaK5p2l6LaK5Y6L5oq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mdouWv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cgOmavui/h+OAguWtpOeLrO+8jOS4jeS4gOWumuS4jeW/q+S5kOOAguW+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iDvemVv+S5heOAguWkseWOu++8jOS4jeS4gOWumuS4jeWGjeaLpeac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WvguWvnuiAjOmUmeeIse+8jOS4jeimgeWboOS4uumUmeeIseiAjOWvguWv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i48L2VtPuaIkeS7rOWlveWDj+S4jeivpei/meagt++8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agt++8jOS9huWlveWDj+WPquiDvei/meagt+S6huOAgjwvcD48cD48ZW0+M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+8jOaIkeWPquS4jei/h+aYr+i/h+Wuou+8jOS9oOivtOeahOaIkemDv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r+S9oOWNtOW/mOS6huaIkeOAgjwvcD48cD48ZW0+NC48L2VtPuaIkeaJv+iup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+8jOWPr+aYr+aIkeS4jeaDs+WnlOWxiOaIkeiHquW3se+8jOS9oOaAu+aYr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8uuaIkeeahOagt+WtkO+8jOWPq+aIkeaAjuS5iOaVouWOu+aLpeaKs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iu+8jOavlOi1t+Wkseacm++8jOaIkeWugeaEv+mAieaLqe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S4re+8jOaIkeS7rOW4uOW4uOaKseaAqOiHquW3seeUn+S4jemAo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aJjeS4jemBh++8jOW5tuaEn+WPueS4iuiLjeeahOS4jeWFrO+8jOWQjeWIqeS4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S7ve+8jOWvjOi0teS4juiHquW3seaXoOe8mO+8jOWNtOWvueiHquW3seeahOaLp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S4jeingeOAguWFtuWunu+8jOS4gOS4quS6uuiDveWkn+adpeWIsOi/meS4qu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emj+awlOOAgjwvcD48cD48ZW0+Ni48L2VtPuWvueS9oOeahOWkmuasoee6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vOiHtOS6huaIkeWcqOiupOecn+WcsOWvueS9oOWkseacm++8jOiAjOS9oOWNtOWcq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FtuWunuacieW+iOWkmuS6uuS9oOeVmeS4jeS9j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WPkeeOsOi6q+i+ueeahOS6uui2iuadpei2iuWwke+8jOi3neemu+WcqOmCo+m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mCo+mHjOOAguavj+S4quS6uumDveWcqOaIkOmVv+WSjOaUueWPmO+8jOWygeac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2iuadpei2iuayiem7mO+8jOWkmuWwkeWPi+iwiu+8jOWIsOacgOWQju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uei1nuS5i+S6pOOAgjwvcD48cD48ZW0+OC48L2VtPuaIkeaAu+eIsei5suS4i+ad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S4iuaXtuWFieeahO+8jOeXlei/ue+8jOWDj+S4gOihjOS4gOihjOiaguiage+8j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+8jOiusOW/huOAgjwvcD48cD48ZW0+OS48L2VtPui9rOi/m+S6huWkseec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3r+WPo++8jOWGjeayoeacieS4gOenjeWTreWjsO+8jOWPr+S7peivtOaYjuaip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MTAuPC9lbT7mir3ng5/nmoTlp7/lir/otormnaXotornhp/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LHkurrkuZ/otormnaXotorpmo/kvr/kuobvvIzku47lvZPml7bnmoTkuInmna/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nmoTllp3kuI3phonvvIzpgqPmmK/loJXokL3vvIzkuI3mmK/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b6I5Z2a5by677yM5Zug5Li65oiR55+l6YGT5oiR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6d6Z2g44CCPC9wPjxwPjxlbT4xMi48L2VtPuacieaXtuWAme+8jOeqgeeEtu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+iOWtpOeLrO+8jOayoeS6uuaHgu+8jOayoeS6uumZqu+8jOS7v+S9m+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gvOagvOS4jeWFpeOAgjwvcD48cD48ZW0+MTMuPC9lbT7mmK/kuI3mmK/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7nniLHmg4Xov5nkuKrliLrmnInnp43mv5LkuLTnga3nu53lnLDlpLHmnJvml7b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mmK/lubTlsJHjgII8L3A+PHA+PGVtPjE0LjwvZW0+5oiR5bCG5bm456aP55qE5625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pS+5Zyo5L2g55qE6Lqr5LiK77yM5L2g5Y2056qB54S25raI5aS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+ruW+ruWcsO+8jOWPkeS4nemjmOaJrO+8jOi9u+i9u+WBj+Wk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i6q+aXgeeahOe7v+WPtu+8jOWQrOedgOmCo+aymeaymeeahOWjsOWTje+8jOWiq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ecvOWJjeaZleW8gO+8jOaFouaFouWcsO+8jOW8pea8q+WcqOiEkea1t+mHjO+8jO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e6ouiJsueahOiKseOAgjwvcD48cD48ZW0+MTYuPC9lbT7kvaDmnKrmm77lr7nmiJ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b3vvIzlgY/lt6fov5nmhJ/mg4Xnlq/plb/kvLzph47ojYnvvIzlpoLnlq/niqz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i5fvvIzotormmK/nlJjmhL/otormmK/kuI3lvpflp4vnu4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CO5LmI6Lef5L2g6Kej6YeK77yM5Zyo5oiR5q+r5LiN54q56LGr54ix5L2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ZCM5qC35peg6L655peg6ZmF44CCPC9wPjxwPjxlbT4xOC48L2VtPuS4jeefpe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mCo+eIseeahOe8hue7s+aChOaChOWcsOS7juaIkei6q+i+ueino+S4i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mdoue0p+e0p+i/vei1tu+8m+S7juatpO+8jOS9oOaIkeS/neaMgeedgOS4gOWu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jwvcD48cD48ZW0+MTkuPC9lbT7miJHnn6XpgZPvvIzlv5jorrDmmK/ku7b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j6ropoHkuI3nnIvnnYDvvIzkuI3mg7PnnYDvvIzkuI3orrDnnY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vvIzlsLHlg4/vvIzng5/ngavov4flkI7nmoTlpK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oqK5q+P5Liq5Lq655WZ5Zyo5pyA5Yid55u46YGH55qE5qC35a2Q77yM5Y+v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77yM5aSn5a626YO96LWw5LqG77yM5Y+q55WZ5LiL5LuW5LiA5Liq5Lq6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uWFtuWrieWmkuWIq+S6uueahOW5uOi/kO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WIq+S6uueahOS7mOWHuuOAgjwvcD48cD48ZW0+MjIuPC9lbT7ml6DlpYj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3lpoLmhI/vvIzlpKnkuIvmsqHmnInkuI3mlaPnmoTlrrTluK3vvIznurXmnIn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oiI3vvIzkuZ/kuI3lvpfkuI3mlL7lvIPjgII8L3A+PHA+PGVtPjIz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615oSf5oOF6YO95oOz552A5aSp6ZW/5Zyw5LmF77yM5Y+v5piv77yM5a6D5Zu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q5pyJ77yM5pu+57uP5oul5pyJ44CCPC9wPjxwPjxlbT4yNC48L2VtPuWdmu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S5heS6hu+8jOS4gOebtOWcqOWdmuW8uu+8jOS4jeaDs+WGjeWdmuW8uu+8jOWPr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i1t+W6iu+8jOS4jeefpemBk+WcqOWdmuaMgeS7gOS5iO+8jOWdmuaMg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S5ie+8jOWkp+amguaYr+S5oOaDr+S6huWdmuaMg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lpJzpm6jljYHlubTnga/vvIzooYzlsL3lpKnmtq/ot6/vvIznurXnhLbkuI3lk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ph4zlt7Lnu4/mnInkuobpo47pnJznmoTpopzoib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Cq5Yir5Lq65a+55L2g5Ya35reh77yM5piv5L2g5Zyo5Yir5Lq65b+D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66X44CCPC9wPjxwPjxlbT4yNy48L2VtPueOsOWcqOeahOaIke+8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iwge+8jOS4jeWYsueskeiwge+8jOS5n+S4jee+oeaFleiwgeOAgumYs+WFieS4i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jjumbqOS4reWllOi3ke+8jOWBmuiHquW3seeahOaipu+8jOi1sOiHquW3se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mDveWlve+8jOecn+eahO+8jOmDveW+iOWlv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or7roqIDkvp3nhLblnKjogLPovrnvvIzlj6/kvaDlt7LkuI3lnKjmiJH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I5LjwvZW0+5pu+57uP55qE6K+66KiA5pep5bCx5LiN5aCq5LiA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66aqX55qE5Y+q5piv6Ieq5bex44CCPC9wPjxwPjxlbT4zMC48L2VtPuiusOS9j+iv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eahO+8jOW/mOiusOivpeW/mOiusOeahOOAguaUueWPmOiDveaUueWPmOeahO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DveaOpeWPl+eahOOAgjwvcD48cD48ZW0+MzEuPC9lbT7kvaDnmoTnnLznnLboto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vvIznmb3lvIDmsLTllp3lh7rkuobphZLnmoTlkbPvvIzkvaDlubbmsqHmnIn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7PotbfkuobosIHjgII8L3A+PHA+PGVtPjMyLjwvZW0+5oCd5b+16YO95Lya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6Ze05Y+Y5b6X5peg6K+d5Y+v6K+077yM5oOF6K+d5Y+v5Lul5piv6ISx5Y+j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36KGN77yM5oOz5L2g5Y205piv5LiN6IO96Kem56Kw55qE56aB5b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Iq+S7peS4uuS4iuW4neaKm+W8g+S6huS9oO+8jOmCo+aYr+WboOS4u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ueacrOayoeepuuaQreeQhuS9oOOAgjwvcD48cD48ZW0+MzQuPC9lbT7kvaDnmoTmmpf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73mmI7nmb3vvIzkvaDnmoTmvZzlj7Dor43ku5blhajmh4LvvIzkvYblsLHmmK/ml6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bfvvIzkuZ/kuI3mmK/ku4DkuYjmlpfmmbrmlpfli4fvvIzku5blsLHmmK/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LiN6KaB6K6p6L+H5Y6755qE6K6w5b+G77yM5p2l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46w5Zyo55qE6Ieq5bex44CCPC9wPjxwPjxlbT4zNi48L2VtPuWQjuadpe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1muWIsOi2s+Wkn+S7pOiHquW3seWuieW/g+eahOmSse+8jOaJjeiDvei/h+S4i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uiemAuOOAgeiHqueUseeahOeUn+a0u++8jOaJjeiDveiuqeiHquW3sea0u+W+l+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awlOOAgjwvcD48cD48ZW0+MzcuPC9lbT7miJHmioroh6rlt7HnmoTlubjnpo/ol4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ph4zvvIzlv4Pph4znmoTnlJzonJzljbTogobml6Dlv4zmg67lnLDlvIDlh7rkuob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K6p5oiR5pyA6KeJ5b6X5aSx6LSl55qE5piv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54Ot5oOF6YO957uZ5L2g5LqG77yM5L2G5piv5pyA5ZCO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Yir5Lq65LqG44CCPC9wPjxwPjxlbT4zOS48L2VtPuS7luS4jeeIs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W+l+aap+aYp++8jOS7luS4jeeIseS9oO+8jOaJjeayoeaEv+acm+WOu+aLp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9oO+8jOaJjeW/mOS6huW/g+eWvOS9oO+8jOS9oOWBmuWGjeWkmu+8j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OS7luaEn+WKqO+8jOWIq+WCu+S6hu+8jOS7luayoemCo+S5i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upTor6XmmK/kvaDnqoHnhLbngrnphpLmiJHvvIzogIzmiJHvvIz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vpjlvornnYDjgII8L3A+PHA+PGVtPjQxLjwvZW0+5L2g5oSP5paZ5LiN5Y+K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Cx5YOP5pys5p2l5pm056m65LiH6YeM55qE5aSp56m656qB54S25pq06Zuo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+q6IO956uZ5Zyo5Y6f5Zyw5Y205o6q5omL5LiN5Y+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iuqOWOjOmCo+enjeeqgeeEtumXr+i/m+S9oOeahOeUn+WRveS4r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WWnOasouS9oO+8jOW9k+S9oOaOpeWPl+S7luS6hu+8jOS4gOWPpeivneS5n+ayo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i6q+Wwsei1sOS6huOAgjwvcD48cD48ZW0+NDMuPC9lbT7liKvkurrmjIf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pITlk4jlk4jlpKfnrJHvvIzkvaDljbTlj6rog73lgrvlgrvlnLDnrJHnnYDvvIzkvaD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iKvkurrkvJror7TkvaDlvIDkuI3otbfnjqnnrJHvvIzmiYDku6XkvaDnrJHlvK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v57nnLzms6rpg73nrJHkuobjgII8L3A+PHA+PGVtPjQ0LjwvZW0+5oiR5Lus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6255S15YyF6KOF6YeM55qE6YKj5byg5pyJ5b6I5aSa5rOh5rOh55qE5aGR5paZ6I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Oh5rOh5LiA5Liq5Liq5oyJ56C044CCPC9wPjxwPjxlbT40NS48L2VtPuaXpeeb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WQjumjjueUn+awtOi1t++8jOS8l+eUn+eahuiLpu+8jOS9oOS5n+S4jeiDve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YuPC9lbT7nlJ/mtLvlvZLkuo7lubPmt6HvvIzmsqHmnIn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hI/lpJbjgII8L3A+PHA+PGVtPjQ3LjwvZW0+5pyJ5LiA5Liq5Lq6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45aSa55eb6Ium77yM5L2G5piv5rKh5pyJ5LiA5qyh5piv55u45ZCM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Pr+iDveW5tOWwkeeahOW/g+WkquaflOi9r++8jOe7j+S4jei1t+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kuPC9lbT7miJDlubTkurrnmoTkuJbnlYzph4zvvIzku47mn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mnaXmnaXljrvljrvvvIzliIbliIblkIjlkIjjgII8L3A+PHA+PGVtPjUw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2g77yM5bm25LiN5piv5L2g6ZW/55qE5aW95LiN5aW955yL55qE5Y6f5Zu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54m55q6K55qE5pe26Ze06YeM57uZ5LqG5oiR5Yir5Lq657uZ5LiN5Lq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1MS48L2VtPueLguWmhOeahOS6uuacieaVke+8jOiHquWN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aVke+8jOiupOivhuiHquaIke+8jOmZjeS8j+iHquaIke+8jOaUueWPm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UueWPmOWIq+S6uuOAgjwvcD48cD48ZW0+NTIuPC9lbT7miJHmi5Lnu53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63mg4XvvIzlupTor6Xni6zoh6rkuIDkurrjgII8L3A+PHA+PGVtPjUz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4mH6Jy76JyT57+F6IaA6Iis5piT56KO77yM5paR5paT55qE5oyl5Y+R6JGX5rO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44CCPC9wPjxwPjxlbT41NC48L2VtPuW9k+aIkeWvueS9oOivtO+8muS9oOeO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FtuWunuaIkeWkmuS5iOW4jOacm+S9oOWbnuaIkeS4gOWPpe+8muS9oOmHjei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9oOOAgjwvcD48cD48ZW0+NTUuPC9lbT7kuIDkuKrkurrooYzotbDnnIvkuob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nlLXlvbHotbDnnYDkuIDmrrXlronpnZnnhp/mgonnmoTlsI/ot6/jgILlrZj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nmoTliafmg4XkuI7lj7Dor43ov5jkuI3ml7blm57mlL7miJbmmK/pu5jlv7XjgIL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u43mnKrlubPpnZnvvIzlv4Png6bkuZ/mjqXouLXogIzoh7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yJ5pe25Lya6YC86L+r5L2g77yM5LiN5b6X5LiN5Lqk5Ye65p2D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pS+6LWw5py66YGH77yM55Sa6Iez5LiN5b6X5LiN5oqb5LiL54ix5oOF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uA5LmI6YO95b6X5Yiw77yM55Sf5rS75Lit5bqU6K+l5a2m5Lya5pS+5by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iF55CG55S16ISR5Lit55qE5paH5Lu25LiA5qC344CCPC9wPjxwPjxlbT41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WPquimgeavj+WkqeW+rueske+8jOWwseWPr+S7peeci+S4jeingeeDpuaBv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WPquimgeaIkemXreS4iuecvOedm+S6hu+8jOWwseWPr+S7peeci+S4jeing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uS7peS4uu+8jOWPquimgeaNguS9j+iAs+acte+8jOWwseWPr+S7peWQr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6m+eDpuS5seOAguWPquaYr++8jOe7iOeptuWPquaYr+aIkeS7pe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niLHkvaDvvIzkuLrkuobkvaDnmoTlubjnpo/vvIzmiJHmhL/mhI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liIfvvIzljIXmi6zmiJHoh6rlt7HjgII8L3A+PHA+PGVtPjU5LjwvZW0+6YKj5Lq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55qE77yM5Li65L2V5oC75piv5LiA6Kem5Y2z5Y+R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hui1t+W+gOaYlO+8jOWmgua1ruWFieaOoOW9seiIrOaUr+emu+egtOeiju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/g+mHjOawuOWbuu+8jOW+rumGuuS4uuS4gOmBk+awuOi/nOaXoOazleinpuWPi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NjEuPC9lbT7kurrku6zmgLvmmK/lv5nnnYDliLbpgKD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jqXkuIDkuKrjgILkvYbljbTlvojlsJHmnInkurrogJDlv4PnmoTpl67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jgII8L3A+PHA+PGVtPjYyLjwvZW0+5LiN5pOF6ZW/6KGo6L6+55qE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ZCD5LqP77yM5LuO5LiN6KKr55CG6Kej77yM5LuO5LiN6KKr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XtumXtOaUueWPmOS6huaIkeS7rOiuuOWkmuaRuOagt+W+iOWk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XoOazleaUueWPmOabvue7j+eahOeIseaBi+OAgjwvcD48cD48ZW0+NjQ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g63pl7njgILkuI3lnKjouqvovrnlsLHkvJrku4DkuYjkuovpg73mi5DkuKrl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g7PliLDkvaDjgII8L3A+PHA+PGVtPjY1LjwvZW0+5L2g5LiN55+l6YGT5oiR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2g5LiN54ix5oiR77yM5oiR5piO5piO55+l6YGT5L2g5LiN5oO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4ix5L2g77yM5piv5Zug5Li65oiR5aSq5YK744CC5Lmf6K645pyJ5pe25YCZ77yM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LiN5piv5Zug5Li65a6z5oCV5Y676Z2i5a+55LuA5LmI77yM6ICM5piv5Zyo562J5b6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2Ni48L2VtPuaIkeWvueS9oOeahOeIseS7juacquWBnOato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S4jeefpemBk+iAjOW3suOAgjwvcD48cD48ZW0+NjcuPC9lbT7miJHku6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mK/lraTni6znmoTvvIzmsqHmnInlrozlhajlpZHlkIjnmoTngbXprYLjgILlm57li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pgqPlsLHmmK/miJHnmoTlvZLlsZ7jgII8L3A+PHA+PGVtPjY4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LyB55u877yM5biM5pyb6LaK5aSn5aSx5pyb6LaK5aSn77yb5pyJ5Lqb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e5aS05oub5ZSk77yM55u46YGH5LiN5LiA5a6a5piv5pyJ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aDs+eci+a3oeS4gOeCueOAguWGjea3oeS4gOeCue+8jOebtOWIs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WIsOS4uuatouOAgjwvcD48cD48ZW0+NzAuPC9lbT7lkI7mnaXku5bkuI3lnKjpob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lj5fvvIzkuI3lnKjmhI/miJHnmoTmrbvmtLvvvIzmiJHnn6XpgZPku5b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vvIzlm6DkuLrmiJHop4Hov4fku5bniLHmiJHnmoTmoLflrZ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6Lq65Zyo5L2g6buR5ZCN5Y2V55qE5Lq677yM5pyA5byA5aeL5Lmf5piv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D6Imy5LqR5py16ICM5p2l77yM54Wn5Lqu6L+H5L2g55qE5pW0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7iOS6juaYjueZve+8jOWcqOeIseaDhemHjOmdou+8jO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i2iuWkmuWwsei2iuacieaUtuiOt+OAgjwvcD48cD48ZW0+NzMuPC9lbT7os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L7lnKjlgYfml6XnmoTluILlnLrvvIzorqjku7fov5jku7fmi43ljZbnnYDlroPnmoT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c0LjwvZW0+5aaC5p6c6IO95YWF5YiG5Yip55So5aW9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6ev57Sv5aW96Ieq5bex55qE54K55ru05omA5b6X77yM5Zyo5pyq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x5Lya5Zug5Li65LuK5aSp55qE6L+Z5Lqb56ev57Sv6ICM6I635b6X5Liw5p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gOeIseeahO+8jOi/mOaYr+i/meS6uumXtOeDn+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r7Tlpb3nmoTmsLjov5zvvIzkuLrku4DkuYjliLDmnI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p4bogIzkuI3op4HjgII8L3A+PHA+PGVtPjc3LjwvZW0+6LaB552A5pel5pqu5Y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Ck5peB5reL5rSX5rOi57K85qmZ5qmZ77yM5rKJ5rKJ552h5Y6777yM5Y235LqR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pmu6LWb5LiA5Y2I5ZCO55qE6LmZ55yJ44CCPC9wPjxwPjxlbT43OC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S7peaci+WPi+eahOWQjeS5ieeIseedgOS4gOS4quS6uu+8jOWPquaYr+WboOS4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+WPi+awuOi/nOavlOaBi+S6uui1sOW+l+S5he+8jOi1sOW+l+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nml7blgJnvvIzkvaDmg7Por4HmmI7nu5nkuIDkuIfkuKrkurr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7mnaXvvIzkvaDlj5HnjrDlj6rlvpfliLDkuobkuIDkuKrmmI7nmb3nmoTkur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jgII8L3A+PHA+PGVtPjgwLjwvZW0+5LiA5p2v5YeJ5byA5rC05YOP5p6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uO5byA5aeL55qE5rK46IW+5Yiw5pyA5ZCO55qE5Yaw5Ya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Ds+ijheeWr+WNluWCu+WcsOi/h+S4gOeUn++8jOWPr+S7peWQrOS4je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IuuiAs++8jOeci+S4jeingemCo+S6m+aPquW/g++8jOaEn+inieS4jeWHuumCo+S6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DIuPC9lbT7miJHku6zmr4/kuKrkurrpg73lnKjov73msYL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l7bnu4jlhbbkuIDnlJ/pg73msqHmnInmib7liLDoh6rlt7Hmg7PopoHnmo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b7liLDkuoblj4jlpLHljrvkuobvvIzkurrnlJ/lsLHmmK/lnKjlvpflpLHkuYvpl7T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40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5ZzUuaHRtbCI+aHR0cHM6Ly9kdWFuanV6aWt1LmNvbS9kdWFuanV6aS9uNGh6Y2RxOWc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BC8F982AF9423FE358E00732ED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