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147B28724AFC766CDDC00E6D92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147B28724AFC766CDDC00E6D92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S5iOWKquWKm+WQkeS4i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DguWcqOekvuS8muacgOW6leWxgueahOazpea3lu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qOS5kOinguS4juenr+aegeeahOW/g+aAgeWOu+mdouWvueS6uueUn+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sOacm+WIq+S6uuiHquW3seS6puaYr+mjjuaZr+OAgjwvcD48cD48ZW0+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W+l+WIsO+8jOS9oOS4gOWumuS8muWBmuWIsOOAguS4jeaWreWRiuivieiHquW3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S6i++8jOWNs+S9v+S4jeaYr+ecn+eahO+8jOacgOWQjuS5n+S8muiuq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C48L2VtPueUn+a0u+eahOecn+iwm+WcqOS6juWuveaBl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HguW+l+WuveaBlemCo+S6m+WAvOW+l+eahOS6uu+8jOWtpuS8muW/mOiu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AvOW+l+eahOS6uuOAgjwvcD48cD48ZW0+NS48L2VtPuaIkeinieW+l+WdpumAl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WPiOS9leW/heWboOS4uuS4gOeCueWwj+manOeijeiAjOS4jei1sOi3r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6juavj+S4gOS4quS4jeWIqeadoeS7tu+8jOmDveS8m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5i+ebuOWvueW6lOeahOacieWIqeadoeS7t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adoei3r++8jOS4gOadoeeUqOW/g+i1sO+8jOWPq+WBmuaipuaDs++8jO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1sO+8jOWPq+WBmueOsOWunuOAgjwvcD48cD48ZW0+OC48L2VtPuayoeacieS4gO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ahOmXquWFie+8jOaYr+mdoOWIq+S6uua2guaKueS4iu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+juS4veeahOiTneWbvu+8jOiQveWcqOaHkuaxieaJi+mHj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teW6n+e6uOOAgjwvcD48cD48ZW0+MTAuPC9lbT7miorkuIDliIflubPlh6H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sLHkuI3lubPlh6HvvJvmiorkuIDliIfnroDljZXnmoTkuovlgZrlpb3lsLH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xLjwvZW0+5Lq655qE55Sf5ZG95Ly85rSq5rC05Zyo5aW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552A5bKb5bG/44CB5pqX56SB77yM6Zq+5Lul5r+A6LW3576O5Li955qE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iuqOWOjOi/meS4quS6uuS5n+imgeeVmeS4gOe6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wlOaApeS6huWSjOS7luWvuemqgu+8jOaJk+aetu+8jOaSleegtOiEu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4jeWAvOW+l+OAgjwvcD48cD48ZW0+MTMuPC9lbT7msqHmnInkurrlj6/ku6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rqjku7fov5jku7fvvIzmiYDku6Xlj6ropoHmtLvnnYDvvIzlsLH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6L+Z5Liq5LiW55WM5rKh5pyJ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pyJ55qE5pe25YCZ5piv55yL5L2g5Y+v5oCc5Yir5oC75ou/5Yir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qU6K+l44CCPC9wPjxwPjxlbT4xNS48L2VtPuaDs+S4jeW8gO+8jOS7gOS5i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Ds+W+l+W8gO+8jOS5n+WwsemCo+S5iOS4gOWbnuS6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ph4/lh4/lsJHkuI7mgKfmoLzlraTlg7vjgIHmkKzlvITmmK/pnZ7jgIHmgKjoq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v4PmgIHotJ/pnaLnmoTkurrmjqXop6bjgII8L3A+PHA+PGVtPjE3LjwvZW0+5Y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R6IS+5rCU5LqG77yM5Y+R6IS+5rCU55qE5qC35a2Q55yf55qE5b6I5LiR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k5a6z6Lqr6L6555qE5Lq644CCPC9wPjxwPjxlbT4xOC48L2VtPuS4j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Vv+S4jeaIkOWkp+agke+8jOS4jeWPl+eZvueCvO+8jOmavuS7peaIk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sYLkuI7kurrnm7jmr5TvvIzkvYbmsYLotoXot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k63lsLHlk63lh7rmv4DliqjnmoTms6rmsLTvvIzopoHnrJHlsLHnrJHlh7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jgII8L3A+PHA+PGVtPjIwLjwvZW0+5LiA5Liq5Lq65Y+q5pyJ5oqV6Lqr5LqO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Luj5rSq5rWB5Lit77yM5LuW55qE55Sf5ZG95omN5Lya6Zeq6ICA5Ye6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0r+e0r+eahOWIm+S8pO+8jOWwseaYr+eUn+WR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lveeahOS4nOilv++8jOWboOS4uuWcqOavj+S4quWIm+S8pOS4iuWcqOmDvea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Jjei/m+eahOS4gOatpeOAgjwvcD48cD48ZW0+MjIuPC9lbT7lpoLmnpz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lsLHopoHlhYjoi6bkuIDpmLXlrZDjgILkvaDnjrDlnK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5jlh7rvvIzlsIbmnaXkvaDnmoTkurrnlJ/lsLHkvJrlkYjnjrDku4DkuYj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IzLjwvZW0+5oiQ6ZW/55qE6Lev5LiK5oC7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Ww6L+b5oiR5Lus55qE5b+D5Lit77yM5pyA5ZCO5Y205raI5aSx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C48L2VtPuS4gOWIh+eahOWSjOiwkOS4juW5s+iho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Bpee+ju+8jOaIkOWKn+S4juW5uOemj++8jOmDveaYr+eUseS5kOinguS4j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4iuW/g+eQhuS6p+eUn+S4jumAoOaIkOeah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u6Hnmb7vvIzkvZXlv4XmgIDljYPlsoHlv6flkaLvvJ/kurrnlJ/kuI3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73lv5jlsLHlv5jvvIzkuI3ljrvlvLrmsYLku4DkuYjvvIzkuI3kuZ/lvoj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2LjwvZW0+55Sf5ZG95pyJ6KOC57yd77yM5omN5Lya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p2l77yM5rKh5pyJ5rC45oGS55qE6buR5aSc77yM5Y+q5pyJ5pyq5Yiw55qE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n+iuuOacieS6m+S4nOilv+WcqOS9oOW/g+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HjeW+iOmHje+8jOaXtumXtOS8muiuqeWug+WPmOW+l+W+iOi9u+W+i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nnJ/mraPmg7PmiJDlip/nmoTkurrmmK/li6TlpYvkuI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ogIzkuI3mmK/ourrlnKjluorkuIror7TlpKfor5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oSP5LiA5Lqb6K+v6Kej77yM5L2g6IOM5ZCO55qE5Yqq5Yq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yL5LiN5Yiw77yM5bCx5YOP5L2g5LiN6IO95ZCM5pe255yL5Yiw5omA5pyJ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q5Yqb5LiA5qC344CCPC9wPjxwPjxlbT4zMC48L2VtPuaIkeWPqueci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eci+aIkeaJgOayoeacieeahOOAgjwvcD48cD48ZW0+MzE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47osaHniZnloZTliLDng5/ngavkurrpl7TvvIzkuI3opoHmg6fmgJ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hL/lnKjmiJDplb/kuK3kuIDnm7Tkv53mjIHkuIDpopfng63pl7nogIz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yLjwvZW0+6Zet5LiK55y8552b77yM5riF55CG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Cx6K6p5a6D6L+H5Y6777yM55So5b+D55SY5oOF5oS/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5Sf5rS744CCPC9wPjxwPjxlbT4zMy48L2VtPu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lveOAguWRiuivieiHquW3se+8jOS9oOWPr+S7pe+8geaXoOiuuu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+8jOmDveWPr+S7peeos+WmpeWkhOeQhu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oblsbHnqbfmsLTlsL3nmoTlnLDmraXvvIzogIzog73lpJ/oh6rmi5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h6blvLHvvIE8L3A+PHA+PGVtPjM1LjwvZW0+6K+l5p2l55qE6Ieq54S2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5WZ5LiN5L2P44CC5LiN6L+d5b+D77yM5LiN5Yi75oSP77yM5LiN5b+F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omn5b+177yM6ZqP57yY5piv5pyA5aW9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6uueUn+eahOWkp+mjjua1quS4re+8jOaIkeS7rOW4uOW4uOWtpuiIu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cqOeLgumjjuaatOmbqOS5i+S4i+aKiuesqOmHjeeahOi0p+eJq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j+i9u+iIueeahOmHjemHj+OAgjwvcD48cD48ZW0+MzcuPC9lbT7lkb3ov5D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LopoHkuYjkvaDpqb7pqa3nlJ/lkb3vvIzopoHkuYjnlJ/lkb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vaDvvIzkvaDnmoTlv4PmgIHlhrPlrprkvaDmmK/lnZDpqpHov5jmmK/pqpH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rS7552A5LiN5piv6KaB55So55y85rOq5Y2a5b6X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rGX5rC06LWi5b6X5o6M5aOw44CCPC9wPjxwPjxlbT4zOS48L2VtP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iDvei1ouW+l+W8uuiAheeahOW/g++8jOW5tuS9v+S7luS7rOWPmOW+l+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I3nrqHkvaDmnInlpJroi6bvvIzljYPkuIf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oi6bpmr7mmK/miJHku6zkurrnlJ/ot6/kuIrkuI3lj6/nvLrlsJHnmoT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nYDvvIzmiY3mnInlubjnpo/nmoTlj6/og7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6KaB5rGC5oiR5Lus5oiQ5Li65pyA5aW955qE77yM5Y+q6KaB5rGC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qq5Yqb44CCPC9wPjxwPjxlbT40Mi48L2VtPuayoeacieiwgeiDveW3puWP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PquacieS9oOiHquW3seS4jeaUvui/h+iHquW3se+8jOS4jeimgeWGj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wgeW/g+mHjOayoeacieaVheS6i++8jOWPquaYr+WtpuS8muS6huaOp+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mb3nhLbkuJbnlYzlpJroi6bpmr7vvIzkvYbmmK/oi6bpmr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miJjog5znmoTjgII8L3A+PHA+PGVtPjQ0LjwvZW0+5Lq655Sf5pyA5aSn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2g6YWN5LiN5LiK6Ieq5bex55qE6YeO5b+D77yM6L+Y6L6c6LSf5LqG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BPC9wPjxwPjxlbT40NS48L2VtPuS4jemBreiLpumavu+8jOWmguS9l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enO+8m+S4jee7j+iLpumavu+8jOWmguS9lemhv+aCn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opoHlv4Pph4zmnInpmLPlhYnvvIzouqvlpITpgIblooPkuZ/kuI3kvJ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u5jpu5jlkJ7kuIvmiYDmnInnmoTnlrznl5vvvIznlKjlgJTnip/nmoTnrJHlrrn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grLkvKTjgII8L3A+PHA+PGVtPjQ3LjwvZW0+5Y+q5pyJ5LiN5Zue6YG/55eb6Ium5ZK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q677yM5omN5pyJ6LWE5qC85Y676LCI5LmQ6KeC5LiO5Z2a5a6a44CC5ZG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a5b6F6LCB77yM5oKy5Zac5Lmf5LiN5Lya5Y2V5Li65L2g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oeS6i+mhuuWFtuiHqueEtu+8jOeci+W8gOS6m++8jOeci+a3oe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3oeeEtu+8jOW+l+aEj+aXtuWdpueEtu+8jOS4gOWIh+WwseS8mueugOWNl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kuIDkuKrkurrnmoTlv6vkuZ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6XmnInnmoTlpJrvvIzogIzmmK/ku5borqHovoPnmoTls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5Zyw5piv5Lq66ICV5Ye65p2l55qE77yb5pyJ56ys5LiA5bm055qE5pKt56e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qM5bm055qE5pS25oiQ44CCPC9wPjxwPjxlbT41MS48L2VtPuWIq+aKiu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+l+WkqumHjeimge+8jOWFiOaDs+aDs+WIq+S6uuWHreS7gOS5iOS4gOWumuimg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reS7gOS5iOWPiOS4gOWumuimgeWvueS9oO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v53mjIHkuIDkuKrlpb3lv4Pmg4XvvIzlvq7nrJHpnaLlr7nmr4/lpK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/kvJrmlL7mnb7jgII8L3A+PHA+PGVtPjUzLjwvZW0+6KaB5pyJ5pyA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pyA6YGl6L+c55qE5qKm5oOz77yM5Y2z5L2/5piO5aSp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uY5rC06L+c77yM6Lev6L+c6ams5Lqh44CCPC9wPjxwPjxlbT41N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umuiwgeS8mui/m+WFpeaIkeS7rOeahOeUn+a0u++8jOWGheW/g+WGs+Wu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5tuiCqeOAgjwvcD48cD48ZW0+NTUuPC9lbT7kuIDkuKrkurroi6Xmg7PlrabkvJr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pgqPkuYjku5bkuIDlrpropoHlgZrlpb3lnKjlhrDkuIrmkZTot6TnmoT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5qE6ZmF6YGH77yM6K+377yM5pyq5b+F5Ly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pyq5b+F6IO95YWN44CC5b+D5oCB6ZyA6KaB5Y675pS+5bmz77yM6KaB5p2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6Z2i5a+577yM5aSx5Y6755qE5reh54S25oOz5by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S4re+8jOaIkei3jOWAkui/h+OAguaIkeWcqOWYsueskeWjsOS4r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iho+acjeiEj+S6huOAgjwvcD48cD48ZW0+NTguPC9lbT7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a/ku6Xlr7nvvIzmiY3mnInllp3kuI3lroznmoTlpb3ojLbvvIzmiY3mnIn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rKLllpzlkozmhJ/liqjjgII8L3A+PHA+PGVtPjU5LjwvZW0+5b6I5oOz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5oyB5aW95b+D5oOF77yM5LiN566h5pm05aSp6L+Y5piv6Zuo5aSp77yM5LiN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P5Y6G5LqG5LuA5LmI44CCPC9wPjxwPjxlbT42MC48L2VtPuayoeacieWBmu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+8jOWPquacieS4jeaEv+aAneiAg+eahOS6uu+8jOayoeacieWBmuS4je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WFqOWKm+S7pei1tOOAgjwvcD48cD48ZW0+NjE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nZrlvLrnmoTmr4XlipvljrvmjJHmiJjvvIznq63lsL3lhajlipvlnLDlr7vmib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4XnhLbog73lpJ/liJvpgKDlpYfov7njgII8L3A+PHA+PGVtPjY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piv5YaF5b+D55qE6Ieq55Sx77yM5piO55m96Ieq5bex5oOz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6Gu6Ieq5bex5oOz6KaB55qE55Sf5rS744CCPC9wPjxwPjxlbT42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S4ieS7tuS6i++8jOeci+iEuOOAgeeci+enpOOAgeeci+S9memineOAguWmguae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e+ju+8jOenpOS4jeWkn+S9ju+8jOS9memineS4jeWkn+WkmuOAgumCo+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Wli+aWl++8gTwvcD48cD48ZW0+NjQuPC9lbT7kuI3mmK/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Yfop4HkuobkvaDvvIzogIzmmK/lm6DkuLrmnInkvaDlnKjvvIzmiJHmiY3mnIn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Y1LjwvZW0+5pyd552A5aSq6Ziz55Sf6ZW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LiN5Y2R5LiN5Lqi77yM5riF5r6I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mgeaDs+S4jee7j+i/h+iJsOmavuabsuaKmO+8jOS4jeS7mOWHu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jOaAu+aYr+S4gOW4humjjumhuu+8jOWuueaYk+W+l+WIsOaIkOWK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zleWPquaYr+W5u+aDs+OAgjwvcD48cD48ZW0+NjcuPC9lbT7otbDov4fkuob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nmoTlvIDmi5PkuYvot6/vvIzms4nmsLTnmoTlv4PngbXmiY3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I8L3A+PHA+PGVtPjY4LjwvZW0+6bih6JuL77yM5LuO5aSW5omT56C05pi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omT56C05piv55Sf5ZG944CC5Lq655Sf5Lqm5piv77yM5LuO5aSW5omT56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uO5YaF5omT56C05piv5oiQ6ZW/44CCPC9wPjxwPjxlbT42OS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1t+iQveilv+Wxse+8jOaEgeS5n+S4gOWkqe+8jOWWnOS5n+S4gOWkqe+8m+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u+eJm+inkuWwlu+8jOS6uuS5n+iIkuWdpu+8jOW/g+S5n+iIku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lkrHku6zmiYDlhbfmnInnmoTkuIDliIfnvLrngrnkuK3vvIzmnIDkuLr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YPmmK/ovbvop4blkrHku6znmoTlrZjlnKjjgII8L3A+PHA+PGVtPjc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qKm5oOz77yM5Y2z5L2/5rKh5pyJ57+F6IaA5Lmf6IO9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i+iOWtkO+8jOWwsea0u+S4gOasoe+8jOS9leW/hea0u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+8n+iuqeWlveeahOW/g+aAge+8jOW5s+ihoeeahOW/g+eQhu+8jOi/mOacie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mZquS8tOedgOavj+S4gOWkqeOAgjwvcD48cD48ZW0+NzM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osI7oqIDljrvogIPpqozniLHmg4XvvIzpgqPkvaDmmK/msLjov5zpg73pgY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iLHkurrjgII8L3A+PHA+PGVtPjc0LjwvZW0+5LiA5aSp55qE5peg5b+n6Z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W55qE6ZqP5ZKM6Z2g5b+D5oCB77yM5Lq66ZqP5oSP77yM5b+D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A5YiH6YO95byA5b+D44CCPC9wPjxwPjxlbT43NS48L2VtPuiLpuma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aYr+S4gOWdl+Weq+iEmuefs++8jOWvueiDveW5sueahOS6uuaYr+S4gOesl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W8seiAheaYr+S4gOS4quS4h+S4iOa3sea4i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lnIbvvIznu4jngrnkuqbmmK/otbfngrnvvIzmiYDmnInnmoTnu5PlsY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nq6/jgII8L3A+PHA+PGVtPjc3LjwvZW0+5Lq66Iul5oqK6Ieq5bex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6a55qE6IyD5Zu05YaF77yM5bCx5a655piT6ZmQ5Yi25LqG6Ieq5bex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85bGA44CCPC9wPjxwPjxlbT43OC48L2VtPuWNk+i2iueahOS6uuS4gOWkp+S8m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cqOS4jeWIqeS4juiJsOmavueahOmBremBh+mHjOeZvuaKmOS4jeaM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ov5jkuI3og73lr7noh6rlt7Hor7Tku4rlpKnlrab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ml7bvvIzkvaDlsLHkuI3opoHljrvnnaHop4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b6X5Yiw5aSa5bCR5Lic6KW/77yM6ICM5piv55yL5L2g5oqK6Lqr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ic6KW/5omU5o6J5aSa5bCR44CCPC9wPjxwPjxlbT44MS48L2VtPuWmgua5lumd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mdmeeahOeUn+a0u+S4jemAguWQiOaIke+8jOaIkeazqOWumuS4gOi+iOWtk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OAgjwvcD48cD48ZW0+ODIuPC9lbT7kuJbnlYzlpoLkuIDpnaLplZzlrZDvvJrnmrH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YvvvIzlroPkuZ/nmrHnnInnnIvkvaDvvJvnrJHnnYDlr7nlroPvvIzlroPkuZ/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jgII8L3A+PHA+PGVtPjgzLjwvZW0+5YaN6Ium5YaN57Sv77yM6YO95LiN6Ka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L2g5oOz6KaB55qE6L+Y5LiN5bGe5LqO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j+W/l+WdmuW8uueahOS6uu+8jOS7lueahOS4lueVjOWFhea7oeedg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OAgjwvcD48cD48ZW0+ODUuPC9lbT7kurrlkozkurrnmoTlt67liK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lpKnnp6/ntK/lt67kuobkuIDngrnngrnvvIznu4jkuo7mnInlpKn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lkozku5blt67kuobov5nkuYjlp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mbmJ1Ymlja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Zm5idWJpY2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147B28724AFC766CDDC00E6D92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