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E914867629279B505BDD4AFAC2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E914867629279B505BDD4AFAC2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r+A5Yq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ato+WcqOaIkeS7rOaJi+S4r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ueW/jemdkuaYpeWcqOaJi+S4reeZveeZvea1gemAne+8jOaIkeS7rOS4jeiDv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WjsOS4reiZmuW6puWFiemYtO+8jOaIkeS7rOS4jeiDveWcqOWPueaBr+WjsOS4r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WRve+8jOmCo+S5iOWwseiuqeaIkeS7rOWcqOmdkuaYpeaXtuiKguWli+WPkeWQp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S5i+iKseawuOi/nOe7veaUvu+8geaXqeWuie+8gT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e+juWlve+8jOWImeaXoOWPr+aBvOS5i+S6i++8m+W/g+WtmOWWhOiJr++8jOWIm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S5i+S6uu+8m+W/g+iLpeeugOWNle+8jOS4lumXtOe6t+aJsOeahuaIkOepuuOAg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mCo+adoSZsZHF1bzvmm7Tlpb3nmoTot68mcmRxdW8777yM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YCJ5oup55qE6YKj5p2h6Lev44CC5YWz6ZSu5piv77yM5L2g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K5Y6777yM6ICM5LiU6KaB5Z2a5oyB6LWw5LiL5Y6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N6KaB6K+E5Lu35Yir5Lq65a656LKM77yM5Zug5Li65LuW5LiN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LiN6KaB6K+E5Lu35Yir5Lq65b636KGM77yM5Zug5Li65L2g5pyq5b+F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b5LiN6KaB6K+E5Lu35Yir5Lq65a625bqt77yM5Zug5Li66YKj5ZKM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LjwvZW0+6LWw6L+H55qE6Lev77yM6YO9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5pe26Ze05bCx5YOP5qmh55qu5pOm77yM5Y+v5Lul5oq55Y675L2g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b+D5peg5b+D55qE6ZSZ6L+H77yM5L2G5Y205LiN6IO95pOm5Y676YKj5Lqb5Zu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CM54OZ5Zyo5L2g5b+D5aS055qE5Y2w55eV44CC6ZSZ6L+H5LiO6L+H6ZSZ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5LiN6KaB5bCG5aSx6LSl6K6w5b6X5aSq54mi77yM6YKj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5b2T5piv5LiA5qyh5a2m5Lmg44CC5a2m5Lya6Ieq5oiR5b2S6Zu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q+P5LiA5aSp6YO95bCG5piv5paw55qE6LW354K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Kh5pyJ5q+U5Yir5Lq65pu05Y6J5a6z77yM5bCx6KaB5q+U5Yir5Lq65pu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pyq5p2l77yM5LiO5pu05aW955qE6Ieq5bex55u46YGH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566h5L2g5Zyo5rex5aSc57uP5Y6G5LqG5oCO5qC355qE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77yM5pyJ5aSa5bCR6LSf6IO96YeP77yM5pep5pmo6YaS5p2l55Sf5rS7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+Z5Liq5Z+O5biC5L6d54S26L2m5rC06ams6b6Z77yM5byA5b+D5oiW6ICF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Liq5Z+O5biC6YO95rKh5pyJ5bel5aSr562J77yM5oiQ6ZW/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o5aOw6Imy55qE6L+H56iL77yM5LiA5Liq5Lq654as6L+H5LiA5Lqb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omA5LiN6IO944CC5pep5a6J77yBPC9wPjxwPjxlbT43LjwvZW0+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oqx5oCo77yM5pei54S25pS55Y+Y5LiN5LqG6L+H5Y6777yM6YKj5LmI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5pyq5p2l44CC5pep5a6J77yBPC9wPjxwPjxlbT44LjwvZW0+5YmN6L+b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5CG55Sx77yM5ZCO6YCA5Y205pyJ5Y2D55m+5Liq55CG55Sx44CC5oC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77yb6K6p77yM5Y+q5aW96LSl77yM6LSl77yM5Y+q5aW95Y675oKU5oGo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om/6L295LiN5LqG5aSq5aSa5oKU5oGo44CC5pep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N5Lya5YGP54ix5Lu75L2V5LiA5Liq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4S25Lmf5LiN5Lya6L6c6LSf5Lu75L2V5LiA5Liq6buY6buY5Yqq5Yq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C48L2VtPueUn+WRveWwseaYr+S4gOS4que7o+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6leS4i+eci++8jOS5seS4g+WFq+ezn+eahOi1sOe6v++8jOS4iuW4neS7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+8jOWImeaYr+S4gOacteiKseOAguaEv+S9oOi/meacteeUn+WRveS5i+iKseaXtu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OAguaXqeWuie+8jOaci+WPi++8gTwvcD48cD48ZW0+MT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JHvvIzlj6rmnInliKDpmaTkuobpgZfmhr7kuI7mgpTmgajnmoTnuYHmnp3mnK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sZ7kuo7oh6rlt7HnmoTlpKnnqbrjgILml6nlro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2T5LiL55qE5oiR5Lus5pyJ5rKh5pyJ5Lq654ix77yM5oiR5Lus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44CC5LiN5Z+L5oCo6LCB77yM5LiN5Ziy56yR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44CC5pep5a6J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mBh+WIsOmhuuWig+WSjOmAhuWig++8jOS4jeimgeS4uu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ayvuayvuiHquWWnO+8jOS5n+S4jeimgeS4uuS4gOaXtueahOaMq+aKmOiAj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+8jOS6uueUn+WPr+S7peaYr+WWnOWJp++8jOS5n+WPr+S7peaYr+aCsuWJ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wseaYr+S9oOiHquW3seOAguaXqeWuie+8gTwvcD48cD48ZW0+MT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IvkuIDmrKHvvIzkurrnlJ/msqHmnInmnLrkvJrph43mna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nu6fnu63jgILmr4/kuIDkuKrnlJ/lkb3vvIzpg73kvJrljobnu4/phbjnlJzoi6b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LrkuobnlJ/lkb3nmoTlrZjmtLvkuI7lu7bnu63vvIzkuI3lgZz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llpzmgJLlk4DkuZDnmoTkurrnlJ/ot6/kuIrvvIzorqnkuI3lkIznmoTngbXprYL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mkZTmiZPvvIzmjqXlj5fno6jpmr7nmoTogIPpqozjgILnprvlvI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niLHmg4XkuI7kurrnlJ/nmoTluLjmgIHjgILml6nlro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75oOz5LiA5q2l5oiQ5Yqf6ICF56qB6YGt5aSx6LSl77yM5Lya6KeJ5b6X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M5LuY5Ye65LqG57K+5Yqb77yM5Y206K6k5Li65rKh5pyJ5Lu75L2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Sx6LSl6Z2i5YmN77yM5oem5byx6ICF55eb6Ium6L+36Iyr77yM5b235b6o55W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by66ICF5Y205Z2a5oyB5LiN5oeI77yM57Sn6L+95LiN6IiN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peacieeZvuiKse+8jOeni+eci+aciOOAguWkj+acie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ciembquOAguW/g+S4reiLpeaXoOeDpuaEgeS6i++8jOS+v+aYr+atpOeUn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XqeWuie+8gTwvcD48cD48ZW0+MTcuPC9lbT7ku4rlpKnlgZrkuI3miJDnmo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uI3kvJrlgZrlpb3vvIzkuIDlpKnkuZ/kuI3og73lpJ/omZrluqbvvIzopoH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rlj6/og73nmoTkuovmg4XkuIDmiormipPkvY/ogIzntKfntKfmirHkvY/vvIz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kvJrku7vlhbbpgIPljrvvvIzogIzkuJTlv4XnhLbopoHotK/lvbvlrp7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4LjwvZW0+5oOz5b6X5aSq5aSa77yM5a655piT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Sq5aSa77yM5a655piT5Zuw5omw77yb6L+95rGC5aSq5aSa77yM5a655piT57S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4+N5oOc6Lqr6L6555qE5Lq677yM5Zug5Li65rKh5pyJ5LiL6L6I5a2Q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B5aW95aW95oSf5Y+X55Sf5rS755qE5LmQ77yM5Zug5Li66L2s556s5bCx5Y2z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2T5Lya55Sf5ZG955qE5q+P5LiA5aSp77yM5Zug5Li65Y+q5pyJ5LuK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44CC5pep5a6J77yBPC9wPjxwPjxlbT4xOS48L2VtPuS6uui/meS4gO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SseaNjeWNq+WwiuS4peeahOWcsOaWueWunuWcqOWkquWkmuS6hu+8jOWcq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muWIsOi2s+Wkn+S7pOiHquW3seWuieW/g+eahOmSseS5i+WJje+8jOivt+Wkmu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eCueefq+aDhe+8jOaXqeWuieOAgjwvcD48cD48ZW0+MjAuPC9lbT7kv53mjIHmsY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6XkvZzmnInkuZDotqPvvJvmoJHnq4vlpb3nm67moIfvvIzng63mg4Xmv4Dlj5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lrp7lvoXlkIzkuovvvIzlnabor5rooajlu7rorq7vvJvlm6LpmJ/pvZD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hbHliqrlipvvvJvmjqfliLbmg4Xnu6rljJbvvIzmmYvljYfmsqHpl67pop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vvIHml6nlronvvIE8L3A+PHA+PGVtPjIxLjwvZW0+5ZyG6KeE5Li6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75ZyG77yf5Zug5Li66ISa5Zyo6LWw77yM5b+D5LiN5Y+Y44CC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G5qKm77yf5Zug5Li65b+D5LiN5a6a77yM6ISa5LiN5Yq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4hemGkuaXtuWBmuS6i++8jOeziua2guaXtuivu+S5pu+8jOWkp+a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inie+8jOeLrOWkhOaXtuaAneiAg++8m+WBmuS4gOS4quW5uOemj+eahOS6u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heihjO+8jOWKquWKm+W3peS9nO+8jOWFs+W/g+i6q+S9k+WSjOW/g+aDh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uaXqeWuie+8gTwvcD48cD48ZW0+MjMuPC9lbT7oh6rkv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nrKzkuIDmraXjgILlpYfov7nlj5HnlJ/lnKjnm7jkv6HlpYfov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Lml6nkuIrlpb3vvIE8L3A+PHA+PGVtPjI0LjwvZW0+5b2T5L2g5peg5rO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6Lmm5Yiw5LiJ5qW85pe277yM5LiN5aW95b+Y6K6w6LWw5qW85qKv44CC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oiQ5Yqf5b6A5b6A5LiN5piv5LiA6Lm06ICM5bCx55qE77yM5Yqh5b+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oKf5YiG6Kej5L2g55qE55uu5qCH77yM6YCQ5q2l5a6e5pa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S4jeWPr+iDveaAu+aYr+mhuuW/g+WmguaEj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Mgee7reacneedgOmYs+WFiei1sO+8jOW9seWtkOWwseS8mui6suWcqOWQjumdou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ihqOaYjuWvueeahOaWueWQkeOAguaXqeWuie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h6rlt7HnmoTvvIzkvaDpgInmi6nmgI7moLfnmoTnlJ/mtLvvvIzlsLH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moLfnmoTkvaDjgILkuI7lhbbmirHmgKjov5nkuKrkuJbnlYzkuI3nvo7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oh6rlt7HnmoTliqrlipvvvIzkuonlj5bmm7TlpJrnmoTnvo7lpb3lkoz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3LjwvZW0+55Sf5a2Y5piv5Lq657G756ys5LiA6KaB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Y205piv55Sf5a2Y55qE5ZSv5LiA5Y6f5YiZ44CC5b+r5Lm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KM57K+56We5omA6KGo546w5Ye65p2l55qE5ruh6Laz77yM5piv5pyA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bCa55qE5Lqr5Y+X44CC5pep5a6J77yBPC9wPjxwPjxlbT4yOC48L2VtPueU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8gOWQr+avj+S4gOWkqe+8jOaXoOiuuuS9oOS7iuWkqeimge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1sOWIsOS6hui/meS4gOatpe+8jOWwseWdmuaMgeS4i+WOu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Cr+Wumu+8jOS9oOavlOiHquW3seaDs+ixoeS4r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Ljov5zkuI3opoHlkI7mgpTvvIzmiJHku6zml6Dms5XpgInmi6nlm57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kvYbmmK/opoHmuIXmmbDlnLDpnaLlr7nlt7Lnu4/pgKDmiJDnmoTmjJH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wLjwvZW0+552B5byA55y8552b77yM57uZ5L2g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biM5pyb5L2g5bqm6L+H576O5aW955qE5LiA5aSp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JgOacieeahOS6uumDveaDs+WBnOeVmeWcqOmCo+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JgOacieeahOS5kOi2o+WSjOaIkOmVv+mDveaYr+WPkeeUn+WcqOW+gOS4iu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OAguaWsOeahOS4gOWkqe+8jOaXqeWui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JHnmoTnlJ/mtLvvvIzlsIbmmKjlpKnnmoTng6bmgbzljovlipvpgJrpgJrliK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mlrDnmoTmlofku7blpLnvvIzlpI3liLblkoznhabnmoTpmLPlhYnvvIzoiJL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v5vooYznspjotLTvvIzlubjnpo/lkozlv6vkuZDkuZ/liarliIf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ofku7blpLnph43lkb3lkI3kuLrvvJrml6nlronvvIznvo7lpb3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qK5LiA5YiH5bmz5Yeh55qE5LqL5oOF5YGa5aW95Y2z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oqK5LiA5YiH566A5Y2V55qE5LqL5oOF5YGa5aW95Y2z5LiN566A5Y2V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ep5LiK5aW977yBPC9wPjxwPjxlbT4zNC48L2VtPuS4gOS4quS6uueahOWKm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W6lOS7mOeUn+a0u+S4reWQhOenjeWQhOagt+eahOm6u+eDpu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Iq+S6uueahOW4ruWKqe+8jOS5n+imgeWOu+W4ruWKqeWIq+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pl67lv4Pml6DmhKfvvIzkuobnhLbljYrnlJ/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ov5jlvojplb/vvIzliKvmi7/oh6rlt7HkuI3lvZPkurrnnIvvvIzlj6r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jgILml6nlronvvIE8L3A+PHA+PGVtPjM2LjwvZW0+5pio5aSp5YaN5aW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Y6777yM5piO5aSp5YaN6Zq+77yM5Lmf6KaB5oqs6ISa57un57ut77yM5L2g5Li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Lq65pu/5L2g5Z2a5by677yM5L2g5LiN55av54uC77yM5rKh5pyJ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46w5qKm5oOz44CC5pep5a6J77yM5YWx5YuJ77yB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WcqOS6juS7mOWHuu+8jOWcqOS6jue7meS6iO+8jOiAjOS4j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+8jOS5n+S4jeaYr+WcqOS6juS6ieWPluOAguaXqe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lhbPlv4PkvaDvvIzkvaDmgLvmmK/niLHnkIbkuI3nkIbjgIL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hbPlv4Pnu5nliKvkurrvvIzliKvkurrkuZ/mgLvmmK/lr7nkvaDniLHnkIbkuI3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kvaDkuI3lpb3lj5fvvIzlj6/kvaDkuI3nn6XpgZPmiJHkuZ/pmr7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5LjwvZW0+6L+Z5Liq5LiW55WM5bm25LiN5piv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iy56yR6ICF55qE5omL5Lit77yM6ICM5oGw5oGw5o6M5o+h5Zyo6IO95aSf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Ziy56yR5LiO5om56K+E5b+N5LiN5pat5b6A5YmN6LWw55qE5Lq65omL5Li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iHs+S6juacquadpeS8muaAjuagt++8j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+8jOWFiOWPmOaIkOabtOWWnOasou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eahOS4gOWkqe+8gTwvcD48cD48ZW0+NDEuPC9lbT7lvZPmiYDmnInkurrpg7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m57kuovnmoTml7blgJnvvIzmiJHkuI3og73lpKrmi7/oh6rlt7HlvZPlm57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kurrpg73kuI3mi7/miJHlvZPlm57kuovnmoTml7bvvIzmiJHkuIDlrprlvpf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oh6rlt7HjgILov5nlsLHmmK/mt6HlrprvvIzov5nlsLHmmK/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Sp6YGT6YWs5Yuk77yB5Liw56GV55qE5p6c5a6e5rC46L+c5bGe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2a5by65LiN5bGI6Ieq5by65LiN5oGv55qE6L6b5Yuk6ICV6ICY6IC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QkeaXpeiRtee7j+WOhuS6humjjumbqO+8jOerm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btOaYvueBv+eDgu+8m+aJkeaclOi/t+emu+eahOW4jOacm++8jOWHuueOsOaXtua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WnOOAguS/neaMgeS5kOingueahOW/g+aAge+8jOi1sOedgOi1sOedgO+8j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uS6hu+8jOW5uOemj+S5n+Wwsei3n+edgOadpe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nIvnmoTmmK/kuabvvIzor7vnmoTljbTmmK/kuJbnlYzvvJvmso/nmoT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nmoTljbTmmK/nlJ/mtLvvvJvmlp/nmoTmmK/phZLvvIzlk4HnmoTljbTmmK/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roPlsLHlg4/kuIDlvKDmnInljrvml6Dlm57nmoTljZXovabnpa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jgILmr4/kuIDlnLrpg73mmK/njrDlnLrnm7Tmkq3jgILkvaDmiormj6Hlpb3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vr/mmK/mnIDlpb3nmoTnj43mg5zjgILml6n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5LiN5LqG5aKD77yM5L2G5Y+v5Lul5pS55Y+Y6Ieq5bex77yb5L2g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a6e77yM5L2G5Y+v5Lul5pS55Y+Y5oCB5bqm77yb5L2g5pS55Y+Y5LiN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546w5Zyo77yb5L2g5LiN6IO95o6n5Yi25Yir5Lq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6Ieq5bex77yb5L2g5LiN6IO96aKE55+l5piO5aSp77yM5L2G5Y+v5Lul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L2g5LiN6IO95qC35qC36aG65Yip77yM5L2G5Y+v5Lul5LqL5LqL5bC9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CJ5oup5a656LKM77yM5L2G5Y+v5Lul5bGV546w56yR5a6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EmuS4i+eahOi3r++8jOayoeS6uuabv+aIkeS7rOWGs+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/g+S4reeahOS8pO+8jOayoeS6uuabv+aIkeS7rOaTpuWOu+ecvOazqu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1geW5tOiBmuaVo++8jOS9k+S8muS6huS6uuaDheWGt+aalu+8m+e7j+WOhuS6h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+8jOWtpuS8muS6huiHquaIkeeWl+S8pO+8geacieiLpu+8jOiHquaIke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zqu+8jOaso+eEtuWTgeWwne+8m+mjjuWQuembqOaJk+efpeeUn+a0u++8jO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HguS6uueUn++8geWFtuWunuS6uueUn++8jOWwseaYr+S4gOenjeaEn+WPl+OA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e7g+OAgeS4gOasoeaHguW+l+OAgeS4gOWcuui1jOWNmu+8geiHt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nlKjoh6rlt7HnmoTliqrlipvmjaLlj5b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Dlip/lsLHkvJrlg4/kuIDkuKrlpKflt7TmjozvvIzmiZPlnKjpgqPkup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ohLjkuIrvvIzopoHlpJrlk43mnInlpJrlk43vvIzopoHlpJr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3jgILml6nlronvvIE8L3A+PHA+PGVtPjQ4LjwvZW0+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Zeu6Ieq5bex77ya5L2g5pyJ5LuA5LmI5oOz5LiN6YCa77yf5pyJ5LuA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77yf5aaC5p6c5L2g6KeJ5b6X5LiN5oSJ5b+r5LqG77yM5bCx55yL55yL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qE6aOO5YWJ77yb55yL55yL5bm/6ZiU5peg5Z6g55qE5aSp56m677yM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5LiN5YWz6Zeo44CC5Lq655Sf5rKh5pyJ57ud5pyb77yM5Y+q5pyJ5oOz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C95aS077yM5Y+q5pyJ55yL5LiN6YCP44CC6L2s5Liq5b+15bC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e5Liq5aS05bCx5piv5paw55Sf44CC5pep5a6J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cn+ato+WvueS9oOWlveeahOS6uu+8jOS9oOS4gOi+iOWtkO+8jOS5n+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HoOS4quOAguaXqeWuie+8gTwvcD48cD48ZW0+NTAuPC9lbT7kuJbkuIr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kuovniannrYnnnYDkvaDvvIzliKvmirHmgKjjgIHmm7T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hoXlv4PmuKnmn5TvvIzlronpnZnliqrlip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aB5oOz6LWi77yM5bCx5LiA5a6a5LiN6IO95oCV6L6T44CC5LiN5oCV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yq5b+F6IO96LWi44CC5L2G5piv5oCV6L6T77yM57uT5p6c5YiZ5LiA5a6a5pi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1Mi48L2VtPuayoeS7gOS5iOWPr+aHiuaBvOea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LhuaVo+eahO+8jOWFtuWunumDveS4jeaYr+WxnuS6juS9oOeahO+8jOe7p+e7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p+OAguaXqeWuie+8gTwvcD48cD48ZW0+NTMuPC9lbT7ml6Dorrrku4rlpKn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s5/ns5XnmoTkuovvvIzpg73kuI3lupTor6XmhJ/liLDmgrLkvKT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ml6XlrZDph4zmnIDlubTovbvnmoTkuIDlpKnkuobvvIzlm6DkuLr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sLjov5zlj6rmmK/otbfot5Hnur/jgILorrDkvY/kuIDlj6Xor53vvJr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lubjov5DjgILml6nlronvvIE8L3A+PHA+PGVtPjU0LjwvZW0+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a55eF77ya5ZKM54ix55qE5Lq65ZC15p6277yM5Y205ZKM6ZmM55Sf5Lq66K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M6YKj5piv5oiR5Lus5oC75Lul5Li65Lq655Sf5Y+q5pyJ55u46YCi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6f5p2l6L+Y5pyJ6ZSZ6L+H77yM6L+Y5pyJ6YGX5oa+77yM6L+Y5pyJ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S48L2VtPuS7peWJjeS7peS4uuWdmuaMge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qOaRh++8jOeOsOWcqOaJjeaYjueZve+8jOWdmuaMgeaYr+eKueixq+edgOOAg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OAgeW/g+eMv+aEj+mprOedgO+8jOS9hui/mOWcqOe7p+e7reW+gOWJjei1s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kuJbkuIrmsqHmnInlkI7mgpTvvIz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vazouqvvvIzlpLHljrvnmoTkuIDovojlrZDlsLHmib7kuI3lm57mnaX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sLjmgZLvvIzlroPlsLHmmK/lpLHljrvjgILlroPlip3or6vmiJHku6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lnKjmiYvnmoTmnaXkuYvkuI3mmJPjgILml6nlr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LiA5qC377yM5ZCE6Ieq5pyJ5YWJ6IqS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WcqOS4lu+8jOWnlOWxiOOAgeeDpumavuOAgei+m+mF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vuWFje+8jOmHjeimgeeahOaYr++8jOS9oOW+l+e/u+i/h+WOu++8jOWboOS4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al+Wjge+8jOWvuemdouaAu+i/mOacieiTneWkqeOAguaXqeWui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kuPC9lbT7msqHmnInpu5Hmmpfov5nnp43kuJzopb/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gIzlt7LjgILlnKjov5nnn63nn63nmoTlh6DljYHlubTph4z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loTlvoXoh6rlt7HvvIzkuI3og73nsr7lvanlnLDmtLvlpb3mr4/kuIDlpKnlkaL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IblvLHnmoTnlJ/lkb3vvIzkuI3lv4XkuLrml6DliqnnmoTokL3lr57ogIzpu6/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KTvvIzkuI3lv4XkuLrmg4XmhJ/nmoTnurfmibDogIzmgrLlpKnmgIblnLD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vkuJrml6DmiJDogIzmgKjmgajlkb3ov5DvvIzkuIDliIfpg73mmK/lgLzlvpfmlaz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YwLjwvZW0+5Lq655Sf55qE6Lev77yM5oKy5Za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b55Sf5rS755qE6Ium77yM57Sv5LiO5LiN57Sv6YO95b6X6Ieq5b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a5LiL55qE6Lev77yM5rKh5Lq65pu/5L2g5Yaz5a6a5pa55ZCR44CC5b+D5Lit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u/5L2g5pOm5Y675rOq5YWJ44CC5pep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mjnu+8jOWwseWllOi3ke+8jOWmguaenOS9oOS4jeiDv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1sO+8jOWmguaenOS9oOS4jeiDvei1sO+8jOWwseeIrO+8jOS9huaXoOiu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W+l+S4gOebtOWJjeihjOOAguaXqeWuie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orrjlpJrkuKrorqnkvaDlv4PliqjnmoTkurrvvIzkvYbljbTlvojpmr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pgqPkuKrorqnkvaDlv4PlronnmoTkurrjgILml6nlro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YGT6Lev5LiK77yM5LuO5p2l5rKh5pyJ5YWo6Lqr6ICM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r5YW25oiQ77yM5LiN5Yqz6ICM6I635LiA6K+044CC5L2g5LiN5Yqq5Yqb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44CC5pep5a6J77yBPC9wPjxwPjxlbT42NC48L2VtPuS9oOimgeWgleiQve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VkeS4jeS6hu+8m+S9oOimgeaIkOmVv++8jOe7neWkhOS5n+iDvemAoueUn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4jeiHquaIkeiuvumZkO+8jOS4gOWIh+eahuacieWPr+iDve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r7fkvaDvvIzmr4/lpKnkv53lhbvoh6rlt7H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oaPoo7PvvIzkuI3nvqHmhZXosIHvvIzkuI3kvp3otZbosIHvvIzpnZn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tLvmiJDoh6rlt7Hmg7PopoHnmoTmqKHmoLf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qyh5Y+I5LiA5qyh55qE5aSx5pyb5pyA5aSn55qE5Z2P5aS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6LS55LqG5pe26Ze077yM6ICM5piv5L2g55qE5oOF5oSf5Lya6LaL5LqO6bq7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Sf5ZG96L+Y6bKc5rS75pe277yM5Y+K5pe25pS+5byD44CC5a+55LqO5LiN6Z2g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L+H5LqM44CC5pep5a6J77yBPC9wPjxwPjxlbT42Ny48L2VtPua4heaZ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e7meS9oOS4gOS4quaWsOeahOW/g+aDhe+8jOS4gOS4quelneemj+W4p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S4gOWjsOmXruWAme+8jOW4pue7meS9oOS4gOS4quaWsO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W/g+S4reW4uOacieW/q+S5kOa2jOeOs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torliqrlipvlt6XkvZzvvIzmiJHnmoTov5DmsJTlsLHotorlpb3jgIL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PlrprohJHooovvvIzohJHooovlhrPlrprlj6PooovjgILmr4/lpKnliqHlv4XosI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rbmgIHvvIHml6nlronvvIE8L3A+PHA+PGVtPjY5LjwvZW0+5Lq65Lus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6KiA5pS+5byD77yf5Zug5Li65LuW5Lus5Y+q5piv55yL5Yiw5YmN5pa5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M5b+Y6K6w5LqG6Lqr5ZCO55qE5LiA6Lev5Z2a5oy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guaenOS9oOaDs+W+l+WIsOS7juacquaLpeaciei/h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/hemhu+WOu+WBmuS7juacquWBmui/h+eahOS6i+aDh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kb3kuK3mgLvmnInpgqPkuYjkuIDmrrXml7blhYn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lj6/mmK/pmaTkuobli4fmlaLpnaLlr7nvvIzmiJHku6zliKvml6D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LiN5rGC5LiO5Lq655u45q+U77yM5L2G5rG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77yM6KaB5ZOt5bCx5ZOt5Ye65r+A5Yqo55qE5rOq5rC077yM6KaB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6ZW/55qE5oCn5qC877yB5pep5a6J77yBPC9wPjxwPjxlbT43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aYr+W+iOWkmueahO+8jOaJgOS7peaIkeS7rOS4jeWPr+WvueS6juavj+S4gOS7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ahOS8pOWus++8jOmDvei/h+S6juaVj+aEn+OAguaXqeWui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pbPkurrlj5jlvpflronpnZnvvIzpgqPlsLHmhI/lkbPnnYDlpb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oh6rlt7HmlL7kuIvjgILnnJ/mraPnmoTlpLHmnJvkuI3mmK/mgJLpqo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pKflk63vvIzkuZ/kuI3mmK/lhrLkvaDlj5HohL7msJTvvIzogIzmmK/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kvaDlgZrku4DkuYjmiJHpg73op4nlvpflkozmiJHlho3kuZ/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ml6nlronvvIE8L3A+PHA+PGVtPjc1LjwvZW0+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b+D5oi/77yM5riF5pmo55qE56ys5LiA5q616ZOD5aOw5ZSk6YaS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aOw6Zeu5YCZ55Sx5oiR6L276L276YCB5LiK77ya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L2g5LiA5aSp6YO95pyJ5aW95b+D5oOF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kn+S8mOengO+8jOS6uuiEieaYr+S4jeWAvOmSseeahO+8jO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adpeeahO+8jOiAjOaYr+WQuOW8leadpeeahOOAguWPquacieetieS7t+eah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iDveW+l+WIsOWQiOeQhueahOW4ruWKqe+8jOaXqeWu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7blgJnlpJrkuIDngrnliqrlipvvvIzmiY3og73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JHkuIDngrnmnaHku7bvvIzlpJrkuIDngrnnuq/nsrn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W55WM6YKj5LmI5aSn77yM5L2G5L2g5L6d54S25Y+v5Lul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q6Zeq5Y+R5YWJ77yM5Y+q6KaB5L2g55u45L+h6Ieq5bex5Y+v5Lu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5pu+8jOiDveS/neaMgeWSseS7rOeahOerpeW/g++8m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dmuaMgeaIkeS7rOeahOmdkuaYpeOAguaXqeWuie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poHku7DmnJvmmJ/nqbrvvIzkuI3opoHkvY7lpLTnnIvohJrkuIvjgIL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kvZXoibDpmr7vvIzor7fkv53mjIHkuIDpopflpb3lpYflv4PjgILkvaDmgLv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ot6/lkozlsZ7kuo7kvaDnmoTmiJDlip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oGL5bCY5LiW5rWu5Y2O77yM5LiN5YaZ57qi5bCY57q35omw77yM5LiN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6IuN5YeJ77yM5LiN5oO55oOF5oCd5ZOA5oCo44CC6Zey55yL6Iqx5byA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6Ziz5YWJ5b6I5aW977yM5oiR5Lqm5b6I5aW944CC5LiW55W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7meiHquW3seaXtumXtO+8jOS4jeimgeeEpuaAp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dpe+8jOS4gOaXpeS4gOaXpei/h++8jOS4jeimgeaApe+8jOivt+ebuOS/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+aAp+aYr+aDiuS6uueahOOAgui3n+iHquW3seWQkeS4iueahOW/g+WOu+WQi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WvueiHquW3seeahOeIseaKpOOAgu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l3MGRvb2Mx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pdzBkb29jM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E914867629279B505BDD4AFAC2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