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F4F90CAC3C0A70434734BC2275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F4F90CAC3C0A70434734BC2275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2j5a6J5YWo5qOA5p+l56i/5Lu2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4gOagueeDn+WktOS4quWt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+8jOW8leWPkeeBq+eBvuS7o+S7t+W3qOWkp+OAgjwvcD48cD48ZW0+Mi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S9oOeuoeaIkeeuoe+8jOWkp+WutueuoeaJjeW5s+Wuie+8jOS6i+aVhemakOa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peaIkeafpe+8jOS6uuS6uuafpeaWueWuieWFqOOAgjwvcD48cD48ZW0+My48L2VtPu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TpuivleS4jeaYju+8jOS6i+aVheS4jeWIhuaekOS4jea4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iKseW8gOaKiuaYpeaKpe+8jOeUn+S6p+aViOebiuiKguiKgu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j+Wwj+eDn+WktOWIq+S5seaJlO+8jOWkp+eBq+aXoOaDheaCl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aIkeimgeWuieWFqO+8jOWuieWFqOS4u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6u+eXueaYr+acgOWkp+eahOmakOaCo++8jOWkseiBjO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uOagueOAgjwvcD48cD48ZW0+OC48L2VtPueUn+S6p+WGjeW/me+8jOWuieWFqO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uieWFqOS4jeemu+WPo++8jOinhOeroOS4jeemu+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onlhajopoHorrLvvIzkuovmlYXopoHpmLLvvIzlron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vIzkuZDkuI3lv5jlv6fjgII8L3A+PHA+PGVtPjExLjwvZW0+5LiA5pem5Y+R5qGI5L+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+K5pe25oql5ZGK6KaB6K6w54mi44CCPC9wPjxwPjxlbT4xMi48L2VtPuWui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Wfuuefs++8jOWuieWFqOaYr+W/q+S5kOeahOmYtuai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onlhajnlJ/kuqfli7/kvqXlubjvvIzov53nq6Dom67lubLopoHkurr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a55yL5LiA55y877yM5a6J5YWo5L+d6Zmp44CC5aSa6Zi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CR5Ye65LqL5pWF44CCPC9wPjxwPjxlbT4xNS48L2VtPuePjeaDnOeUn+WR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WuieWFqOOAgjwvcD48cD48ZW0+MTYuPC9lbT7kv53lronlhajljYPml6XkuI3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vmlYXkuIDml6XmnInkvZnjgII8L3A+PHA+PGVtPjE3LjwvZW0+55Sf5Lqn5LiN5b+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el5L2c56Gu5L+d6LSo6YeP44CCPC9wPjxwPjxlbT4xOC48L2VtPuWKoOW8uu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eWFqOWfueiure+8jOaPkOWNh+S9oOaIkeWuieWFqOaEj+iv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oh7Ppq5jml6DkuIrvvIzlronlhajotKPku7vkuL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6J5YWo55Sf5Lqn77yM5Lq65Lq65pyJ6LSj77yb6YG156ug5a6I57qq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6J5YWo44CCPC9wPjxwPjxlbT4yMS48L2VtPuS6i+aVheS4jemavumYsu+8jOmHj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OeroOOAgjwvcD48cD48ZW0+MjIuPC9lbT7kurrkurrorrLlronlhajvvIzkuovkuo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l7bml7bmg7PlronlhajvvIzlpITlpITopoHlronlha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6Zeo5peg54m15oyC77yM5YWI5oqK54Gr5rqQ5p+l44CC54Gr54G+5LiN6Zq+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Zyo5a6I6KeE56ug44CCPC9wPjxwPjxlbT4yNC48L2VtPuWuieWFqOS6uuS6uuaK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Ng+S4h+WutuOAgjwvcD48cD48ZW0+MjUuPC9lbT7lronlhajnlJ/kuqf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otKPvvIzpgbXnq6DlrojnuqrvvIzkv53pmpzlronlha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6K6y5a6J5YWo77yM5a625a625L+d5bmz5a6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S4uuS6hueUn+S6p++8jOeUn+S6p+W/hemhu+WuieWFqO+8jOaXtuaXt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khOWkhOmihOmYsuS6i+aVheOAgjwvcD48cD48ZW0+MjguPC9lbT7otKjph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n7rnoYDvvIzlronlhajkuLrnlJ/kuqfliY3mj5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iv5pyA5aSn55qE6IqC57qm77yM5LqL5pWF5piv5pyA5aSn55qE5rWq6L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xheWuieaAneWNseW5tOW5tOS5kO+8jOitpumSn+mVv+m4o+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+8gTwvcD48cD48ZW0+MzEuPC9lbT7lronlhajmmK/mlYjnm4rnmoTln7rnn7PvvIz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ovmlYXnmoTmoLnmupDjgII8L3A+PHA+PGVtPjMyLjwvZW0+5a6J5YWo5piv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+d6K+B77yM5LqL5pWF5piv5Lq655Sf5oKy5Ymn55qE56W45qC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peagvOimgeaxguWuieWFqOWcqO+8jOadvuadvuWeruWeruS6i+a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lpJrnnIvkuIDnnLzvvIzlronlhajkv53pmanvvJv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DmraXvvIzlsJHlh7rkuovmlYXjgII8L3A+PHA+PGVtPjM1LjwvZW0+5LyB5Lia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a6J5YWo5piv5L+d6Zqc44CCPC9wPjxwPjxlbT4zNi48L2VtPuWuieWFqO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cqOmihOmYsuOAgjwvcD48cD48ZW0+MzcuPC9lbT7lronlhajmmK/ogYzlt6X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ur/vvIzogYzlt6XmmK/lronlhajnmoTotJ/otKP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peg5aSn6ZSZ77yM57KX5b+D6ZO45aSn6L+H44CCPC9wPjxwPjxlbT4z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dpeiHquitpuaDle+8jOS6i+aVheWHuuS6jum6u+eXu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LmiqTliqDorabmg5Xkv53lronlhajvvIzml6Dnn6XliqDlpKfmhI/lv4XljbH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eN5a6J5YWo5Lq65Lq65oqK5YWz77yM5L+d5a6J5YWo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j44CCPC9wPjxwPjxlbT40Mi48L2VtPumCu+WxhemXtOWboue7k+WSjOedpu+8jOay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iMg+mdoOWkp+WutuOAgjwvcD48cD48ZW0+NDMuPC9lbT7lronlhajnlJ/kuqf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otKPjgII8L3A+PHA+PGVtPjQ0LjwvZW0+5a2m5LiA5Lu95raI6Ziy55+l6K+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bmz5a6J5L+d6Zqc44CCPC9wPjxwPjxlbT40NS48L2VtPuWuieWFqOeUn+S6p+iO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+8jOi/neeroOaTjeS9nOimgeS6uuWRveOAgjwvcD48cD48ZW0+NDYuPC9lbT7pmpD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o7mmI7ngavvvIzpmLLojIPog5zkuo7mlZHngb7jgII8L3A+PHA+PGVtPjQ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q5pyJ5LiA5qyh77yM5a6J5YWo5Ly05ZCb5LiA55S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WSjOaViOebiue7k+S8tOiAjOihjO+8jOS6i+aVheS4juaNn+WkseWQjOaXt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lronlhajmmK/nlJ/lkb3nmoTln7rnn7PvvI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LkuZDnmoTpmLbmoq/jgII8L3A+PHA+PGVtPjUwLjwvZW0+5a6J5YWo5LiN56a7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6ug5LiN56a75omL44CC5a6J5LiN5Y+v5b+Y5Y2x77yM5rK75LiN5Y+v5b+Y5Lm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uieWFqOeUn+S6p+S6uuS6uueuoe+8jOS6i+aVhemakOaCo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OAgjwvcD48cD48ZW0+NTIuPC9lbT7kuovmlYXlh7rkuo7nmKvnl6rvvIzlronlha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orabmg5XjgII8L3A+PHA+PGVtPjUzLjwvZW0+5Lq65Lq66K6y5a6J5YWo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q644CCPC9wPjxwPjxlbT41NC48L2VtPuWkmueci+S4gOecvO+8jOWuieWFq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mumYsuS4gOatpe+8jOWwkeWHuuS6i+aVheOAgjwvcD48cD48ZW0+NTUuPC9lbT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K/kvIHkuJrnmoTnlJ/lkb3vvIzlronlhajmmK/ogYzlt6XnmoT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6J5YWo56ys5LiA77yM6aKE6Ziy5Li65Li777yM57u85ZCI5rK7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uieWFqOWwseaYr+iKgue6pu+8jOWuieWFqOWws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lubjnpo/mmK/mo7XmoJHvvIzlronlhajmmK/msoP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6J5YWo5p2l6Ieq6ZW/5pyf6K2m5oOV77yM5LqL5pW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6s6Ze06bq755e544CCPC9wPjxwPjxlbT42MC48L2VtPuS4peagvOmBteWuiO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ItuW6pu+8jOWFqOmdouiQveWunuWuieWFqOmYsuiMg+i0o+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saXooYzlronlhajnlJ/kuqfnrqHnkIbogYzotKPvvIzkuKXmoLzmjpLmn6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vmlYXotKPku7vjgII8L3A+PHA+PGVtPjYyLjwvZW0+6LSo6YeP5piv5a6J5YWo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a6J5YWo5piv55Sf5Lqn55qE5YmN5o+Q44CCPC9wPjxwPjxlbT42My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edgOS9oOaIkeS7lu+8jOW5s+WuieW5uOemj+mdoOWkp+Wut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ku6XlronlsYXkuZDkuJrvvIzlronlhajku6XogIHkuLr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e25pe25rOo5oSP5a6J5YWo77yM5aSE5aSE6aKE6Ziy5LqL5p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Ysuebl+mXqOeql+S4jeWPr+Wwke+8jOi0oueJqeWmguS9l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+OAgjwvcD48cD48ZW0+NjcuPC9lbT7lhpLpmanmmK/kuovmlYXkuYvlj4vvvIzosKjm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nlhajkuYvmnKzjgII8L3A+PHA+PGVtPjY4LjwvZW0+5a6J5YWo6K2m6ZKf5pe25bi4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6IyD5omT6ZSj57uP5bi45pWy44CCPC9wPjxwPjxlbT42OS48L2VtPu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ieWFqOesrOS4gOOAgjwvcD48cD48ZW0+NzAuPC9lbT7lhbPms6jlronlhaj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npo/jgII8L3A+PHA+PGVtPjcxLjwvZW0+5a6J5YWo5piv55Sf5ZG95LmL5pys77y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piv5LqL5pWF5LmL5rqQ44CCPC9wPjxwPjxlbT43Mi48L2VtPuWuieWFqOeUn+S6p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0o+S7u++8jOmBteWuiOinhOWImeWSjOe6quW+i++8jOehruS/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MuPC9lbT7nlJ/kuqflho3lv5nvvIzlronlhajkuI3lv5j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bPlpKnvvIzlronlhajlnKjlhYjjgII8L3A+PHA+PGVtPjc0LjwvZW0+6JC95a6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Sj5Lu777yM5Lil5qC85LqL5pWF6LSj5Lu76L+956m2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iusuWuieWFqO+8jOS6i+S6i+S4uuWuieWFqO+8m+aXtuaXtuaDs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imgeWuieWFqOOAgjwvcD48cD48ZW0+NzYuPC9lbT7lirPliqjliJvpgKD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luKbmnaXlubjnpo/jgII8L3A+PHA+PGVtPjc3LjwvZW0+6YG156ug5a6I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5Sf5ZG944CCPC9wPjxwPjxlbT43OC48L2VtPuS6i+aVheW5tuS4jemavui+q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inhOWImeW+iOmHjeimgeOAgjwvcD48cD48ZW0+NzkuPC9lbT7kuKXmn6Xnu4b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pDmgqPvvIznsr7nm4rmsYLnsr7pmLLojIPmnKrnhL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piv55Sf5ZG955qE5bu257ut77yM6L+d56ug5piv55Sf5ZG955qE57uI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i+aVheWHuuS6jum6u+eXue+8jOWuieWFqOadpeS6jui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DFv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4ei5odG1sIj5odHRwczovL2R1YW5qdXppa3UuY29tL2R1YW5qdXppL3gxb3VzaDFxOH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F4F90CAC3C0A70434734BC2275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