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290B30E6A742CE5099D5AFC3AA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290B30E6A742CE5099D5AFC3AA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+t5Y+l5a2Q5aSn5a6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e0r+S6hu+8jOWwseS8keaBr+S4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iHquaIkeWPmOaIkOmCo+W+ruS4jei2s+mBk+eahOS4gOeykuWwmOWfg++8jOmjm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i/h+WOu+S6hu+8jOiQveWcsOWQjuS6q+WPl+mCo+efreaagueahOWuiei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jeaApe+8jOaIkeS4jeaDs+aApe+8jOWGjee0r++8jOaIke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ivgeaYjuS4gOWIh++8jOi/meagt+S4jeWlveWQl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mBh+ingeS4lueVjOeahOWFqOmDqO+8jOWNtOWGjeS5n+S4j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C48L2VtPuaYr+S7gOS5iOiuqeiHquaIkei/meS5i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gOS5iOiuqeiHquaIkeassuWTreaXoOazqu+8jOW3sue7j+S4jemcgOimgeWAv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+8jOW3sue7j+ayoeS6huWAvuivieeahOWGsuWKqO+8jOWPquWJqeS4i+WHh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juWjsO+8jOmdmemdmeeahOmdmemdmeeahOmaj+edgOaXtuWIu+iAl+Wwv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yvuWKm+OAgjwvcD48cD48ZW0+NS48L2VtPueUt+S6uuiLpu+8jOeUt+S6uue0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1mumSseWFu+Wutue0r++8m+WLpOW3peS9nO+8jOW/meWli+aWl++8jOWKquWKm+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eUn+a0u+OAgjwvcD48cD48ZW0+Ni48L2VtPuWwveWIsOi0o+S7u+eahOmDvee0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IsOi0o+S7u+eahOmDveS4jee0r+OAgjwvcD48cD48ZW0+Ny48L2VtPuiuqeeUt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eahOWls+S6uu+8jOS4gOWumuW+iOa8guS6ruOAguiuqeWls+S6uuW/g+e0r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S7t+WAvOS4jeiPsuOAgjwvcD48cD48ZW0+OC48L2VtPueUt+S6u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+iOe0r++8jOS9huaYr+WGjeWkp+eahOeahOmjjua1quS5n+imgeS7luS7rO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Wkp+eahOWbsOmavuWPquiDveS7luS7rOWOu+WFi+acj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Gt+ihgO+8jOS5n+S4jeaYr+aFoueDre+8jOaIkeWPquaYr+Wus+aA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quWkmu+8jOemu+W8gOeahOaXtuWAmeS8muW+iOmavui/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Zfpob3pk4HvvIzkuI3nu4/ov4fmt6zngavkuI3og73miJDpkqLjgIL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obnu4/no6jnu4PmgI7kuYjlsZXpnLLkvaDnmoTplIvoipLjgILkuI3nu4/ljob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I7kuYjmiJDplb/kuIDlj4zlrr3ljprnmoTogqnohoDjgILkuYjmnInkvaDor7Toi6b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nkIbnlLHvvIzlnKjov5nmiJDplb/nmoTot6/kuIrnlKnlvIDohoDlrZDvvIzmmI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aXnmoTotbDjgILkvaDnmoTog4zlkI7mnInpmLTlvbHvvIzpgqPmmK/lm6DkuLrkva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pmLPlhYnjgILml6DorrrlpoLkvZXvvIzor7fkuIDlrpr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35Lq65Z2a5oyB5Yir5oCV6Ium77yM5YaN6Ium5YaN57Sv5LiN5pyN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6Ieq5bey6YCJ55qE6Lev77yM5aSq5aSa56Oo6Zq+5p2l6Zi76Lev77yM5Lmf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ZKM5a2k54us44CC55Sf5rS777yB5bCx5piv55Sf5LiL5p2l77yM5rS7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uacn+acm+iHquaIkeaYr+S4qumTgeS6uuOAguayoe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oeacieaDhee7quayoeacieecvOazquOAgjwvcD48cD48ZW0+MTMuPC9lbT7miJHntK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pg73ot7PmnLrlmajoiJ7vvIzlkIPpnaLpg73mir3mkJ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pyJ6Ium5LiN6IO96K+077yM5peF6YCU5aaC5L2V55qE5Z2O5Z23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u75L2V5oqx5oCo44CC5Y+q566h5LiA6Lev6aOO6Zuo5YW856iL77yM6Z2i5py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uH5pWi5YmN6KGM44CC6Lqr5b+D55ay5oOr5LqG5bCx6byT6Iie6Ieq5bex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5pa577yM5rKh5pyJ5LuA5LmI5LiN5Y+v5Lul44CC5Li66Ieq5bex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44CC5LiN5Zyo5oqx5oCo44CCPC9wPjxwPjxlbT4xNS48L2VtP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0r++8geefpemBk+aKveeDn+S4jeWvue+8jOWPquaYr+eyvuelnuaGlOaCtO+8m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mFkuS4jeWlve+8jOWPquaDs+aaguaXtum6u+mGieOAguacieazquS4jea1ge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mOm7mOaJv+WPl++8m+acieiLpuS4jeivtO+8jOWPquaYr+eLrOiHqumdo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LfkurrvvIzlvojntK/vvIHopoHmiZvotbfmiYDmnInljov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g73llorntK/vvJvmmI7mmI7lv4Pph4zmnInlp5TlsYjvvIzov5jkuI3og73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ZTms6LlpKrkuYXvvIzlm57lrrblvojmg7PlhaXnnaHvvJvlupTphazlpKrlpJr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nlt7LnlrLmg6vjgILkuIDnm7TliqrlipvmiZPmi7zvvIzkuI3orqnlrrbkurrlj5f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mK/mkpHotbfkuIDliIfvvIzkuI3orqnlpbPkurrlirPntK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Y675oiQ6KGM55qE5a2X77yM5pyA5ZCO5omT5LqG5LiqJmxkcXVvO+WX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5Hnu5nkvaDvvIzmsqHlhbPns7vvvIzkuI3mmK/miYDmnInnmoTmg4Xnu6rpg73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jgII8L3A+PHA+PGVtPjE4LjwvZW0+5Zyo6aOO6Zuo5Lit5oua5pCP77yM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L5paX77yM5Zyo5qyy5pyb5Lit5rKJ6L2u77yM5Zyo6Ium6Zq+5Lit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nOS4uueUt+S6uu+8jOmFuOWSuOiLpui+o+mDve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uuS6hueUn+iuoeWbm+WkhOW/me+8jOaXoueEtuayoeeahOmAieaLqe+8jO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mdouWvue+8gTwvcD48cD48ZW0+MjAuPC9lbT7mnInlvojlpJrml7blgJn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lvojntK/vvJvkuZ/mnInlvojlpJrml7blgJnvvIzmiJHnnJ/nmoTmg7P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l63kuIrnnLznnZvvvIzmsLjov5znmoTkuI3lpb3nnYHlvIDjgILkuZ/orrj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mhJ/op4nliLDlv4PntK/kuobvvIzkuZ/lsLHmsqHmnInkuob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kuobjgII8L3A+PHA+PGVtPjIxLjwvZW0+5oiY6IOc57Sv6LWY77yM5pS55Y+Y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iQ5Li65oKo5pyA5pyJ5Yip55qE5Z+65Z6r77yM55S35Lq657Sv5Lmf6KaB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PC9wPjxwPjxlbT4yMi48L2VtPuWmguaenOS4gOS4queUt+S6uu+8j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ls+S6uueahOaXtuWAme+8jOWlueWPl+eahOiLpu+8jOS7luS4gOWumu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emBk++8jOWmguaenOS7luW9k+WBmuWDj+S4gOS4quayoeS6i+S6uuS4gOagt++8jOij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WTke+8jOWPquiDveivtOaYjuS7lueIseS9oOS4jeWkn+a3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ku6Xor7TkvaDntK/kuZ/mmK/kvaDmib7nmoTvvIzkvaDlpKrniLHpnaL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nmoTomZrojaPlv4PlkZDjgII8L3A+PHA+PGVtPjI0LjwvZW0+5piv55qE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35Lq65piv57Sv44CC5oiR6KeJ5b6X5oiR5L2c5Li656m35Lq677yM5piv5LiK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Gp6LWQ77yM6ZS754K85LqG5oiR77yM6Jm954S25oiR5rKh5pyJ5bCd6K+V6L+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L2g6KeJ5b6X5ZGi77yfPC9wPjxwPjxlbT4yNS48L2VtPueUt+S6uue0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LvOW/g+eWsuaDq++8jOiLpua2qemFuOWSuOS4jea1geazq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kuI3mhL/liY3ooYzvvIzot6/lpKrpgaXov5zvvIzmhJ/op4n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iLHlj5jlvpflpoLmraTojZLoipzvvIzlv4Plt7Lml6DmiYD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S35Lq65b6I57Sv77yM5Zyo5aSW6L6b6L6b6Ium6Ium5oqK5rS75YS/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a626YeM6L+Y6KaB5a+55LuY5q+N6ICB6JmO5omN5piv55yf57Sv55qE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Ut+S6uuaAu+aYr+W+iOiHqueEtueahOmXruWIq+S6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WNtOS4jeiDveW+iOWdpueEtuivtOS4gOWPpeaIke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Lfkurrlv5flnKjlm5vmlrnvvIzlpbPkurrlv5flnKjlv4PmiL/jgIL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naLlrZDvvIzlpbPkurrniLHlkI3lo7DjgILnlLfkurrlrrPmgJXpl67lt6XotYT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PmgJXpl67lubTpvoTjgILnlLfkurrlrrPmgJXplb/lvpfnn67vvIzlpbPkurr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og5bjgILnlLfkurrlv4PntK/vvIzlpbPkurrouqvntK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KaB5YW777yM5a2p5a2Q6KaB55Sf77yM6Ieq5bex55qE5omL5aS0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5S35Lq65LiN5Yqg5oqK5Yqy5oyj6ZKx6K+l5oCO5LmI5Yqe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jeWdmuW8uueahOeUt+S6uuS5n+acieiiq+e0r+i2tOS4i+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bPkvb/lho3phonnlJ/moqbmrbvvvIzlj4jmgI7moLfvvJ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4TmiZjvvIzmg4XkvZXku6XloKrvvIzlpoLkvZXmiY3og73kuI3lho3lr7vlr7vop4X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lv4PntK/kuobvvIznu4jpnIDopoHkuIDkuKrmuKnmmpbnmoTmuK/mub7jgIL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nuqLpopzvvIzkuLrkvZXov5jkuI3og73lsL3mrKLvvIznu4jnqbbmmI7nmb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qHmnInkvaDvvIzoia/ovrDnvo7mma/vvIznu4jlpoLkupHng5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R5Lus57uI5LqO5LiN5YaN54ix5LqG77yM6L+Z5qC355y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ivtOOAguaIkeeahOW/g+S4ouS6huOAguS4ouWks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coOWknOOAgjwvcD48cD48ZW0+MzUuPC9lbT7nlLDph47lvojnvo7vvIzlpJbpnaL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JHpnIDopoHkvJHmga/vvIznlrLmg6vkuI3loKrnmoTmiJ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piv5Li65LqG54ix77yM5pyJ5Lq66K+05piv5Li65LqG5oOF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77yM5Lq65Li65LqG5rS7552A6ICM5rS7552A77yM6ICM5oiR5Y205LiN5oO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oiR5oOz5q275L2G5oiR5oCV55a877yM5oOz5ZCD5a6J55yg6I2v5Y+I5oCV5YGa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A5ZCR5LiL5Y675LiN5Lya6YaS5p2l44CCPC9wPjxwPjxlbT4zNy48L2VtPu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qe+8jOeskeS5n+S4gOWkqe+8jOeUt+S6uueahOWlveW/g+aDhemDveiiq+S4gOS4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+aMpOWFkeaOieS6hu+8geS4jeaEgeS4jeihjO+8jOS4jee0r+S4jeeUn+Wt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lLfkurrkuZ/kvJrlj5fkvKTvvIzku5blpJrljYrmmK/mupDkuo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h6rlsIrvvIzml6DorrrmmK/liKvkurrlr7nku5bnmoTov5jmmK/oh6rlt7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lvZPoh6rlsIrlj5fkvKTnmoTpgqPkuIDliLvvvIznlLfkurrpgInmi6nkuob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M5LjwvZW0+5Zug5Li655S35Lq655+l6YGT77yM5LuW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W5Lus5bCx5piv5a6255qE5pSv5L2P77yM5LuW5Lus5piv5LiN6IO95YCS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/h+WOu+ecn+eahOW+iOe+juWlveS9humCo+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ou+8jOWPiOS4jeatouS9oOS4gOS4quS6uuWcqOaAgOW/te+8jOWPr+S6uua0u+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bnuWktOi3r+eahOOAgjwvcD48cD48ZW0+NDEuPC9lbT7mnInnmoT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osKLnlJ/mtLvvvIzkvYbmm7TlpJrnmoTml7blgJnmiJHmgajnlJ/mtLv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r4/kuKrkurrmjqjliLDlt4Xls7DkuIDmoLfkvJrmiormr4/kuKrkurrmjqjlkJ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I8L3A+PHA+PGVtPjQyLjwvZW0+55S35Lq65oqK5omA5pyJ55qE6Ium54OC6YO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mA5Lul55S35Lq65bCx5oiQ5LqG5rOl44CC5aWz5Lq65oqK5omA5pyJ55qE57S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Ye65p2l77yM5omA5Lul5aWz5Lq65bCx5oiQ5LqG5rC0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ZmueLrOiHquS4gOS4quS6uuW+mOW+iuWcqOWkp+ihl+S4iuadpeadpeW+g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/t+WkseS6huaWueWQke+8jOaIkeaooeeziueahOaJvuS4jeWIsOWbnuWutueah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nlLfkurrlm57lrrbnnaHlvpfotorlronpnZn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blnKjlpJbovrnotormmK/ntK/jgILlj6rmnInnu4blv4PnmoTlpbPkurrmiY3kvJ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Q1LjwvZW0+6K+06Ieq5oiR5aSx5Y675YuH5rCU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iq5Lq657uZ6Ieq5oiR5Yqb6YeP44CCPC9wPjxwPjxlbT40N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cn+ebvOWSjOWlveWlh++8jOW+iOiupOecn+WcsOWtpuedgOWwj+Wbm+aVmeeahO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W6puinkuS7sOacm+Wkqeepuu+8jOW9k+aIkeecn+ato+WBmuWI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a1geS4i+azquawtOOAgjwvcD48cD48ZW0+NDcuPC9lbT7nlLfkurrlp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lpKnlpKnpobbnnYDvvIzmiYDku6XmiY3kvJrntK/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ZOt5rOj77yM5bm25LiN5piv5Zug5Li66L2v5byx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2a5by65LqG5aSq5LmF44CC5LiA5pyd5b+D56KO77yM5peg5Y+v5o6n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cn+W5tOWktOWls+S6uuS4jeeogOe9le+8jOS6uuWmlueDreaS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Ut+S6uuWBmuS6uuWmluS7veS4iuWNtOaYr+e0r+WIsOaegeeCu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oLmnpzkvaDorqTkuLroh6rmiJHlv5jorrDkuIDkuKrkurr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kvJrnrKjliLDnlKjlv5jorrDmnaXmj5Dotbflpb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7Sv5LiN6IO96K+077yM5pu05LiN6IO95oqx5oCo77yM55S35Lq655qE57S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6ZW/5b6X77yM6LCB5Y+r5L2g5piv6aG25aSp56uL5Zyw55qE55S35a2Q5rG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3peS9nOi2iuadpei2iuW/me+8jOe0r+W+l+i1t+S4jeadp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i2iuadpei2iuWkp++8jOmDveiuqeeUn+a0u+aVtOaAle+8jOmXsuaXtuWPi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oeWKsu+8gTwvcD48cD48ZW0+NTMuPC9lbT7ov5nkuYjntK/nmoTnlLf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lK/kuIDog73lgZrnmoTlsLHotoHoh6rlt7Hov5jlubTovbvov5jmsqHku4DkuY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vlipvov4flh6DlubTovbvmnb7nmoTnlJ/mtLv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bel5L2c5omA57Sv77yM5oiR5Lus5Li655Sf6K6h5omA5b+Z77yM5oiR5Lus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77yM5oiR5Lus5Zyo54Gv57qi6YWS57u/5Lit5bqU6YWs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IkeS7rOmDveWPmOS6hu+8jOWPmOW+l+S4jei9u+aYk+eskeS6huOAg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HqueUsea0u+edgO+8jOWNtOiiq+eUn+a0u+aNhue7keedgOOAguaLpeacieWkq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n+a3seWIu+OAgjwvcD48cD48ZW0+NTYuPC9lbT7kurrvvIzlnKjmu5rmu5r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ml7bmhJ/op4nlv4PlvojntK/vvIHlv4PntK/nmoTmhJ/op4nvvIzmmK/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lkbPpgZPvvIzmnInml7bmhJ/op4nml6DlpYjvvIzphbjmtqnoi6bmp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7Sv5LqG77yM5oiR6YaJ5LqG77yM5oiR55qE5b+D5Y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75bqV5Lyk5a6z5LqG77yM5oiR5piv55S35Lq677yM5Y+v5oiR5Lmf5pyJ5oOz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6ZyA6KaB5Yir5Lq655qE5a6J5oWw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LpuWGjee0r+S5n+imgeaMuuS9j+S6hu+8jOiwgeiuqeWSseS7rOaYr+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mmK/nu5nkvaDmiZPlt6XkuI3lgYfvvIzlj6/mmK/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ioroh6rlt7HmsqHnu5nkvaDkuobjgII8L3A+PHA+PGVtPjYwLjwvZW0+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bey57uP6L+Z5LmI57Sv77yM6K6p5pq06aOO5p2l55qE5pu054yb54OI5L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35Lq65om/5Y+X5pu05aSa55qE5aeU5bGI5ZKM5oqY56Oo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/g+S4gOeJh+iNkuiKnO+8jOWFhea7oeS6huW5s+W6uO+8jOWvueaJp+aJi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n+inieaXqeWwseWPmOeahOm6u+acqO+8jOWcqOWPpuS4gOS4quiZmuW5u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yieaypu+8jOS4jeefpemBk+iHquW3seivpeWBmuS7gOS5iO+8jOeWsuaDq+OAgeWA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Gt+a8oOOAgeWOjOaBtuOAgjwvcD48cD48ZW0+NjIuPC9lbT7lvZP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h6rmiJHmnInlpJrlr4Llr57nmoTml7blgJnvvIzmiJHkvJrorqTkuLrku5b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enNpMTl4NWsuaHRtbCI+aHR0cHM6Ly9kdWFuanV6aWt1LmNvbS9kdWFuanV6aS9waXpz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290B30E6A742CE5099D5AFC3AA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