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5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2634425AC1D66FCEF315758EE7E2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634425AC1D66FCEF315758EE7E2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pil5pmv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AleWkq+WPrOWLn+eIsealvOiIue+8jOaYpeiNiemd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h+mhueeUsOOAgiZtZGFzaDsmbWRhc2g75byg57un44CK6Ze+6Zeo5Y2z5Lq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p2o5p+z5riF5piO6L+R77yM5qOg5qKo54Of6Zuo5oS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JLlsrPnpaXjgIrmnajmn7PmuIXmmI7ov5HkuozpppYmbWlkZG90O+WFtuS4g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1t+eHleWygeW+rua4uu+8jOS5mOaYpeS6puaaguad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Lmd6b6E44CK5b2S54eV6K+X44CLPC9wPjxwPjxlbT40LjwvZW0+5rW3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c6IOt6ISC6Imy77yM54us56uL6JKZ6JKZ57uG6Zuo5Lit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uI7kuYnjgIrmmKXlr5LjgIs8L3A+PHA+PGVtPjUuPC9lbT7mmI7mnJ3lr5Lpo5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ubTmmKXjgIImbWRhc2g7Jm1kYXNoO+mhvuWkqua4heOAiuS4tOaxn+S7m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csua5v+aZtOiKseaYpeauv+mmme+8jOaciOaYjuatjOWQu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s+OAgiZtZGFzaDsmbWRhc2g75p2O55uK44CK5a6r5oCo44CL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aC5pil5qKm5LiN5aSa5pe277yM5Y675Ly85pyd5LqR5peg6KeF5aS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mb3lsYXmmJPjgIroirHpnZ7oirHjgIs8L3A+PHA+PGVtPjguPC9lbT7mmKXljrv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vvIzkurrmnaXpuJ/kuI3mg4rjgIImbWRhc2g7Jm1kYXNoO+eOi+e7tOOAiueUu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YpemjjuS4jeebuOivhu+8jOS9leS6i+WFpee9l+W4j++8n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pil5oCd44CLPC9wPjxwPjxlbT4xMC48L2VtPue7v+aal+e6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keWPr+S6i+OAgiZtZGFzaDsmbWRhc2g75qyn6Ziz5L+u44CK6Z2S546J5qGIJm1pZGRv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mKXkuovpg73mnaXlh6DjgIs8L3A+PHA+PGVtPjExLjwvZW0+6L+H5pil6aOO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I2g6bqm6Z2S6Z2S44CCJm1kYXNoOyZtZGFzaDvlp5zlpJTjgIrmiazlt57mha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iA5aSV6L276Zu36JC95LiH5Lid77yM6ZyB5YWJ5rWu55Om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beu44CCJm1kYXNoOyZtZGFzaDvnp6bop4LjgIrmmKXml6XjgIs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b5pe25ZSv54ix5pil77yM5pil5pu05a625pil5YiG44CCJm1kYXNoOyZtZGFzaDvp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jgIrkuZDmmKXlkJ/jgIs8L3A+PHA+PGVtPjE0LjwvZW0+5pil5pel5ri477yM5p2P6Iqx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044CCJm1kYXNoOyZtZGFzaDvpn6bluoTjgIrmgJ3luJ3kuaEmbWlkZG90O+aYp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zwvcD48cD48ZW0+MTUuPC9lbT7pu4Tph5Hnu5zntKLnj4rnkZrlnaDvvIzni6znq4v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nIvniaHkuLnjgIImbWRhc2g7Jm1kYXNoO+m7hOW6muOAiumXuuaDheaViOmmmeWlgeS9k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oeS5ZCR5aaG5Y+w5a+56ZWc6bi+44CLPC9wPjxwPjxlbT4xNi48L2VtPuayhea5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i/mO+8jOmjjuaalueDn+iNiee7v+OAgiZtZGFzaDsmbWRhc2g75p2O55m944CK5pil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rmY5pyJ5oCA5bGx5Lit44CLPC9wPjxwPjxlbT4xNy48L2VtPuS4nOmjjuWQueawtO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se+8jOaYpeadpemVv+aYr+mXsuOAgiZtZGFzaDsmbWRhc2g75p2O54Wc44CK6Ziu6YOO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kYjpg5HnjovljYHkuozlvJ/jgIs8L3A+PHA+PGVtPjE4LjwvZW0+6Ziz5pil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77yM6I2J5LiO5rC05ZCM6Imy44CCJm1kYXNoOyZtZGFzaDvjgIrnm4Lnj6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Yeg5a6/5pil5bGx6YCQ6ZmG6YOO77yM5riF5piO5pe26IqC5aW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Jm1kYXNoOyZtZGFzaDvmnaXpuYTjgIrmuIXmmI7ml6XkuI7lj4vkurrmuLjnjonn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uoTjgIs8L3A+PHA+PGVtPjIwLjwvZW0+6I235Y+255Sf5pe25pil5oGo55Sf77yM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pe256eL5oGo5oiQ44CCJm1kYXNoOyZtZGFzaDvmnY7llYbpmpDjgIrmmq7np4vni6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sZ/jgIs8L3A+PHA+PGVtPjIxLjwvZW0+5pil5LqR5ZC55pWj5rmY5biY6Zuo77yM57Wu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6aOe6L+Y5L2P44CCJm1kYXNoOyZtZGFzaDvnurPlhbDmgKflvrfjgIroj6nokKjom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YpeS6keWQueaVo+a5mOW4mOmbqOOAizwvcD48cD48ZW0+MjIuPC9lbT7mra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lpKnmsJTvvIzojIXojYnmsaDloZjpspzkuL3vvIzkvZXlpITkuI3nm7jlrp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wtOiwg+atjOWktCZtaWRkb3Q75Lic6aOO5Y235bi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iwgeWutueOieesm+aal+mjnuWjsO+8jOaVo+WFpeaYpemjjua7oea0m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pil5aSc5rSb6Ziz5Z+O6Ze756yb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zpeiejemjnueHleWtkO+8jOaymeaaluedoem4s+m4r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5Sr44CK57ud5Y+lJm1pZGRvdDvov5/ml6XmsZ/lsbHkuL3jgIs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m05rmW5pil5aW95peg5Lq66LWL77yM5bK45aS55qGD6Iqx6ZSm5rWq55S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hYPlpb3pl67jgIrorrror5fkuInljYHpppYmbWlkZG90O+WFtuWNgeWF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YuPC9lbT7oi6XlvoXkuIrmnpfoirHkvLzplKbvvIzlh7rpl6jkv7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irHkurrjgIImbWRhc2g7Jm1kYXNoO+adqOW3qOa6kOOAiuWfjuS4nOaXqeaY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mKXpo47nlpHkuI3liLDlpKnmtq/vvIzkuozmnIjlsbHln47mnKr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mbWRhc2g7Jm1kYXNoO+asp+mYs+S/ruOAiuaIj+etlOWFg+ePj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mpXppaXlpr7mrLLljrvvvIzkupTpqazojqvnlZnov5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WtkOWknOWQtOatjCZtaWRkb3Q75pil5q2M44CL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WknOa8j+WjsOWCrOaZk+eure+8jOS5nemHjeaYpeiJsumGieS7meahg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5Sr44CK5aWJ5ZKM6LS+6Iez6IiN5Lq65pep5pyd5aSn5piO5a6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YqOWknOmjjuW8gOmcsuS6leahg++8jOacquWkruWJjeauv+aciOi9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iZtZGFzaDsmbWRhc2g7546L5piM6b6E44CK5pil5a6r5puy44CL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s+aal+iKseaYjuaYpeS6i+a3seOAgiZtZGFzaDsmbWRhc2g756ug6Imv6IO944C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GxJm1pZGRvdDvmn7PmmpfoirHmmI7mmKXkuovmt7HjgIs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mN6LW377yM5ZC555qx5LiA5rGg5pil5rC044CCJm1kYXNoOyZtZGFzaDvlhq/lu7bl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sJLph5Hpl6jjgIs8L3A+PHA+PGVtPjMzLjwvZW0+5a2Q6KeE5ZW877yM5LiN5aaC5b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5pil5b2S5Lq65pyq5b2S44CCJm1kYXNoOyZtZGFzaDvlhbPmsYnljb/jgIrlpKf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mbWlkZG90O+aYpeOAizwvcD48cD48ZW0+MzQuPC9lbT7noqfmsLTmtanmtankupHojKv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rrkuI3mnaXnqbrmlq3ogqDjgIImbWRhc2g7Jm1kYXNoO+adjueZveOAiuaXqeaY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axiemYs+OAizwvcD48cD48ZW0+MzUuPC9lbT7ph47lspvnnKDlsrjmnInpl7L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HnnYDoirHml6DkuJHmnp3jgIImbWRhc2g7Jm1kYXNoO+aiheWwp+iHo+OAiuS4nOa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YuPC9lbT7pgZfmsJHmpI3mnZbllJDlt77otbfvvIzpl7LkvLTlhL/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q4vmmKXjgIImbWRhc2g7Jm1kYXNoO+WImOi+sOe/geOAium5p+m4quWkqSZtaWRkb3Q7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LPC9wPjxwPjxlbT4zNy48L2VtPuWPquS4uuadpeaXtuaZmu+8jOiKseW8gOS4jeWP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5a2U57uN5a6J44CK5L6N5a605ZKP55+z5qa0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mXqOWkluaXoOS6uumXruiQveiKse+8jOe7v+mYtOWGieWGiemBje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u56LGz44CK5pil5pquJm1pZGRvdDvpl6jlpJbml6Dkurrpl67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s8L3A+PHA+PGVtPjM5LjwvZW0+5p2c5a6H5aOw5aOw5LiN5b+N6Ze7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ph43lhYPjgIrlv4bnjovlrZkmbWlkZG90O+aYpeivjeOAi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Lnh5Xor4bmlYXlt6LvvIzml6fkurrnnIvmlrDljob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tOOAiuaYpeS4reeUsOWbreS9nOOAi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jJldDh2aXJma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IyZXQ4dmlyZ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634425AC1D66FCEF315758EE7E2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