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318730253BB5D55DF4503971EA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318730253BB5D55DF4503971EA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YaZ57uZ6Ieq5bex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KquWKm+WSjOaVi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wuOi/nOaciei/meagt+S4gOautei3neemu+OAguaIkOWKn+WSjOWksei0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MuuWIq+aYr++8jOS9oOiDveS4jeiDveWdmuaMgeaMuui/h+i/meauteaXoOazle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3neemu+OAgjwvcD48cD48ZW0+Mi48L2VtPui1sOi/h+eahOi3r+mVv+S6h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kmuS6hu+8jOe7j+WOhueahOS6i+adguS6hu+8jOS+v+S8muS4jee7j+aEj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eS6uueUn+S4re+8jOaAu+S8muacieWkquWkmueahOazoua+nOi1t+S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uuiHquW3seeahOW/g+aEn+WIsOmqhOWCsu+8jOWug+abvu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hO+8jOabvue7j+W/g+eEpu+8jOabvumBreegtOeiju+8jOWNtOS+neeEtumynOa0u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S4lueVjOWGjeWkp++8jOi3neemu+WGjei/nO+8jOi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S/qeS4quS6uui/mOaYr+S8muebuOmBh+OAgueIseW+l+WGjeS5he+8jOaDs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ivpeWkseWOu+eahOi/mOaYr+S8muWkseWOu+OAgueci+W+l+WGjeecn+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e0r++8jOaUvuS4jeS4i+eahOi/mOaYr+aUvuS4jeS4i+OAgui1sOaVo+eahOaYr+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HqueUse+8jOiiq+aNhue7keeahO+8jOaYr+i/mOeIseedgOeahO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0u+WwseaYr+imgeaKiuS9oOaKmOiFvueahO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+8jOS9oOimgeWBmueahOWwseaYr+WSrOeJme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Wlvei/h+S9oOeahOeUn+a0u++8jOS4jeimgeiAgeaYr+W/meedgO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oOWcqOW5suWYm++8jOS5n+iuuOS7luS7rOW5tuS4jeaDs+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+8jOWPluS5i+S6juiTneiAjOmdkuS6juiTne+8m+WGsO+8jOawt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vkuS6juawtOOAgjwvcD48cD48ZW0+OC48L2VtPuWboOS4uuS4jeiDveS4j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iAjOS4p+WkseWcsOS9jeWSjOacuumBh+eahOS6uuS4uuaVsOWkq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aXoOmdnuWPquacieS4pOenje+8jOmdoOWRveaIlu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Co+S5iO+8jOWcqOWdmuaMgeaipuaDs+eahOi3r+S4iu+8jOS9oOaHguW+l+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huWQl++8n+mdoOiHquW3seeahOS4jeaHiOWKquWKm++8jOaJjeiDve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AuPC9lbT7liqrlipvliLDml6Dog73kuLrlipvvvI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liqjoh6rlt7HjgII8L3A+PHA+PGVtPjExLjwvZW0+5Y+q5pyJ5YWI5YGa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56S+5Lya5omN5pyJ5Y+v6IO95o6l5Y+X5aW555qE5LiO5LyX5LiN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uoeeUn+a0u+WkmuS5iOiJsOi+m++8jOS9oOimge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Wcuuaipu+8jOWboOS4uu+8jOaipuaYr+S8mumGku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kuaDkuIrlgZrkuIDnnLzli6TjgIHmiYvli6TjgIHohJHli6T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mnInlrabpl67nmoTkurrjgII8L3A+PHA+PGVtPjE0LjwvZW0+6Lev5ryr5ry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c5YWu77yM5ZC+5bCG5LiK5LiL6ICM5rGC57Si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+8jOS4jeaYr+S4uuS6huiuqeWIq+S6uuinieW+l+S9o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DveiuqeiHquW3seaJk+W/g+mHjOeci+W+l+i1t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kurrog73mm7/kvaDmib/lj5fnl5voi6bvvIzkuZ/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LotbDkvaDnmoTlnZrlvLrjgII8L3A+PHA+PGVtPjE3LjwvZW0+5b2T6Ieq5bex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Yir5Lq655qE5L+d5oqk5Lye77yM6aaW5YWI5YGa5Liq5Z2a5by654us56u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xseS4jemavueIrO+8jOWPquimgeS9oOiCr+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FtuiEmuS4i+OAgjwvcD48cD48ZW0+MTkuPC9lbT7miJHmsqHmnInliKv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llK/mnInovpvlirPms6rmsLTlkozooYDmsZ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iv5LiA5Liq5Ye65Y+R54K577yM5q+P5aSp6YO95pyJ5LiA54K5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iA54K55pS25oiQ77yBPC9wPjxwPjxlbT4yMS48L2VtPuWtpuS5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Wwhuadpe+8jOWKquWKm+aLvOaQj+OAgeWli+aW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rKzkuIDkuKrpnZLmmKXmmK/kuIrluJ3nu5nnmoTvvJvnrKzkuoz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pnaDoh6rlt7HliqrlipvnmoTjgII8L3A+PHA+PGVtPjIz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WF5ruh5paX5b+X77yM5YWF5ruh5L+h5b+D77yM5Yir5Lq65bCx5Lya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C85b6X55u45L+h55qE5L2g44CCPC9wPjxwPjxlbT4yNC48L2VtPuS4je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1t++8jOS7juW3peS9nOS4reW+l+WIsOW/q+S5kO+8jOS7jumBk+W+t+S4i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Ike+8jOS7juaDheaEn+S4iua0l+WwvemTheWNjuOAguayoeacieS6uu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ujOe+jueahOeUn+a0u+aWueW8j+WwseaYr+S4jeimgeiiq+S6uueci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lgJnlv4Pmg4XkvJrnqoHnhLbnmoTlvoj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7Tor53kuZ/kuI3mg7PliqjjgILliKvkurrpl67otbfvvIz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m57nrZTjgILkuI3mmK/lgYfoo4Xmsonpu5jvvIzlj6rmmK/ml6Dlipv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mr4/kuKrkurrpg73mnInkuIDkuKrmrbvop5LvvIzoh6rlt7HotbDkuI3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pl6/kuI3ov5vmnaXvvIzmiJHmiormnIDmt7HnmoTnp5jlr4bln4v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uI3mh4LmiJHvvIzmiJHkuI3mgKrkvaD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CR56We5rGC5Yqp77yM6K+05piO5L2g55u45L+h56We55qE6IO95Yqb5aaC5p6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u5Yqp5L2g77yM6K+05piO56We55u45L+h5L2g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WwseWDj+maj+mjjumjmOaVo+eahOiSsuWFrOiLse+8jOeci+S8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NtOi6q+S4jeeUseW3seOAguacieaXtuWAme+8jOS4uuS6huS6q+WPl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mDqOWIhu+8jOS9oOmhu+imgeWOhuWwveiJsOi+m+OAguiwgeivt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AjOaYk+S4vueahOS6i+OAgjwvcD48cD48ZW0+MjguPC9lbT7mnInkupvor53lk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LHooYzkuobvvIzliKvlpKrlvZPnnJ/vvJvmnInkupvkuovoh6rlt7HmmI7nmb3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jrvmj63nqb/vvJvmnInkupvkurrmjqXop6blsLHooYzkuobvvIzliKvljrv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I5LjwvZW0+5LiN5piv6Zmk5LqG5L2g77yM5oiR5bCx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5piv6Zmk5LqG5L2g77yM5oiR6LCB6YO95LiN5oOz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Un+S4re+8jOaAu+aciemCo+S5iOS4gOauteaXtumXtO+8jOmcgOimg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iHquW3seaJm+OAguS4jeimgeaEn+inieWus+aAle+8jOS4jeimgeaEn+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i/meWPquS4jei/h+aYr+aIkOmVv+eahOS7o+S7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nZrlvLrvvIzkuI3mmK/mnJ/mnJvmr4/kuIDnvJXpmLPlhYnpg73o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afkuq7vvIzogIzmmK/lnKjnu53mnJvnmoTml7blgJnvvIzmh4Llvpf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iYfnqpfjgII8L3A+PHA+PGVtPjMyLjwvZW0+5Lq655Sf6Lev5LiK5pyJ5Lq65oy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pyJ5Lq65Ziy56yR5L2g77yM5L2g5Y+q6ZyA6buY6buY55qE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5Lya5piv5pyA5aW955qE6K+B5piO44CCPC9wPjxwPjxlbT4zMy48L2VtP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+8jOS4jeWbsOS6juaDheOAguS4jeeVj+Wwhuadpe+8jOS4jeW/tei/h+W+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ieWlveOAgjwvcD48cD48ZW0+MzQuPC9lbT7nlJ/lkb3lsLHlg4/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nmoTov4fnqIvvvIzmiJHku6zlj5fkvKTvvIznl4rmhIjvvIzlho3lj5fkvKT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IjjgILmr4/kuIDmrKHnmoTnl4rmhIjlpb3lg4/pg73mmK/kuLrkuobov47mjqX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j5fkvKTjgILmiJborrjmgLvopoHlvbvlvbvlupXlupXnmoTnu53mnJ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h43mlrDlho3mtLvkuIDmrKHjgII8L3A+PHA+PGVtPjM1LjwvZW0+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6K+35YWI54m55Yir5Yqq5Yqb77yM5Yir5Zug5Li65oeS5oOw6IC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r5oOF5Zyw5bCG5Y6f5Zug5b2S5LqO6Ieq5bex5YCS6ZyJ44CC5L2g5b+F6aG7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pi+5b6X5q+r5LiN6LS55Yqb77yB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iHquW3sei1mumSseWwkeS5i+WJje+8jOWFiOWKquWKm++8jOWtpuedg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mSseOAguWmguaenOS9oOS4jeebuOS/oeWKquWKm+WSjOaXtuWFie+8jOmCo+S5i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S4quWwseS8mui+nOi0n+S9oO+8gTwvcD48cD48ZW0+MzcuPC9lbT7miJ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iJnvvIzlsLHmmK/kuI3mg7PkuIDovojlrZDlnKjliKvkurrpnaLliY3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6YCa5bi45Zyo5LiJ56eN5oOF5Ya15LiL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a56a75Yir5LmL5YmN77yM57ud5pyb5LmL5pe277yM6YaJ6YWS5Lm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PjeaDnOeUn+a0u++8jOS4iuW4nei/mOiuqeS9o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Cr+WumuacieS7lueahOWuieaOkuOAgjwvcD48cD48ZW0+NDAuPC9lbT7nnLznn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kvr/mu4vmtqbkuoblpYvmlpfnmoTpspzmtLvvvIzmi7zmkI/nmoTpspzmtLv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spzmtLvvvIzmiJDlip/nmoTpspzmtLv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rOq5rC055qE5pyL5Y+L77yM6IOc6L+H5LiA576k5Y+q5oeC5L2g56yR5a6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oS/5Y2B5bm05Lul5ZCO5oiR5o+Q552A6ICB6YWS77yM5L2g6L+Y5piv5oiR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3n+iwgeWcqOS4gOi1t+iIkuacjeWwseWSjO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MheaLrOaci+WPi+S6suS6uuS5n+aYr++8jOe0r+S6huWwsei6sui/n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aCpuWIq+S6uui/nOS4jeWmguW/q+S5kOiHquW3se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XvvIznsr7or5rkuYvoh7PkuZ/vvIzkuI3nsr7kuI3or5rvvIzkuI3og73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pyJ5biM5pyb55qE5oiQ5Yqf6ICF77yM5bm25LiN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5LyX55qE5Lq66ICM5piv6YKj5Lqb5pyA5ZaE5Yip55So5q+P5LiA5pe25py6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byA5ouT55qE5Lq644CCPC9wPjxwPjxlbT40NS48L2VtPuWIgOmUi+WFpemqq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+8jOiDjOawtOS6iembhOS4jeiDnOWImeS6oeOAgjwvcD48cD48ZW0+NDYuPC9lbT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vvIzkuI3mgJXkuIfkurrpmLvmjKHvvIzlj6rmgJXoh6rlt7HmipXpmY3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IbvvIzkuI3mgJXni4Lpo47lt6jmtarvvIzlj6rmgJXoh6rlt7HmsqHog4bph4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lsLHlpKfog4bljrvotbDvvJvmnInmoqbvvIzlsLHlpKfog4b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qq5Yqb5Lqb77yM5LiN54S26ZKx6L+Y5piv5Lya5rWB5ZCR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77yM54ix5Lmf5Lya5rWB5ZCR5LiN57y654ix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Yr+e+juWlve+8jOWPq+WBmueyvuW9qeOAguiLpeaYr+ezn+ezl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OAgjwvcD48cD48ZW0+NDkuPC9lbT7orqnmiJHku6zlsIbkuovliY3nmoT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LrkuovliY3nmoTmgJ3ogIPlkozorqHliJLlkK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5Lit77yM5LuO5pyq6YGt5Y+X6L+H5aSx6LSl77yM5oiR5om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pqC5pe255qE5oyr5oqY44CC5Zyo5oyr5oqY5Lit5oiQ6ZW/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Zq+5Lit5Z2a5by66LW35p2l77yM6L+Z5qC355qE5aWz55Sf77yM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W/mOS6huetlOW6lOiHquW3seimg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W/mOS6huetlOW6lOiHquW3seimgeWOu+eahOWcsOaWue+8jOaXoOiuuu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Wkmui/nOOAgjwvcD48cD48ZW0+NTIuPC9lbT7kuI3lpKflj6/og73nmoTkuo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4rlpKnlrp7njrDvvIzmoLnmnKzkuI3lj6/og73nmoTkuovkuZ/orrjmmI7lpKnkvJ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UzLjwvZW0+5aaC5p6c5LqL5LiO5oS/6L+d77yM5bCx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Y+m5pyJ5a6J5o6S44CCPC9wPjxwPjxlbT41NC48L2VtPuebhuaZr+engOacq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iq+S6uua6uueIse+8jOaJjeegtOeBreS6huaIkOS4uuagi+aigeS5i+adk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t7flsLHmt7flh7rkuKrlkI3loILvvIzlrablsLHlra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lrZDvvIzopoHkuYjlh7rkurrlpLTlnLDvvIzopoHkuYjkurrlpLTokL3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pys5p2l5bCx5rKh5pyJ55u45qyg44CC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Zug5Li65Yir5Lq65qyi5Zac77yb5L2g5a+55Yir5Lq65LuY5Ye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5SY5oS/44CC5oOF5Ye66Ieq5oS/77yb5LqL6L+H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0u+S4reavj+S4gOS4quWtpOeLrOaXoOWKqeeahOaXtuWI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uuS6huaJk+WAkuaIkeS7rO+8jOiAjOaYr+imgeiuqeaIkeS7rOWtp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WcsOmdouWvueS6uueUn+OAguWug+S7rOeahOWtmOWcqO+8jOS8mu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kmuS4nOilv++8jOavlOWmguWdmumfp++8jOavlOWmguaenOaVou+8jOavlOWmg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mr4/kuIDkuKrkuI3mm77otbfoiJ7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nlJ/lkb3nmoTovpzotJ/jgII8L3A+PHA+PGVtPjU5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qb6K+05LiN5Ye655qE56eY5a+G77yM5oy95LiN5Zue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LiN5Yiw55qE5qKm5oOz77yM5b+Y5LiN5LqG55qE54ix44CC5a+55Yir5Lq66KaB5rG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Cx5LiN5Lya5oC75aSx5pyb77yb5a+56Ieq5bex6KaB5rGC5Lil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C75rKu5Lin44CCPC9wPjxwPjxlbT42MC48L2VtPuS4jeimgeayruS4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uaFjO+8jOWBmuWKquWKm+eIrOeahOicl+eJm+aIluWdmuaMgemjnueahOesq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vleedgOmVv+Wkp++8jOS4gOi3r+i3jOi3jOaSnuaSnu+8jOeEtuWQju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uWdmuaMgeedgO+8jOaAu+acieS4gOWkqe+8jOS9oOS8muermeWcqOacgOS6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0u+aIkOiHquW3seabvue7j+a4tOacm+eahOaooeag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6XmnInni6znq4vnmoTkurrmoLzjgILmraPnoa7nmoTmmK/kvaDlhYj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voXkuIDliIfjgILpgqPkuYjkvaDlsLHop4bph47lvIDpmJTkuobvvIzlrr3lrrn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gIzmnaXjgII8L3A+PHA+PGVtPjYyLjwvZW0+5rGX5rC06IO95rWH5Ye6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u85pCP6IO96LWi5p2l6IOc5Yip55qE5Zac5oK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WhOiJr+S4jeaYr+i9r+W8seabtOS4jeaYr+mAgOiuqe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Ou+S4u+WKqOS8pOWus+WIq+S6uu+8jOS4jeS8mue6oOe8oOS4jeS8ke+8jO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uS4uuS6uuWkhOS4luS7peivmuebuOW+he+8jOS4jeasuumql+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OAguS7peivmuaBs+WWhOiJr+eahOW/g+WOu+mdouWvueaJgO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lJ/lkb3lpKrov4fnn63mmoLvvIz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Y1LjwvZW0+5biM5pyb552h5YmN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52h5pe25Y+v5Lul5oqx552A5L2g77yM5biM5pyb6YaS5p2l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PC9wPjxwPjxlbT42Ni48L2VtPuS4gOS4quS6uuW/g+mHj+acieWkmu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wseacieWkmuWkp++8m+S4gOS4quS6uuW/g+iDveWuueWkmuWwke+8jOaIkOWws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OAgui0ouWvjOWcqOS6juaXpeenr+aciOe0r++8jOaIkOWKn+WcqOS6ju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OHY1Ny5odG1sIj5odHRwczovL2R1YW5qdXppa3UuY29tL2R1YW5qdXppL3hicWFiMzh2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318730253BB5D55DF4503971EA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