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E0E74C3477392E7C74AF1AEC4B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E0E74C3477392E7C74AF1AEC4B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5ZCN6KiA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cqOW/g+eBteeah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ImOiDnOiHquW3se+8jOaJjeiDveWcqOS6uueUn+eahOiAg+WcuuS4iuaImOiD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4jeiDveWQjumAgOeahOaXtuWAme+8jOS4jeWG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awuOi/nOWQkeWJjeOAgui3r++8jOS4gOebtO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WRveS4jeaYr+imgei2hei2iuWIq+S6uu+8jOiAjOaYr+img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efpeivhuaUueWPmOWRvei/kO+8jO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enOOAgjwvcD48cD48ZW0+NS48L2VtPuaEv+S9oOS7pea4uuWwj+WQr+eoi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7k+adn+OAgjwvcD48cD48ZW0+Ni48L2VtPuaUvuS4i+W3sue7j+i1sOi/n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aUvuS4i+aXqeW3suWwmOWwgeeahOaYr+S4jumd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XpeiLpemBguWHjOS6keW/l++8jOaVoueskem7hOW3ouS4jeS4iO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WkqeepuuWmguS9lemYtOmcvu+8jOWkqumYs+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/memHjO+8jOWwseWcqOmCo+mHjOOAgjwvcD48cD48ZW0+OS48L2VtPu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aXoui+nOi0n+S6hui/h+WOu+eahOWKquWKm++8jOS5n+mFjeS4jeS4iuacq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eahOebruagh+OAgjwvcD48cD48ZW0+MTAuPC9lbT7lv6vpqazliqDpnq3vvIzlk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oh6rlj6Toi7Hpm4Tlh7rlsJHlubTjgII8L3A+PHA+PGVtPjEx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CR5LiK55qE5Yqb6YeP77yBPC9wPjxwPjxlbT4xMi48L2VtPuS9oOeUn+iAjO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9leern+aEv+S4gOeUn+WMjeWMkOWJjei/m++8jOihjOWmguiZq+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kuo7kuJbnlYzvvIzmiJHlvq7kuI3otrPpgZPvvIzkvY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iJHlsLHmmK/lhajpg6jjgII8L3A+PHA+PGVtPjE0LjwvZW0+6bKy6bm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5u05LiK5LqR5rW35beF44CCPC9wPjxwPjxlbT4xNS48L2VtPuacie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ayoeS/oeW/teS4gOWumuS8muWksei0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ogIPmuIXljY7ljJflpKfnmoTlrabnlJ/vvIzkuI3mmK/lpb3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aaC5L2V6L+H5LiA5aSp77yM5bCx5aaC5L2V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u+S5puaUueWPmOWRvei/kO+8jOWIu+iLp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AgeW6puWGs+WumuS4gOWIh+OAgjwvcD48cD48ZW0+MTkuPC9lbT7pu5Hmmpf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pu47mmI7nu4jkvJrliLDmnaXjgII8L3A+PHA+PGVtPjIwLjwvZW0+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auY5LiJ5peg5ZGz77yb5LiN5ou85LiN5pCP77yM6auY5LiJ55m9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to+aYr+ekgeefs+eahOmYu+aMoe+8jOaJjeS9v+a1quiK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OAgjwvcD48cD48ZW0+MjIuPC9lbT7lpoLmnpzkvaDlvIDlp4vliqrlip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kuI3ov4fmmK/lpKflmajmmZrmiJD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mN56iL5aaC5L2V77yM5L2G5rGC6JC95bmV5peg5oK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aDs+a1geazqu+8jOS9oOWwseW+lyoqKuWOu+a1geax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jqXov5HogIPor5XvvIzlvoDlvoDotoropoHlnKjlnZrlrp7kuIrkuIv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6LWL5LiN5piv6Zeu6aKY77yM5L2g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omN5piv5YWz6ZSu44CCPC9wPjxwPjxlbT4yNy48L2VtPumYs+WFieS8mui1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8muiwou+8jOWUr+acieS9oOaIkeeahOWPi+iwiuaJjeaYr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7zkuKTkuKrmmKXlpI/np4vlhqzvvIzljZrpq5jogIP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W5Lq65LmL5ZGz77yM5LmF5YiZ5Y+v5Y6M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Gz77yM5oSI5LmF5oSI5rex44CCPC9wPjxwPjxlbT4zMC48L2VtPue7meiHquW3s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/nOavlOaDs+ixoeS4reS8mOengOOAgjwvcD48cD48ZW0+MzE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kuovvvIzoh6rlt7HkuZ/lj6/ku6XlgZrliL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6n5Yi25pep5pmo55qE5Lq677yM5pa55Y+v5o6n5Yi2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wgeS5n+S4jeiDvemaj+S+v+aIkOWKn++8jOWug+adpeiHquS6ju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euoeeQhuWSjOavheWKm+OAgjwvcD48cD48ZW0+MzQuPC9lbT7kuI3opoH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5PmnpzkuI3kvJrpmarkvaDmvJTmiI/vvIE8L3A+PHA+PGVtPjM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uY57Sr54eV77yM6YW354Ot54Ok6buE6bmC44CC5Li65oup6buJ6Zeo5aW977yM54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D6K+X44CCPC9wPjxwPjxlbT4zNi48L2VtPuaOiei/m+awtOmHjOS4jeS8muat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wtOmHjOaJjeS8muatu+OAgjwvcD48cD48ZW0+MzcuPC9lbT7lsbHmsrPln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jYnmnKjkuI3nlJ/vvJvlo67lv5flnKjvvIzkuI3mhIHpq5jogIPml6D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G6IqC5Yaz5a6a5oiQ6LSl77yM57uG5b+D6LWi5b6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WIm+mAoO+8jOaJjeaYr+ecn+ato+eahOS6q+WP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muaQj++8jOaJjeaYr+WFheWunueahOeUn+a0u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jobnu4/ljYPluIbvvIzlvZLmnaXml7bvvIzku43mmK/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o+Q56yU6auY6ICD5b6B5oiY5Zub5pa577yM5oS/5L2g5o+Q56y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iF6aOO5peg5oGZ44CCPC9wPjxwPjxlbT40Mi48L2VtPumdoOWIq+S6uueah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S6i++8jOmdoOiHquW3seeahOaJjeeul+ecn+acrO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mjbfmiqXllpzmsJTpo57miazvvIzmiqXogIPlv5fmhL/lrp7njr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aOO5b6X5oSP6ams6LmE55a+77yM5LiA5pel55yL5bC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qx44CCPC9wPjxwPjxlbT40NS48L2VtPuaiheiKsemmmeiHquiLpuWvkuadp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uaAjuiDveWdmumfp+OAgjwvcD48cD48ZW0+NDYuPC9lbT7oh6rkv6HmmK/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n7rnn7PvvIzmsonnnYDmmK/kvaDpo57nv5TnmoTnv4Xoho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g5rK577yB5piO5pel5LmL5oiR77yM6IO45Lit5pyJ5LiY5aOR77yM56uL6ams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BPC9wPjxwPjxlbT40OC48L2VtPuWPquimgei3r+aYr+WvueeahO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i/nOOAgjwvcD48cD48ZW0+NDkuPC9lbT7nlJ/lkb3lm6Dnlq/ni4Lov73moqb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oqbmg7Plm6DmiafnnYDlnZrlrprogIznu73mlL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a6M5ZaE5piv5pys77yM6LSi5a+M55qE56Gu56uL5piv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3r+WcqOiHquW3seiEmuS4i++8jOayoeacieS6uuWPr+S7peWGs+Wu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TIuPC9lbT7nnLzms6rkuI3mmK/miJHku6z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miY3mmK/miJHku6znmoTpgInmi6njgII8L3A+PHA+PGVtPjU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yl5rSS55qE5rGX5rC077yM5b+F5bCG5YKs5byA5piO5pel55qE5aiH6Imz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OaJjeaXoOS7peeri+i2s++8jOS4jeiLpu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OAgjwvcD48cD48ZW0+NTUuPC9lbT7nn6XooYzlkIjkuIDvvIzmlrnlj6/miJDls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U2LjwvZW0+6amw6aqL5a6d6ams5ZCb5Li65YWI77yM6Ieq5Y+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e65bCR5bm044CCPC9wPjxwPjxlbT41Ny48L2VtPui+nuS5memFiemavuW/mOmXu+m4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i/juS4meaIjOS7jemcgOWIuuiCoeaCrOaig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vpfliLDlpJrlsJHkuJzopb/vvIzogIzmmK/miorouqvkuIrlpJr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iZTmjonlpJrlsJHjgII8L3A+PHA+PGVtPjU5LjwvZW0+5L2O6LCD77yM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5pyJ5b6X5aSx44CCPC9wPjxwPjxlbT42MC48L2VtPuWHoeS6i+eziuW8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1sOS4jei/nOeahOOAgjwvcD48cD48ZW0+NjEuPC9lbT7msqHmnInku5jlh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qXvvIzku5jlh7rkuI7ojrflvpfmmK/miJDmraPmr5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aSn56yR77yM6KaB5YGa5qKm77yM6KaB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juW5tOatpOaXpemdkuS6keWOu++8jOWNtOeskeS6uumXtOS4vu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jQuPC9lbT7ov5nkuKrlpI/lraPvvIzmiJHku6zopoHnu73mlL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jgII8L3A+PHA+PGVtPjY1LjwvZW0+6auY6ICD5Yaz5a6a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ICM5piv5ZCO5p2l5LiO6LCB5byA5ZCv5LqG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i0peS4jei/h+aYr+emu+aIkOWKn+W3ruS4gOatpe+8jOaIkOWK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Iq+S6uuWkmuS4gOS7veWKquWKm+OAgjwvcD48cD48ZW0+NjcuPC9lbT7kvaDmn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kvaDopoHnnIvnnIvlpKrpmLPjgII8L3A+PHA+PGVtPjY4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LiN5piv5Lq66L+H55qE77yf5piv5Lq66L+H55qE77yM5oiR5Lus5LiN5LuF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L+H5b6X5aW944CCPC9wPjxwPjxlbT42OS48L2VtPuaIkeS4gOWum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WunueOsOaIkeeahOivuuiogO+8jOW+l+WIsOaIkeabvue7j+aciei/h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AuPC9lbT7mgJXnmoTkuI3mmK/ml6Dot6/lj6/otb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msqHmnInnu5noh6rlt7HnlZnlkI7ot6/jgII8L3A+PHA+PGVtPjcx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A55u06LCm6Jma77yM5LiA55u06Ieq55S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buOS/oeS9oOiHquW3se+8jOeEtuWQjuWIq+S6uuaJjeS8mu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I7lubTmraTml6XpnZLkupHljrvvvIzljbTnrJHkurrpl7TkuL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c0LjwvZW0+6YW455Sc6Ium6L6j6YO95piv6JCl5YW7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O95piv57uP6aqM44CCPC9wPjxwPjxlbT43NS48L2VtPum4n+assumjnumrmO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+8jOS6uuaxguS4iui/m+WFiOivu+S5puOAgjwvcD48cD48ZW0+NzYuPC9lbT7kuI3o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nZ7oi7Hpm4TvvIzmjKXms6rmtJLooYDoqpPmiJDlip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bCx5piv77yM5q+P5LiA5aSp6YO95b6I6Zq+77yM5Y+v5q+P5LiA5bm06YO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55piT44CCPC9wPjxwPjxlbT43OC48L2VtPuaXpeWtkOixoeW/teeP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OpeedgOS4gOWkqea7kei/h++8jOS4suaIkOWRqO+8jOS4suaIk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m7Dpmr7ph4zljIXlkKvnnYDog5zliKnvvIzlpLHotKXph4z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lip/jgII8L3A+PHA+PGVtPjgwLjwvZW0+5Yqq5Yqb5LqG5LiN5LiA5a6a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piv5pS+5byD5LqG6IKv5a6a5piv5aSx6LS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jeWKquWKm+eahOWtpueUn++8jOayoeacieivu+S4jeS6huS5pu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YvmlpfmsqHmnInnu4jngrnvvIzku7vkvZX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ngrnjgII8L3A+PHA+PGVtPjgzLjwvZW0+6LWw6L+H6auY6ICD77yM5YmN6Z2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aSp5Zyw44CCPC9wPjxwPjxlbT44NC48L2VtPuS4uuS6hui/m+WkqeWggu+8jOaI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wseaAlei/h+WcsOeLseOAgjwvcD48cD48ZW0+ODUuPC9lbT7ogIPlvpfkuIr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vvIzkvaDlj6/ku6XjgII8L3A+PHA+PGVtPjg2LjwvZW0+5a6d5YmR6ZSL5Lu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KF6Iqx6aaZ6Ieq6Ium5a+S5p2l44CCPC9wPjxwPjxlbT44Ny48L2VtPuWGjem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WunOWwhuWJqeWLh+i/veept+Wvh++8m+S4gOWxlem4v+Wbvu+8jOS4jeWPr+ay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mcuOeOi+OAgjwvcD48cD48ZW0+ODguPC9lbT7kvaDlj6rmmK/lnKjooYzot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pgJDku7vkvZXml5fluJzjgII8L3A+PHA+PGVtPjg5LjwvZW0+5pyJ5aSn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Sn5Yqo5L2c77yb5pyJ5aSn6L+95rGC77yM6aG75pyJ5aSn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RiuivieiHquW3se+8jOWwseW/q+e7k+adn+S6hu+8jO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EuPC9lbT7opoHnm7jkv6HlpYfov7nvvIzogIzlpYfov7n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lj6vliqrlipvjgII8L3A+PHA+PGVtPjkyLjwvZW0+5oiR5biM5pyb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bGx5Lq65rW377yM5Lmf6YGN6KeI5bGx5rKz5rmW5rW3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/oeaIkeaLvO+8jOWjruW/l+WcqOW/g++8m+aIkeaDs+aIkeWBmu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oe+8gTwvcD48cD48ZW0+OTQuPC9lbT7pubDlh7vlpKnpo47lo67vvIzpuY/po57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k1LjwvZW0+57uD5Lmg5bCx5piv6auY6ICD77yM6auY6IC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44CCPC9wPjxwPjxlbT45Ni48L2VtPuWFieaYjuS8tOS9oOihjO+8jO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TcuPC9lbT7lk6rmnInku4DkuYjmtKrojZLkuYv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nKjlkqzniZnlnZrmjIHvvIE8L3A+PHA+PGVtPjk4LjwvZW0+5Yqq5Yq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5Yqq5Yqb5LiA5a6a5Lya5aSx6LSl44CCPC9wPjxwPjxlbT45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vueaJp+edgOiAheeahOS4gOenjemmiOi1oO+8jOWksei0peaYr+Wvue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enjeiAg+mqjOOAgjwvcD48cD48ZW0+MTAwLjwvZW0+5a2m5Lmg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y65bCR5pe26Ze077yM6ICM5piv57y65bCR5Yqq5Yqb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fmiJDkuIDogqHnu7PvvIzmkI/lsL3kuIDku73lipvvvIzni6DkuIvkuIDmna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nIbkuIDkuKrmoqbjgII8L3A+PHA+PGVtPjEwMi48L2VtPuaLvOS4gOi9v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gOeUn+aXoOaClOOAgjwvcD48cD48ZW0+MTAzLjwvZW0+6auY6ICD6Lev5LiK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77yM5L2G5bCU562J5LiN6L+H5piv5oiR55y85Lit55qE6J286J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v43kuIDml7bpo47lubPmtarpnZnvvIzpgIDkuIDmraX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S4jeaYr+S9oOavlOWIq+S6uuW3ru+8jOWPqu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WkmuOAgjwvcD48cD48ZW0+MTA2LjwvZW0+5Yas5Y675pil5p2l5aW95pmv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6e5pen6L+O5paw5oiQ57up5q2l5q2l6auY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sZfmsLTpk7jlsLHmmI7ml6XnmoTovonnhYzvvIzliqDmsrnvvIzlsJH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imgeaIkOWKn++8jOWFiOWPkeeWr++8jOS4i+WumuWGs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Gsu+8gTwvcD48cD48ZW0+MTA5LjwvZW0+6IO95aSf6ICQ5b6X5L2P5a+C5a+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a+C5a+e55qE5Lq644CCPC9wPjxwPjxlbT4xMTAuPC9lbT7mnb7pqbDnmo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sLjov5zlpY/kuI3lh7rml7bku6PnmoTlvLrpn7P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Oi+WKm++8jOS9huS4jeS8muiiq+WOi+Weru+8m+i/t+iMq++8jOS9huawuOS4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EyLjwvZW0+5oOz55qE5aSa5LqG5YWo5piv6Zeu6aKY77y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Wo5piv562U5qGI44CCPC9wPjxwPjxlbT4xMTMuPC9lbT7ov5nkuKr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hazlubPvvIzkvaDlj6rmnInliqrlipvvvIzmiY3og73mjaLmnaXpgqPkupvlub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pgYfjgII8L3A+PHA+PGVtPjExNC48L2VtPumCo+S6m+WknOS4jeiDveWvk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FqOmDvemXruW/g+aXoOaEp+WQl++8nzwvcD48cD48ZW0+MTE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77yM5aSn5a2m44CCPC9wPjxwPjxlbT4xMTYuPC9lbT7ku4rml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7zmkI/vvIzmmI7ml6XlpJrlh6Dku73mrKLnrJH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8uuS4jeaBr+aAgOWjruW/l+S7pemVv+ihjO+8jOWOmuW+t+i9veeJqeaQu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HjOOAgjwvcD48cD48ZW0+MTE4LjwvZW0+5pyA6YeN6KaB55qE5bCx5piv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5pa55qih57OK55qE77yM6ICM6KaB5YGa5omL6L655riF5qW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kuIDnrYnkuozpnaDkuInokL3nqbrvvIzkuIDmg7PkuozlubLku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yMC48L2VtPuWboOS4uuaIkeS7rOato+WcqOi/vemA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FjeimgeinpuaRuOeXm+iLpuOAgjwvcD48cD48ZW0+MTIxLjwvZW0+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Ou5b+X77yM5oKs5qKB5Yi66aqo77yM6Ium5bC955SY5p2l57uI5pyJ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kuI3opoHlpKrov4fkvp3otZbpmaToh6rlt7Hku6XlpJ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oh6rlt7HkuI3kvJrmipvlvIPoh6rlt7H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wsei/meenjeeoi+W6pu+8jOmCo+aIkeecn+eahOimgeeci+S9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0LjwvZW0+6Jm954S26L6b6Ium77yM5L2G5oiR6L+Y5piv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Kj56eN5rua54Or55qE5Lq655Sf44CCPC9wPjxwPjxlbT4xMjUuPC9lbT7nurXmnIn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kurrnlJ/kuI3oqIDlvIPjgII8L3A+PHA+PGVtPjEyNi48L2VtPuS7iuaXpe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+8jOW/heWumuacieaIke+8jOaYjuacneeLrOWNoOmzjOWktO+8jOiIjeaIke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TI3LjwvZW0+6auY6ICD55m+5pel5a6j6KqT77yM5ZON5b27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5pK85Lq65b+D77yM5ZCM5a2m5Lus5Yqg5rK577yM6auY6ICD5b+F6I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nu4/ljobkuobmsZfmsLTmtJfnpLzvvIzmiY3mm7Tmh4Llvpf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iqDmsrnvvIE8L3A+PHA+PGVtPjEyOS48L2VtPue7p+e7r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Ou+eahOWcsOaWueaAu+S8muWIsOi+vueahOOAgjwvcD48cD48ZW0+MTM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eg5bqV5rex5riK77yM5LiL5Y675Lmf5piv5YmN56iL5LiH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b7lnaTmnKrlrprvvIzkvaDmiJHnmobpu5HpqazvvIE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adpea6kOS6juWvueiHquaIkeeahOato+ehruiupOivhu+8jOiHquWNk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lOi+g+eahOe7k+aenOOAgjwvcD48cD48ZW0+MTMzLjwvZW0+5oiR6auY6I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5oiR5bC95Yqb44CB5oiR5peg5oKU77yBPC9wPjxwPjxlbT4xMzQ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lr4zluIXvvIzmiJjog5zlrpjkuozku6PvvIE8L3A+PHA+PGVtPjEzN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8muiuqeWFqOS4lueVjOeci+ingeS9oO+8jOS9huiDveiuqeS9oOeci+in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2LjwvZW0+5Yqb5LqJ5LiK5ri477yM6b6Z6IW+6JmO6Le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77yb5aOu5b+X5YeM5LqR77yM5L2g6L+95oiR6LW26KqT5aS6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lj6ropoHkvaDpgInmi6nkuobkuIDmnaHot6/vvIzliKv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LrkvaDorqnot6/jgII8L3A+PHA+PGVtPjEzOC48L2VtPuaAu+aDs+i1ouiAheW/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Alei+k+iAheW/hei1ouOAgjwvcD48cD48ZW0+MTM5LjwvZW0+5LiN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+r5LmQ44CC5LiN54q56LGr77yM5a6a5Lya5Z2a5oyB44CC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ohb7omY7ot4PmnJ3msJTok6zli4PvvIzkvaDov73miJHotbboqpPlpLr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S48L2VtPuWGjeiwpuWNkeeahOmqqOWktOmHjO+8jOS5n+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s+OAgjwvcD48cD48ZW0+MTQyLjwvZW0+5Zyo5L2g5a6z5oCV55qE5pa56Z2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2g5bCx5Lya6LaK5Y+R6Ieq55Sx77yM5oiQ5Li65Yqb5oy954uC5r6c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kuI3og73liJnlrabvvIzkuI3nn6XliJnpl67vvIzogL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vvIzlhrPml6Dplb/ov5vjgII8L3A+PHA+PGVtPjE0NC48L2VtPuS9oO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aipuaDs+aYr+eUqOWKquWKm+adpeWunueOsOeahO+8jOS4jeaYr+Wdk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aDs+eahOOAgjwvcD48cD48ZW0+MTQ1LjwvZW0+6Ieq5L+h5LiO5Z2a5oyB6YO9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KJ56iz44CB5YuH5pWi44CB5LmQ6KeC6L+b5Y+W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DlpKfkuovvvIzkuI3lj5fngrnmipjno6jmgI7kuYjo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y48L2VtPuWlveWlveaJrua8lOiHquW3seeahOinkuiJsu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MTQ4LjwvZW0+5b+N6ICQ5LiA5YiG5pyf5b6F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h5L2P5Y2B5YiG55qE5pS26I6344CCPC9wPjxwPjxlbT4xNDkuPC9lbT7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sLHmmK/liJvpgKDmnKrmnaXjgII8L3A+PHA+PGVtPjE1MC48L2VtPuWNgeW5t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emcje+8jOWPquS4uuS7iuacneS4gOaQj+OAgjwvcD48cD48ZW0+MTUxLjwvZW0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77yM5a+55b6F5LqL54mp6KaB5pyJ6Ieq5L+h77yM5LiN5oqb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NTIuPC9lbT7nsr7pm5Xnu4bliLvlh7rnsr7lk4H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pk4HmiJDph5HjgII8L3A+PHA+PGVtPjE1My48L2VtPuS4jeS4uuaooeez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quadpeaLheW/p++8jOWPquS4uua4hea4healmualmueahOeOsO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0LjwvZW0+55Sf5rS75pys5rKJ6Ze377yM6LeR6LW35p2l5omN5pyJ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UuPC9lbT7lpJbpn6fkuYvlkbPvvIzkuYXliJnlj6/ljozvvJv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bPvvIzmhIjkuYXmhIjmt7HjgII8L3A+PHA+PGVtPjE1Ni48L2VtPuivleWNt+eul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tkOWwseaYr+imgeS6ieesrOS4gOOAgjwvcD48cD48ZW0+MTU3LjwvZW0+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Kh6YCA6Lev77yb55WZ6YCA6Lev77yM5piv57ud6Lev44CCPC9wPjxwPjxlbT4x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nKjlpJzmmZrlraTlhpvlpYvmiJjml7bvvIzmvKvlpKnmmJ/lhY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pl6rng4HjgII8L3A+PHA+PGVtPjE1OS48L2VtPuS4jeiLpuS4jee0r+mrmOS4i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LvOS4jeaQj+mrmOS4ieeZvea0u+OAgjwvcD48cD48ZW0+MTY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YO96YCa5b6A6Ziz5YWJ55qE5aSn6YGT77yM6YO95YWF5ruh5Z2O5Z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EuPC9lbT7npZ3kvaDmraTnlJ/vvIzmoqbmg7PlhYnoipLvvIzph47om6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jkuI3lvbflvqjjgII8L3A+PHA+PGVtPjE2Mi48L2VtPuaHguW+l+WAvu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oOWRiu+8jOaHguW+l+WIhui+qOWIq+S6uueahOi1nue+juOAgjwvcD48cD48ZW0+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piv5LiA5Liq6LW354K577yM5q+P5aSp6YO95pyJ5LiA54K5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iA54K55pS26I6377yBPC9wPjxwPjxlbT4xNjQuPC9lbT7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bnpZ7kuYvoiI3vvJvnpZ7ogIXvvIznn6Xor4bkuYvmnKzvvJvmgJ3ogIXvvIznpZ7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pnnlKjkuZ/jgII8L3A+PHA+PGVtPjE2NS48L2VtPuWxsemrmOS4jeWOjOaUgO+8j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jOa9nO+8jOWtpueyvuS4jeWOjOiLpu+8mui/veaxgu+8gTwvcD48cD48ZW0+MT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6a5pyJ5Zue5oql77yM6Ieq5L+h55u45b2T6YeN6KaB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cuPC9lbT7lj6ropoHliqrlipvljrvlgZrmnIDlpb3nmoToh6rlt7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rPnn6PjgII8L3A+PHA+PGVtPjE2OC48L2VtPuaYjuaXpeS5i+aIke+8jOiDuO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ke+8jOeri+mprOaMr+Wxseays+OAgjwvcD48cD48ZW0+MTY5LjwvZW0+5Li65LqU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f6ICD5ou85pCP77yM56iz5YGa546L6ICF55yL6LCB5LiO5LqJ6ZS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AuPC9lbT7ku6XnkIbmg7PkuLroiLnvvIzlnZrmr4XkuLrluIbvvIzli6TlpYvkvZzm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v4DmtYHkuK3li4fov5vjgII8L3A+PHA+PGVtPjE3MS48L2VtPuWkmueVme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keeVmeS4gOa7tOazquOAgjwvcD48cD48ZW0+MTcyLjwvZW0+6Z2e5a2m5pe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2e5b+X5peg5Lul5oiQ5a2m44CCPC9wPjxwPjxlbT4xNzMuPC9lbT7kuLr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3mnIjmi7zmkI/vvIznqLPlgZrnjovogIXnnIvosIHkuI7kuonpl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NC48L2VtPuWNs+S9v+i6q+WcqOeUn+a0u++8jOS5n+imgeWBmuS9oOeQhuaD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eOAgjwvcD48cD48ZW0+MTc1LjwvZW0+5oiR55+l6YGT6auY6ICD5b6I6Zq+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77yM5aaC5p6c5LiN5Yqq5Yqb77yM5Lul5ZCO5Lya5pu0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YuPC9lbT7opoHpurvnl7nlsLHpurvnl7nmlL7lvIPnmoTlv7XlpLTvvIzopoHlgZ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nu4jngrnvvIE8L3A+PHA+PGVtPjE3Ny48L2VtPui6q+aHkuW/g+aDsOmavuaI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umuW/l+WdmuaWueacieS4uuOAgjwvcD48cD48ZW0+MTc4LjwvZW0+5L2g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ZCN77yM55SY5b+D5ZCX77yfPC9wPjxwPjxlbT4xNzkuPC9lbT7lrabkua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r7lnKjlnZrmjIHvvIzotLXlnKjlnZrmjIHvvIzmiJDlnKj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C48L2VtPueskeeci+S6uueUn+WzsOmrmOWkhO+8jOWUr+acieejqOmavuWkmu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gxLjwvZW0+5bmz5pe25aSa5rWB5rGX77yM6auY6ICD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xODIuPC9lbT7miormj6Hku4rmnJ3vvIzliqrlipvmi7z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miJjpq5jogIPvvIzliJvpgKDlpYfov7njgII8L3A+PHA+PGVtPjE4My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peagoeS4uuiNo++8jOaYjuaXpeagoeS7peaIkeS4uuiAgOOAgjwvcD48cD48ZW0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rKh5pyJ6LWE5qC86LCI5piO5aSp55qE5Lq677yM5piv6YKj5Liq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LuK5aSp55qE5Lq644CCPC9wPjxwPjxlbT4xODUuPC9lbT7nqbrmg7P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ojlpJrnu53lppnnmoTkuLvmhI/vvIzkvYbljbTlip7kuI3miJDku7vkvZX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i48L2VtPuWNs+S9v+eOsOWcqO+8jOWvueaJi+S5n+WcqOS4jeWBnO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pumhteOAgjwvcD48cD48ZW0+MTg3LjwvZW0+5bCR5bm055qE5Lmm5qG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bqm55qE5YWJ6Zi044CCPC9wPjxwPjxlbT4xODguPC9lbT7op4nlvpf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kozkuI3lgZrnmoTliLDvvIzlhbblrp7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OS48L2VtPui/measoemrmOiAg+W+iOi/h+WIhu+8jOS7luS8mueLoOeLoOWllu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kuWBh+iHquW+i+eahOS6uuOAgjwvcD48cD48ZW0+MTkw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YCf5Y+j77yM6ICM5piv6KaB5Li65oiQ5Yqf5om+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EuPC9lbT7lho3oi6blho3pmr7vvIzkuZ/opoHlnZrlvLrvvIzlj6rkuL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nnLznpZ7jgII8L3A+PHA+PGVtPjE5Mi48L2VtPuS4jeimgemrmOS8sOS6h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imgeS9juS8sOS6huiHquW3seOAgjwvcD48cD48ZW0+MTkzLjwvZW0+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Jm95q2754q55a2Y77yb5LiN5a2m6ICF77yM6Jm95a2Y54q5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QuPC9lbT7ml6LnhLbkuIrkuobnlJ/mtLvnmoTotLzoiLnvvIzpgqPlsL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tbfnm5fjgII8L3A+PHA+PGVtPjE5NS48L2VtPu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aXtuWBnOatouaIkOWKn++8gTwvcD48cD48ZW0+MTk2LjwvZW0+5L2g5piT5LuW5Lm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6LCB57uG5b+D77yb5L2g6Zq+5LuW5Lmf6Zq+77yM5bCx55yL6LCB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cuPC9lbT7otLXlnKjlnZrmjIHjgIHpmr7lnKjlnZrmjIHjgIHmi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E5OC48L2VtPuacieS7gOS5iOiDveiuqeS9oOabtOWlv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ahOeQhueUse+8jOS9oOS4gOWumuimgeaJvuWIsOi/meS4q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5LjwvZW0+5oiR6Zq+5Lq65Lmf6Zq+77yM5oiR5LiN55WP6Zq+77yb5Lq65p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T77yM5oiR5LiN5aSn5oSP44CCPC9wPjxwPjxlbT4yMDAuPC9lbT7li6Tlraboi6b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vvIznmb7mipjkuI3mjKDkuonmnKrmnaXjgII8L3A+PHA+PGVtPjIw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WFqOWKm+S7pei1tO+8jOWNgeWFq+WygeWlveWlveW6huel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jwvZW0+5rKh5Lq65Zac5qyi5a2m5Lmg77yM5Y+v6L+Z56S+5Lya5Y+q6KaB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MuPC9lbT7lvLrng4jnmoTkv6Hku7DkvJrotaLlj5b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kvb/ku5bku6zmm7TlnZrlvLrjgII8L3A+PHA+PGVtPjIwNC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eahOacgOS9s+aXtumXtOaYr+WNgeW5tOWJje+8jOWFtuasoeaYr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1LjwvZW0+5q+P5LiA5Liq5LiN5ruh5oSP55qE546w5Zy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q5Yqb55qE5pu+57uP44CCPC9wPjxwPjxlbT4yMDYuPC9lbT7li6TlpYv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ku4rlpKnnmoTng63ooYDvvIzogIzkuI3mmK/mmI7lpKnnmoTlhrPlv4PvvIzlk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jgII8L3A+PHA+PGVtPjIwNy48L2VtPuWkqeWKqeiHquWKqeiAhe+8jOS9o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OAgjwvcD48cD48ZW0+MjA4LjwvZW0+5LiN6KaB5YGH6KOF6Ieq5bex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iN5Lya6Zmq5L2g5ryU5oiP44CCPC9wPjxwPjxlbT4yMDkuPC9lbT7lk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vvIzmgI7mhL/nlJjmi5zkuIvpo47jgII8L3A+PHA+PGVtPjIx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S4jeiiq+WIq+S6uuW3puWPs++8jOS5n+S4jeWOu+W3puWP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8mOmbheOAgjwvcD48cD48ZW0+MjExLjwvZW0+5Ye66Lev5Ye6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5omN5Lya5pyJ6Lev77yBPC9wPjxwPjxlbT4yMTIuPC9lbT7ku4rmnJ3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zkvZXlv6fml6Dlj4vjgILlroPlubTmipjmoYLlj6Ton77lrqvvvIz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vjgII8L3A+PHA+PGVtPjIxMy48L2VtPuWQg+eahOivu+S5pueahOiLpu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Un+a0u+eahOiLpuOAgjwvcD48cD48ZW0+MjE0LjwvZW0+5LiA55m+5aSp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5uu5qCH77yM6K6p55Sf5ZG95Li65a6D54eD54On44CCPC9wPjxwPjxlbT4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nmoTpopjvvIzlr7nkvaDogIzoqIDvvIzlubbkuI3kuIDlrprlnKjkuo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gZPjgII8L3A+PHA+PGVtPjIxNi48L2VtPuaKrOi1t+WktOadpeWBmuS6uu+8j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adpeWBmuS6i+OAgjwvcD48cD48ZW0+MjE3LjwvZW0+6Iul5L2g5Yaz5a6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6YGu77yM5rW35peg5oum44CCPC9wPjxwPjxlbT4yMTguPC9lbT7nq5nnqL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sr7lk4HkuIDku7bjgII8L3A+PHA+PGVtPjIxOS48L2VtPum7hOays+i1sOS4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eaXpeiQveilv+a1t++8jOmAneW3neS4jua1geWFie+8jOmjmOW/veS4je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wLjwvZW0+5rC46L+c5a+555Sf5rS75YWF5ruh5biM5pyb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O56Oo6Zq+77yM5b6u56yR6Z2i5a+544CCPC9wPjxwPjxlbT4yM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lvLrvvIzljbPkvb/lj5fov4fkvKTvvIzmtYHov4fms6rvvIzkuZ/opoH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bDkuIvljrvjgII8L3A+PHA+PGVtPjIyMi48L2VtPueUn+a0u+WOn+adpeW+iOayi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3kei1t+adpeWwseaciemjjuS6huOAgjwvcD48cD48ZW0+MjIzLjwvZW0+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55qE5Lq655Sf77yM5rOo5a6a5b6I57K+5b2p44CCPC9wPjxwPjxlbT4y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nLzliY3nmoTkurrvvIzkvJrlpLHljrvmnKrmnaXjgII8L3A+PHA+PGVtPjI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5mOmjjuegtOa1qu+8jOaLpeaKseaipuaDs++8gTwvcD48cD48ZW0+M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Ky5Ymn5oCn77yM5LiN5Zyo5LqO5LiA5Liq5Lq66L6T5LqG77yM6ICM5Zyo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6LWi5LqG44CCPC9wPjxwPjxlbT4yMjcuPC9lbT7llK/mnInnu4/ljob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l5vmpZrvvIzmiY3mjaLlj5bmnIDnvo7lpb3nmoTkuovnia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acneWLpOWtpuiLpu+8jOaYjuacnei3g+m+memXqOOAgjwvcD48cD48ZW0+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bCx6IO95oiQ5Yqf77yM5Z2a5oyB56Gu5L+d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zAuPC9lbT7ng4jngavor5XnnJ/ph5HvvIzpgIblooPor5XlvLrogIXvvIz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vvIzli4fmipjon77lrqvmoYLvvIE8L3A+PHA+PGVtPjIzMS48L2VtPuaXoueEtu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m++8jOaAu+acieS6uuimgei1ou+8jOS4uuS7gOS5iOS4jei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yLjwvZW0+5b+r6ams5Yqg6Z6t5ZCb5Li65YWI77yM6Ieq5Y+k6Iux6ZuE5Ye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MzMuPC9lbT7kuI3np6/ot6zmraXvvIzml6Dku6Xoh7P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NC48L2VtPuW8oOaJrOS5kOWtpuS5kOaAneeahOS4quaAp+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qhOS4jei6geeahOW/g+aAgeOAgjwvcD48cD48ZW0+MjM1LjwvZW0+5ou85LiA5Yi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LiA5YiG5oiQ5bCx57uI55Sf44CCPC9wPjxwPjxlbT4yMzYuPC9lbT7ni6D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mK/miJDlip/nmoTln7rnoYDvvIzmjIHkuYvku6XmgZLmmK/og5zliKnnmoT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Ny48L2VtPuWbnumBv+eOsOWunueahOS6uu+8jOacquadpeWw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OAgjwvcD48cD48ZW0+MjM4LjwvZW0+5YaN6Ium5YaN57Sv5LiN5o6J6Zi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Zmp5LiN5pS+5byD44CCPC9wPjxwPjxlbT4yMzkuPC9lbT7kuablpKflhp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h6/mrYzlk43kuq7jgII8L3A+PHA+PGVtPjI0MC48L2VtPua7mueDq+eahOmdkuaY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aIkeS7rO+8jOi/mOaDs+WAlOW8uuS4jeeVmemBl+aGvuS4gOS7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xLjwvZW0+6Z2S5pil55+t5pqC77yM5Yir55WZ6YGX5oa+77yB5YmN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i5LmL5b+D77yM5rC45LiN5pS55Y+Y44CCPC9wPjxwPjxlbT4yND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nkIbop6PkvaDvvIzpgqPkvaDlvpfmma7pgJrmiJDku4DkuYjmoLflrZ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My48L2VtPuS4juWFtueliOaxgueUn+a0u+W5s+a3oeeCue+8jOS4j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HquW3seW8uuWkp+eCueOAgjwvcD48cD48ZW0+MjQ0LjwvZW0+5ou8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6Ium6K+75LiN55WP6Zq+77yM5pC65Y+M5Lqy5pyf55u86IOM5rC05YuH5oiY5a6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CCPC9wPjxwPjxlbT4yNDUuPC9lbT7kvY7nnYDlpLTvvIzmnJ/lvoXnmb3mmLz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lmLLorr3jgII8L3A+PHA+PGVtPjI0Ni48L2VtPuWxseW3neaYr+S4jeWN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h+eroO+8jOaXpeaciOS4uuS9oOaOjOeBr+S8tOivu+OAgjwvcD48cD48ZW0+M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c6KaB6IOc55qE5b2T5LmL5peg5oSn77yM6LSl6KaB6LSl55qE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guPC9lbT7miJDlip/nmoTkv6Hlv7XlnKjkurrohJHkuK3nmoTkvZ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l7npkp/vvIzkvJrlnKjkvaDpnIDopoHml7blsIbkvaDllKT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S48L2VtPuaIkeiHquS/oe+8jOaVheaIkeaIkOWKn+OAgeaIkeihjO+8jOaIk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MjUwLjwvZW0+5LiN5pWi6auY5aOw6K+t77yM5oGQ5oO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TEuPC9lbT7kurrnlJ/lj6rmnInotbDlh7rmnaX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rYnlh7rmnaXnmoTovonnhYzjgII8L3A+PHA+PGVtPjI1Mi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S9huaYr+S4gOebtOWKquWKm++8jOS4gOWu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zLjwvZW0+5Lq65LiN6IO96KaB5rGC546v5aKD6YCC5bqU6Ieq5be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C5bqU546v5aKD44CCPC9wPjxwPjxlbT4yNTQuPC9lbT7kvaDlv4Xpobv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nnIvotbfmnaXmr6vkuI3otLnlipvjgII8L3A+PHA+PGVtPjI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acieWHoOasoeaQj++8n+iOq+WIsOeZveWPkei/mOacquWN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2LjwvZW0+5LuK5pel5a+S56qX6Ium6K+777yM5b+F5a6a5pyJ5oiR77yb5piO5py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4as5aS077yM6IiN5oiR5YW26LCB77yfPC9wPjxwPjxlbT4yNTcuPC9lbT7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pmLvmjKHvvIzlj6rmgJXoh6rlt7HmipXpmY3jgII8L3A+PHA+PGVtPjI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efreeahOS4pOaciOaXtumXtO+8jOiDveWQpuiEseiDjuaNoumqqOWFqOWcqOiH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jOWwkeW5tO+8gTwvcD48cD48ZW0+MjU5LjwvZW0+5LuY5Ye6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44CC5LuY5Ye655qE5omA5pyJ5Luj5Lu377yM6YO95piv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yNjAuPC9lbT7oi6Xnu5PlsYDpnZ7kvaDmiYD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sJjln4PokL3lrprliY3lpYvlipvkuIDmkI/jgII8L3A+PHA+PGVtPjI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vj+asoeWbnuW/hu+8jOWvueeUn+a0u+mDveS4jeaEn+WIsOi0n+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yLjwvZW0+6auY6ICD5piv5LiA5Zy66Z2S5pil55qE5oiY5b2577yM5pWi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LiN55WZ6YGX5oa+44CCPC9wPjxwPjxlbT4yNjMuPC9lbT7li6TlpYv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mh5Lmg7DmmK/nvarmgbbnmoTotbfmupDjgII8L3A+PHA+PGVtPjI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Il+WJjeiMheaYr+mTtu+8jOaXpeaWsOaciOW8guaYr+mHkeOAgjwvcD48cD48ZW0+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Sx6LSl5om+5YCf5Y+j77yM6KaB5Li65oiQ5Yqf5om+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jYuPC9lbT7pnZnkuIvmnaXvvIzpk7jmiJHlrp7lipvvvJvmi7zkuI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po47ph4fjgII8L3A+PHA+PGVtPjI2Ny48L2VtPuS4jeaxgumavumimOmDveW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4reS9juaho+mimOS4jemUmeOAgjwvcD48cD48ZW0+MjY4LjwvZW0+54en55+z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y5omT6LaK5Y6J5a6z77yM5Y+R5Ye655qE5YWJ5bCx6LaK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jkuPC9lbT7njrDlnKjnmoTmiJHvvIzkvaDkuI3lpb3lpb3nj43mg5z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pq5jmlIDkuI3otbfjgII8L3A+PHA+PGVtPjI3MC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imgeS4uuaIkOWKn+aJvuaWueazleOAgjwvcD48cD48ZW0+MjcxLjwvZW0+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5oC75Lya6L+H5Y6777yM5Y+q6KaB5L2g6IO95Z2a5oyB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zIuPC9lbT7ljYHlubTkuIDmiJjlraTms6jkuIDmjrfvvIzkuIDmnJ3po4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vI7kub7lnaTjgII8L3A+PHA+PGVtPjI3My48L2VtPuWWhOassuS6uuefpeS4jeaYr+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uaBkOS6uuefpeS+v+aYr+Wkp+aBtuOAgjwvcD48cD48ZW0+Mjc0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v54K577yM5oiR6IO95oqK5Zyw55CD5pKR6LW35p2l44CCPC9wPjxwPjxlbT4y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3og73pgIPpgb/nmoTkuovmg4XvvIzopoHlsL3ml6nlnLDnp6/mno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E8L3A+PHA+PGVtPjI3Ni48L2VtPuaEv+S9oOacieS4qui/nOaWue+8j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WllOazouS4jeatou+8jOS9huS7juS4jeaQgea1he+8j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3LjwvZW0+5YaN5aW955qE56eN5a2Q77yM5LiN5pKt56eN5LiL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Ye65Liw56GV55qE5p6c5a6e44CCPC9wPjxwPjxlbT4yNzguPC9lbT7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vvIzkuI3opoHmiorml7bpl7TmtarotLnlnKjml6DnlKjkuYvkuo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OS48L2VtPuaAu+acieS6uuaIkOWKn++8jOS4uuS7gOS5iOmCo+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9oO+8nzwvcD48cD48ZW0+MjgwLjwvZW0+5bC96Ieq5bex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pyA5aSn55qE5biM5pyb77yM5L2c5pyA5Z2P55qE5omT56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irHnmoTnlJ/lkb3omb3nhLbnn63mmoLvvIzkvYblroPmr5Xnq5/mi6Xmir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I4Mi48L2VtPuaJi+S4jeemu+eslO+8jOmprOS4jeWBn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uree7g+i/m+ihjOWIsOW6leOAgjwvcD48cD48ZW0+MjgzLjwvZW0+5LiN5YGa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iR5piv5aSp5LiK6b6Z44CCPC9wPjxwPjxlbT4yODQuPC9lbT7miormsZfmsL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43nj6DvvIzmiormoqbmg7Plj5jmiJDnjrDlrp7vvIE8L3A+PHA+PGVtPjI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ijheWKquWKm++8jOmrmOiAg+S4jeS8mumZquS9oOa8l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LjwvZW0+5bKB5pyI5LiN6aW25Lq677yM5oiR5Lqm5LiN6IKv6L276aW2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DcuPC9lbT7kvaDpl7TmrYfmgKfnmoTliqrlipvlkozokpnmt7f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kuYvliY3liqrlipvnmoTmuIXpm7bjgII8L3A+PHA+PGVtPjI4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WwseaYr+mrmOiAg++8jOmrmOiAg+WwseaYr+e7g+S5oO+8gTwvcD48cD48ZW0+M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6KeJ5omN6IO96Ieq55Sx77yM6Ieq55Sx5omN6IO96Ieq5bCK77yM6Ieq5bCK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44CCPC9wPjxwPjxlbT4yOTAuPC9lbT7lv4Pmg4Xlj6/ku6XkuqTnu5npuKHmsa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vYbmmK/lubjov5DkuIDlrpropoHkuqTnu5nliqrlipvkv53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MS48L2VtPuWPquimgeaMieeFp+iHquW3seeahOW/g+aEv+a0u+edgO+8jOWKquWKm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0u+edgOWwseaYr+S4gOenjeiDnOWIqeOAgjwvcD48cD48ZW0+Mjk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6aOe5b6X6auY77yM5bCx6K+l5oqK5Zyw5bmz57q/5b+Y5o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qb/pgI/nn7PlpLTnmoTmsLTmu7TvvIzlroPnmoTlipvph4/mnaXmupDkuo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jntK/jgII8L3A+PHA+PGVtPjI5NC48L2VtPumBh+mavuW/g+S4jeaFjO+8jOmBh+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7huOAgjwvcD48cD48ZW0+Mjk1LjwvZW0+5b2T5L2g6KeJ5b6X5Li65pe25bey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piv5pyA5pep55qE5pe25YCZ44CCPC9wPjxwPjxlbT4yO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oh6rlt7Hni6DvvIznrYnmnaXnmoTlj6rog73mmK/liKvkurrlr7nlpbnni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Ny48L2VtPuaLvOaQj+mrmOiAg++8jOS7iueUn+aXoOaClO+8m+eIrOi/h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veaxguWNk+i2iu+8gTwvcD48cD48ZW0+Mjk4LjwvZW0+5bCx5oCV5LiA55Sf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M6L+Y5a6J5oWw6Ieq5bex5bmz5Yeh5Y+v6LS144CCPC9wPjxwPjxlbT4y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mnpzkuI3ljrvlgZrotoXlh7rkvaDog73lipvojIPlm7TnmoTkuovvvIz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JDlip/jgII8L3A+PHA+PGVtPjMwMC48L2VtPuS6uueUn+Wmg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jOWPquimgeS9oOiDveaDs+OAgjwvcD48cD48ZW0+Mz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6IO95L2/55Sf5ZG957un57ut77yM5aWL5paX6IO95L2/5Lq655Sf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DIuPC9lbT7mi6XmnInmoqbmg7Plj6rmmK/kuIDnp43mmbrlipv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mmK/kuIDnp43og73lipvjgII8L3A+PHA+PGVtPjMwMy48L2VtPuS9o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5n+ayoeacieaXtumXtOS4jeWKquWKm++8jOacgOWQjuS4gOaQj+WPquiuu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Wksei0peOAgjwvcD48cD48ZW0+MzA0LjwvZW0+5aaC5p6c5L2g55yf55qE5Li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iA5Lu25LqL77yM6YKj5YWo5LiW55WM6YO95Lya57uZ5LqI5L2g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DUuPC9lbT7mi7zmkI/pq5jogIPvvIzku4rnlJ/ml6DmgpTvvJvotorov4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ov73msYLljZPotorvvIE8L3A+PHA+PGVtPjMwNi48L2VtPueOsOWcq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ingeacquadpeS9oOaDs+ingeeahOS6uuOAgjwvcD48cD48ZW0+MzA3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b+D5peg5peB6aqb77yM54+N5oOc5YiG5YiG56eS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DguPC9lbT7pmLPlhYnotorlvLrng4jnmoTlnLDmlrnvvIzpmLTlvbHkuZ/lsLHoto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OS48L2VtPuefpeS5i+iAheS4jeWmguWlveS5i+iAhe+8jOWlv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guS5kOS5i+iAheOAgjwvcD48cD48ZW0+MzEwLjwvZW0+5Y+q6KaB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u45L+h6Ieq5bex5LiA5a6a5Lya5oiQ5Yqf44CCPC9wPjxwPjxlbT4z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omb3mrovphbfvvIzkvYblkb3ov5Dmjozmj6HlnKjoh6rlt7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Mi48L2VtPuWmguaenOS9oOaDs+aUgOeZu+mrmOWzsO+8jOWIh+iOq+aKi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9nOair+WtkOOAgjwvcD48cD48ZW0+MzEzLjwvZW0+5LuY5Ye6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bCx5LiA5a6a5aSx6LSl44CCPC9wPjxwPjxlbT4zMTQuPC9lbT7lho3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lg4/mnLrlmajnjKvnmoTlj6PooovvvIzku47kuK3lj6/ku6XliLb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Yfov7nvvIE8L3A+PHA+PGVtPjMxNS48L2VtPuaEv+mrmOiAg+mhuuWIqe+8jOiA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8mu+8jOi2heW4uOWPkeaMpe+8jOW/g+aDs+S6i+aIkO+8jOW/he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2LjwvZW0+5Y2B5bm05aaC5pyq5q2777yM5Y235Zyf5a6a6YeN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TcuPC9lbT7pnZLmmKXml6DmgpTlj6ropoHliqrlipvov4fvvIzlsLHkuI3kvJr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MxOC48L2VtPuS4juWFtuebuOS/oeS+nemdoO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S+nemdoOiHquW3seOAgjwvcD48cD48ZW0+MzE5LjwvZW0+6L+e5oOz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eq5bex5ZCm5a6a6Ieq5bex77yM5pyA57uI5LiA5a6a5piv5aSx6LS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jAuPC9lbT7liqrlipvlsLHmnInmlLbojrfvvIzkuI3liqrlipvlsLH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jgII8L3A+PHA+PGVtPjMyMS48L2VtPuS7iuaXpei4vei4ve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MluidtumjnuWOu+OAgjwvcD48cD48ZW0+MzIyLjwvZW0+6auY6ICD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o5a6a6KaB5YGa546L6ICF44CCPC9wPjxwPjxlbT4zMjMuPC9lbT7ln4vlpLTkuo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pgajmuLjlnKjpopjmtbfvvIzlp4vnu4jlnZrlrprkv6Hlv7XvvIz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pl7TvvIE8L3A+PHA+PGVtPjMyNC48L2VtPuavj+S4gOS4quS4jeabvu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WvueeUn+WRveeahOi+nOi0n+OAgjwvcD48cD48ZW0+MzI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aB6LWi55qE77yM6YKj5Li65LuA5LmI5LiN6IO95piv5L2g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j6rmnInlpYvlipvlpZTot5HvvIzmiY3og73nnIvop4HlhYnkuq7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rnlkJHjgII8L3A+PHA+PGVtPjMyNy48L2VtPuWHoeS6i+eziuW8hOeahOS6uu+8jOez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quaYr+iHquW3seOAgjwvcD48cD48ZW0+MzI4LjwvZW0+5L2g5LuK5aSp55qE5pe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Sv77yM57uI5Lya5Y+Y5oiQ5Yir5Lq655qE5pyb5bCY6I6r5Y+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7njrDlnKjlvIDlp4vvvIzniaLorrDoh6rlt7HnmoTmoqbmg7PvvIzotoH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otoHov5jmnInmoqbvvIHooYzliqjlkKfvvIE8L3A+PHA+PGVtPjM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mueahOWKquWKm++8jOS7juadpemDveS4jeWkn+OAgjwvcD48cD48ZW0+Mz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6M5o+h5Zyo6Ieq5bex55qE5omL6YeM77yM6ICM5LiN5piv5Yir5Lq655qE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zIuPC9lbT7kuI7lhbbkuLTmuIrnvqHpsbzvvIzkuI3lpoLpg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ZHjgII8L3A+PHA+PGVtPjMzMy48L2VtPuacgOWPr+aAleeahOaVjOS6uu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WumueahOS/oeW/teOAgjwvcD48cD48ZW0+MzM0LjwvZW0+5oyR5oiY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6YCJ5oup77yM5Yaz6IOc6auY6ICD5piv5LiN5oeI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zUuPC9lbT7op4Hov4fkuobmoJHvvIzkuZ/or6Xljrvop4Hop4Hmo67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Ni48L2VtPumXsumAguWSjOWugemdme+8jOWvueS6jua1quiKse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S6oeOAgjwvcD48cD48ZW0+MzM3LjwvZW0+55yf5rKh5LuA5LmI54as5LiN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5yL5ZWK77yM6YKj54mH5pif56m65Li65L2g6ICM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oLmnpzohIblvLHnmoTlv4PngbXliJvkvKTlpKrlpJrvvIzmnIvlj4v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Y3mmK/mhIjlkIjkvaDkvKTlj6PnmoToia/oja/jgII8L3A+PHA+PGVtPjM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An+WPo+aQquWhnuWksei0pe+8jOS4jeimgeiuqemqhOWCsuWNoOaNru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wLjwvZW0+55u45L+h5L2g6Ieq5bex77yM5q+P5Liq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6YO95piv5pyJ5oSP5LmJ55qE44CCPC9wPjxwPjxlbT4z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Pnmb7ml6Xoi6bvvIzkuI3nlZnnu4jnlJ/mhr7jgII8L3A+PHA+PGVtPjM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acieaLvOWHuuadpeeahOe+juS4ve+8jOayoeacieetieWHuuad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2hjcHhi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toY3B4YnBqc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E0E74C3477392E7C74AF1AEC4B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