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7D294C9F9F87DD10DAAB183274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7D294C9F9F87DD10DAAB183274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ZOB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+juWlveeUn+a0u++8jOS7jumjn+WTgeWuieWF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mjn+WTgeWuieWFqOS4uuWkp+Wutu+8jOm9kOaKk+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OWkp+WutuOAgjwvcD48cD48ZW0+My48L2VtPuWTgei0qOajgOmqjOS4peagvOWB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WTgei0qOacieaKiuaPoeOAgjwvcD48cD48ZW0+NC48L2VtPumjn+WTgeWuieWFq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4h+WutuOAgjwvcD48cD48ZW0+NS48L2VtPuWQg+iUrOiPnO+8jOWwneeTn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4ieaXoOeDguS6p+WTgeOAgjwvcD48cD48ZW0+Ni48L2VtPuimgeS5sOeah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WuieW/g+OAgjwvcD48cD48ZW0+Ny48L2VtPuaZruWPiumjn+WTgeWuieWFq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7uueri+enkeWtpumlrumjn+aWh+WMluOAgjwvcD48cD48ZW0+OC48L2VtPuaehO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mYsueBq+Wime+8jOaSkei1t+e+pOS8l+WBpeW6t+S/neaKpO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geaUvuW/g+mjn+WTge+8jOS6q+WBpeW6t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K/lvbvpo5/lk4Hlronlhajms5XvvIzkv4Pov5vpo5/lk4Hoo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5HlsZXjgII8L3A+PHA+PGVtPjExLjwvZW0+5Yuk5p+l54ug5oqT5Lil5oqK5YWz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6YeN5LqO5bGx44CCPC9wPjxwPjxlbT4xMi48L2VtPuWBpeW6t+WFpeWPo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W6h+S9keOAgjwvcD48cD48ZW0+MTMuPC9lbT7nvo7kuL3msrPlsbHmiJHnmoT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pnaDlpKflrrbjgII8L3A+PHA+PGVtPjE0LjwvZW0+6aOf5ZOB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95YWz5aSp44CCPC9wPjxwPjxlbT4xNS48L2VtPuWKoOW8uuebkea1i+OAgemZj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OAgemjn+S5i+acieWRs+OAgeWTgeS5i+WuieWFqO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tKjph4/lronlhajvvIzotKPku7vph43kuo7ms7Dlsb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LiA5YiG5YWs5b635ouS6buR5b+D77yM5Lmw5LiA5Lu96aOf5ZOB5rGC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uieWFqOmjn+WTgei/nuS4h+Wutu+8jOmjn+WTgeWui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OAgjwvcD48cD48ZW0+MTkuPC9lbT7kurrkurrlhbPlv4Ppo5/lk4H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kuqvlj5flgaXlurfnlJ/mtLvjgII8L3A+PHA+PGVtPjIwLjwvZW0+5aSa5ZCD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5Oc5p6c77yM5YGl5bq36Lqr5L2T5Lq65Lq65py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WAoeWBpeW6t+eUn+a0u++8jOWFs+azqOmjn+WTge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onlhajlnKjlv4PkuK3vvIzpgbXlrojojqvkvqXlub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f5ZOB5a6J5YWo5Liq5Liq5Y+C5LiO77yM5ZKM6LCQ56S+5Lya5Lq65Lq6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peaKiumjn+WTgeWuieWFqOWFs++8jOWWnOae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hpeOAgjwvcD48cD48ZW0+MjUuPC9lbT7po5/lk4HlronlhajmmK/ph5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gaXlurfmmK/npo/jgII8L3A+PHA+PGVtPjI2LjwvZW0+5omL54m15omL5oqK5aW9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Wz77yM5b+D6L+e5b+D5a6I5aW96aOf5ZOB5a6J5YWo6Ze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7uueri+ivmuS/oeS9k+ezu++8jOehruS/nemjn+WTge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o5/lk4HlronlhajlhbHlkIznm5HnnaPvvIzlgaXlurflronlhaj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jgII8L3A+PHA+PGVtPjI5LjwvZW0+5bu656uL6K+a5L+h5L2T57O777yM5L+d6Zq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44CCPC9wPjxwPjxlbT4zMC48L2VtPumHh+eUqOWFiOi/m+agh+WHh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WTgei0qOmHj+OAgjwvcD48cD48ZW0+MzEuPC9lbT7lrablpb3po5/lk4HljavnlJ/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gaXlurfkvaDmiJHku5bjgII8L3A+PHA+PGVtPjMyLjwvZW0+6K6p55m+5ae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+D77yM5ZCD5b6X5a6J5b+D44CCPC9wPjxwPjxlbT4zMy48L2VtPuS4gOS6u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S6uuW/me+8jOWBmuWlveajgOmqjOabtOiIkueVh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bmo4DpqozkuI3lj6/lhY3vvIzliLbnqIvnqLPlrprkupT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Of5ZOB5a6J5YWo5YWz57O75L2g5oiR5LuW77yM5a6J5YWo6aOf5ZOB5oO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a6244CCPC9wPjxwPjxlbT4zNi48L2VtPuaJi+eJteaJi+aehOetke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i/nuW/g+WFseW7uuWSjOiwkOW5s+WuieOAgjwvcD48cD48ZW0+MzcuPC9lbT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l6DlsI/kuovvvIzpo5/lk4HlronlhajmmK/lpKfkuo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4mi6K6w5b+D77yM5YGl5bq35bm456aP5Ly05L2g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+pOetlue+pOWKm+WFseWIm+mjn+WTgeWuieWFqO+8jOS6kuWKqeS6k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eWSjOiwkOWutuWbreOAgjwvcD48cD48ZW0+NDAuPC9lbT7lrabnlJ/liKnnm4rml6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o5/lk4HlronlhajmmK/lpKfkuovjgII8L3A+PHA+PGVtPjQxLjwvZW0+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Yqg5by66aOf5ZOB5a6J5YWo44CCPC9wPjxwPjxlbT40Mi48L2VtPuW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WFiOWBpeW6t++8jOWuieWFqOeUqOiNr+S/neWBpeW6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7lj4rpo5/lk4Hlronlhajnn6Xor4bvvIzliJvlu7rnu7/oibL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aOf5ZOB5a6J5YWo5pyA6YeN6KaB77yM5pWi5LqO57u05p2D5piv5q2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UrOiPnOeTnOaenOS4jeiDveWwke+8jOeJm+Wlt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peWFu+WlveOAgjwvcD48cD48ZW0+NDYuPC9lbT7mma7lj4rpo5/lk4Hnp5Hlrab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ronlhajpmLLojIPog73lipvjgII8L3A+PHA+PGVtPjQ3LjwvZW0+5a6J5YW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Gl5bq35raI6LS544CCPC9wPjxwPjxlbT40OC48L2VtPumjn+WTgeWIneWni+ao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WRveWFs+WkqeOAgjwvcD48cD48ZW0+NDkuPC9lbT7or5rkv6Hlrojms5X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po5/lk4HlronlhajjgII8L3A+PHA+PGVtPjUwLjwvZW0+5YeP5bCR44C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t5q+S77yM5L+d6Zqc5aSn5LyX5YGl5bq344CC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n+WTge+8jOWBpeW6t+S4h+WutuOAgjwvcD48cD48ZW0+NTIuPC9lbT7po5/lk4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5Xlvovkv53pmpzjgII8L3A+PHA+PGVtPjUzLjwvZW0+576k562W576k5Yqb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77yM5LiA5b+D5LiA5oSP5p6E5bu6576O5aW9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4j+i4j+WunuWunuW3peS9nO+8jOWLpOWLpOiCr+iCr+S4uu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LLmg7Plr7/mr5TljZflsbHvvIzppa7po5/lronlhajkuLr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S+5Lya5YWx5rK777yM5ZCM5b+D5pC65omL57u05oqk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jxlbT41Ny48L2VtPuWvuemjn+WTgeWuieWFqOWkmuS4gOeCu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mZkOeahOeUn+WRveWkmuS4gOS7vei0o+S7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kuIDku73po5/lk4HpmpDmgqPvvIzlpJrkuIDku73nlJ/mtLv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+d6K+B6aOf5ZOB6LSo6YeP77yM5L+D6L+b5YWo6Z2i5bCP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jn+WTgeWuieWFqOS7juS4peaKiuWFs++8jOWFs+eIseeUn+WR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mguWxseOAgjwvcD48cD48ZW0+NjEuPC9lbT7lrrblrrblhbPms6jpo5/lk4H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mLvmiKrpl67popjpo5/lk4HjgII8L3A+PHA+PGVtPjYyLjwvZW0+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6Gu5L+d6aOf5ZOB5a6J5YWo44CCPC9wPjxwPjxlbT42My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umjn+S6uuS6uuWPguS4ju+8jOWBpeW6t+eUn+a0u+WutuWutuWPl+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oJHnq4vmraPnoa7okKXlhbvnkIblv7XvvIzlhbvmiJDoia/lpb3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Y1LjwvZW0+5LiA5Lid5LmL5beu77yM5LyY5Yqj5YiG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wkeS7pemjn+S4uuWkqe+8jOmjn+S7peWuieS4uu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kurrlhbPlv4Ppo5/lk4Hoja/lk4HlronlhajvvIz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lgaXlurfnlJ/mtLvjgII8L3A+PHA+PGVtPjY4LjwvZW0+5Lq6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77yM5a625a625Lqr5Y+X5bm456aP55Sf5rS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+WTgeWuieWFqOiBlOS4h+Wutu+8jOWBpeW6t+W5uOemj+S9oOaIk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pPlpb3po5/lk4HlronlhajvvIzmnoTlu7rlkozosJDnpL7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aOf5ZOB5a6J5YWo5aSp5aSp6K6y77yM5YGl5bq355Sf5rS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r44CCPC9wPjxwPjxlbT43Mi48L2VtPue+pOS8l+WIqeebiuaXoOWwj+S6i++8j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Yr+Wkp+S6i+OAgjwvcD48cD48ZW0+NzMuPC9lbT7mg7PopoHlgaXlurf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lk4HlronlhajkuI3og73lsJHjgII8L3A+PHA+PGVtPjc0LjwvZW0+56eR5a2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a6J5YWo6aWu6aOf55So6I2v44CCPC9wPjxwPjxlbT43NS48L2VtPuadpeaWm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gh+WHhu+8jOmjn+WTgeWuieWFqOacieS/neivg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nu7TmiqTpo5/lk4HlronlhajvvIzlv4Pov57lv4PmnoTnrZHlkozosJD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b+D5LiA5oSP5YWz5rOo6aOf5ZOB5a6J5YWo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Yib5bu65ZKM6LCQ56S+5Lya44CCPC9wPjxwPjxlbT43OC48L2VtPu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6uuS6uuaciei0o+OAgjwvcD48cD48ZW0+NzkuPC9lbT7ku6XkurrkuLrmn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po5/lk4HlronlhajjgII8L3A+PHA+PGVtPjgwLjwvZW0+5oOz6KaB5YGl5bq3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aOf5ZOB5a6J5YWo5LiN6IO95bCR44CCPC9wPjxwPjxlbT44MS48L2VtPu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9oOaIkeWQjOWIm++8jOWSjOiwkOWBpeW6t+Wkp+WutuWFse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ablpb3po5/lk4Hlronlhajms5XvvIzkv53or4HlgaXlurfkvaDmiJH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yd2UzYzI4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cndlM2MyOG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7D294C9F9F87DD10DAAB183274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