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5FCE524386F9410AB6F1FD57F8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5FCE524386F9410AB6F1FD57F8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4Om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n+acrOiJsuiLsembhOaWueiDveWIs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mOmbtuWEv+Wls+iOq+mXruS6uuWutuOAgjwvcD48cD48ZW0+Mi48L2VtPui/n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Vt+ihjeaIkemDveaDs+aLv+WOu+eCq+iAgO+8jOWkmuWPr+eske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y48L2VtPuS9oOivtOWbm+Wkp+eahuepuu+8jOWNtOe0p+mXre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9oOedgeecvOeci+eci+aIke+8jOaIkeS4jeS/oeS9oOS4pOecvOepu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j+aXtuWAmeW+rueskeaYr+S4gOenjeW/g+aDhe+8jOmVv+Wkp+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4gOenjeihqOaDheOAgjwvcD48cD48ZW0+NS48L2VtPumCo+S6m+S7peWJj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+8jOaXqeW3sue7j+aVo+iQveWcqOWkqea2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mVv+mCo+S5iOaBtuW/g+S9oOi/mOaVouW+gOWklui1s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5heS5heS4jeWbnuS9oOa2iOaBr++8jOWPquaYr+WcqOm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S9oOmHjeimgeeahOS6uuOAgjwvcD48cD48ZW0+OC48L2VtPuWGs+WPo+S4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/mOiusO+8jOiAjOaYr+WboOS4uumTreiu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tieWIsOW+iOaZmu+8jOS9oOmDveayoeiuqeaIkei3n+S9oOi1sO+8jOaIke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S6huOAgjwvcD48cD48ZW0+MTAuPC9lbT7kurrnlJ/kuIDlnLrmiI/mjqX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j6ropoHkuIrkuoblj7DvvIzlnKjmiI/msqHmnInmvJTlrozkuYvliY3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kuIvlj7DjgILlkKbliJnkvaDlsIbku5jlh7rmg6jph43nmoTku6P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D6YeM6Z2e5bi45Zyw6Zq+6L+H77yM5bCx6LGh6ZKI5om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qr5L2T55qE55a855eb5Lmf5Y6L5Yi25LiN5L2P5b+D6YeM55qE55a8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W4jOacm+aIkeWPquaYr+S4quWtqeWtkO+8jOe7memil+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aRlOWAkuS6huWwseWTre+8jOS4jeeUqOS8quijheWIsOmdouebruWFqOmd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Oi+aKkeiHquW3seeahOW/g+aDheOAguWPr+acieS4quivjeWPq+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kvaDov5nku7bkuovlpKrovpvoi6bkuobvvIzov5jmmK/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pb3mrbvlkKfvvIE8L3A+PHA+PGVtPjE0LjwvZW0+5Lq655Sf6YKj5LmI55+t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LiN6YeN6KaB55qE5Lq65b2x5ZON5LqG6Ieq5bex6YeN6KaB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5heS5heS4jeiDveaUvuS4i+eahOS6uu+8j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UvuS4i+S6huOAgueIseS6humCo+S5iOS5heeahOeIseaDhe+8jO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gLvmnInkupvnibXmjILvvIzml6fnmoTlg4/kvKT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kuI3norDlroPvvIzlsLHotormmK/pmpDpmpDnmoTnl5vlnKjp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5LiK5rKh5pyJ5LiA5Liq5Lq66IO95aSf5b+N5Y+X57ud5a+5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2G5piv77yM57ud5a+55LiN6IO95b+N5Y+X5a2k54us55qE5Lq65Y2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6m66Jma55qE5Lq644CCPC9wPjxwPjxlbT4xOC48L2VtPuS9oOefpemBk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n+aJgOacieeahOi/h+eoi++8jOWPquaYr+S4gOS4queBtemtg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+8jOWPl+iLpu+8jOeEtuWQjuatu+WOu+OAguS9huaYr++8jOeUseS6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7lui/meS4gOeUn+WPl+i/h+eahOiLpu+8jOS7peWQjueahOS6uumDv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WPl+OAgjwvcD48cD48ZW0+MTkuPC9lbT7kuI3og73lnKjkuIDotbflsL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kuI3nlKjog6HmgJ3kubHmg7PkuobvvIzmiJHkuZ/ntK/kuobvvIz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sIHmib7osIHljrvlkKfjgII8L3A+PHA+PGVtPjIwLjwvZW0+5oS/5L2g5pio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oOF57uq77yM5Zyo5LuK5pel5riF5pmo5o6A5byA6KKr5a2Q77yM5ouJ5byA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p2z5peg6Liq5b2x44CCPC9wPjxwPjxlbT4yMS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r++8jOWNs+aYr+etie+8jOaVhe+8jOaIkeaEv+aEj+etieW+he+8jOaIkeaEv+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acquefpeeahOW9kuacn+OAgjwvcD48cD48ZW0+MjIuPC9lbT7kuI7miJHor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nLrnmoTkurrvvIzor7foh6rop4nnmoTpl63kuIrkvaDnmoTlmLT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LiN5piv5oGS5pif77yM5rKh5pyJ6LCB5piv5rC46L+c57uV552A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S9oOivtOS9oOS4jeWcqOS5juaIkea8gu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aYr+S6i+WunuivgeaYju+8jOS9oOi/mOaYr+W+iOWcqOaE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rlsJHkuKrmg4bmgIXnmoTml7bliLvvvIzmiJHlsL3mg4Xkuablhp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l6DlpYjjgILlpJrlsJHkuKrmgrLmhKTml7bliLvvvIzmiJHlsL3mg4Xooajovr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KTmgJLjgII8L3A+PHA+PGVtPjI2LjwvZW0+5LqO5oiR6L+Z6YeM77yM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5aSn6L+H5aSp77yM5Y205rKh5pyJ5LuA5LmI6IO95aSn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us+aAleWls+eUn+eahOecvOazqu+8jOeEtuiAjOW9k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WIsO+8jOS7pOS6uuW/g+eWvOeahOWls+eUn+aXtu+8jOWNtOW4jO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S8muWcqOaIkeeahOmdouWJjea1geazquOAgjwvcD48cD48ZW0+MjguPC9lbT7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iZPmibDkvaDvvIzlj6/mmK/miJHmsqHmnInor53popjvvIzkuZ/msqHmnIn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O5piO5b6I5Zac5qyi5b6I5Zyo5LmO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iA5Ymv5peg5omA6LCT55qE5qC35a2Q5Zyo6buY6buY5YW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acieS4gOWkqeWQjuaClOS6hu+8jOivt+iusOS9j+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S5nuS4kOS4gOagt+axgui/h+S9oOOAgjwvcD48cD48ZW0+MzEuPC9lbT7liIbmi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nIvlj4vvvIzlm6DkuLrlvbzmraTkvKTlrrPov4fjgIL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jgILlm6DkuLrlvbzmraTmt7HniLHov4fvvIzmiYDku6XmiJHku6zlj5jmiJD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pmYznlJ/kurrjgILpo57mnLrlnLrnmoTpqprkubHkuIDkvJrlhL/lsLH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ph4znmoTkurrpg73mmK/mnInnnYDoh6rlt7HnmoTmlrnlkJHnmoTvvIz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fpo57vvIzljIbljIblnLDkuIvpmY3vvIzluKbotbDliKvkurrnmoTmlYXkuo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nmoTlm57lv4bjgII8L3A+PHA+PGVtPjMyLjwvZW0+5LuO5piO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iQ5Li65oiR55qE5paw5aiY77yM5rC455Sf5rC45LiW77yM55u05Yiw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44CCPC9wPjxwPjxlbT4zMy48L2VtPuaIkeaDs+S9oO+8jOaIkeeahOebuOa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8oOagkeeahOmdkuiXpOS4gOagt++8jOWcqOaYpeaXpeeahOmbqOmcsuS4remj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WwseaYr+aIkeW/g+S4remCo+ajteW4uOaYpeag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mnIDlpb3nmoTvvIzljbTmmK/kvaDlho3kuZ/pgYfkuI3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L+H5b6X5aW95oiR5omN6IO95oGo5L2g77yM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iR6YO95LiN55+l6YGT6Ieq5bex6K+l5oGo5L2g6L+Y5piv5oqx5L2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a0u+WFtuWunuS5n+W+iOeugOWNle+8jOWWnOasoueah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+l+WIsOeahOWwseePjeaDnO+8jOWkseWOu+S6huWws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4nlvpfoh6rlt7Hlhbblrp7kuIDml6DmiYDmnInvvIzku7/kvZvooq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jgII8L3A+PHA+PGVtPjM4LjwvZW0+5peg5rOV6YCD6YG/55qE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g5rOV5oy95Zue55qE77yM5bCx5piv6L+H5Y6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atu+eptO+8jOmBh+S4iuS9oOaJjeaYr+aIkeeahOatu+ep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sIHpg73kuI3lgrvvvIzmgLvmmK/mlbfooY3vvIzpg73kvJr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osIHkuZ/kuI3nrKjvvIzmsqHooqvnnIvph43vvIzpg73opoHotormnaXotor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O5p2l56C456KO5LqG6YWS55O25Lmf5rKh5o2i5p2l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5qE5b+D55SY5oOF5oS/77yM6L+H5b6A6YO9566X5piv5YGH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ato+aYr+WboOS4uuacieS6huS4jeiDveW/mOiusOeahOWbnuW/h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i/meWwseaYr+aIkOmVv+OAgjwvcD48cD48ZW0+NDMuPC9lbT7nvJPmh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nLDmjqXov5HkvaDvvIzkuIDlrprlm6DkuLrnm7jkupLmgJz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W55WM5LiK5qC55pys5rKh5pyJ5oSf5ZCM6Lqr5Y+X6L+Z5Zue5LqL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iN5Yiw5L2g6Lqr5LiK77yM5L2g5rC46L+c5LiN55+l6YGT5pyJ5aS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Ev+WBmuWPquacieS4g+enkumSn+eahOmxvO+8jOS4g+enkumS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/mOiusOS9oO+8jOS4i+S4gOenkuWPiOeIseS4iu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msYLkvaDnmoTlv4Pph4zlj6rmnInmiJHvvIzmiJHlj6r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lZnkuIDkuKrkvY3nva7vvIzorqnmiJHlgZzpqb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LiK5LuA5LmI5Lq65piv5ZG96L+Q55qE5LqL77yM5L2G54ix5LiK5LuA5LmI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A5LmI5Lq677yM5YiZ5piv6Ieq5bex55qE5Lq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aXpeeahOW/meeijOiwg+W/q+S6huaIkeeahOeUn+a0u+iKguWlj++8jOmUu+eCv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eQhumXrumimOeahOiDveWKm++8jOejqOW5s+S6huaIkeahgOmqnOS4jempr+eahO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g+i+vuS6huaIkeeUn+a0u+S4reeahOS6uuaDheS4luaVhe+8jOWfueWFu+S6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OS4reWvu+inheaNt+W+hOeahOiDveWKm+OAgjwvcD48cD48ZW0+NDk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ov5jmmK/pgYfop4HvvIzkuIDnlJ/lvojplb/vvIznu4jmmK/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P5LiA5qyh5oiR5oOz5L2g77yM5YWo5LiW55WM5q+P5LiA5aS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1MS48L2VtPuWIq+WkquS4uumavuiHquW3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jeWAvOW+l+S9oOaOj+W/g+aOj+iCuu+8m+acieS6m+S6i++8jOaXoOmhu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reWIu+S6juiusOW/huOAguWIq+etieWIsOaXoOiDveS4uuWKm++8jOaJjemAieaLq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m+iOq+WboOS4uuW/g+aXoOaJgOaBg++8jOaJjeiiq+i/q+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ov5jmmK/kuI3lpJ/miJDnhp/vvIzmsqHlip7ms5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qPpopfmta7ouoHnmoTlv4Pms6LmvpzkuI3mg4rlnLDmjozoi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75pyJ5LiA5aSp77yM5L2g5Lya5Y+R546w77yM5oiR5LiN5piv6LC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5qE77yM5peg6K665piv5Y+L5oOF6L+Y5piv54ix5oO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VheS6i+S4jumFkuacgOmFje+8jOWNtOS4jeefpei/meagt+abtO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QveazquOAgjwvcD48cD48ZW0+NTUuPC9lbT7mnInkupvmrYzkuI3mmK/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lkKzmiYDku6XmiY3ljZXmm7Llvqrnjq/vvIzlj6rmmK/lm6DkuLrlroPnrK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v4Pmg4XjgII8L3A+PHA+PGVtPjU2LjwvZW0+5LiN55u45L+h54ix5oOF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W55WM55qE5p+Q5aSE5pyJ5LiA5Liq5Lq644CC5LiA55u0562J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5+l6YGT5Lya5L2V5pe25L2V5Zyw5Ye6546w44CC5oC75piv5b+r5LmQ6IC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62J552A5LuW44CC5Lmf6K646L+Z5qC35bCx5Y+v5Lul6L+H5LqG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mOiusO+8jOWGmei1t+adpemCo+S5iOWuueaYk++8jOWBm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PiOmCo+S5iOeahOmavuOAgjwvcD48cD48ZW0+NTguPC9lbT7lubTlsJHml7b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mmK/mu6HnmoTvvIzlj6rog73oo4XkuIDku7bkuovvvIzplb/lpKf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bblrp7mmK/nqbrnmoTvvIzpnIDopoHorrjlpJrkuJzopb/vvIzmiY3og73loav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qbrnmb3jgII8L3A+PHA+PGVtPjU5LjwvZW0+5ZG96L+Q5YW25a6e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77yM5a6D5LiN6L+H5piv6K6p5L2g5Lus5Zyo5LiA6LW377yM5Y+I6K6p5L2g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2MC48L2VtPuS7juatpOa1quiNoeiHqueUse+8jOaKiuecn+W/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OAgjwvcD48cD48ZW0+NjEuPC9lbT7mmI7mmI7mmK/kvaDlgZrplJnjgILkvZXlv4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ojpmr7ov4fjgII8L3A+PHA+PGVtPjYyLjwvZW0+5Zac5qyi55qE5pe25YCZ5ou85ZG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4ix55qE5pe25YCZ5Y+q5oOz5L+d5oqk44CCPC9wPjxwPjxlbT42My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4nOilv++8jOS4jeWmgueUqOWKm+aJlOeahOi/nO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kuKrkurrnmoTlr4Llr57jgIHkuKTkuKrkurrnmoT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qP552A55y855WM55qE5byA6ZiU77yM6ZyA6KaB55qE5Lic6KW/5bC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A5Lul5Lq65b+D5piT5Y+Y77yM5bKB5pyI5peg5oOF77yM6Zeu5b+D5peg5o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i48L2VtPui/meS6m+W5tOS4gOS4quS6uui1sOi/h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mHjOaIkeWPmOW+l+abtOWKoOWdmuW8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nZnnmoTlrZjlnKjnnYDvvIzlronpnZnliLDorqnliKvkurrmhJ/op4n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Y4LjwvZW0+5a2k54us77yM5LiN5piv5YGa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Zmq5Ly077yM6ICM5piv5YGa5LiA5Lqb5LqL5rKh5pyJ5Lq655CG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oeacieS6uui0pee7meS6hueIseaDhe+8jOWNtOaYr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i0pee7meS6huiHquW3se+8gTwvcD48cD48ZW0+NzAuPC9lbT7ml7bpl7TluKbkuI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57lv4bvvIzkuZ/luKbkuI3otbDnmoTmmK/mm77nu4/lv4PliqjnmoTnl5X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ntK/kuobjgII8L3A+PHA+PGVtPjcxLjwvZW0+6YKj56eN5oKj5b6X5oKj5aS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L+Y5LiN5aaC5aSx5Y675p2l5b6X6LiP5a6e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5tuS4jeaYr+S4jeWcqOS5ju+8jOWPquaYr+aIkeWcqOS5jueahOS6u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9ouS6huOAgjwvcD48cD48ZW0+NzMuPC9lbT7lm57kuI3ljrvkuoblsLHmmK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vaDkuI3nlJjlv4PkuZ/lpb3vvIzkvaDpmr7ov4fkuZ/lpb3vvIzpg73ml6D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jgII8L3A+PHA+PGVtPjc0LjwvZW0+5oiR5LiN5a+C5a+e77yM5oiR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bey77yM5oiR55qE5LiW55WM5pyJ5oiR5LiA5Liq5Lq65bCx5aW977yM5bey57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Ot6Ze544CCPC9wPjxwPjxlbT43NS48L2VtPui2iuadpei2iuS7u+aAp+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qua3seOAgui2iuadpei2iuayiem7mO+8jOWboOS4uuS8pOW+l+WkqueXm+OA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kvOiyjO+8jOWboOS4uuWkseacm+mAj+mhtuOAgjwvcD48cD48ZW0+Nz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KrniLHmiJHlpoLlkb3nmoTlsJHlubTvvIzlpoLku4rmraPlubjnpo/nnYDmi6X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jgII8L3A+PHA+PGVtPjc3LjwvZW0+5oC75piv5Lya5Zyo5Li05pe25Y+Y5Y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oiR5bCG6buY6buY55qE5L2O552A5aS06LWw5byA77yM6buY6buY55qE5rWB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Lq6576k55qE5Ziy6K6944CCPC9wPjxwPjxlbT43OC48L2VtPuayoeacieWksei0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aYr+S7pOS6uuaLheW/g+eahO+8jOWmguaenOW5tOi9u+aXtuS4jeWkmuWKo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XpuabtOWkp+eahOWksei0peiireadpe+8jOS+v+WPr+iDveaIkOS4u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leaJv+WPl+S5i+mHjeOAgjwvcD48cD48ZW0+NzkuPC9lbT7nu5nmiJH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nkIbnlLHvvIzorqnmiJHotbDlkI7kuI3lm57lpL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5Y+I5aSx5Y6777yM5rKh5pyJ5LuA5LmI5q+U5b6X5Yiw6L+H5pu0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VtOS4quWfjuW4gumDveedoeS6huWPquWJqeaIk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S4jeiDveWvkO+8jOWcqOmdmeiwp+eahOWknOmHjO+8jOmCo+S4q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+8jOWPiOWNoOaNruaIkeeahOWbnuW/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XVuamtidHk4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1bmprYnR5O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5FCE524386F9410AB6F1FD57F8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