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CD72D175ACE199BEDA092FC8CC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CD72D175ACE199BEDA092FC8CC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2g5Yqb6YeP5Z2a5oyB5LiL5Y67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Y+l5a2QPC9wPjwvZm9udD48L2NlbnRlcj48cD48ZW0+MS48L2VtPuiwg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UqOWKn++8jOiwgeWwseS8muWSjOaIkeS4gOagt+aIkO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jeaYr+WIq+S6uue7meeahO+8jOiAjOaYr+mcgOimgeiHquW3se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My48L2VtPuS4jeimgeivtOayoeacieacuuS8m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KiuaPoeWlveacuuS8muOAgjwvcD48cD48ZW0+NC48L2VtPuS4je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WwseS4jeefpemBk+iHquW3seacieWkmuS8mOen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6hueXm+iLpueahOe7j+WOhu+8jOaIkeS7rOaJjeabt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WdmuaMgeS4jeaHiOaKk+S6p+WTgei0qOmHj+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eri+S6juS4jeWHoOS5i+WcsOOAgjwvcD48cD48ZW0+Ny48L2VtPuS6uuimgeaci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l+WQkeWSjOaKsei0n++8jOS4jeW6lOivpeW/meS6juWQhOenjeeQkOeiju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jue7neacm+S4reWvu+aJvuW4jOacm++8jOS6uueUn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ieeFjOOAgjwvcD48cD48ZW0+OS48L2VtPui1sOWHuuagoemXqO+8jOi1sOWQk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h+awlO+8jOS4jeaUvuW8g+OAgjwvcD48cD48ZW0+MTAuPC9lbT7mnKrmna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iormj6HmnLrkvJrlkozliqrlipvlpYvmlpfnmoTjgII8L3A+PHA+PGVtPjEx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oGQ5oOn77yM6ICM5LiN5piv6YCA57yp44CCPC9wPjxwPjxlbT4xM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BquaYju+8jOS9huS4jeWPr+S7peS4jeWwj+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m77nu4/plJnov4fkuobmmKjlpKnvvIzpgqPkuYjor7fkuI3opoHlho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lpKnjgII8L3A+PHA+PGVtPjE0LjwvZW0+6Ieq5L+h5bCx5YOP5piv5LiA5qC55p+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pKR6LW36Z2S5pil55qE5aSp56m644CCPC9wPjxwPjxlbT4xNS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WkquWkmuWkquWkmueahOS4nOilv++8jOe7j+S4jei1t+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LznnZvmmK/lv4PnmoTnqpflj6PvvIzogIznnLzms6rlsLHmmK/noLT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3LjwvZW0+5LiK5bid5oqK6Zeo5YWz5LqG77yM5Y+v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yA5LqG5omH56qX5oi344CCPC9wPjxwPjxlbT4xOC48L2VtPuS9oOiEkeWtk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WkmuWvoe+8jOWwseWFs+ezu+edgOS9oOWwhuadpeeahOWJje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mgrLkvKTvvIzlrprkvJrlv6vkuZDjgILkuI3nirnosavvvIz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IwLjwvZW0+5pyJ5b6I5aSa5Lq65piv55So6Z2S5pi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c5oiQ5Yqf5Luj5Lu355qE44CCPC9wPjxwPjxlbT4yMS48L2VtPuWPquaci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ieWFpeiwt+W6le+8jOaJjeiDveiuqeW/g+aXoOaJgOeVj+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KvogIzml6DmgKjvvIzlr4zogIzkuI3pq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6Laz5aSf5by65aSn77yM5omN5Lya5pyJ55So55qE6K+d6K+t5p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9u+S7h+iAheWvoeaBqe+8jOi9u+S5ieiAheWvoeaDhe+8jOi9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acgOaXoOaDheOAgjwvcD48cD48ZW0+MjUuPC9lbT7ot4zlgJLvvIzmkp7lop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LlnLDvvIzpg73kuI3nlKjlrrPmgJXvvIzlubTovbvlj6vkvaDli4fml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qKm5bCx6K+l5YuH5pWi5Y676L+977yM6L+Z5LiA6Lev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2g5LiN6IO95oCC44CCPC9wPjxwPjxlbT4yNy48L2VtPuawuOS5heWcs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Un+a0u+eahOe+juWlveiupOivhuS4juaJp+edgOi/veax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ov73msYLlubjnpo/ogIznlJ/vvIzkvYblv4XpobvkvLTpmo/nl5voi6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5LjwvZW0+55Sf5rS75LuO5pyq5Y+Y5b6X6L275p2+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4K55LiA54K55Y+Y5by65aSn44CCPC9wPjxwPjxlbT4zM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h+S4jeWOu+eahO+8jOmZpOmdnuS9oOaAu+i1sOWbnuWkt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5noh6rlt7LmoIfku7fotorpq5jvvIzoh6rlt7LnmoTku7flgLzlrp7njr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jgII8L3A+PHA+PGVtPjMyLjwvZW0+5aaC5p6c5L2g5pu+5q2M6aKC6buO5pi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K+35L2g5oul5oqx6buR5aSc44CCPC9wPjxwPjxlbT4zMy48L2VtPueXm+Wwse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Xm++8jOiuqeS9oOiupOivhuiHquW3se+8jOS5n+eci+a4heS6h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t6/oh6rlt7HohJrkuIvvvIzmsqHmnInkurrlj6/ku6XlhrP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M1LjwvZW0+5pyJ5oCd5b+15L2g55qE5Lq6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iv5L2g55qE5b2S5aSE44CCPC9wPjxwPjxlbT4zNi48L2VtPuaIk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+8jOiAjOaYr+WOi+agueWwseaHkuW+l+eQh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kuI3pnIDopoHkurrkurrpg73nkIbop6PvvIzkvYbkvaDopoH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4LjwvZW0+5LiN6KaB55yL6L275Yir5Lq677yM5pu05LiN6Ka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eq5bex44CCPC9wPjxwPjxlbT4zOS48L2VtPueOsOWcqOeahOeUn+a0u+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+8jOaIkeimgeaUueWPmOeOsOeKtuOAgjwvcD48cD48ZW0+NDA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mtYHlubTnmoTogZrmlaPvvIzkvZPkvJrkuobkurrpl7TnmoTlhrf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q5pyJ5oqK5o+h5L2P6L+Z5aSp77yM5omN5Lya5pyJ5pu0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PC9wPjxwPjxlbT40Mi48L2VtPuWrieWmkueahOi1t+eCue+8jOaYr+S6uu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i6q+iEhuW8seeahOmakOW/p+OAgjwvcD48cD48ZW0+NDMuPC9lbT7mnInmoqbls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lYrvvIzmhKPlnKjljp/lnLDlgZrku4DkuYjjgII8L3A+PHA+PGVtPjQ0LjwvZW0+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Lq66YO95Zyo5Yqq5Yqb77yM5L2g5pyJ5LuA5LmI55CG55Sx57un57ut5p2+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NS48L2VtPuS6uueUn+acgOmHjeimge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Wli+aWl++8jOiAjOaYr+aKieaLqeOAgjwvcD48cD48ZW0+NDY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sqnnn7PkuIDmoLfvvIzkuZ/lj6/ku6XmnInooqvmsLTmu7Tnqb/nmoTl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Oz6Lef5oiR5aSE5a+56LGh55qE77yM6Zmk6Z2e55S157q/5p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5rC06Jyc5qGD44CCPC9wPjxwPjxlbT40OC48L2VtPuWWhOS6juiwg+a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Yr+S6uueUn+acgOWkp+eahOi0ouWvj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Dlip/nmoTluIzmnJvvvIzlop7liqDog5zliKnnmoT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mT5Ye75LiO5oyr6LSl5piv5oiQ5Yqf55qE6LiP6ISa55+z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44CCPC9wPjxwPjxlbT41MS48L2VtPuaKiueDreeIseeahOS6i+aDheWBm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+8jOS+v+aIkOS6huS7t+WAvOOAgjwvcD48cD48ZW0+NTIuPC9lbT7kurrov5n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gbblsJTliqjkuKrmg4Xlj6/ku6XvvIzkvYbopoHorrDlvpfp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m6YO96K+75b6X5p2l55qE5Lq677yM6L+Y5oCV5pyJ5LuA5LmI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W7uueri+aIkOWKn+S6i+S4muS5i+WJje+8jOWF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IkOWKn+eahOWboumYn+OAgjwvcD48cD48ZW0+NTUuPC9lbT7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miY3vvIzlj6rmnInkuI3liqrlipvnmoTnrKjom4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om85L2P5ZG96L+Q55qE5ZK95ZaJ77yM5a6D5Yaz5LiN6IO95L2/5oiR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44CCPC9wPjxwPjxlbT41Ny48L2VtPuayoeacieaJgOiwk+W5uOi/kOaIluWOh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6i+aDheacieWboOW/heacieaenOOAgjwvcD48cD48ZW0+NTguPC9lbT7kuLr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ovkuJrogIznibrnibLnmoTkurrvvIznu53lr7nkuI3nrpflpLHotKX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q5Lq655qE5LiA55Sf77yM6Zq+5YWN6YO95Lya6YGt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KM5aSx6LSl44CCPC9wPjxwPjxlbT42MC48L2VtPuWkseaOieS/oeeUqO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W3sue7j+atu+S6huOAgjwvcD48cD48ZW0+NjEuPC9lbT7mi7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blvpfmiJDlip/vvIzkvYbkuI3opoHmnJ/mnJvkuIDlrprkvJr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6h5LuA5LmI55yf55CG5peg56m377yM6L+R5LiA5a+45pyJ6L+R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PC9wPjxwPjxlbT42My48L2VtPui3jOS4i+WOu+aYr+iAu+i+se+8j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Yr+WwiuS4peOAgjwvcD48cD48ZW0+NjQuPC9lbT7orrDkvY/jgIHov5nkuIDnp5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vkuIDnp5LlsLHkvJrmnInluIzmnJvjgII8L3A+PHA+PGVtPjY1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oOz6LGh77yM6ICM5piv6K6p5oiR5Lus57un57ut5YmN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ieW+t+W/heacieWLh++8jOato+ebtOeahOS6uue7neS4jeiDhuaA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m7jkv6HmmK/miJDlip/nmoTotbfngrnvvIzlnZrmjI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u4jngrnjgII8L3A+PHA+PGVtPjY4LjwvZW0+5L2g5LuA5LmI6YO95rKh5pyJ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Y+q6IO95ou85ZG977yBPC9wPjxwPjxlbT42OS48L2VtPuW/q+S5kOS5i+W/g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uiJr+iNr++8jOegtOeijueahOW/g+WNtOWQuOW5sumqqOmrk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vvIzmmK/nn6XotrPlhbvlh7rmnaX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LiA5a6a5Lya6IOc5Yip77yM5L2G5pS+5byD5LiA5a6a5Lya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WlveWtpu+8jOiZveatu+eKueWtmO+8m+S4jeWtpuiAh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mOeKueeBreOAgjwvcD48cD48ZW0+NzMuPC9lbT7lr4ToqIDnh5Xpm4Dojqvnm7jll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pHpnITkuIfph4zpq5jjgII8L3A+PHA+PGVtPjc0LjwvZW0+5b2T5L2g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pe25YCZ77yM5Yir5b+Y5LqG5Yir5Lq66L+Y5Zyo5aWU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5tOi9u++8jOWmguatpOefreaagu+8jOWmguatpOWbsO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mnInoh6rlt7Hkv67ngrzlpb3kuobvvIzmiY3kvJrmnInliKvkur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mYTjgII8L3A+PHA+PGVtPjc3LjwvZW0+5pyA5aSn55qE5aSx6LSl5LiN5piv6LeM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pWi5aWU6LeR44CCPC9wPjxwPjxlbT43OC48L2VtPuavj+S4gOenjeWIm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enjeaIkOeGn+OAgjwvcD48cD48ZW0+NzkuPC9lbT7liKvmiormiJHnnIv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kvaDkvJrlr7nmiJHlpLHljrvmiYDmnInlhbTotq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b6u5bCP55qE5LqL5oOF77yM6LaK6KeB5ZOB6LS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e8lemYs+WFie+8jOS9oOi/juedgOWug+acneWJjeeci+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ahuaYr+mYs+WFieOAgjwvcD48cD48ZW0+ODIuPC9lbT7opoHorqnkurrop4nlvpf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LnlipvvvIzlj6rog73og4zlkI7mnoHlhbbliqrlip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55qE5a2p5a2Q77yM5riF5pmo5Luk5LiA5aSp5Y+Y5b6X5pu0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NkuWtkOi/h+ays++8jOaEj+WcqOWQg+W4h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Dlip/ogIXlj6rmmK/lnZrmjIHmoqbmg7PkuI3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2LjwvZW0+5oql57q455qE6a2F5Yqb77yM5Zyo5LqO5a6D6IO9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Sn5LyX55qE6Laj5ZGz5ZKM5oCd5oOz44CCPC9wPjxwPjxlbT44Ny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mqjO+8jOmDveacieS4gOS7veaUtuiOt+OAgjwvcD48cD48ZW0+ODguPC9lbT7lk6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vvIznrJHnu5nliKvkurrnnIvvvIzov5nlsLHmmK/miYDosJ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id5b+D5LiN5pS555qE5omn552A77yM5LmJ5peg5Y+N6aG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CPC9wPjxwPjxlbT45MC48L2VtPuWboOS4uuaIkeept++8geaJgOS7p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llK/kuIDlj6/ku6XlgZrnmoTvvIzlsLHmmK/lsL3lv4P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lpb3oh6rlt7HnmoTkuovjgII8L3A+PHA+PGVtPjkyLjwvZW0+5Lq65Lq65pyJ5pS5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LqL5LqL5pyJ5pS55ZaE55qE5L2Z5Zyw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mcgOimgeWQm+WtkOeahOm8k+WKse+8jOS5n+mcgOimgeWwj+S6uueahO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sqHmnInkurrlj6/ku6Xnvp7ovrHkvaD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pg73kuI3lnKjmhI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qaHFyNzJtM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amhxcjcybT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CD72D175ACE199BEDA092FC8CC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