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0A3B5587CD738C71EA170AC52D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A3B5587CD738C71EA170AC52D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aW95Y+l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oeWbreeahOaXqeaZqO+8jOmbv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+8jOi2gei/meaXqeaZqO+8jOa8q+atpeWcqOi/t+mbvuS4re+8jOS7v+S9m+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eWig+S4gOiIrO+8jOa1gei/nuW/mOi/lOOAguW/veeEtu+8jOS4gOe8lemHk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8vOaJi+aMh+S4gOiIrO+8jOi9u+i9u+aLqOW8gOS6huagoeWbreeahOmdoue6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WcsOS4iuazvOS4i+S4gOWboumHkea8huOAgjwvcD48cD48ZW0+M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+iKsempseaVo+S6huaIkeeahOWtpOWvgu+8jOeJteWKqOS6huaIke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KqOedgOaIkeeahOa4qeaalu+8jOe7meS6huaIkeS4gOS4qui/nOemu+WwmOS4l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uOaAnea1qua8q+OAgjwvcD48cD48ZW0+My48L2VtPuaciOS6rua3seaDheWcs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eW+rueskeedgO+8jOWlveWDj+WcqOWvueaIkeivtOaChOaChOivne+8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ahO+8jOWlveWDj+WcqOecqOecvO+8jOWPiOWlveWDj+WcqOiTne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4iui3s+iInu+8jOi/meS6m+aYn+aYn+eJueaYjuaYjuS6ru+8jOacieeahO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Su+efs++8jOacieeahOWDj+S4gOWPquiQpOeBq+iZq++8jOi/mOacieW+l+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rueahOeBr+OAgjwvcD48cD48ZW0+NC48L2VtPueni+WnkeWomOadpeWIsOiP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j+S+v+S4gOaMpe+8jOeOieexs+WwsemVv+WHuuS6huiDoeWtkO+8jOiQneWNn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IkeS7rOaNiei/t+iXj++8jOaAu+aYr+i6suWcqOWcsOS4i++8jOi+o+akk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ho+acjeWPmOaIkOe6ouiJsuiho+acje+8jOmrmOWFtOWcsOaJrOi1t+S6hu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+8jOWNl+eTnOWSjOWGrOeTnOWlveWDj+e0r+S6hu+8jOato+i6uuWcqOWkp+Wcs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WRou+8gTwvcD48cD48ZW0+NS48L2VtPuahguiKseWlveWDj+WWnOasoueDremX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mDveaYr+S4gOadn+adn+WcsOaMguWcqOagkeaeneWSjOagkeWPtuS4re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mDveacieWNgeWHoOacte+8jOWDj+S4gOe+pOe+pO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ermei/nOS4gOeCueWEv+eci++8jOahguiKseagkeS4iuWwseWDj+aMgua7oeS6h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agt+OAgjwvcD48cD48ZW0+Ni48L2VtPueni+mjju+8jOWHieS4neS4n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iKseiNieagkeacqO+8jOWlveWDj+S4gOS9jea4qeaDheeahOavjeS6suato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TvOedgOWCrOecoOabsuaKiuiHquW3seeahOWtkOWls+mAgei/m+eUnOicn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YpeWkqeWcqOWTqumHjO+8n+aYpeWkqeWcqOmCo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h+W5tOmdkuS4iu+8jOS9oOeep++8geWcqOWvhuWvhum6u+m6u+eahOWPtu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WHuuWHoOmil+e7v+ixhuWkp+eahOWwj+WrqeiKve+8jOWkmuS5iOWDj+erueesi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tOmdkuaNouS4iuS6huaWsOijhe+8jOWGjeS5n+S4jeepv+WiqOe7v+iJsueahOi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S6hu+8jOiAjOaYr+epv+S4iuS6hua1hee7v+iJsueahFTmgaTooavjgILmi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nKjov5nph4zvvIE8L3A+PHA+PGVtPjguPC9lbT7mmKDlhaXnnLzluJj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lpKfmtbfkuIDmoLfml6Dovrnml6DpmYXnmoTmspnmvKDvvIzlnKjng4jml6Xnha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pnmvKDkuIrnqbrml6DkuIDkurrvvIzlm5vlkajnibnliKvlr4LpnZnvvI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53lm7rkuobkuIDoiKzjgII8L3A+PHA+PGVtPjkuPC9lbT7np4vlpKnvvIzmmK/kuK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nmoTlraPoioLvvIzkuZ/mmK/kuIDkuKrkuLDmlLbnmoTlraPoioLjgIL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ov4fvvIzpmLXpmLXnmoTmuIXpppnmiorkurrpg73mson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J5Lq66K+077yM56eL5aSp55qE6JC95Y+25piv5p6v5qeB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u35YC844CC5oiR5Y205LiN5Lul5Li654S244CCJmxkcXVvO+iQvee6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Jqe+8jOWMluS9nOaYpeazpeabtOaKpOiKsSZyZHF1bzvjgILlnaDokL3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PvvIzono3lhaXms6XlnJ/miJDkuLrlpKfmoJHlk4jlk4jlk4jlhbvmlpnvvIz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mmKXnmoTluIzmnJvjgILmiJHnm7jkv6HvvIzlnKjmmI7lubTmmKXlpKnnmoTlq6no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rprmnInnp4vlj7bmt6Hmt6HnmoTlvq7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6uL5pil5aaC5pep5pmo55qE5aSq6Ziz77yM5YK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55y85oO65b+q55qE5Lq65Lus77yM5YCf5Yqp5pil55qE5Yqo5Yqb77yM6IC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Mi48L2VtPuaciOS6rui1tuadpeS6hu+8jOWlueaLieW8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eahOS4gOinkumcsuWHuuWNiuS4quWwj+iEuO+8jOWPr+WPiOeqgeeEtuWDj+Wus+e+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LieWbnuS6humCo+Wdl+m7keW5le+8jOaKiue+juS4veeahOeskeiEuOiXj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h+S6huiuuOS5he+8jOS5n+iuuOaYr+WlueiAkOS4jeS9j+WvguWvnuS6h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iOmBm+S6huWHuuadpe+8jOS6juaYr+WPiOe7veaUvuS6huWluemCo+eUnOic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MTMuPC9lbT7moYPoirHnmoTlp7/mgIHlkITkuI3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sZXlvIDkuKTkuInniYfoirHnk6PvvIzlpb3lg4/mmK/kuIDkvY3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I3lsI/lv4PnrJHlkqfkuoblmLTjgILmnInnmoToirHnk6PlhajlsZX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lvIDmgIDlpKfnrJHnmoTlsI/lp5HlqJjvvIHov5jmnInnmoTov5jmmK/oir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g4/kuIDkuKrlsI/lrp3lrp3mraPlnKjmsonnnaHkvLz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piv6YKj5LmI5piO5Lqu77yM5oqK5aSn5Zyw54Wn5b6X5LiA54mH6Zu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44CB5oi/5bGL44CB6KGX6YGT6YO95YOP6ZWA5LiK5LqG5LiA5bGC5rC06Z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eni+mjjuWphuWphumjjumjjueBq+eBq+eahO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Ttuadj+WPtuWnkeWomOS4uuS6huasoui/juWug++8jOi/nuW/meiEseS4i+e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aNouS4iuS6huS4gOS7tumHkem7hOiJsueahOWkluWll+OAguaeq+WPtuWnkeWo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eS6hu+8jOS5n+aApeW/meaNouS4iueBq+e6oueahOa8guS6rueahOaZmuekvO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ni+WphuWphueahOWIsOadpeOAgjwvcD48cD48ZW0+MTYuPC9lbT7kuK3ljY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qPph5HoibLnmoTlhYnoipLnhaflkJHlpKflnLDvvIzlpKflsbHlpb3lg4/mhJ/liL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3kvLznmoTvvIzorqnmoJHmnKjmiorlroPpga7nm5bkvY/vvIzorqnlroPmhJ/liL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lpKrpmLPlhbblrp7kuZ/mmK/kuIDnlarlpb3mhI/vvIzmg7PorqnlpKflsb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jgIHnvo7kuL3jgIHovonnhYzjgILnnqfvvIzov5nkuI3vvIzmraPlpo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pKflsbHlj5jlvpfmm7TliqDnvo7kuL3kuobjgILlroPlj5jlvpfmm7Tliq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hYnlvanlpLrnm67kuobjgII8L3A+PHA+PGVtPjE3LjwvZW0+6Zuq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iA56eN54m55pyJ55qE5oOF5oCA77yM5Yu+6LW35Lq65Lus5b+D5Lit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b6Zuq77yM5Zyo6L+Z5bm05pyr5LmL6ZmF6aOY6JC95LiW6Ze077yM5Yu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g6ZmQ55qE5pqH5oOz44CCPC9wPjxwPjxlbT4xOC48L2VtPumbqu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mjnuiInueahOmbquiKseS7v+S9m+WRiuivieaIke+8jOWug+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Ds+WcqOWkp+WcsOi6q+S4iueVmeS4i+a0geeZveeahOeXlei/ue+8jOS4uu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v+mAoOeUn+WRveeahOeUmOazieOAguatpOaXtu+8jOaIkeeahOW/g+WDj+aYr+iiq+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W5suWHgOOAgemAj+aYjuOAgjwvcD48cD48ZW0+MTkuPC9lbT7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XlpKnmnaXkuobvvIzmmKXlp5HlqJjouI/pgY3lkITkuKrop5LokL3vvIz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mnIjlraPoirHkuZ/mgoTmgoTlnLDnu73mlL7lh7rkuobnrKzkuIDmnLX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jgII8L3A+PHA+PGVtPjIwLjwvZW0+5pil5aSp55qE6Zuo5piv6L+e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L5ram552A5aSn5Zyw77yM5oqa5pG4552A5aSn5Zyw77yM5bCP5aOw5Zyw5ZG8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Zyo5Lq65Lus5LiN55+l5LiN6KeJ55qE5pe25YCZ77yM5LuW5Lus56u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GH5oiQ5LqG5bCP5rKz77yM56ev5oiQ5LqG5rex5r2t44CC5ZWK77yM5Y6f5p2l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Z5r2t5rC05bim5p2l57u/6Imy55qE55Sf5ZG944CCPC9wPjxwPjxlbT4y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ni+aXpeeahOiWhOWHiemHjO+8jOS4gOeCueeCuemYs+WFieeUn+ehrOWcsOS7ju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keWxgumHjOaMpOWHuu+8jOWRqOi+ueeahOS6keS6rueahOaDqOeZveOAgui9r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aKiu+8jOeci+eCueeCueaWnOmYs+WcqOeOq+eRsOiJsuiKsee6ueeahOS8n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neS4nee7huWwj+eahOmHkei+ie+8jOeci+e9qeWcqOmbvuiSmeiSmemHjOeah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i+adguiNieS4m+eUn+eahOi3r+i+ue+8jOS4gOS4m+S4m+e0q+iJsueahOeJteeJ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to+iJs++8jOe0q+iJsueahOWwj+idtOidtuWPjOWPjOWvueWvueWcsO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uiNieS4reOAguiNieWcqOmjjueahOm8k+WKqOS4i++8jOW3sue7j+W8gOWni+acie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S6hu+8jOmjjuWcqOiNieeahOa4suafk+S4reWQueeahOabtOeM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rHlhL/ku6zov6vkuI3lj4rlvoXlnLDlsZXpnLLlpbnku6znmo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ov47nnYDoibPpmLPvvIzov47nnYDnu4bpm6jvvIzlkozouqvovrnmgqDpl7L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kozpo47mhInlv6vlnLDmiZPnnYDmi5vlkbzjgII8L3A+PHA+PGVtPjIz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A5b6X5aSa576O5Li977yM5LiA5py15py16Zyy5Ye65LqG55Sc576O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yJ5Lik5LiJ54mH6Iqx55Oj77yM5aW95YOP5LiA5Liq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Iqx55Oj6JC95LqG57uT5Ye65LqG5LiA5Liq5Liq56Kn57u/55qE5bCP6I6y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6y6JOs5b6I5a6z576e77yM5LiA55u05L2O552A5aS044CC6I235rGg5riF6aaZ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oCB5LiH5Y2D77yM5oiR55ay5oOr55qE5b+D5oOF5LiA5LiL5a2Q5Y+Y6L27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b6u6aOO5ZC56L+H77yM57KJ57qi55qE6I236Iqx5Lus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L2N5L2N5Lyf5aSn55qE6Iie6LmI5a6277yM56uZ5Zyo56Kn57u/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5LmL6Ze06Lez576O5Li955qE6Iie77yM6aOO6L+H5LqG6I236Iqx5Lus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iA5qC356yU55u05Zyw56uZ5Zyo6YKj6YeM77yM5LiN5oCV6aOO5LiN5oCV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4qeaalueahOmYs+WFieepv+aireS6juW+rumam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IkueVhe+8jOa8q+mVv+OAgue0q+aqgOeahOmmmeWRs++8jOW8pea8q+WcqOaY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qeWcsOmXtOS4gOWIh+epuuiZmuebiOa7oe+8jOmYs+WFieS4i++8jOaYr+S4gO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eahOWwmOmZjO+8jOWRouWWg+edgOWkqeecn++8jOWFheebiOedgOmCo+aKue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a1i+eahOWtpOa4heiAjOmjmOmAuOeahOW9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iJrmiZPlvIDnqpfmiLfvvIzkuIDogqHmlrDlpYfnqbrmsJTov47pnaLmiZ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Tpmo/nnYDkuIDnvJXnvJXph5HoibLnmoTlhYnoipLvvIzlpKrpmLPlh7r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mhYjniLHnmoTnrJHohLjjgII8L3A+PHA+PGVtPjI2LjwvZW0+5ZCr56yR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qx77yM5Li65pyo5YWw56eR55qE5bi457u/5bCP5LmU5pyo77yM5Y+254mH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2i576O6KeC77yM5Lmz55m96Imy5Lmf5reh6buE6Imy55qE6Iqx55Oj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mH77yM6Iqx5Yag5Y2K5byA5b6u5ZCQ77yM5pyJ5Zyw5b6u5b6u5LiL5Z6C77yM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5u45pyb77yM5Ly85bCR5aWz5oq/5Zi05b6u56yR77yM5pWF5b6X5ZCN5ZC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g5ZCr56yR55qE6Iqx6aaZ55Wl5Ly854af6YCP5LqG55qE6aaZ6JWJ55Sc5ZG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6ew5aW55Li66aaZ6JWJ6Iqx44CCPC9wPjxwPjxlbT4yNy48L2VtPuagkeWPt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tuS4iuWDj+aYr+e7meaIv+Wxi+epv+S4iuS6hui/h+WGrOeahOiho+acje+8j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S4iuWDj+aYr+e7meWkp+WcsOmTuuS4iuS6huWOmuWOmueahOWcsOavr++8jO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iZsZHF1bzvlkLHlkLEmcmRxdW8755qE5ZON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WlueeahOminOiJsuW+iOa1he+8jOaOpeedgO+8jOWlueWPmOW+l+a3s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PkeWHuueahOWFieiKkuS5n+i2iuadpei2iuS6ruOAguacgOWQju+8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Dj+S4gOS4quW3qOWkp+eahOebmOWtkOaMguWcqOmCo+mrmOmrmOeahOOAgea3s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S4iu+8jOaflOWSjOeahOaciOWFieeKueWmguS4gOWdl+mAj+aYjueah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e9qeedgOWkp+WcsO+8jOecn+e+juWViu+8gTwvcD48cD48ZW0+MjkuPC9lbT7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sI/lt7fvvIzpm6rnmb3nmoTot6/nga/mtJLnnYDphpLnm67nmoTlhYnvvIz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q5jnqbrmjILnnYDmnIjvvIznga/lhYnmmK/kuq7nmoTvvIzmnIjlhYnmt6H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buE5rKz5rC05aaC5ZCM5LiA576k5Zyo54ut56qE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aWU6IW+55qE6aqP6ams77yM5oyk5Zyo5rKz5rup5Lit6Ze06YKj5p2h5Y+q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7Gz5a6955qE5rKz6YGT6YeM55u05rO76ICM5Li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mCo+aJk+edgOiLnueahO+8jOecn+WDj+S4gOS9jee8heiFh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Cr+WQkeS6uuS7rOmcsueskeiEuOOAguWNiuW8gOedgOeahO+8jOWDj+S4gOS9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wkeWls++8jOeUqOeZveWrqeeahOaJi+aNp+aJmOedgOiEuOW6nuOAguWu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btOWKoOWKqOS6uu+8jOWlueW8gOacl+WcsOWQkeS6uuS7rOmcsu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zIuPC9lbT7ov4fkuobkuIDkvJrlhL/vvIzpm6rni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KDlr4botbfmnaXvvIzpm6roirHkuZ/kvLzkuY7lpKfkuobotbfmnaXvvIzku7/kvZv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L/vvIzkuIDniYfot5/nnYDkuIDniYfvvIzkuI3ntKfkuI3mhaLvvIzkuIvlvpf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vvJvnmb7niYfljYPniYfvvIzmvKvlpKnpo57oiJ7jgILkuI3kuIDkvJrlhL/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Totbfkuobnmb3luL3lhL/vvIzlpKfmoJHnqb/otbfkuobnmb3ooo3lrZDvvIz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otbfkuobkuIDlsYLoloTpnJzjgII8L3A+PHA+PGVtPjMzLjwvZW0+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6Z2Z6Z2Z5Zyw6Lq65Zyo5rmb6JOd55qE5aSp56m65Lit77yM54G/54O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o6ZO25rKz6YeM6Zeq5Yqo77yM5YOP5piv5peg5pWw5ryC5Zyo5rKz5LiK55qE6I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zNC48L2VtPumbquiKseiZveeEtue+juS4ve+8j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g+a0geeZve+8jOeOsuePkeWJlOmAj++8jOWlveWDj+acteacteeZve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iMq+iMq+WkqeepuuS4remhveearueahOaJk+edgOi9rOWEv++8jOeci+edg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q+WkqemjnuiInu+8jOS9v+S6uuaKiuS4gOWIh+eDpuaBvOaKm+WIsOiEkeWQj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WmguWQjOWIsOS6huS7meWig+S4gOiIrOOAgjwvcD48cD48ZW0+MzU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lpI/lp5HlqJjotbDkuobvvIzlpJrmg4XnmoTnp4vlp5HlqJjov4jnnYDlpb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kvJDlkJHmiJHku6zotbDmnaXvvIzlpbnnlKjpgqPngbXlt6fnmoT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np4vlpKnoo4Xmia7lvpfmm7TliqDnvo7kuL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Zyo55yL5qGD6Iqx5pe277yM5Lu/5L2b6L+b5YWl5LqG5LiA5Liq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yr5bGx6YGN6YeO55qE5qGD6Iqx5pWj5Y+R552A5reh5reh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5qGD6Iqx6aKR6aKR54K55aS077yM5aup5Y+2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6Jyc6JyC5Zyo6Iqx5LiK6YeH6Jyc77yM5ryC5Lqu55qE6J206J22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Iie44CCJmhlbGxpcDsmaGVsbGlwO+mCo+S4gOWIh+Wkque+juS6hu+8jOaIk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iHquW3sei6q+WcqOS9leWkhO+8gTwvcD48cD48ZW0+MzcuPC9lbT7mnI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iJ3ljYfvvIzmnIDngb/kuI3lpoLpu4TmmI/mma/jgILml6Xlh7rml6XokL3kvL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g5HlrpvlpoLml6XlvZPlpLTjgII8L3A+PHA+PGVtPjM4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piv6Z2Z6LCn55qE44CC5b2T56ys5LiA57yV5pmo5YWJ5bCE56m/6JaE6Zu+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6L+O5p2l5LqG5LiA5Liq5rip6aao55qE5pep5pm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YpeiJsuWLg+WLg+eahOWto+iKgumHjO+8jOWcqOagkeael+mHjO+8j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ge+8jOWcqOiKseWbremHjO+8jOmDveiDveeci+ingeaYpeWkqeeahOiEmuat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l+mHjO+8jOWQhOenjeWQhOagt+eahOagkeacqOmVv+WHuuS6hue7v+e7v+eah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cqOmprOi3r+aXge+8jOeip+e7v+eahOWwj+iNiemSu+WHuuazpeWcn++8m+Wcq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e6oueahO+8jOm7hOeahO+8jOiTneeahO+8jOe7v+eahO+8jOe0q+eah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hOenjeWQhOagt+eahOiKsemDveW8gOS6hu+8jOWnuee0q+Wro+e6ou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kp+iKseeOr++8jOS7pOS6uuebruS4jeaah+aOpeOAgu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dtOidtuWSjOicnOicgumDvemXu+WIsOS6huiKseacteeahOmmmeWRs++8jOmDv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QjOWcsOadpemHh+icnO+8jOWcqOWNiuepuuS4remjnuadpemjnuWOu+OAguidtOid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S4gOagt+e/qee/qei1t+iInu+8jOWImeicnOicguWwseaYr+WSjOWFrOS4u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iInueahOeOi+WtkOOAgjwvcD48cD48ZW0+NDAuPC9lbT7muKnlkozovbv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miJHku6znmoTnrJHohLjvvIzmorPnkIbnnYDmiJHku6znmoT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ITnnYDmiJHku6znmoTooaPoo5nvvIzkuIDot6/kuIrmiJHku6zmhJ/op4noiJLmnI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KaB55u45L+h5Yas5aSp5oum5LiN5L2P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um5L2P5pil5aSp77yM5L2g55yL5pil5aSp57uI56m25Lya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+S6huaenOWbre+8jOmmluWFiOaYoOWFpeecvOW4mOeah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eahOapmOWtkOagke+8jOmCo+aIkOeGn+eahOapmOWtkO+8jOaMguWcqOagke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HkeWFg+WuneOAgiZsZHF1bzvmiJHlupTor6XmmK/ov5nkuKrlraPoio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aXnmoTlkKfjgIImcmRxdW875q+P5b2T5q2k5pe277yM5oiR5oC75Lya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aC5p6c6YKj5Lqb5bCP5a2p5a2Q5Lus5q+U5oiR5pep55qE6K+d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Fg+WunSZyZHF1bzvml6nlsLHmsqHkuoblkKfvvIE8L3A+PHA+PGVtPjQ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uY6buY5Zyw6JC95ruh5oiR55qE56qX5Y+w77yM5YOP5Ly85Zyo562J5b6F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6D5Lus55+l6YGT77yM5oiR5bey57uP562J5a6D5Lus5LiA5bm0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6a75Y675aSa5bm055qE5oGL5Lq644CCPC9wPjxwPjxlbT40N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S5n+iuqeWwj+iNieaNouS4iuS6hum7hOiJsueahOiho+ijs+OAgui/m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iZveeEtuW3suS4jeWDj+aYpeWkqeeahOmCo+S4quWrqeWog+Wog+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kj+WkqemCo+S4quepv+edgOe7v+iJsuiho+acjeeahOWwj+S8meWtkO+8jOS9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Muueri+edgO+8jOmjjuWEv+i9u+i9u+S4gOWQue+8jOWug+S7rOS+v+aK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eWQkeS4gOi+ue+8jOS7peS8mOe+jueahOiInuWnv+WNmuW+l+S6uuS7rOeahOi1n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I/lpKnnmoTml6nkuIrvvIzlpKnml6nml6nnmoTlsLH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k53ok53nmoTlpKnkuIrpo5jnnYDmt6Hmt6HnmoTkupHjgILpm6jlkI7nmoT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LmtJflkI7kuIDlsJjkuI3mn5PvvJvnqbrmsJTmmK/pgqPkuYjmuIXmlrDvvIzmg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aWt5ZCO77yM5oiR5Z2Q5Zyo6Zmi5a2Q6YeM77yM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uh5aSp55qE57mB5pif44CC5pm05pyX55qE5aSc56m677yM5pif5YWJ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6L+Z5a+G5a+G6bq76bq755qE57mB5pif6Zm26YaJ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S6uueahOaxn+WNl++8jOe7j+i/h+ivl+S6uueUn+iKseWmmeeslOeahOeCu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btOWKoOS7pOS6uuW/g+aXjOaRh+iNoeS6huOAguaRh+iNoeeahOWOn+Wb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Zr+eJqeeahOe5geS4veWklu+8jOaBkOaAlei/mOeUseS6jui/meenjee5ge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afkOWkhOWbreael+WQjeiDnO+8jOS7heS7heWxgOmZkOS6ju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6jui/meenjee5geS4veaYr+mTuuWxleWcqOWkp+Wdl+Wcn+WcsO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4vlpKnmmK/kuKrkupTosLfkuLDnmbvnmoTlraP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qLvnqZflhL/lt7Lnu4/miJDnhp/kuobvvIzmsonnlLjnlLjnmoTnqZflrZ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Zfnp4bmiqzkuI3otbflpLTmnaXjgILnlLDph47ph4zkuIDniYfph5Hpu4TvvIzpu4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6rnnYDph5HlhYnkvLznmoTogIDnnLzmnoHllabvvIHkuIDpmLXnp4vpo47lkL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lhL/ku6zlsLHot7PotbfkuobmrKLlv6vlnLDoiJ7ouYjvvIzku5bku6znmoTlp7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kvJjnvo7vvIzliqjkvZzmlbTpvZDvvIznvo7kuL3mnoHlla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5pKR6LW35rK557q45Lye54us6Ieq5oKg6I2h5Zyo6Zuo5be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X5Lit77yM5rGf5Y2X55qE6Zuo6KKr5YaZ5YWl5LqG5oOF5oSf77yM6KKr5rOo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44CCPC9wPjxwPjxlbT41MC48L2VtPuacieeahOiMtuiKse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uWrqee7v+eahOWPtueCuee8gOedgOeyiee6oueahOiKseOAguacieeahO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+8jOiKsemqqOactemcsuWHuuS6huS6m+iuuOe6ouiJsu+8jOWlveWDj+Wwj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ahg+Wwj+WYtOOAguacieeahOWNiuW8gOS4jeW8gO+8jOWlveWDj+S4gOaKi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8nu+8jOWlveeci+aegeS6huOAgjwvcD48cD48ZW0+NTEuPC9lbT7mnInngr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pbnnmoTvvIzkvYbmmK/liJrljYfotbfnmoTlpKrpmLPnhaflnKjohLjkuIrmmpbmmp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kuobnlLDovrnvvIznnIvliLDkuobkuIDmo7XmiJHlj6vkuI3lh7rlkI3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niYfniYflj7blrZDlsLHlg4/puYXmjozkuIDmoLflvojlpYfmgKrjgILlro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mu6HkuoborrjlpJrliLrvvIzmsqHmnInkurrmlaLnorDlro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6L276L2755qE5ZC577yM5pqW5pqW55qE6Ziz5YWJ6KaG55uW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Zyo6Ziz5YWJ55qE5rKQ5rW05LiL5ZCQ5Ye65LqG5aup5aup55qE5bCP6Iq9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iH6Ziz5Li65pm05aSp5re75Yqg5LqG5LiA5oq56Imy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eahOagoeWbreS7jeaXp+WFieW9qeWunOS6uu+8jOagkeS+neaXp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7v++8m+iKseWEv+WlveixoeS4jeefpemBk+a3seeni+W3sue7j+adpeS6h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mmmeW8gOaUvu+8jOS+neaXp+eUqOWug+mCo+iKs+mmmeWQuOW8leedgOWPquWPq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dtOidtuS+neaXp+WcqOagoeWbremHjOe/qee/qei1t+iInu+8jOS+neaXp+eUq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6q+W9seWQuOW8leedgOWQjOWtpuS7rO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u5rmu5rplb/msZ/kuJzpgJ3msLTvvIzmtaroirHmt5jlsL3oi7Hpm4Tjg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DotKXovazlpLTnqbrjgILpnZLlsbHkvp3ml6flnKjvvIzlh6DluqblpJXpmLP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uJTmqLXmsZ/muJrkuIrvvIzmg6/nnIvnp4vmnIjmmKXpo47jgILkuIDlo7bmtY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jgILlj6Tku4rlpJrlsJHkuovvvIzpg73ku5jnrJHosI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qs5aS05pyb5pyb5aSp56m677yM5Y+M55y85Zyo5pW05Liq5aSc5b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KeG77yM56qB54S25Y+R546w5pyJ6aKX5pif5pif77yM5Y+v5piv5bm2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qu44CCPC9wPjxwPjxlbT41Ni48L2VtPueni+mjjui/h+iAs++8jOWQuei1t+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CsuWHieeahOabsuiwg++8jOaoquaJq+mCo+S6m+ius+iOq+Wmgua3seeah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mgua1t+WcqOW/g+S4reWllOiFvue/u+a7mu+8jOiusOW/huWmguWIg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oOeLoOWcsOmVguWIu+OAgjwvcD48cD48ZW0+NTcuPC9lbT7np4vlpKn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mmKXlraPnmoQmbGRxdW875rip5pqWJnJkcXVvO++8jOimhuebluS6hu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go7ng60mcmRxdW8777yM6YCB5p2l5LqG5LiA5Lid5LidJmxkcXVvO+eIve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4vlpKnnmoTpmLPlhYnphpLmnaXpg73mmK/mjLrmmZrnmoTvvIzmtojlp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vvIzkvYblubbkuI3lpqjnoo3lroPnmoTnvo7jgILlroPkuI3ljZXljZXnhaflsI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lkIzml7bmiorkurrnsbvlv4PngbXmt7HlpITnhaflvpfpgJrpgJrpgI/pg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np4vlpKnnmoTpmLPlhYnmmK/kuobop6PmiJHlhoXlv4PnmoTnp5jlr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kJHosIHlgL7lkJDjgILlm6DkuLrnp4vlpKnnmoTpmLPlhYnlt7Lnu4/lkYror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roPku6zkvJrlkozmiJHkuIDotbfllpzkuIDlkIzlv6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6YKj5ryr5aSp55qE5pif5pif5aSa576O5ZWK77yB5LiA6aK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pKS5ruh55qE5LiA5Z2X5rex6JOd6Imy55qE5biD5LiK6Z2i55qE56KO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6YCP5Lqu77yM6L+Y55yo5be0552A55y844CCPC9wPjxwPjxlbT41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jju+8jOS4gOWbouWbou+8jOS4gOewh+ewh+eahOmbquiKsea8q+WkqemjnuiIn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i1sOi/m+S6huS4gOS4qua0geeZveeahOerpeivneeOi+Wbve+8mu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iKse+8jOWcsOS4iumTuuedgOmbquavr++8jOagkeS4iuOAgeaIv+mhtuS4iu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ijhe+8jOS4gOW6p+W6p+alvOaIv+WwseWDj+S4gOW6p+W6p+eZveiJsu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+huWwj+i9puWwseWDj+aYr+S4gOS4quS4quWltuayueibi+ezle+8gea8guS6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jAuPC9lbT7moYPoirHmnInkupTnk6PvvIzku47ov5zlpI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pgqPmmK/kuIDlj6rlj6ronbTonbblnKjmnp3lpLTnv6nnv6notbfoiJ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qPkuIDlnZfnv6Dnu7/luIPkuIrnvIDmu6HkuobnsonnuqLoibLnmoTmlp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Ww5Zyo6YCa5ZCR55Sw6YeO55qE5p6X6I2r6YGT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ev5peB55qE5qCR5pyo5bey57uP5p6v6JCO5LqG77yM5p6v6buE55qE5Y+25a2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Zyw6aOY6JC95LiL5p2l77yM6buE6buE55qE77yM6ZO65ruh5LqG5aSn5Z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6L2v57u157u155qE77yM6L+Y5Lya5Y+R5Ye6JmxkcXVvO+aymeay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jgII8L3A+PHA+PGVtPjYyLjwvZW0+54Of6Zuo5rGf5Y2X5aaC55S777yM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54mp57un57ut552A5LuW5Lus55qE5Zac5oCS5ZOA5LmQ44CC5ZSv562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q2k5Lit5Lq65Lqm5pWj44CCPC9wPjxwPjxlbT42My48L2VtPuebm+W8gO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eahOiUt+iWh+iKseWcqOaYpeS7meWtkOi9u+aKmuS4i++8jOS4gOacteS4gOact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edgOaMpOedgO+8jOWlveS4gOWcuuidtuS4juiKseeahOeXtOaBi++8jOWwsei/n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+8jOmDveWPmOW+l+WNgeWIhuaWkeaWk+OAgj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u5bmnaXliLDmiJHku6znmoTlsbHlr6jnmoTml7blgJnmiJHku6zlnKjlsbHkuIr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hbDoirHvvIzmiJHku6zlnKjpmaLlhoXooYzmi4nmiYvlhbHlj5npnZnpnZnor5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sLHkvJrmnInkuIDnp43or7TkuI3lh7rmnaXnmoTnlJznvo7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mu6HmhI/kuZ/lsLHlnKjlv4PkuK3kvLjpl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Z2Z55qE5bGx5p6X6YeM77yM5LiA5bm05Zub5a2j6YO95piv6YKj5LmI576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5p6X77yM5pyJ56eN6aOY6aOY54S255qE5oSf6KeJ44CC5oiR5pWi6IKv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5LiN5L2P6Ieq5bex77yM54ix5LiK6L+Z54mH5bGx5p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+earueahOmbqOeCueWEv+WDj+iwgeaJlOS4i+adpeeahOmSouePoOS4gO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ys+mdouS4iu+8jOa6hei1t+mrmOmrmOeahOawtOiKse+8m+eyl+Wkp+eahOmbq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uuWutueahOeql+aIt+S4iu+8jOWSmuWSmuS9nOWT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Hnm67ov5znnLrvvIzmiJHlj5HnjrDms7DlsbHnmoTkupHpm77kuIDngrnkuZ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moTpgIroibLvvIzov5zlpITvvIzmtYHkupHms7vliqjvvIzov5HlpITkuZ/mmK/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vvIzlr7npnaLnmoTlsbHls7DpmpDpmpDnuqbnuqbvvIzlpKnooZfkuI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pmpDoi6XnjrDjgILku7vpm77msJTmiormiJHovbvovbvnmoTnvKDnu5XvvIzpkr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Hpl7TvvIzpkrvov5vmiJHnmoTnnInlrofvvIzkvpvmiJHnlYXlv6voh6rnlL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Y4LjwvZW0+5pil5aSp77yM5p2P6Iqx576e562U562U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CP6ISR6KKL77yM5p2l57uZ6L+Z5aSa5Y+Y55qE5aSn6Ieq54S25aKe5re7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qui2iuS4i+i2iuWkp++8jOWwj+mbquiKseS7r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S9oOaLieaIkeaJr++8jOS9oOaKseS9j+aIke+8jOaIkeaLpee0p+S9oO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+8jOS4gOewh+ewh++8jOS7v+S9m+aXoOaVsOaJr+eijuS6hueahOajieiKseeQg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/u+a7muiAjOS4i++8jOi/meaXtu+8jOaVtOS4quS4lueVjOmDveWPmOW+l+i/t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+8jOe+juS4jeiDnOaUtuOAgjwvcD48cD48ZW0+NzAuPC9lbT7kuIDpmLXpmLX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rrnmoToirHpppnlvJXmnaXkuoborrjorrjlpJrlpJrnmoTlsI/onJzonILvvIz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lnLDovrnmrYzovrnoiJ7jgII8L3A+PHA+PGVtPjcxLjwvZW0+5aSn5Zyw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YeR6buE6Imy55qE5q+b6KGj77yM5p6v6buE55qE5oms5qCR5Y+25ZK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aOY6JC95LiL5p2l77yM5aW96LGh5piv5Yeg5Y+q5b2p6Imy55qE6J206J22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Iie44CCPC9wPjxwPjxlbT43Mi48L2VtPuacieS6uuivtO+8jOeni+Wkq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HhOWHieeahOOAguS5n+acieS6uuivtO+8jOeni+WkqeaYr+S4gOenjee+juS4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ni+Wkqe+8jOi/meS4quWto+iKgu+8jOiuqeaIkeS7rOaHguW+l+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aHguW+l+S6huabtOmrmOWxguasoeeahOi0o+S7u+WSjOe+juS4v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S4jeaYr+ihqOmdoueahO+8jOS4jeaYr+WkluihqOeahO+8jOi/meenje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eovOWcsOmHjOayieeUuOeUuOeahOaUtuiOt++8jOaYr+aeneWktOaMgua7o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ciee7j+WOhuS6humjjumbqOWQjua7oeWbreebm+W8gO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otbDov5vlsI/lt7fvvIzpgqPph4znmoTooZfpgZPkuI3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urXmqKrkuqTplJnvvIzkuKTovrnmnInlpKflpKflsI/lsI/nmoTlupfpna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jliLbmiL/lsYvvvIzpl6jnqpfkuIrpg73pm5XliLvnnYDnsr7nvo7lm77moYj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mavpsbzoirHojYnlkozokZflkI3kurrnianmg5/lppnmg5/ogpbvvIzlupfpk7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nvo7lt6Xoibrlk4HvvIzov5jmnInorrjlpJrnu4/lhbjnvo7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s5Zut6YeM77yM5LiA57CH5LiA57CH55qE6Iqx55yo552A5aW55Lu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ay552A5ri45Lq65Lus5b6u56yR44CCPC9wPjxwPjxlbT43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bquiKse+8jOWwseWDj+aYr+iiq+iwgeaSleeijueahOWwj+e6uOWxke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aYpeWkqeepuuS4remjnuaJrOeahOafs+e1ru+8jOWug+aYr+mCo+agt+eahOe6r+a0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WPiOaYr+mCo+agt+eahOe+juS4veaZtuiOu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ablnKjkupTlvanmlpHmlpPkuYvpl7Tpo57pqbDvvIzmuJDmuJDln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3lpLTlh7rnjrDkuobkuIDmnaHmt7Hok53oibLnmoTnu7jluKbvvIzpmo/nnY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otorov5HvvIznu7jluKbkuZ/otormnaXotorlrr3jgIHotormnaXotorplb/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ZLmtbfmuZbnvo7kuL3nmoTpo47lp7/nu4jkuo7lrozlhajlnLDlsZXnjrD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c3LjwvZW0+5oiR5ZCR5b6A56eL5aSp77yM6ZKf5oOF5Lq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4Ot54ix56eL5aSp44CC56eL5aSp55qE6aOO5rip5p+U5riF5Ye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q+N5Lqy55qE5riF5rSB5bel77yM5oqK5peg5pWw5p6v5p6d6LSl5Y+25peg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5rex5riK44CC5L2G56eL5aSp55qE6aOO5Lmf5piv5Ya36YW35peg5oOF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5LqG5LiA5YiH55Sf54G177yM5L2/6I2J5YS/5p6v6buE77yM5qCR5Y+2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L6aOO5Y205piv5LiA5L2N5pyA5Lyf5aSn55qE5rOV5a6Y77yM5a6D5Li65p2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YGa5aW95LqG5YeG5aSH77yM6Ieq5bex5Y206Lqy5Yiw5LiA5Liq5bKp5rSe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H54mp55qE6L6x6aqC44CCPC9wPjxwPjxlbT43OC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uiKseS6ieiJs++8m+aIkeWWnOasouWkj+WkqeeahOe7v+agkeaIkOiNq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ni+WkqeeahOehleaenOe0r+e0r++8m+eEtuiAjO+8jOaIkeabtOWWnOasoumCo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gemdmeeahOWGrOWkqeaXqeaZqOOAgjwvcD48cD48ZW0+NzkuPC9lbT7pgqP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olJrok53lpoLmtJfvvIzlj6rmnInlh6DmnLXmt6Hmt6HnmoTnmb3kupHmta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jgILov5nml7bvvIzku47opb/ljJflpKnpmYXpl7TvvIzlh7rnjrDkuIDmnaHkuIP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kuI7ok53lpKnjgIHnmb3kupHnm7jmmKDooazvvIzku6Tkurrlv4Pmh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kuo7mmK/vvIzmiJHkuI3npoHmg7PotbfkuoYmbGRxdW876LWk5qmZ6buE57u/6Z2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6LCB5oyB5b2p57uD5b2T56m66IieJnJkcXVvO+eahOivl+WPpeOAguWGjeeci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xseWzpu+8jOi/nue7tei1t+S8j++8jOecn+WPr+iwkyZsZHF1bzvpm6jlkI7lpI3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hbPlsbHpmLXpmLXoi40mcmRxdW875ZWK77yBPC9wPjxwPjxlbT44MC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4uOiniO+8jOepv+ahpei/h+a0nu+8jOmih+acieaDhei2o+OAguavj+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pea0nuWwseWHuueOsOS4gOenjeaZr+iJsu+8m+avj+aLkOi/h+S4gOW6p+ahp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puacieS4gOenjeaEj+Wig+OAguWwseWDj+iLj+W3nuWbreael++8jOabsuW+hO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ixgeeEtuW8gOacl+OAguWQrOedgOiIueWomOeahOatjOWjsO+8jOinpuaRuO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ueefs+agj+OAgeS4tOays+awtOmYge+8jOWwseWlveWDj+ayvuS4iuS6huaxn+WN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wtOOAgjwvcD48cD48ZW0+ODEuPC9lbT7lnKjov5nlj5jlubvml6DnqbfnmoT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YrmooXlqIflqIflnLDlvIDmlL7nnYDvvIzmlaPlj5HnnYDlub3pppnvvIzlrp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lgL7lm73nmoTkvbPkurrjgII8L3A+PHA+PGVtPjgyLjwvZW0+56e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p6c5Zut6YeM6YeR6buE5LiA54mH77yM55yf5aW955yL5ZGA77yB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p6d5aS05oyC552A77yM5bCx5YOP5LiA5Liq5Liq5bCP54Gv56y877yM5Y+v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mY5a2Q5bCx5YOP5aSp5LiK55qE5bCP5pif5pif5LiA5qC35LiA5Liq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56eL5aSp6L+Y5pyJ5b6I5aSa5rCU5ZGz5ZGi44CC6I+g6JCd55Sc55Sc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aaZ6aaZ55qE77yM6L+Y5pyJ5b6I5aSa5b6I5aSa5aW96Ze755qE5rCU5ZGz5ZGi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76O5ZGA77yM6K6p5oiR5Lus5LiA6LW36LWw6L+b56eL5aSp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gOmYteW+rumjjuWQuei/h++8jOagkeWPtue6t+e6t+S7juagk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KseS4reiQveS4i++8jOeKueWmguS4gOWPquWPque+juS4veeahOm7hOidtOidtu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aKiueni+WkqeaJk+aJruW+l+WmguWQjOmHkeiJsuS4lueVjO+8m+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eou+OAgemrmOeyseetieWGnOS9nOeJqeWFqOmDveeGn+S6hu+8jOe7meaXqei1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S4gOS4quWkp+aDiuWWnOOAgui/meS5iOWkmueahOaZr+eJqeaKiuen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W+l+Wmguivl+WmgueUu++8jOiuqeS6uuaEn+inieWmguelnuadpeS5i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m6rokL3liLDkuobmoJHkuIrvvIzlj6rpnIDovbvovbvmkYfmm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urfnurfokL3kuIvjgILot6/ovrnnmoTph47ojYnkuZ/ooqvnmb3pm6ropobnm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ovrnnvJjpgqPkuIDngrnngrnnu7/jgII8L3A+PHA+PGVtPjg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qCR5LiK55qE5Y+25a2Q5Y+Y6buE5LqG77yM5LiA54mH54mH6JC9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CP6I2J5Lmf5p6v6JCO5LqG44CC6YeR6buE55qE546J57Gz5byA5Y+j56yR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auY57Kx56yR5byv5LqG6IWw77yM5qOJ6Iqx6Zyy5Ye66Zuq55m955qE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Zyo5pS256i75a2Q44CC5aSp5rCU5riQ5riQ5Y+Y5Ya3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m/5LiK5LqG56eL5aSp55qE6KGj5py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WtveGx3eWF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Vrb3hsd3l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A3B5587CD738C71EA170AC52D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