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5CDE57CD616720B609C2CEA2AC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5CDE57CD616720B609C2CEA2AC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6LSi56We55qE5ZCJ56W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neS6lOadpeWIsOWWnOS4tOmXq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BmuWuneebhu+8muijheS5puijheacrOijheWtpumXru+8jOijhemHkeijhemTtuij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ijheS6huWBpeW6t+ijheS6i+S4mu+8jOijheS6huaci+WPi+ijheS6s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mDveW5uOemj++8jOW5s+W5s+WuieWuieS6pOm4v+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i/jui0ouelnuWIsOaIkeWutu+8jOS/neaIkeWFtOaXuuaKiui0ou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to+aciOWIneS6lOS4uuS6lOi3r+i0ouelnuaXpeelneS4nO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+8jOilv+i3r+i/m+Wune+8jOWNl+i3r+WIqeW4gu+8jOWMl+i3r+e6s+ePje+8j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hOWdm++8m+aEv+i0ouelnuaKiumHkemTtui0ouWuneW4puWIsOS9oOWutumHj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i0oua6kOW5v+i/m++8gTwvcD48cD48ZW0+NC48L2VtPuS6i+S4muWu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OiSuOaXpeS4iuaXuu+8jOeUn+aEj+WFtOmahuWFq+mdoui0ouWunee6s+OAguWHuu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Wbm+mdouWWnOaKpeS8oOOAguS6p+WTgeS6p+mHj+S4jeaWreW+gOS4iue/u+OAg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aEv+S9oO+8muS4gOeUn+i0oua6kOa7mua7muadpe+8jOW5uOemj+eUn+a0u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OAgjwvcD48cD48ZW0+NS48L2VtPueWsuaDq+aUvuS4i++8jOi0ouWuneaNp+i1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JlOaOie+8jOi0oui/kOaNoeWbnu+8jOeDpuaBvOijheeuse+8jOaUtuWFpemAku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W9kumbtu+8jOmSnuelqOW9kuS9oO+8jOelneaEv+mAgeWHuu+8jOi0ouawl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aCqOi0ouelnuaXpeWtkOasouS5kOW8gOW/g++8gT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6lO+8jOi/jui0ouelnu+8geS9leS7peino+W/p++8jOWUr+acieaatOW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vjOW+l+a1geayue+8gTwvcD48cD48ZW0+Ny48L2VtPuaXqeS4iuWlve+8j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WcqOi6q++8jOelneS9oOWkqeWkqemDveW8gOW/g++8jOi0ouelnuWutuS4r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PmOaIkOecn+OAgjwvcD48cD48ZW0+OC48L2VtPuato+aciOWIneS6lOaO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pei0ouelnuWKqeS9oOi0ouawlOi1sOmrmO+8jOWkj+i0ouelnuWKqeS9oOWvjOi0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eni+i0ouelnuWKqeS9oOi0oui/kOWkp+aKse+8jOWGrOi0ouelnuWKqeS9o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Wlve+8jOWbm+Wto+i0ouelnum9kOiBmuadpeaKpeWIsO+8m+elneS9oOi0oueln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7oeeqlu+8jOi0ouWKv+emj+emhOm4v+i/kOWbtOS9oOesk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/g++8geS9oOaKrOWktOaNoemSnuelqO+8jOS9juWktOaLvuWFg+Wune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+mHkeW4ge+8jOaRhuWktOWPluaUr+elqO+8jOeCueWktOi0ouelnuWIsO+8jOaRh+Wk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i3ke+8jOS4ieWkqeS4pOWktOi0oui/kOmjmO+8jOS4gOW5tOWbm+Wto+W5uOemj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ciOWIneS6lOi0ouelnuaXpe+8jOelneS9oOi0oui/kOa7mua7mu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otKLnpZ7niLfmiqvph5HmiLTpk7bvvIzmnaX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Y3vvIzmrKLlpKnllpzlnLDnrJHnm4jnm4jvvIzotKLov5DkuI7kvaDkuI3liIb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qnkvaDmraXmraXljYfvvIzph5Hpk7bnj6Dlrp3loIbmiJDloIbvvIzotKLnpZ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kuLTkvaDvvIzojaPljY7lr4zotLXnpo/kuLTpl6jvvIznpZ3kvaD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j5HotKLjgII8L3A+PHA+PGVtPjExLjwvZW0+5b+Y5LqG5ZWl6YO9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l6LSi56We77yB5o6l5LqG6LSi56We77yM5bCx5o6l5LqG5LiA5pW05bm055qE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4mb5bm05LqL5Lia6aG65Yip77yB6LSi5rqQ5rua5ru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tuWbouWchuS6uuW5s+Wuie+8jOi0ouelnumAgeS9oOmHkemTt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flubTliJ3kupTvvIzkupTot6/mjqXotKLnpZ7vvIzlvKDng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lpzmsJTnu5XvvIzmrKLlpKnllpzlnLDotKLnpZ7liL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ev6LSi56We5p2l6YCB6LSi77yM56Wd5L2g6LSi5rCU5ruh5ruh77yM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6aG677yM5Y+R5Y+R5Y+R44CCPC9wPjxwPjxlbT4xNS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jui0ouelnu+8jOi0oui/kOS4juS9oOS4jeemu+WIhu+8m+i0ouelnui1kOS9oOmHk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j+W/g+aJgOassuS5sOW9qeelqO+8jOW/q+S5kOW5uOemj+adpeetkei3r++8j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oemDveaMoeS4jeS9j++8m+eDpuaBvOW/p+aEgeeahuWHuumAg++8jOi3r+i3r+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IsO+8m+eUn+a0u+eUnOicnOi6q+S9k+Wlve+8jOi0oua6kOWIsO+8jOaEv+S9o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iOWTiOeske+8gTwvcD48cD48ZW0+MTYuPC9lbT7npZ3otKLnpZ7ml6X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vvIE8L3A+PHA+PGVtPjE3LjwvZW0+5oS/5L2g5aSn6LSi5bCP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CR5oiQ5aSa44CC6YeR6LSi6ZO26LSi77yM5aSa5aSa55uK5ZaE44CC5q2j6LSi5YG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44CC5Y+R6LSi5Y+R6LSi77yM5rGH5oiQ5LiH6LSv5a626LS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5uI6Zeo77yM5aSn5ZCJ5aSn5Yip44CCPC9wPjxwPjxlbT4xOC48L2VtPui0ou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ouelnuWIsO+8geelneWkp+Wutui0oua6kOa7mua7mu+8jOemj+awlOi/nu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kYfpkrHmoJHvvIzmkYfkuIDmkYfvvIzmkYfkuIvmu6HlnL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vvJvmi5votKLnjKvvvIzllrXkuIDllrXvvIznlJ/mtLvlr4zoo5Xmm7Tnvo7lpb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p3nm4bvvIzmirHkuIDmirHvvIznmb7lhYPlpKfpkp7lj6/lirLlhpLvvJvmiZHnpo/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7zkuIDlk7zvvIzkuovkuJrlj5Hovr7lpKnlpKnnrJHvvIzmraPmnIjliJ3kupT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npZ3kvaDlv6vkuZDlvIDlv4PvvIzotKLmupDlub/ov5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5o6l6LSi56We77yM5oS/5L2g5LqL5Lia57qi54Gr5pyJ5rS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5pyJ6LSi56aP77yM5LiH5LqL6aG65Yip5pyJ6L+Q56aP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pyJ5ZKM56aP77yM5pyL5Y+L5aSa5Yqp5pyJ5oOF56aP77yM5a6i5oi35ruh5o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6aP77yM5LiA6Lev6LWw5Y675YWo5piv56aP77yM5LiH56aP5Zyo5omL5pu0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p+i0ouOAgeWwj+i0ouOAgeaEj+Wklui0ou+8jO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acgOaciei0ouOAgjwvcD48cD48ZW0+MjIuPC9lbT7otKLnpZ7oioLliLDvvIzmhL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vannnYDkvaDvvIznnJ/npZ7kvZHnnYDkvaDvvIznpo/npZ7lrqDnnYDkvaDvvIzllp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ZDkvaDvvIzniLHnpZ7li77lvJXkvaDvvIzlhYPnpZ7muIXphpLkvaDvvIzngbbnpZ7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aDvvIzlnJ/npZ7ljprlvoXkvaDvvIzmnIDlkI7pgJLkuKrnnLznpZ7vvIzor7Tmm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vvIE8L3A+PHA+PGVtPjIzLjwvZW0+6LSi56We5pel77yM55+t5L+h6YCB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6LeR5LiN5LqG77yM56Wd5LqU6Lev6LSi56We5ZCR5L2g54K55aS05Zi75Zi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5rC46L+c5LmQ6Zm26Zm277yM5LiH5LqL5aaC5oSP55yJ5byA5Y+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C48L2VtPuato+aciOWIneS6lOi0ouelnuaXpe+8jO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Wkp+WPkeaoqui0ou+8gTwvcD48cD48ZW0+MjUuPC9lbT7llpz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kozmsJTnlJ/otKLjgII8L3A+PHA+PGVtPjI2LjwvZW0+5LuK5aSp5piv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Zyo6L+Z5aSp56Wd56aP5L2g77ya5aWW6YeR5ruh6ZKx5YyF77yb576O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+Y77yM5aSp5aSp5pS257qi5YyF77yM5omT54mM5omL5rCU5aW977yM54ix5oOF5pK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uV6YCU5q2l5q2l6auY77yBPC9wPjxwPjxlbT4yNy48L2VtPuato+aciOWIn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aXpe+8jOS/oeaBr+elneemj+aPkOWJjemAgeWOu+OAguaEv+i0ouelnuawuOi/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aXtuWIu+W/teedgOS9oO+8jOWIhuWIhui3n+edgOS9oO+8jOenkuenku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aEv+S9oOS6i+S4muatpeatpemrmO+8jOi0oua6kOa7mua7m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aPmnIjliJ3kupTotKLnpZ7ml6XvvIzpgIHkvaDkuIDmo7Xlj5HotKL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Si56We6K6p5oiR5YG35YG35ZGK6K+J5L2g77ya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pel6YKj5aSp77yM5LuW5Lya5pa95rOV77yM5aSp56m65Lya5Yiu6LW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aOO77yM5LiL6LW36ZKe56Wo6Zuo77yM6K6p5L2g5o+Q5YmN5YGa5aW95YeG5aSH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6We5pel5b2T5aSp5o6l5Liq55uY5ruh6ZK15ruh77yM6LSi6L+Q5rua5ru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to+aciOWIneS6lOi0ouelnuWIsO+8jOi/jui0ouaOpe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mHkemTtui0ouWuneWghuaIkOWghu+8jOWNh+WumOWPkei0ouS6i+S4mui+i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llumHkee/u+WHoOeVqu+8jOW3peS9nOeDpuW/p+eahuaIkOeBsO+8m+eLrOS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vjOi0te+8jOi0ouelnuS4juS9oOS4jeWIhuemu++8m+i0ouelnuaXpeWIsO+8jO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vueS9oOaKleaAgOWPiOmAgeaKse+8gTwvcD48cD48ZW0+MzEuPC9lbT7otbbkupT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otKLnpZ7vvIHlpb3ov5Dov57ov57vvIznpo/msJTlpJrlpJr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77yM6L+O6LSi56We5Za977yM6LSi56We5Yiw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+t5L+h5oqi5YWI6LeR77yM5LiA77yM5rK+5rK+5L2g55qE6LSi5rCU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+5rK+5L2g55qE5Zac5rCU77yM5LiJ77yM5rK+5rK+5L2g55qE6L+Q5rCU77yM5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K+5L2g55qE56aP5rCU77yM56Wd5L2g5aSp5aSp6YO95b+r5LmQ77yM5Zub5a2j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zMy48L2VtPuelneemj+aCqOiBmuWkqeS4i+iLseaJjeOAgeaP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0ouWvjO+8gTwvcD48cD48ZW0+MzQuPC9lbT7llpznrJHpopzlvIDvvIzotKLlp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I8L3A+PHA+PGVtPjM1LjwvZW0+5q2j5pyI5Yid5LqU6LSi56We5Yiw77yM5byA6Zeo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Si56We56yR77yM5ZCJ56Wl5LqR5py16L+O5aS057uV77yM5oqs5aS06KeB5Zac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L+O6Z2i5a+/5pif6bi/6L+Q5oql77yM54mb5bm05o2h6LSi5LiN5byv6IWw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f57uf5a625Lit6LeR77yM56Wd56aP5aSa5aSa6IOc6ZKe56Wo77yM6K6w5b6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zNi48L2VtPui/juaOpeS6lOi3r+i0ouelnuWIsOWut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WWnOS6i+S4jeaWre+8jOWFq+aWuei/m+i0ou+8jOmhuumhuuWIqe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Zfot6/liKnluILvvIzluILlnLrlpb3lpb3mj5D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Si56We6IqC5pel77yM56Wd56aP6YCB5Yiw77ya56aP56aE5a+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ZmN5Li077yM6LSi6L+Q5Lqo6YCa6ZKx5ruh566x77yM5Lq65Lq65qyi5Zac6b6Z6a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6LWP57qi5YyF77yM5aW96L+Q5pe25pe25p2l5Zu057uV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bm456aP572p44CCPC9wPjxwPjxlbT4zOS48L2VtPuWIneS6lOWIsO+8jOi1tuS6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vuS4gOaUvumereeCru+8jOaJq+S4gOaJq+Wxi+WtkO+8jOi1tui1sOaJgOac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bcmbGRxdW8777yM5p2l5bm05aW956aP5rCU77yM5pm656m344CB5a2m56m344CB5paH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56m344CB5Lqk56m377yM57uf57uf6LW25Ye65a626Zeo5aSW77yM5bm456aP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YGl5bq377yM5aW96L+Q44CB5bmz5a6J77yM57uf57uf6L+O6L+b5a626Ze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6L+H5aSn5bm077yM5byA5pil5bel5L2c5pu056ev5p6B77yM55Sf5rS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M5YWo5a625YGl5bq35Yiw5rC46L+c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qOaNoeS4qumHkeiNt+WMhe+8jOi/m+mXqOi0ouelnuaKiuS9o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4rlpKnmmK/otKLnpZ7ml6XvvIzkupTot6/otKLnpZ7pgIHnu5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ZfljJfkuK3vvIzotKLnpZ7msLjov5zot5/nnYDkvaDjgILml6DorrrkvZ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KLmupDmu5rmu5rvvIzlv6vkuZDkvp3nhLbvvIzlubjnpo/nu7Xnu7XvvIz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4/kuIDlpKnvvIE8L3A+PHA+PGVtPjQyLjwvZW0+5q2j5pyI5Yid5LqU6LSi56W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6YCB5L2g546J55m96I+c77yM56Wd56m65omL5oub5p2l5LiH5a626LSi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/6LGG6IWQ77yM56Wd5L2g5a625a6F5a6J5a6B57qz5LqU56aP77yb6YCB5L2g6ZSm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6Wd5L2g5LiH5LqL6aG65Yip5bm05bm05pyJ5L2Z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eUn+emj+i0oueUn+i0ou+8jOm4v+i/kOW9k+WktOemj+aYn+adpeOAg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Wlve+8jOS4gOeUn+W5s+WuieWvjOi0teiKseW8g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ot6/otKLnpZ7mnaXpgIHotKLvvIznpZ3kvaDotKLmsJTmu6Hmu6HvvIzlr4zotLX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iYvmjafph5HlhYPlrp3vvIzohbDliKvnjonnv6Hnv6DvvIzouqvmj6Ppk7bnpa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lhqDlrp3nn7PluL3vvIzog7jliY3mjILmsLTmmbbvvIzlkI7og4zotLTnjpvnk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nmoTph5Hpk7bnj6Dlrp3vvIzoirHkuI3lroznmoTkurrmsJHnpajlr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ot6/pobrpobrlj4jlj5Hlj5HjgII8L3A+PHA+PGVtPjQ1LjwvZW0+6LSi56W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M56Wd5L2g5YGl5bq35peg55eF54G+44CCPC9wPjxwPjxlbT40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+8jOi0ouelnuWIsO+8jOi0ouelnumAgeS9oOaRh+mSse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raPmnIjliJ3kupTnoLTkupTvvIzkurrku6zng6fpnq3ngq7vvIzkuLL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oPlnL7muIXmiavlh7rpl6jvvIzmhI/mjIfmiorohI/kuJzopb/pg73otbblh7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kuobkuIDnp43npZvpgqrjgIHpgb/ngb7jgIHnpYjnpo/nmoTnvo7lpb3mhL/mnJ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2j5pyI5Yid5LqU77yM6L+O6LSi56We5Za977yM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77yM6LSi56We5LiL5Yeh5p2l5oql6YGT77yM56Wd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M6LSi6L+Q5rua5rua6Lqr6L6557uV77yM5bm456aP576O5ruh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6IKp5bm26IKp77yM56Wd5L2g5bm05bm06YO95a+M6LS1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WG44CCPC9wPjxwPjxlbT40OS48L2VtPuWIneS6lOi0ouelnuWWnOadpeaK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i0oui/kOWIsOOAgjwvcD48cD48ZW0+NTAuPC9lbT7ov5nku73npZ3npo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mu6HnmoTotKLmsJTvvIzmiZPlvIDlroPotKLov5DkvJrmiZHpnaLogIzmna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ubTlj5HlpKfotKLvvIzlnKjov5nkuKrlhYXmu6HotKLmsJTnmoTml6XlrZDvvIz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rLlj4vpgIHljrvkvaDnmoTnpZ3npo/vvIzlvIDlkK8yMDIx5bm055qE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MS48L2VtPue6s+ePjeelnuS/neS9keW/g+W8uuS9k+WB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i+W6lOWvueiHquWmguOAgjwvcD48cD48ZW0+NTIuPC9lbT7mjqXotKLnpZ7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rbkurrouqvkvZPlgaXlurfvvIHlh7rlhaXlubPlronvvIHlt6XkvZzpobrliKn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zLjwvZW0+6LSi56We5pel77yM6LSi56We54i3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5qEJmxkcXVvO+i0ouWunSZyZHF1bzvnm7jkvLTvvJrmraPotKL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KLlgY/niLHkvaDvvIzlrrbotKLoo4Xmu6Hmu6HvvIzlpJbotKLmgLvmib7kvaDvvIzk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2pJnJkcXVvO+WFqOmDveS4re+8jOS9oCZsZHF1bzvmiY0mcmRxdW87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JmxkcXVvO+i0ouawlOaoqua6oiZyZHF1bzvnmoQmbGRxdW876LSi5Li7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W/q+S5kO+8gTwvcD48cD48ZW0+NTQuPC9lbT7mraPmnIjliJ3kupT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Hmga3llpzlj5HotKLvvIzkuIfkuovlpoLmhI/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77yM6L+O6LSi56We77yM5LiA56eS5omT5byA6LSi56We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p2l77yBPC9wPjxwPjxlbT41Ni48L2VtPuato+aciOWIneS6lOaO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jueemj+i0sOemhOWPgeWvv+iChuemp+S8jei0oumZhui3r+elnuS7memDveadp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S9oOimgei9rOe7mTjkuKrlpb3lj4vvvIw15aSp5ZCO5a6a5pyJ5aW96L+Q5Li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ig6Zmk5oiW5LiN5Y+R77yM5Lya5YCS6ZyJ5LiA5bm044CC5oiR5Lmf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oiR55qE77yM5LiN5aW95oSP5oCd77yM5L2g6L+Y5piv5Y+R5ZCn77yM5oiR5Lu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Lya5pyJ5aW96L+Q44CC5LiN5b6X5Zue5Y+R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+8jOi0ouelnuWIsO+8jOWlvei/kOadpe+8jOi0ouelnuelneS9oO+8mueZ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LYmcmRxdW876LW35a6277yb5YukJmxkcXVvO+aNniZyZHF1bzvoh7Tlr4zvvJvlvp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SiJnJkcXVvO+WFvCZsZHF1bzvluIEmcmRxdW8777yb5Y2H5a6Y5Y+R6LSi77yb5pS+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5LiA5Y+R6ICM5LiN5Y+v5pS277yM5Y+R5Yiw55uG5ruh44CB6ZK15ruh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w5ruh44CB5ZyG5ZyG5ruh5ruh44CCPC9wPjxwPjxlbT41OC48L2VtPui0oueln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WIsO+8jOS6i+S6i+mhuuWIqeW8gOWPo+eskeOAgjwvcD48cD48ZW0+NTk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tKLnpZ7liLDvvIzov47otKLmjqXnpo/kuZDpgI3pga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LqR56y8572p77yM5aSp5aSp5qyi56yR77yBPC9wPjxwPjxlbT42M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aYr+WSseeahOeIt++8jOWlveWlveWtneaVrOekvOiOq+e8uuOAguS9oOe7meWS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tuaNtuiCqe+8jOWSseeIt+iuqeS9oOaMo+Wkp+mSse+8m+S9oOe7meWSseeIt+aLjea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SseeIt+iuqeS9oOabtOWvjOi0teOAgueJm+W5tOS9oOelneWSseeIt+WkqeWk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eIt+i1kOS9oOemj+i/kOW5tOW5tOe7le+8gTwvcD48cD48ZW0+NjIuPC9lbT7liJ3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fnpZ7llabvvIzpgIHotbDkuIDlubTnmoTkuI3lpoLmhI/vvIzpgIHotbD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pgIHotbDnlr7nl4XjgIHng6bmgbzjgIHotKvlm7DvvIzov47mjqX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b3ov5DvvIzmhL/mlrDnmoTkuIDlubTvvIzlpb3ov5Dov57ov57jgIH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I8L3A+PHA+PGVtPjYzLjwvZW0+5oiR6YCB6bKc6Iqx5LiA5py15py177yM5oS/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qi54Gr54Gr44CCPC9wPjxwPjxlbT42NC48L2VtPuato+aciOWIneS6lO+8jOi/j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+8jOi0ouelnuWIsO+8jOelneemj+WIsO+8jOaIkeeahOelneemj+mDve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nuS6i+WkhOWkhOmhuu+8jOeUn+a0u+atpeatpemrmO+8jOW9qeelqOacn+ac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qeWkqeS6pO+8jOe+juaipuWknOWknOacie+8jOiAgeS6uuS7r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eWtkOS7rOW/q+S5kOaIkOmVv+OAgjwvcD48cD48ZW0+NjUuPC9lbT7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nYPliLDvvJrlnZDovabkuI3nlKjmiZPnpajvvIzlkIPppa3kuI3nlKjkubD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kuI3nlKjku5jmrL7vvIzmhInlv6vlj6rnrqHmtojpgaPvvIzku4rml6XotKLnpZ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KLlr4zmu6HovabvvIzkvJjmg6DlpJrlpJrjgILotKLnpZ7ml6XnpZ3kvaD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lr4zotLXlkInnpaXvvIE8L3A+PHA+PGVtPjY2LjwvZW0+6LSi56We5pel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ON77yM6LSi56We6ICB54i35a625a625oqi77yb6ZKe56Wo5aSa77yM55yf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ua5rua5Lu75L2g5Lqr77yb5Y+R55+t5L+h77yM6YCB56Wd56aP77yM5Zub5a2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65pe65pe677yM5q2j5pyI5Yid5LqU6LSi56We5pel77yM5oS/5L2g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2Ny48L2VtPui0ouaYn+eFp+iA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AgeOAgjwvcD48cD48ZW0+NjguPC9lbT7otKLnpZ7kuIvlh6HmnaXmiqXliLD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b3ov5DlsIbkvaDnu5XjgII8L3A+PHA+PGVtPjY5LjwvZW0+6LSi56We5Yiw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eR6ZO25ruh55y26LSi5LiN5bCR77yb6LSi56We5Yiw5b+r5LmQ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rS755yf576O5aaZ77yb6LSi56We5Yiw6L+Q5rCU5Yiw77yM5aW96L+Q6L+e6L+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+P44CC6LSi56We5pel77yM5oGt5Zac5Y+R6LSi77yBPC9wPjxwPjxlbT43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p+WutuWPkeaoqui0ou+8jOWbveWvjOawkeW8uueskeminOW8gOOAgu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W/g+aEj++8jOeUn+aEj+e6oueBq+i0oueUn+i0ou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npYjnpo/pppnvvIzorrjkuIDorrjotKLlir/mhL/vvIzno5XkuIDno5XomZT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r3kuIDmir3lpb3ov5Dnrb7vvIzov47kuIDov47otKLnpZ7liLDvvJv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tKLmmJ/kvLTnu5XvvIzotKLlir/ljYfpq5jvvIzph5Hpk7bmmrTlop7vvI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u6HnqpbvvIE8L3A+PHA+PGVtPjcyLjwvZW0+5LuK5aSp5piv6LSi56We54i3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ir5b+Y5LqG5o6l6LSi56We77yM5oiR5o6l5LqG77yb6LSi56We54i377yB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P5oiR5a625ZGX77yB56Wd6LSi56We54i3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Wbm+aWuei0oui/kOmDveWwhuS9oOesvOe9qe+8jOS7iueUn+WvjOi0t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zQuPC9lbT7niIbnq7nlo7Dlo7Dlk43vvIzotKLnpZ7mnaX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v53kvZHkvaDlubjnpo/vvIzlk4TnnYDkvaDlvIDmgIDvvIznvannnYDkva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XnnYDkvaDpgIHotKLvvIE8L3A+PHA+PGVtPjc1LjwvZW0+6YCB5L2g5YWr5pa56IG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ZCJ56Wl5a+M6LS177yM5oS/5L2g5pel6L+b5paX6YeR77yM5bm0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M5a2Q5a2Q5a2Z5a2Z6I2j5Y2O5a+M6LS1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0ouelnuaXpe+8jOmAgeS9oOS4gOajteWPkei0ouagkeOAguagu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u+8jOmihOelneS9oOi6q+W8uuS9k+WBpeOAguaeneWPtuiMguebm++8jOmih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OAguW8gOiKsee7k+aenO+8jOmihOelneS9oOaLm+i0oui/m+Wun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+8jOWPkei0ouWPkei0ouOAgjwvcD48cD48ZW0+NzcuPC9lbT7mlrDlubT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LllabvvIznpZ3mgqjvvIznlJ/mhI/lhbTpmobpgJrlm5vmtbfvvIzotKLmupDlub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avmsZ/jgII8L3A+PHA+PGVtPjc4LjwvZW0+5aSn5bm05Yid5LqU5o6l6LSi56W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5oiR5a6277yM5Y+R5Y+R5Y+R77yM5pe65pe65pe6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WIsO+8jOaEv+S9oOWPkei0ouWTiOWTiOesk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ml6XvvIzor7fmiorlpKfpl6jmiZPlvIDvvIzorqnotKLnpZ7lhaX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pkrHku5PmiZPlvIDvvIzorqnotKLlr4zlgqjol4/vvIzor7fmiorlv4Pmg4XmlZ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tKLov5DkvLTpmo/vvIzor7fmiornpZ3npo/lk4Hor7vvvIzorqnlhajotKL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mraPmnIjliJ3kupTvvIzotKLnpZ7kuI7kvaDlkIzot6/lh7rlj5H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kamJnYWUxdn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ZGpiZ2FlMXZ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5CDE57CD616720B609C2CEA2AC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