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8:25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078B8402234DAE0E29A8EDE629A9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078B8402234DAE0E29A8EDE629A9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bm0MzDnmoTnpZ3npo/nn63lj6XlrZ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paw5bm054iG56u55aOw77yM5aOw5aOw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bKB77yM5pen55qE5LiN5Y6777yM5paw55qE5LiN5p2l77yb5paw5bm056Wd56aP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oOF5Yiw5rex5aSE77yM54ix55qE5aSf5rex77yM6LWw55qE5aSf6L+c44CC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paw5bm05b+r5LmQ77yBPC9wPjxwPjxlbT4yLjwvZW0+5aSp5Zyw5bm/6Zi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qL5Yir5b6A5b+D6YeM5pCB77yb6Ziz5YWJ54G/54OC77yM5oOz5Zad6YWS5pe25Yir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77yb5bKB5pyI55Sc6Jyc77yM6ZiW5a625qyi5LmQ5Yir55Sf5rCU77yb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m06aG65b+D5rKh5b6X6K+077yBPC9wPjxwPjxlbT4zLjwvZW0+5pe25YWJ5YyG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5y85Yiw5LqGMjAyMOW5tOW6le+8jOWPi+aDheeahOa4qeaaluS4gOebtOWtmOeVme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+8jOaKiuWNg+iIrOS4h+enjeeahOelneemj+mDvea1k+e8qeWIsOS9oOecvOW6l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mAgei1sDIwMjDnmoTng6bmgbzvvIzlv5jmjokyMDIw55qE5oKy5Lyk77yM54mi6K6w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/q+S5kO+8jOi/juaOpTIwMjHnmoTnvo7lpb3jgILmj5DliY3npZ3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uPC9lbT7npZ3mnIvlj4vvvJrmmKXlpKnnmoTlpKrpmLPomb3ov5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uKnmmpbvvIzmlrDlubTnmoTpm6jomb3lsI/ljbTlhrDoi6XlhrDpnJzvvJvml6Dorrr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mK/lk6rmoLfnmoTljZXoloTvvIzmgJ3lv7XljbTph43lpoLms7DlsbHvvJvml6Dorrr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nInlpJrngb/ng4LvvIzkvYbpg73kuI3kvJrmmK/msLjmgZLvvJvlj6rmnIkyMDIx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Y+v5Lul6KGo6L+w5b+D5Lit55qE5rex5oOF5Y6a6LCK44CC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Y2B5LmQ77ya5pyJ5LqL5oOz552A5LmQ77yM5rKh5LqL5YG3552A5LmQ77yM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yy552A5LmQ77yM5b+D5aS06JeP552A5LmQ77yM6Lev5LiK6LWw552A5LmQ77yM5ZC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52A5LmQ77yM6Lqr6L655oul552A5LmQ77yM5qKm6YeM5oqx552A5LmQ77yM55Sf5rS7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Q77yM5L2g6KaB5oKg552A5LmQ77yBPC9wPjxwPjxlbT42LjwvZW0+5LiA5Lu9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LiA5Lu95LuY5Ye677yM5pyA57uI6YO96IO95YWR546w77yM5LiA56eN6L+95rGC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LiA56eN5biM5pyb77yM5pyA57uI6YO96IO95aaC5oS/77yM5LiA6Lev5pyf5b6F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b6B56iL77yM5pyA57uI6YO95Lya5Ye6546w77yM5LiA5Liq5b+D5oS/5Luj6KG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qKm5oOz77yM5pyA57uI6YO96IO95a6e546w77yM5oiR5oS/5oSP6YCB5L2g5LiA5Li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a6e546w5L2g5bm456aP55qE5qKm5oOz77yM56Wd5L2g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paw5bm05b+r5Yiw77yM5ouc5bm06LaB5pep77ya5LiA5ouc5YWo5a62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ouc5Zuw6Zq+5bCR77yM5LiJ5ouc54Om5oG85raI77yM5Zub5ouc5LiN5Y+Y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ouc5YS/5aWz5a2d77yM5YWt5ouc5bm456aP57uV77yM5LiD5ouc5b+n5oSB5oqb77yM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pS25YWl6auY77yM5Lmd5ouc5bmz5a6J572p77yM5Y2B5ouc5LmQ6YCN6YGl77yM6aK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4mb5bm05ZCJ56Wl77yM5LiH5LqL6aG65oSP77yBPC9wPjxwPjxlbT44LjwvZW0+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x5oSP55qE77yM5oiR5Lus5LiN6KaB5YaN5oOz77yb6L+H5Y6755qE5b6X5oSP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N6KaB6aqE5YKy77yB6ICD6aqM5Zyo5pyq5p2l77yM5ou85pCP5Zyo5pel5b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MjAyMeW5tOeahOS9oO+8jOa0u+W+l+abtOWKoOeyvuW9qe+8jOS6uueUn+abtOWK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+8gTwvcD48cD48ZW0+OS48L2VtPuS4gOi1t+etieWInembquWIsOadpe+8jOS4gOi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zn+ezleeahOWkqeawlOaXoOeyvuaJk+mHh+OAgueUn+a0u+mHjOi/meS6m+acrOadp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uWkmuaEj+S5ieeahOaXtuWIu++8jOWboOS4uui/meagt+eahOmZquS8tOiAjOmXquiA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OAguaWsOeahOS4gOW5tO+8jOS8muacieWni+aWmeS4jeWPiueahOi/kOawlO+8jO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qgeWmguWFtuadpeeahOasouWWnOOAgjwvcD48cD48ZW0+MTAuPC9lbT7mlrDlubTkuI3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vvIznn63kv6Hooajmg4XmhI/vvIznpZ3npo/liqDpl67lgJnvvIzlgaXlurfpmarkvL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u73mlL7ng5/oirHooYzlpb3ov5DvvIzniLHmg4XnlJzonJzlrrbluq3nvo7vvIzkuov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lrrbkuJrlhbTvvIHmlrDlubTlv6vkuZDvvIzlubjnpo/kuIDnlJ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ZCI5a625Zui5ZyG77yM576O6YWS5Li+5p2v55u45bqG77yb5qyi5q2M56yR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c56yR5aOw6aOe5oms77yb5bm057uI5a6I5bKB77yM5a6I5pyb5paw5bm0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Kf5aOw5pWy5ZON77yM5ZSk6YaS6Z2S5pil5qKm5oOz44CC5paw5bm05aSc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Lqr5bm05aSc6aWt77yM5bm456aP5a6I5YCZ5ZCI5a625qyi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Yr+avj+S4gOacteiKsemDveiDveS7o+ihqOeIseaDhe+8jOS9huaYr+eOq+eR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S6hu+8m+S4jeaYr+avj+S4gOenjeagkemDveiDveiAkOW+l+S9j+a4tO+8jOS9huaY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qOWBmuWIsOS6hu+8m+S4jeaYr+avj+S4gOWktOeMqumDveiDveaUtuWIsOefreS/o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9oOWBmuWIsOS6hu+8gTwvcD48cD48ZW0+MTMuPC9lbT7lj4jmmK/kuIDlubT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p3nhLbjgILlnKjpvKDlubTljbPlsIbnu5PmnZ/nmoTml6XlrZDvvIzlnKjniZvlubT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iLDmnaXnmoTml6XlrZDvvIzmmpbmmpbnmoTpl67lgJnpgIHnu5nkvaDjgILmhL/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ph4zlv6vkuZDkvp3nhLbvvIzlubjnpo/nu7Xnu7X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mb5bm05b+r5LmQ77yM5oS/5oKo5omT5byA55qE5piv5ZCJ56Wl77yM6K+7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Wd56aP77yM55yL5Yiw55qE5piv5bmz5a6J77yM6L+O5p2l55qE5piv5biM5pyb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q+P5LiA5aSp6YO95b+r5LmQ77yM5q+P5Liq5pyI6YO96aG65Yip77yM5q+P5LiA5bm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44CC56Wd5oKo5paw5bm05b+r5LmQ77yBPC9wPjxwPjxlbT4xNS48L2VtPumHkeie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uuWkseS4muWkmu+8jOavleS4muS5i+mZheWkseaBi+Wkmu+8jOWGrOWOu+i+nuaXp+i/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l++8jOaWsOW5tOW/q+S5kO+8m+S/oeW/g+WKm+mHj+WIm+mrmOaUtu+8jOe6ouWwm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teaWsOaJi++8jOaYpeadpei/juaWsOmhu+Wli+i1t++8jOaWsOW5tOaCpuW6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ouKnov4flnY7lnbfot6/vvIzniKzov4fltI7lspblsbHvvIzotbD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ipjmoaXvvIzliLDovr7miJDlip/ot6/vvIwyMDIw5oyl5omL56a75Y6744CC5bim552A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O5aqa77yM6aKG552A5pil6aOO5b6X5oSP77yM5ouJ552A5bmz5q2l6Z2S5LqR77yM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m+aJi+i1sOadpe+8jOaEv+S9oOWcqOS6i+S4mueahOmBk+i3r+S4iu+8jOW4puedg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ihuedgOaYpemjju+8jOS4gOebtOW5s+atpemdkuS6ke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6vkuZDpmY3kuobngrnmuKnluqbvvIzlubPpnZnmj5Dpq5jkuoblp7/mgIHvvJvni4L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IvkuobluLfluZXvvIzlpYvmlpfmi4nlvIDkuobluo/luZXvvJvlv5nnoozmtojlpLH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pgLjvvIzlv5nnoozlm57lvZLkuobmraPluLjvvJvoh6rmiJHmipXlhaXkuobliqr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ib/mjqXkuobovonnhYzvvIE8L3A+PHA+PGVtPjE4LjwvZW0+5oiR5oqK5paw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ZKM5biM5pyb5oKE5oKE5Zyw5pS+5Zyo5bCG6J6N5YyW55qE6Zuq5Z2h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6D5Lus5rK/552A5pil5aSp55qE56en6IuX55Sf6ZW/77yM6YCB57uZ5L2g5ruh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6GV5LiO6Iqs6Iqz44CC56Wd5paw5bm05b+r5LmQ77yBPC9wPjxwPjxlbT4xOS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8oOi/mOayoei1sO+8jOmHkeeJm+mAgeemj+WIsO+8jOaWsOW5tOi/mOayoeWIs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iOadpeWIsO+8jOS6uui/mOayoeadpeWIsO+8jOmXruWAmeWFiOadpeWIsO+8jOaWsOW5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oeadpeWIsO+8jOWlvei/kOWFiOadpeWIsO+8jOWcqOatpOaPkOWJjeelneS9oO+8m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eS4h+S6i+mhuuWIqe+8gTwvcD48cD48ZW0+MjAuPC9lbT7ntKflvKDml7b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b7oh6rlt7HvvIznlrLmg6vml7blpJrosIPlhbvoh6rlt7HvvIzng6bmgbzml7bopoH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h6rlt7HvvIzoibDpmr7ml7bopoHlloTlvoXoh6rlt7HvvIzlv5nnoozml7bopoHniLHm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mlLbojrfml7bopoHnipLlirPoh6rlt7HvvIzmlrDlubTliLDkuobvvIzopoH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pZ3npo/oh6rlt7HjgII8L3A+PHA+PGVtPjIxLjwvZW0+5oiW6K645oiR5Lus5Lit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Ww5Lq677yM6L+Y5rKh5pyJ5rS75oiQ6Ieq5bex5Zac5qyi55qE5qC35a2Q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N6KaB552A5oCl77yM6K+l5p2l55qE6YO95Zyo6Lev5LiK77yMMjAyMeW5tOe7p+e7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OS4uuabtOWlveeahOiHquW3seiAjOWKquWKm++8jOe7iOacieS4gOWkqeS9oOS8mua0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W3seWWnOasoueahOagt+WtkO+8gTIwMjHlubTnmoToh6rlt7HvvIzopoHnu6fnu63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k6bvvIE8L3A+PHA+PGVtPjIyLjwvZW0+5qKF57qi6Zuq5Lqu5pil5YWJ5aW9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rCU6aOY5Yiw5a6244CC6ZSj6byT5Zan5aSp5ZON5aSp5Zyw77yM5Li+5p2v5ZCM6aWu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44CC54Of6Iqx57u95pS+5paw5Lq655Sf77yM5paw5bm05LmQ5puy54yu56Wl55G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bim5p2l56aP5a+/56aE77yM57u157u156Wd56aP55Sc5b+D6Ze044CC56Wd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yMy48L2VtPuaXtumXtOaYr+aIkeS7rOeahOeI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+mCruWxgOaYr+aIkeS7rOeahOaciOiAge+8m+aJi+acuuaYr+aIkeS7rOeahOWqkuWo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uadpeaYr+aIkeS7rOeahOe6ouWcsOavr++8m+aIkeaEn+iwouS7luS7rOaKiuS9oOW4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i6q+i+ue+8jOaIkeeahOW/g+S5n+WboOacieS9oO+8jOiAjOWvuei/meS4quaWsOW5t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a7oei2s++8gTwvcD48cD48ZW0+MjQuPC9lbT7mlrDlubTku7vliqHvvJox5oqK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L+c77yM6L+O5o6l5b+r5LmQ77ybMuaKiuaCsuS8pOa4heepuu+8jOijheWhq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miorlpLHotKXmlL7lgJLvvIzmi6XmirHmiJDlip/vvJs15oqK5a+C5a+e5pS+6aOe77yM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7K+5b2p77ybNuaKiuelneemj+WPkeWHuu+8jOWbnuaUtuWlvei/kOOAguelne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UuPC9lbT4yMDIx77yM5oiR5oOz6K6p6Ieq5bex5YaN5aS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4ix77yM5om+5LiA5Liq6IO95aSf55yf5b+D55u45oul55qE54ix5Lq677yM6Zm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2Z55Sf5LiN6ZW/55qE5Lqy5Lq677yM54ix5ZKM5Zue6aaI77yM5pu+57uP5YWx5ZC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qE5pyL5Y+L77yM5a+55Lq65aW977yM5a+56Ieq5bex5aW955qE5Lq66KaB5pu0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Ieq5bex77yM5LiN6L6c6LSf77yM5oeC5YiG5Lqr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m+W5tOWIsO+8jOmXruS4quWlve+8jOWKnuS6i+WkhOWkhOmhuu+8jOeUn+a0u+atpeat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emj+awlOmrmO+8jOS5kOmAjemBpe+8jOeUn+a0u+aXpeaXpee+ju+8jOaUtuWFpeac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rmOOAgjwvcD48cD48ZW0+MjcuPC9lbT7kurLmg4XmmK/mnIDlpKfnmoTmlK/mn7HvvIz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mnIDkvbPnmoTotKLlr4zvvIzniLHmg4XmmK/mnIDnvo7nmoTnpLznianvvIzlnKj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LDmnaXkuYvpmYXvvIznpZ3npo/kvaDov5jmnInkvaDnmoTlrrbkurrjgIHmnIvlj4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rmlrDlubTlv6vkuZDvvIzniZvlubTlkInnpaXjgII8L3A+PHA+PGVtPjI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y5Lq677yM5oiR54ix5L2g5Lus77yB5pyJ5bm45oiR5Lus5piv5Lqy5Lq6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W5L+u5p2l55qE57yY5YiG77yM5oiR5Lya5aW95aW954+N5oOc6L+Z5Lu95oOF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W5tOS6i+S4muWPkei+vuOAgei0oua6kOW5v+i/m+OAgemYluWutuasou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nlJ/mtLvnnIvkuI3pgI/vvIzlubTljY7nrpfkuI3muIXvvIzlsoH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uI3lh7rvvIzml6XlrZDnlZnkuI3kvY/vvIzmiJDlip/lpLHotKXkuIDnrqnnrZDvvIwy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cqOi6q+aXge+8jOWli+aWl+WKquWKm+W+gOWJjei1sO+8jDIx5oiQ5Yqf5pu05ZCR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aW96L+Q5Ly05L2g6LWwMjHvvIzlubjnpo/kvLTkvaDpvZDpo5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7un5b6A5byA5p2l6L+O5paw5bKB77yM5Li+6YeR5p2v5pil5ruh5LiH5oi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e25L+x6L+b6LS65Liw5bm077yM5Lyg56yR6K+t5Zac55uI5Y2D5a6244CC5q+P6YCi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CN5oCd5Lqy77yM6Iqx5aW95pyI5ZyG5a+E5Lqy5oOF77yb54mb5bm056Wd5Lqy55u8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YW077yM5YWx5Lqr5aSp5aSp5aW95b+D5oOF44CCPC9wPjxwPjxlbT4zM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ieaEmuWFrOenu+Wxse+8jOmTgeadteaIkOmSiO+8jOa7tOawtOaIkOaxn++8jOS9hu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aIkeWvueS9oOeahOelneemj+OAguiuqeaIkei/meS7veaWsOW5tOelneemj+mAmui/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zou+8jOi3qOi/h+mHjemHjemrmOWxse+8jOi2iui/h+a7lOa7lOaxn+aw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miZPlvIDlkInnpaXnmoTpgq7ljIXvvIzlsIblpb3ov5Dmir3lj5bvvIz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q5jnhafvvJvlsIblv6vkuZDph4rmlL7vvIzlvIDlv4Pml6DpmZDvvJvlsIbllpzmsJTol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lv4PoirHmgJLmlL7vvJvlsIblgaXlurfotZDkuojvvIznpo/lr7/ml6DovrnvvJv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kYjkuIrvvIzplKbkuIrmt7voirHjgILnpZ3mlrDlubTlvIDmgIDvvIzkuIf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E8L3A+PHA+PGVtPjMzLjwvZW0+5oi/5a2Q77yM6L2m5a2Q77yM56Wo5a2Q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6L+H5pel5a2Q77yb5b6u5L+h77yM5b2p5L+h77yM6aOe5L+h77yM5LiN5aaC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+t5L+h77yb6YeR6JuL77yM6ZO26JuL77yM5b2p6JuL77yM5LiN5aaC5b+r5LmQ6L+H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5oS/5L2g54mb5bm05paw5bm077yM5bm456aP57+75aSp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5tOWIsOWktOS4jeaYr+WktO+8jOaAu+e7k+S4gOS4i+e7p+e7rei1s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u+e7k+e7j+mqjOi/juaOpeaWsOaMkeaImO+8jOiwg+aVtOW/g+aDhei/juaOpeaWs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UvuW8gOeDpuaBvOmdouWvueaWsOebruagh++8jOerr+ato+aWueWQkei1sOWQkeaW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m8k+i1t+aWl+W/l+WIm+mAoOaWsOi+ieeFjOOAgjwvcD48cD48ZW0+M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bTliJ3kuIDmnaXmi5zlubTvvIzlkrHmiormmI7lubTosIjkuIDosIjvvIzlhYjmior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mtojmnoHotbbvvIzlho3lsIblubjnpo/lkInnpaXllKTvvIzlgaXlurflubPlronouqvov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otbDot6/ljYPkuIflm57lpLTnnIvvvIzotKLnpZ7ogq/lrprlnKjlkI7pnaLjgIL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zotKLmupDmu5rmu5rvvIE8L3A+PHA+PGVtPjM2LjwvZW0+5paw5bm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rK/5LiA5p2h5Y+r5oKg6Zey55qE5bCP6Lev77yM6YCb5LiA54mH5Y+r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rW377yM5pGY5LiA5py15Y+r5aW96L+Q55qE5rWu5LqR77yM5ZCs5LiA5aOw5Y+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qE56Wd56aP77yM5Lqr5LiA5Lu95Y+r576O5Li955qE5b+D5oOF77yM5ZOB5LiA56e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oSf6KeJ77yBPC9wPjxwPjxlbT4zNy48L2VtPuelluWbveiKseacteeahOe7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dkuaiheeruemprOeahOWbnuW/hu+8jOe6r+a0geWkqeecn+eahOerpei2o++8jOS4p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oOeMnOeahOaDheaEj++8jOWmguatjOWygeaciOeahOaXi+W+i++8jOWkmuW9qe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2s+i/ue+8jOaWsOW5tOaEv+S9oOerpeW/g+erpei2o+W4uOebuOS8tO+8jOW8gOW/g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eWkqemaj++8gTwvcD48cD48ZW0+MzguPC9lbT7mlrDlubTkuYvlpJzkurrmrKL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rrbmiLfmiLfpg73ng63pl7njgILnlLflpbPogIHlsJHmoYzovrnlnZDvvIzlj5nml6fog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4HkvbPogrTjgILnvo7phZLpppnphoflhaXlj6PnlJzvvIzmtqbnuqLlj4zpoorkuZDmt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jgILnjonnm5jppbrlrZDkuIrlrrblrrTvvIzkuKrkuKrmu5rlnIbotZvlhYPlrp3jgIL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I3op4nkurrnlrLlgKbvvIzpkp/lo7Dlk43otbflkInnpaXnu5XjgILnpZ3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5LjwvZW0+5oOz5ZKM5L2g5Zyo57qi54Gr55qE54iG56u55aOw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05Zyo5LiA5qGM55u46YK76ICM5Z2Q54S25ZCO6Z2i5a+55Liw55ub55qE5Zui5ZyG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p2v6K+077yM5paw5bm05b+r5LmQ5ZGA44CCPC9wPjxwPjxlbT40MC48L2VtPuaWsOW5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vOmAgeaxpOWchu+8jOelneS9oOWbouWbouWPiOWchuWchu+8m+aWsOW5tOmAgeekvOm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+8jOelneS9oOmSseWkmuWPr+WKsuiKse+8m+aWsOW5tOelneemj+WkmuWPiOWkm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UtuWQjui9rOe7meaIke+8jOaIkeadpeaUtuiXj+aIkeadpeS8oOOAguelneS9oOmH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seS4jeWujO+8jOWJqeS4i+eahOmSsei9rOe7meaIke+8jOabv+S9oOaUtuiXj+abv+S9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gTwvcD48cD48ZW0+NDEuPC9lbT7npZ3npo/mmK/po47vvIzlj4vniLHmmK/luIb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mK/msLTvvIzlgaXlurfmmK/oiLnvvIznpZ3npo/nmoTpo47lkLnnnYDlj4vniLHnmoTlu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nmoTmsLTovb3nnYDlgaXlurfnmoToiLnvvIzpo5jlkJHmsLjov5zlubjnpo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nnJ/or5rnmoTnpZ3kvaDmlrDlubTlv6vkuZDvvIHlkInnpaXlpoLmhI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7qi54Gv54Wn5LiH5a6277yM6Z6t54Ku5bqG5Liw5bm077yb55Ge6Zuq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77yM5bCP6I2J6L+O5pil5aSp44CC5Ye66Zeo5p2l6LS65Zac77yM6K+a5oSP5p2l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5oS/5oKo5LiA5bm05pu05q+U5LiA5bm05aW977yM5ZyG5oKo5ZKM6LCQ5ZKM552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77yBPC9wPjxwPjxlbT40My48L2VtPuaWsOW5tOWIsO+8jOeJm+W5tOadpe+8jOemj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9qe+8jOWQieelpeWcqO+8jOWFqOWutuasou+8jOmAgea4qeaalu+8jOemj+ebuOWui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uOS8tO+8jOaUvueDn+iKse+8jOeci+aYpeaZmu+8jOW5tOWknOmlre+8jOS6suaci+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kqe+8jOasouWWnOW5tO+8jOaWsOeJm+W5tO+8jOemj+iBlOas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lubTlubTlnIbmu6HlpoLmhI/vvIzmnIjmnIjkuIfkuovpobrlv4PvvIz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lpzmgqbml6Dlv6fvvIzml7bml7bpq5jlhbTmrKLllpzvvIzliLvliLvlhYXmu6HmnJ3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lnIbkurrlnIboirHlpb3vvIzkuovpobrkuJrpobrlrrblhbTjgILniZvlubT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ajlrrbmlrDlubTlv6vkuZDvvIE8L3A+PHA+PGVtPjQ1LjwvZW0+5paw5bm05p2l5L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+D5oOF5rC46L+c6LGh54KJ5a2Q5LiK55qE5rC05aO277yM5Y2z5L2/5bGB6IKh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i57qi77yM5Lmf5L6d54S25b+r5LmQ55qE5ZC5552A5Y+j5ZOo77yM5bm456aP55qE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by75raV5rOh5rOh77yBPC9wPjxwPjxlbT40Ni48L2VtPui9rOecvOeJm+W5tOimg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NjuS4veeahOivjeiXu++8jOS4jeaKhOiireWIq+S6uueahOaAneiAg++8jOWP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aIkeecn+ivmueahOelneemj+WSjOeugOWNleeahOmXruWlve+8muelnuWViu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/neS9keeci+efreS/oeeahOS6uuW5s+WuieWIsOiAge+8jOacieaIkeelneemj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GjeaXoOeDpuaBvO+8gTwvcD48cD48ZW0+NDcuPC9lbT7nlJ/mtLvlj6/ku6XmvILms4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raTni6zvvIzkvYbngbXprYLlv4XpobvmnInmiYDlvZLkvp3jgIIyMDIx5bm0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Ieq5bex6LaK5p2l6LaK5aW977yBPC9wPjxwPjxlbT40OC48L2VtPui3qOW5tOmSn+Wj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u+Wkqea2r++8jOaWsOW5tOeahOWIl+i9puWHhuaXtuWHuuWPkeOAguWug+mpruWOu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avuW/mOeahOWygeaXpe+8jOi/juadpeS6huWPiOS4gOi9rueBq+e6oueahOW5tOWN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CqOaWsOW5tOW/q+S5kO+8jOm5j+eoi+S4h+mHjO+8gTwvcD48cD48ZW0+ND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miZPlvIDnqpfvvIzorqnmlrDlubTnmoTpo47lkLnov5vkvaDnmoTlsYvlrZD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nmoTpm6rpo57ov5vkvaDnmoTlsYvlrZDvvIzorqnmiJHmlrDlubTnmoTnpZ3mhL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ov5vkvaDnmoTlv4PlnY7vvIE8L3A+PHA+PGVtPjUwLjwvZW0+5paw5bm05Y+I5p2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2g56Wd5Liq5aW977yM5Yqe5LqL5aSE5aSE6aG677yM55Sf5rS75q2l5q2l6auY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aSp5aSp5Lqk77yM6LaK6ZW/6LaK5L+K5L+P77yM6LSi5rqQ5rua5rua5rW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mereeCrum9kOm4o++8jOaYr+aWsOW5tOeahOWPt+inku+8m+e+jumF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7oe+8jOaYr+WvjOi0teeahOW7tue7re+8m+miguatjOW8gOWUse+8jOaYr+W/q+S5kO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ku+8m+aYpeiBlOS5puWGme+8jOaYr+W5s+WuieeahOeliOaEv++8m+elneemj+eUnO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5uOemj+eahOmXruWAmeOAguaWsOW5tOS9s+iKgu+8jOelneaci+WPi+eJm+W5tO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5uOemj+e+jua7oe+8gTwvcD48cD48ZW0+NTIuPC9lbT7lhavku5nov4fmtbfvvIzl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npZ7pgJrvvIzllK/mnInlvKDmnpzogIHlm6DkuLrpqbTlhL/mt5jmsJTkuI3lnKjouqv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po57muKHvvIzkvJfku5nnnYDmgKXvvIzlvKDmnpzogIHljbTmgqDnhLbkuIDnrJH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nu5npqbTlhL/lj5Hkuobnn63kv6HvvIzlroPnnIvlrozkuIDlrprkvJrpqazkuIrlm5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vvJrmlrDlubTlv6vkuZDvvIE8L3A+PHA+PGVtPjUzLjwvZW0+6Leo5bm05bey6I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5Sx5b+D6ICM6LW377yM56Wd56aP5qy+5qy+6ICM5p2l77yM5paw5LiA5bm0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LGh77yM5oS/5pyL5Y+LMjAyMeW5tOeUn+a0u+e+jue+jua7oea7oe+8jOS6i+S4mue6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q+eBq++8jOi0oua6kOa7mua7muiAjOadpe+8jOW5uOemj+awuOawuOi/nOi/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pm7bml7bnmoTpkp/lo7Dlk43lvbvlpKnmtq/vvIzmlrDlubTnmoTl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h4bml7blh7rlj5HjgILlroPpqa7ljrvkuobkuIDkuKrpmr7lv5jnmoTlsoHml6XvvIz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lj4jkuIDova7ngavnuqLnmoTlubTljY7jgILnpZ3kvaDmlrDlubTlv6vkuZDvvIzpu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Ifph4zjgII8L3A+PHA+PGVtPjU1LjwvZW0+5oiR5oqK56Wd56aP5ZKM5biM5pyb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J6N55qE6Zuq6KKr5LiL44CC6K6p5a6D5Lus5rK/552A5pil5aSp55qE56en6IuX55S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7uZ5L2g5ruh5bm055qE5Liw56GV5LiO6Iqs6Iqz44CC56Wd5oKo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b5bm05ZCJ56Wl77yBPC9wPjxwPjxlbT41Ni48L2VtPuS4gOWOguS5i+i0teWcqOS6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SjOawlOeUn+i0oui0ouWvjOWkmu+8jOWkmuWkmui0ouWvjOiwoumihuWvvO+8jOWvv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SseS7rOiwi+W5uOemj++8jOemj+i0tOmXqOS4iui0uuaWsOW5tO+8jOW5tOW5tOacieS9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aEv++8jOaEv+aCqOaWsOW5tOWQiOWutuasou+8jOasouasouWWnOWWnOS6q+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lubjnpo/lv6vkuZDpmarnnYDmgqjvvIzotbDov4f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vmuKnppqjlkozosJDpmarnnYDmgqjvvIzluqbov4fmr4/kuIDml7bvvJvlgaXlurf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marnnYDmgqjvvIzotbDov4fmr4/kuIDliIbvvJvmiJHnmoTnpZ3npo/pmarnnYDmg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4fmr4/kuIDnp5LjgILnpZ3mgqjvvJrmlrDlubTlv6vkuZDvvIzkuIfkuovlpoLmhI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pyJ5LiA5Y+l6K+d77yM5oiR5YeG5aSH5LqG5LiA5bm077yM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5LqG5Zub5a2j77yM5L+u5pS55LqGMTLkuKrmnIjvvIznu4PkuaDkuoYzNjXlpKnvvIz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LDkuobvvIznjrDlnKjnu4jkuo7lj6/ku6Xor7Tlh7rlj6PvvJrnpZ3kvaDniZv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kInnpaXlpoLmhI/vvIE8L3A+PHA+PGVtPjU5LjwvZW0+5LiA6ams5b2T5YWI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byA6YGT77yM5LqM6K+d5LiN6K+055Sc6Jyc6K6p5L2g5oul5pyJ77yM5LiJ6Ziz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6aG65oSP6Ieq54S25p2l77yM5Zub6Z2i5YWr5pa56LSi5rCU5ZCR5L2g6KKt5p2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Y2B5pWw552A5Zac5rCU5p2l77yM55y86KeC5YWt6Lev56aP5rCU5bC95pS255y8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D5q2l5oiQ56ug5omN5rCU5Ly05L2g77yM5Lmd5Lmd5b2S5LiA5bm456aP6ZqP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2MC48L2VtPuWPiOWIsOWQieelpeW5tO+8j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WsOW5tOOAguaWsOW5tOWknOaXoOecoO+8jOWutuWutuaRhumFkuWutOOAguW5tOWkn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nOmmme+8jOaKiuaKiuWOi+WygemSseOAgueIhueruem9kOWjsOWTje+8jOaXp+espuaN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inOOAguS7iuW5tOW3suaXoOaBme+8jOadpeW5tOaipuabtOWchuOAguWlveemj+aci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7mua7muadpei0oua6kOOAguaEv+S9oOaWsOW5tOW/q+S5kO+8gT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YXol4/nmoTlv4PmhI/niZvlubTmnaXmipLvvIzplJnov4fnmoTnvo7kuL3niZv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Y7vvIzmu5rmu5rnmoTotKLmupDniZvlubTmnaXmlbDvvIzlpKflpb3nmoTliY3mma/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moJHjgILmlrDlubTmlrDmsJTosaHvvIznpZ3mgqjniZvlubTkuabovonnhY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oOz5paw5bm055u85paw5bm077yM5q2k5Yi755yo55y85Y2z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+056Wd56aP6YCB56Wd56aP77yM6YCB5L2g5ruh5ruh6K645aSa56aP44CC5oCd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pyL5Y+L77yM54mb5bm05aW96L+Q6Lef5L2g6LWw77yb5a+E56Wd5oS/5Lyg56Wd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yA5b+D5q+P5LiA5aSp44CCPC9wPjxwPjxlbT42My48L2VtPuaci+WPi++8jO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u+W8gOWutuWkluWHuuaJk+aLvOeahOmCo+WIu++8jOS9oOiDjOS4iueahOS4jeWPqu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iu+8jOi/mOacieWutuS6uueahOeJteaMgu+8m+W9k+S9oOmjjuWwmOactOactOW9k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9oOW4puWbnueahOS4jeWPquaYr+mSsei0ou+8jOi/mOacieWutuS6uu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nO+8geaWsOW5tOWIsOS6hu+8jOaci+WPi+aXqeS6m+WbnuWutuWQ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ov5nkuIDlraPvvIzmnInmiJHmnIDmt7HnmoTmgJ3lv7XjgILlsLHorqnpo47m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u6Hlv4PnmoTnpZ3npo/vvIzmhL/mgqjmi6XmnInkuIDkuKrmm7TliqDngb/ng4Lmm7T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nmoTmnaXlubTjgII8L3A+PHA+PGVtPjY1LjwvZW0+5paw5bm06ams5LiK5bCx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55+t5L+h5oyk54iG77yM5Li65LqG5LiN5YeR54Ot6Ze577yM5o+Q5YmN5Li65L2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6Wd5L2g5paw5bm05aSa57qi5YyF77yM5YGl5bq35Zu05L2g57uV77yM6LSi5a+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ub77yM5pW05aSp5byA5b+D56yR77yM5ZCM5b+r5LmQ5bm456aP5rC46L+c5oul5oq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S7iuWkqeaYr+S9oOeahOiKguaXpe+8jOWfuuS6juS9o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muS4iueahOS4gOi0r+ihqOeOsO+8jOeOsOeJuee7meS9oOWlluWKseS4gOWIhuekvO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ekvOWTgeWwhuS8muiuqeS9oOeahOWknOeUn+a0u+abtOi9u+advuabtOiIkuacje+8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TgeWwseaYr++8muWwv+S4jea5v+S4gOWMhe+8geelne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kuJbnlYzkuIrmnIDpq5jnmoTlsbHls7DmmK/nj6DnqYbmnJfnjpvls7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lpKfnmoTmuZbms4rmmK/ph4zmtbfvvIzkuJbnlYzkuIrmnIDlpKf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mK/lpKrlubPmtIvjgILmiJHomb3nhLbmsqHmnInmtbfnurPnmb7lt53nmoTlv4Pog7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iJHljbTmnInnnYDmnIDmt7HmnIDmt7HnmoTnpZ3npo/vvJr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6Zu254K555qE6ZKf5aOw5Lyg6YGN5aSp5bSW77yM5paw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ZOB5YiX6L2m5oyJ5pe25Yiw6L6+44CC5a6D6amu5Y67MeS4qumavuW/mOeahOWyg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iOWFpeS6huWPiDHluqbnuqLngavnmoTml7blhYnjgILnpZ3kvaD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LiA5Y+q546J576K6L+95Yiw5oKo5a6277yM5Lik5Y+q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52A5ZCJ56Wl77yM5LiJ55Oj5bCP5Zi06YCB5Y6756Wd56aP77yM5Zub5p2h5Yuk6IW/6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aSp5LiL77yM5LqU56aP5Li06Zeo5pmu5aSp5ZCM5bqG77yM5YWt5YWt5aSn6aG65ouc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Wm77ya5paw5bm05b+r5LmQ77yBPC9wPjxwPjxlbT43MC48L2VtPuS4gOW5tOeahOax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1h+eBjOWHuuiKseactea7oeWbre+8jOS4gOW5tOeahOaLvOaQj++8jOaNouadpe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iKseW8gOOAguWunui3teivgeaYju+8jOS9oOeahOi+m+iLpuayoeacieeZvei0ue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+8jOaEv+S9oOe7p+e7reWKquWKm++8jOaIkeS7rOWFseWQjOWGjeWIm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ieeFjCE8L3A+PHA+PGVtPjcxLjwvZW0+5pyA5aW955qE5bm456aP77yM5piv5oqK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6w5L2P77yM5pyA5aW955qE5b+r5LmQ77yM5piv5pyJ5LiA5Liq5Lq65Zyo5LmO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L6b6Ium77yM5piv6K6p5Lq65om/6K6k5L2g55qE5LuY5Ye677yM5pyA5rex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77yM5bCx5piv5Li65L2g56Wd56aP5paw5bm05b+r5LmQ77yB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aeq+a1pu+8jOWmhumVnOalvO+8jOaJgeiIn+WtkO+8jOS4jeiDnOaEge+8jOmXsua9r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KseS4nOa1geawtO+8jOebuOaAneaYjuaciOWvuemrmOalvOOAguWQm+W/g+iOsuWtkOa4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tO+8jOWPr+WQpue9ruiilue7hue7huWwne+8n+WAvOatpOaWsOW5tOS9s+iKguaXp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n+S4juWtkOWBleiAgeiogOOAgjwvcD48cD48ZW0+NzMuPC9lbT7mmKXlpKnnv6nnv6n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TvvIzkuL7lm73mrKLluoboioLmsJTlpb3jgILlkITlrrbpl6jliY3ngq7mrKLpuK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nuqLngavlkaTlkprlj6vjgILotbDmnZHorr/lj4vlpIfljprnpLzvvIzlvK/ohbD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ouqvkvZPlpb3jgILnpZ3lrrblhbTkuJrlhbTkuIfkuovlhbTvvIzkuIDlubTmm7Tmr5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b3jgII8L3A+PHA+PGVtPjc0LjwvZW0+55So5byA5rC054Wu54af55qE5Y+r6aW6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rGk54Gr54WO54KW55qE5Y+r6aaE6aWo77yM55So5Y2B5LqU55qE5rGk6ZSF44CB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4Gr54O55Yi255qE5Y+r5YWD5a6177yM5Y+q5Zug5Li65a6D5Yqg5LqG5LiA5YmC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77ya5paw5bm05pyA5ZCO55qE5Zui5ZyG77yB5oS/5L2g5YWD5a61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WsOW5tOS9s+iKgumUo+m8k+WWp++8jOi/juadpeaWsOW5tOW/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OAgue6ouaiheiJs+iJs+aKpeWWnOadpe+8jOaWsOW5tOaZmuS8muaYjuaYn+iJs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+WlveWPi+m9kOiBmuS8mu+8jOe+jumFkuS9s+iCtOahjOS4iuerr+OAguepv+S4iuaW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8muS6suaImu+8jOeciemjnuiJsuiInuaLnOaWsOW5tOOAguelneS9oOaWsOW5tOW/g+aD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5uOemj+WWnOS6i+S4jeS8muaWre+8gTwvcD48cD48ZW0+NzYuPC9lbT7mlrDlubT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vvJrkuIDmlqToirHnlJ/kuozmlqTmnqPvvIzlpb3ov5Dnu4/luLjot5/kvaDot5HvvJv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oi7nmnpzlm5vmlqTmoqjvvIzlkInnpaXlkozkvaDkuI3liIbnprvvvIzkupTmlqTmoZT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lqTolYnvvIzotKLmupDmu5rov5vkvaDohbDljIXjgILkuIPmlqTokaHokITlhavmlqTmq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v4Pmg7PkuovlsLHmiJDvvIE8L3A+PHA+PGVtPjc3LjwvZW0+5LiA55Sf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5Lqb5pyL5Y+L6Zq+5b+Y6K6w44CC5LiA5bm05LmL5Lit5oC75pyJ5LiA5Lqb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yA54+N5oOc77yM5LuO5pil5Yiw5aSP77yM55Sx6ZmM55Sf5Yiw54af5oKJ77yM6Jm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e25pe25oOz6LW377yM5Y205Lya5Zyo54m55Yir55qE5pel5a2Q6L276L276Zeu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aw5bm05b+r5LmQ77yBPC9wPjxwPjxlbT43OC48L2VtPueJm+W5tOW/q+adpeWIs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aIkeWFiOWIsO+8muS4gOaLnOeIseaDhea1qua8q+e+juWlve+8jOS6jOaLnOS6suaDh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esvOe9qe+8jOS4ieaLnOWPi+aDhea4qeaaluWbtOe7le+8jOWbm+aLnOaWsOW5t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i+Wlve+8jOS6lOaLnOeUn+a0u+eDreaDheeHg+eDp++8jOWFreaLnOW/g+aDheaXtuWIu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+8gTwvcD48cD48ZW0+NzkuPC9lbT7ojLbopoHmtZPvvIznu4bnu4blk4HlsJ3vvJvph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ppnvvIznl5vlv6vnlYXppa7vvJvniLHopoHnnJ/vvIzovbDng4jml6DmgpTvvJvmnIv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n6Xlv4PvvIzkupLniLHkupLliqnvvIzlmL/vvIHmi7/miYvmnLrov5nkuKrlsLHkuI3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rDlubTlv6vkuZDvvIE8L3A+PHA+PGVtPjgwLjwvZW0+5pW05pW05LiA5bm077yM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55qE5rW36YeM5o2e54K55bm456aP77yM5rKz5YyX55qE5rKz6YeM6IiA54K5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GC5p6X55qE5p6X6YeM6KOF54K55riF54i977yM5rGf6KW/55qE5rGf6YeM5o2V5Lq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5LqR5Y2X55qE5LqR6YeM6YeH5LqG5ZCJ56Wl77yM5YWo6YCB5L2g77yM5Y+q5Li6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bm05b+r5LmQ77yBPC9wPjxwPjxlbT44MS48L2VtPuS4gOW4humjjumhuu+8jOS6j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Fvumjnu+8jOS4iee+iuW8gOazsO+8jOWbm+Wto+W5s+Wuie+8jOS6lOemj+S4tOmXq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reWkp+mhuu+8jOS4g+aYn+mrmOeFp++8jOWFq+aWueadpei0ou+8jOS5neS5neWQj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FqOWNgee+j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OHlwY3djbm0wby5odG1sIj5odHRwczovL2R1YW5qdXppa3UuY29tL2R1YW5qdXppL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3Y25tMG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078B8402234DAE0E29A8EDE629A9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