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047F7E8D004D8F2075D2DAB7DBA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47F7E8D004D8F2075D2DAB7DBA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pZ3mnIvlj4vnlJ/ml6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lj6XlrZDmgI7kuYjlhpk8L3A+PC9mb250PjwvY2VudGVyPjxwPjxlbT4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qKm5Li66ams77yM5Yiw5aSE5Y+v5qCW44CC5qKm5Zyo6L+c5pa577yM6Lev5Zy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yLjwvZW0+576O5aaZ5Zyo5LuK5pel77yM5qyi5LmQ5Zyo5Lu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6L+Q6YO96IGa6b2Q77yM56yR6K+t5qyi5aOw6LW377yM55S15rOi56eS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55y85YmN55+j77yM5omT5byA5omL5py65pe277yM5oS/5L2g5b+D5qyi5Za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D5qyi5aix77yM5oiR5b+D5bCx6Laz55+j77yM56Wd5L2g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YKj5bm05LuK5pel77yM5L2g5o2P552A5bCP5ouz5aS05ZGx5ZGx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W55WM5Zug5L2g6ICM5re75b2p77yb5LuK5bm05LuK5pel77yM5L2g5oyl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M5ZOI5ZOI5aSn56yR77yM55Sf5rS75Zug5L2g6ICM5b+r5LmQ44CC5pyJ5L2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6K6p5oiR5YCN5oSf5bm46L+Q44CC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pyJ5qCR55qE5Zyw5pa577yM5bCx5pyJ5oiR55qE5oCd5b+177yb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bCx5pyJ5oiR5rex5rex55qE56Wd56aP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62J5b6F77yM5Y+q5Li65LiO5L2g55qE55u46YGH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5u45L+h77yM6L+Z5LiA5Yi56YKj6L+45Ye655qE5YWJ6IqS77yM5b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qu5L2g5oiR5ryr5ryr5LiA55Sf44CC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2g5ZCM5oSP5oiW6ICF5LiN5ZCM5oSP77yM5oiR6YO95Lya562J5b6F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W6ICF5LiN5oOz77yM5oiR5a+55L2g55qE5oOF5LiN5Lya5Y+Y77yb5L2g54i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M5oiR55qE5b+D6YeM6YO95piv54ix77yb5LuK55Sf5LuK5LiW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5Sf5pel5b+r5LmQ77yBPC9wPjxwPjxlbT43LjwvZW0+5YuH5pWi55qE54ix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6L+9552A5Yqq5Yqb6Ieq55Sx55qE6LeR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6Jmr5bim552A56Wd56aP54K55Lqu6buR5aSc77yM5rWB5pif5bim552A56Wd56aP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a6H77yM5oiR55qE55+t5L+h5bim552A56Wd56aP56m/6YCP5pe256m6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2g6Lqr6L6577yM5oiR5LiA55u05oqK5L2g5oOm5b+177yM6KG35b+D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5LjwvZW0+5oS/5L2g57K+6Ie05Yiw6ICB77yM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uh6Ziz5YWJ77yM56yR6YeM5YWo5piv5Z2m6I2h44CCPC9wPjxwPjxlbT4xM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S4gOadn+e7veaUvueahOmynOiKse+8jOmAgeS4iuS4gOabsuWKqOS6uueahO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p+S4iuS4gOadr+mmmeeUnOeahOe+jumFku+8jOaEv+S9oOeahOaXpeWtkOacieiKs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tjOeahOW/q+S5kO+8jOmFkueahOmGieS6uu+8jO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JbkuIroi6XmnInor6Tlj4vvvIzpgqPlsLHmmK/lpoL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moLflhbPmgIDnmoTmnIvlj4vjgILmiJHnmoTmjJrlj4vvvIznpZ3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peg6K6656m66Ze05aaC5L2V5pS55Y+Y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e65oiR6KeG57q/77yb5peg6K665pe26Ze05aaC5L2V6L2s5Y+Y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N5Ye65oiR55qE5oCd5b+177yB5Zyo6L+Z5Liq54m55q6K55qE5pel5a2Q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xMy48L2VtPuaIkeimgeaUueWW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Qg+aMgumdou+8jOaIkeimgeWQg+aWueS+v+mdou+8geWcqOaCqOeUn+aX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ivt+aOpeWPl+aIkeS7rOWvueaCqOa3sea3seeahOelneemj++8jOW5t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CqOeahOW4pumihuS4i++8jOaUueWWhOaIkeeahOeUn+a0u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po47mi4Lov4fkuobmuZbpnaLvvIzmgbDkvLzkvaDnmoTmuKnmn5TvvJvnu4b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kuobmgJ3nu6rvvIzmtarmvKvkuobniLHnmoTmg4XmgIDvvJvnjqvnkbDnu73lvI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vvIzoirPpppnokKbnu5XlnKjlv4PlpLTvvJvnpZ3kvaDnlJ/ml6Xlv6vkuZ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nm7jkvLTvvIE8L3A+PHA+PGVtPjE1LjwvZW0+56Wd5LuK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Gl5bq35pe25pe25Ly0552A5L2g77yM5b+r5LmQ5Yi75Yi757uV552A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i45bi46ZqP552A5L2g77yM576O5Li95rC46L+c6Zmq552A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iuiHguiGgOe7meS6iOmjnumbgOWwseasouW/q+S6hu+8jOaKiuW/g+aKm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wsei+vemYlOS6hu+8jOaKiuebruWFieeVmee7meiLjeW8r+Wwsea3sei/nO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WPkee7meS9oOWwseW8gOW/g+S6hu+8jOelneS6sueIseeahOaci+WPi+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peaXpemhuuW/g++8gTwvcD48cD48ZW0+MTcuPC9lbT7lsI/lsI/nmoT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otLXol4/lhbbkuK3vvIznpZ3npo/luKbnu5nkvaDvvIzooajovr7kuob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ror5rnpZ3npo/vvIzmhL/nlJznlJzonJzonJzpmarkvLTkvaDkuIDotbfov4f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miYDmnInlvIDlv4Plubjnpo/nmoTml6XlrZDpg73kuI7kvaDmnIn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6Wd5L2g55Sf5pel77yM5LiN5q2i5b+r5LmQ44CC5pWF5LqL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Zq+6K6y77yM5Zub5a2X5qaC5ous77yM55Sf5pel5b+r5LmQ44CC5oS/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S4554mI5pys55qE5L2g77yM5b6X5YG/5omA5oS/77yM57un57ut5r2H5rSS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z54ix55qE5Lq677yM5YGa6K+l5YGa55qE5LqL44CCPC9wPjxwPjxlbT4xO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AneW/teS9oO+8jOWcqOaIkeeahOW/g+mHjO+8m+m7mOm7mOelneemj+S9o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6leOAguelneaEv+S9oOeUn+aXpeW/q+S5kO+8jOW/g+aDheaEieW/q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icnOOAgjwvcD48cD48ZW0+MjAuPC9lbT7orqnml6Xlh7rnmoTlhYnoipLmior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6XlrZDmiqvkuIrpnJ7lhYnvvIzorqnmnIjkuq7nmoTmn5Tmg4Xmior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mj5LkuIrnv4XohoDvvIzorqnonKHng5vnmoTlkJ/llLHmiorkvaD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grnnh4PjgILnpZ3nlJ/ml6Xlv6vkuZDvvIzlpb3ov5Dov57ov5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bm05bm05bKB5bKB6Iqx55u45Ly877yM5bKB5bKB5bm05bm05Lq6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oOK6KeJ5LiN5piv5qKm77yM55yJ6Ze055qx57q55Y+I5LiA6YeN44CC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+Z5LiA5aSp77yM5Y+q5biM5pyb5L2g6IO95b+r5LmQ5YGl5bq3576O5Li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i48L2VtPui/meS4gOS7veeIseaEj+a3sea3seWf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W/g+W6le+8jOaVtOaVtOa+jua5g+S6huS4gOS4quS4lue6queahOi9ruWbnu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iBmueahOaXpeWtkOadpeS4tOaJjeaxuea2jOaIkOmynOS4veassueHg+eahOeCv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eUn+aXpeW/q+S5kO+8gTwvcD48cD48ZW0+MjMuPC9lbT7mhL/kvaD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vvIznmobmnInmiYDmiJDjgII8L3A+PHA+PGVtPjI0LjwvZW0+5aW955qE6aOO5pm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oGL77yM5aW955qE556s6Ze05oiR5Lya55WZ5L2P77yM5aW955qE6IqC5pel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M5aW955qE5pyL5Y+L5oiR5Lya5oOz5b+177yM5aW955qE56Wd56aP5oiR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05bm05q2k5pel5oiR5Lya5YeG5pe26YCB5LiK56Wd56aP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S48L2VtPuaEv+S9oOeahOeUn+aXpeW4g+a7oe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Ev+S9oOS7iuWkqeeahOWbnuW/hua4qemmqO+8jOaEv+S9oOaJg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UnOicnO+8jOaEv+S9oOeIseeahOS6uuW5uOemj+W/q+S5kO+8jOeIseS9oOeah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+jua7oe+8jOaEv+S9oOi/meS4gOW5tOensOW/g+WmguaEj+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nmoTmoJHotorplb/otorokbHojI/vvIznlJ/lkb3nmoToirHlsLHoto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bPkuL3jgILlnKjkvaDnlJ/ml6XnmoTov5nkuIDlpKnvvIzor7fmjqXlj5f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vvIzmhL/kvaDlhYXmu6HmtLvlipvvvIzpnZLmmKXluLjln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6Wd56aP5L2g77yM5ZCJ5pif5pel5pel54Wn552A5L2g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7KY552A5L2g77yM5YGl5bq35pe25pe26Zmq552A5L2g77yM5bm456aP5YiG5YiG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+r5LmQ56eS56eS57yg552A5L2g44CC5Lqy54ix55qE55Sf5pel5b+r5LmQ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iogOivreaYr+i0q+S5j+eahO+8jOWFs+aAgOaYr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m+Wtl+espuaYr+WNleiwg+eahO+8jOelneemj+aYr+Wkmuagt+eahO+8m+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adpeaXtu+8jOmAgeS4iuaIkeacgOecn+aMmuS7peWPiuWkmuagt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XpeW/q+S5kO+8jOS4h+S6i+mhuuWIqe+8gT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ku4rlpKnmmK/kvaDnmoTnlJ/ml6XvvIzmiJHkuLrkvaDmlL7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vqTnpZ3npo/vvIzkuLrkvaDmtJLkuIvkuobkuIDlnLDlubjnpo/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lJ/mtLvlubjnpo/vvIznrJHlrrnlpKnlpKnvvIznvo7moqb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4Ot6IW+6IW+55qE6Iy25rC05Y+v5Lul6K6p6Lqr5L2T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YiH5YiH55qE5pWF5LqL5Y+v5Lul6K6p5b+D54G15oSf5Yqo77yM5LiA5aOw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+v5Lul5Lyg6YCB5oiR55qE5oOF5oCA44CC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5bm456aP55u45Ly077yBPC9wPjxwPjxlbT4zMS48L2VtPu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+juS4veeahOmynOiKse+8jOaSt+S4gOadn+eBq+e6oueahOaeq+WPtu+8jOijhei/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S/oeWwge+8jOmBpeWvhOe7mei/nOaWueeahOaci+WPi++8geWcqOi/meS4q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cgOacgOe+juS4veeahOaXpeWtkOmHjO+8jOecn+ivmuWcsOWvueS9oO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TwvcD48cD48ZW0+MzIuPC9lbT7kvaDnmoTnlJ/lkb3lpoLoi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mtarlsJbmt7HosLfkuK3otbfokL3jgILnlJ/ml6Xml7bvvIzmiJH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vvIzlubPlronlnLDpqbblh7rmuK/mub7vvIE8L3A+PHA+PGVtPjM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z5a6J6aG66YGC77yM5Zac5LmQ5a6J5bq3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W/teedgOS9oO+8jOeUn+aXpeelneemj+S9oO+8jOWlveS6i+i/veedgOS9o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6suedgOS9oO+8jOWBpeW6t+S8tOmaj+S9oO+8jOeXhemtlOmalOemu+S9o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n+edgOS9oO+8jOeXm+iLpui/nOemu+S9oO+8jOeUn+a0u+WuoOedgOS9oO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S9oO+8geeUn+aXpeW/q+S5kO+8gTwvcD48cD48ZW0+MzUuPC9lbT7npZ3kvaD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j6/niLHvvIznpZ3kvaDkuIDnlJ/lkJHliY3vvIzmsLjkuI3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uK5aSp77yM5bKB5pyI55qE56Cd56CB5Yqg5LqG5LiA5Lu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mf5aSa5LqG5LiA5Lu977yM56Wd5L2g5aSa5LiA5Lu95bm456aP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r5LmQ77yM5aSa5LiA5Lu95YGl5bq377yM5aSa5LiA5Lu9552/5pm677yM5a+5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aSa5LiA5Lu95pS26I6377yBPC9wPjxwPjxlbT4zNy48L2VtPuaXpeWF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gOS4iuaIkOeGn++8jOaciOWNjuWinua3u+S9oOeahOWmqeWqmu+8jOelneaEv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WViuOAgjwvcD48cD48ZW0+MzguPC9lbT7lvIDlv4P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mm7Tnvo7kuL3vvJvlvIDlv4PkuobvvIzkvaDnmoTmnIvlj4vkvJrnibnliK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lv4PkuobvvIzkvaDnmoTohLjkuIrmnInkuoblhYnlvanvvJvlvIDlv4P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kuovmg4XkvJrotormnaXotorpobrliKnvvIHlvIDlv4Pmr4/kuIDlpKnlsLH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S/5oiR55qE5b+D5piv5LiA5py16bKc6Iqx77yM55ub5b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6m65LiL77yM5Li65L2g55qE55Sf5pel5aKe5re75LiA54K55rWq5ryr55qE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ZKM5qyi5LmQ5aKe5re75LiA54mH576O5Li955qE5YWJ5Y2O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S7iuaXpe+8jOeJueWIq++8jOeJueWIq+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GmeOAguicoeeDm++8jOiuuOaEv++8jOiuuOaEv+abtOWkmuW5uOemj+S6m+OAgu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mmeeUnO+8jOmmmeeUnOWygeaciOWkmuS8tOS6m+OAguWPpOS7iu+8jOS4veiv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jeWkquWkmuivpeWSi+WGmeOAguelneS9oOeUn+aXpeW/q+S5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oDljZXnmoTkuIDlj6Xor53or63vvIzkuIDkuKrnpZ3npo/vvIzlr4Tnu5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ku5bkuaHnmoTkvaDjgILomb3nhLbkuI3luLjogZTns7vvvIzkvYbmmK/kuI3mm7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npZ3kvaDnlJ/ml6Xlv6vkuZDvvIzmm7TmhL/kvaDlpKnlpKnpg73mnInkuKr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QyLjwvZW0+54Kr55uu55qE6aqE6Ziz77yM5bey5Li65L2g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5qE5pmo6ZKf77yM5bey5Li65L2g5pWy5ZON77yb5aiH6Imz55qE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65L2g5byA5pS+77yb576O5aW955qE5pel5a2Q77yM5bey5oKE5oKE5p2l5Li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0My48L2VtPuS4gOmil+ecn+W/g++8jOml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JgOacieaDheiwiu+8jOaJgOacieaAneW/te+8m+S4gOWjsOelneemj++8jOiVtO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mXruWAme+8jOaJgOacieelneemj++8m+aEv+W/q+S5kOawuOi/nO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DQuPC9lbT7omb3mmK/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pl67lgJnvvIzkvYbpgqPmmK/miJHnmoTmjILlv7XvvJvomb3mmK/kuIDlj6X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vYbpgqPmmK/miJHnmoTlv4Plo7DvvJvomb3mmK/kuIDpppblv4Pmm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qPns7vnnYDmiJHkv6nnmoTlj4vosIr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yL5Y+L77yM55Sf5pel5Yiw5LqG77yB5oS/5L2g55qE5LuK5aSp5py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b+r5LmQ77yM5YaZ5LiN5a6M55qE56Wd56aP77yM5pS25LiN5a6M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N5a6M55qE5bm456aP77yB5Zyo6L+Z5Liq576O5Li955qE5pe25Yi7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pel5b+r5LmQ77yBPC9wPjxwPjxlbT40Ni48L2VtPuaEv+S9oOi1sOWHuu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9kuadpeS7jeaYr+WwkeW5tOOAgjwvcD48cD48ZW0+NDcuPC9lbT7mhJ/osKL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pgYfliLDnmoTmr4/kuKrmnIvlj4vvvIzmiJDlsLHkuobmiJHnlJ/mtLv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lm6Dov4fljrvnmoTnm7jliqnor7Tlo7DmhJ/osKLvvIzlm6DmnKrmnaX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r7Tlo7Dnj43ph43vvIzmm7Tmg7Plm6DkuIDnlJ/nmoTlj4vosIror7Tlo7DmsLjlrZ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mhInlv6vvvIE8L3A+PHA+PGVtPjQ4LjwvZW0+5oSf6LCi5LiK6IuN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A5Liq54m55Yir55qE56S854mp77yM5bCx5piv5L2g44CC6ZW/6ZW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56iL77yM5pyJ5L2g55u45Ly05piv5oiR5LiA55Sf55qE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WnOaAkuWTgOS5kOS4gOeslOWLvumUgO+8jOS7juatpOW8gOWni+aWs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NTAuPC9lbT7kvaDmiJHnm7jor4borrjkuYXvvIHpmr7l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uq/mtIHnmoTlj4vmg4XvvIHlj6/otLXmmK/msLjov5zkuI3lj5jnmoTnnJ/mg4X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mmK/og73orqTor4bkvaDvvIznpZ3npo/kvaDnmoTnlJ/ml6X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4mH57u/5Y+277yM6aWx5ZCr552A5a6D5ZCM5qC555Sf55qE5oOF6LCK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S66K+N77yM5rWT57yp5LqG5oiR5a+55L2g55qE56Wd56aP44CC5oS/5b+r5Lm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6L+Z5bGe5LqO5L2g55qE54m55Yir55qE5LiA5aSp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Un+WRveaYr+W/q+S5kOeahO+8jOeUn+aXp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q+S5kOeahOeUn+WRvemHjOacieS9oOa1qua8q+eahOeUn+aXpe+8jOaYr+acgOa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a4qemmqOeahO+8jOaIkeiuqeefreS/oeW4puWOu+aIkee7meS9oOeahOaAneW/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W5tOi9u++8jOaEv+S9oOS7iueUn+e+juWlv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TlvJ/vvIzlnKjkvaDov5nkuKrnlJ/ml6XmnaXkuLTkuYvpmYXvvIzorqn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muKnppqjpg73oo4XlnKjov5nkuKrlsI/lsI/nmoTnn63kv6Hph4zvvIz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uKnmmpbvvIHorqnmiJHnmoTnpZ3npo/po57liLDkvaDnmoTouqvovrnvvIz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pZ3kvaDnlJ/ml6Xlv6vkuZDvvIE8L3A+PHA+PGVtPjU0LjwvZW0+5pio5aSc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56Kn5qCR77yM6Iqx6JC95Y6777yM55Sc5p6c6Zyy44CC5pyJ56eL5aSp5bCx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S26I635bCx5pyJ5qyi5LmQ44CC5Zyo6L+Z5Liq5qyi5LmQ55qE5pe25Yi7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05LiA5aOw77ya56Wd5L2g55Sf5pel5b+r5LmQ77yBPC9wPjxwPjxlbT41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m7keacieeBr++8jOS4i+mbqOacieS8nuOAgjwvcD48cD48ZW0+NTYuPC9lbT5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uK5aSp77yM5Y+v54ix55qE5L2g5ZGx5ZGx5Z2g5Zyw77yMTuW5tOWQju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aYvuW+l+abtOWKoOe+juS4ve+8jOS7iuWkqeaYr+S9oOeahOeUn+aXpe+8j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Ys+WFie+8jOiTneiTneeahOWkqeepuu+8jOmDveWcqOW4ruaIkeWwhuelneemj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meS9oO+8gTwvcD48cD48ZW0+NTcuPC9lbT7nrJHlrrnnu73mlL7lpoLoirHvvIzmiJ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jYHlhavvvIznvo7kuL3liqjkurrnu5nlipvvvIzkuovkuJrouqvkvZP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l67miJHkuLrku4DkuYjor53or63lpoLmraTnlJzonJzvvIzlm6DkuLr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vvIzmiJHmg7Pnu5nkvaDmiJHnmoTlv4PmhI/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e26Ze05a+E5Y675oiR55qE5oCd5b+177yM6K6p6aOO5YS/5o2O5Y675oiR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6Wd56aP5bim57uZ5L2g55yf55yf55qE5Zac5oKm77yM6K6p55yf55yf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qm6L+H5b+r5LmQ55qE55Sf5pel77yM5oS/5L2g55Sf5pel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1OS48L2VtPuaEv+aIkeeahOW/g+aYr+S4gOacte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W8gOWcqOS9oOeahOWkqeepuuS4i++8jOS4uuS9oOeahOeUn+aXpeWinua3u+S4gO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Dheiwg++8jOS4uuS9oOeahOW/q+S5kOWinua3u+S4gOeJh+e+juS4veeahO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jAuPC9lbT7nlZnkuI3kvY/nmoTmmK/ml7bpl7TvvIzluKbkuI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J3lv7XjgILlv5jkuI3kuobnmoTmmK/mg4XosIrvvIzmlqnkuI3mlq3nmoT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r4/lubTpg73mnInkuIDkuKrnibnliKvnmoTml6XlrZDvvIzmr4/lubTpg73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or5rnmoTnpZ3npo/vvJrnlJ/ml6Xlv6vkuZDvvIzmiJH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biM5pyb5oiR5piv56ys5LiA5Liq5ZCR5L2g6YGTJmxkcXVvO+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CZyZHF1bzvnmoTmnIvlj4vvvIzmhL/ov5nkuIDlubTkuK3lv6vkuZDjgIH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YxZG1xNmEx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MWRtcTZhMTg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047F7E8D004D8F2075D2DAB7DBA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