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D2ED1FCF75A15B5164365BB1D0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D2ED1FCF75A15B5164365BB1D0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7uP5YW46Zy45rCU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dsOWcsOeBte+8jOeJqeWuneWkq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Omuenr+iWhOWPke+8jOW/l+WcqOW/h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kq+W9k+WFs++8jOS4h+Wkq+iOq+W8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+iAjOaXoOaAqO+8jOWvjOiAjOS4jemqhOOAgjwvcD48cD48ZW0+NS48L2VtPuS8mu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+8jOS4gOi6q+mqhOWCsuOAgjwvcD48cD48ZW0+Ni48L2VtPuivu+S5pueZvumB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iHquingeOAgjwvcD48cD48ZW0+Ny48L2VtPuefpeW3seefpeW9vO+8jOeZvuaIm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S4gOadr+eDiOmFku+8jOmZquS9oO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ua4oeS4luS6uu+8jOaIkeWPqua4o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pgZPlpJrliqnvvIzlpLHpgZPlr6Hliqn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856ia77yM5LiN5a2m5YiZ5oSa44CCPC9wPjxwPjxlbT4xMi48L2VtPuaMkeaI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qgeegtOaegemZkOOAgjwvcD48cD48ZW0+MTMuPC9lbT7nq5nnmoTmm7Tpq5jvvIz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ov5zjgII8L3A+PHA+PGVtPjE0LjwvZW0+5ZCb5a2Q5LmL5a2m77yM5q276ICM5ZC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CieeahOeQhuaDs++8jOeZveiPnOeah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nnJ/lpb3nnIvvvIzkurrmqKHni5fmoL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pCP5aWL5paX77yM5Yqx5b+X56yD6KGM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S6uuWOu++8jOaYjuaciOWmgumcnOOAgjwvcD48cD48ZW0+MTkuPC9lbT7oiLnovb3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mjozoiLXkuIDkurrjgII8L3A+PHA+PGVtPjIwLjwvZW0+5a2m6ICM5LiN6IiN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+v6ZWC44CCPC9wPjxwPjxlbT4yMS48L2VtPuaIkOWImeS4uueOi++8jOi0peWIme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IuPC9lbT7osIvkuovlnKjkurrvvIzmiJDkuovlnK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b5a2Q5Yqb5a2m77yM5pi85aSc5LiN5oG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uuue7k+WxgO+8jOaEn+iwouebuOmBh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pKrmu6HvvIzoh6rlt7Hpmr7loKrjgII8L3A+PHA+PGVtPjI2LjwvZW0+54i3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M5L2V5Lul56uZ56iz44CCPC9wPjxwPjxlbT4yNy48L2VtPuWboue7k+aLvOaQ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Wli+i/m+OAgjwvcD48cD48ZW0+MjguPC9lbT7kuI7mnIvlj4vkuqTvvIzoqID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I5LjwvZW0+5LiO5YW26L275Lq677yM5LiN5aaC6YeN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eaal+S4i+adpe+8jOS9oOWwseaYr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6zmraTkuIDlrrbvvIzliKvml6DliIblup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uB5YWI6aOe77yM576k6ZuB6b2Q6L+944CCPC9wPjxwPjxlbT4zMy48L2VtPumFt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mHjueahOWwj+eLl+OAgjwvcD48cD48ZW0+MzQuPC9lbT7lsbHmsLTkuID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mnInlubjjgII8L3A+PHA+PGVtPjM1LjwvZW0+5Yqb5oyr576k6ZuE77yM6IiN5oi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zNi48L2VtPua3oeaziuaYjuW/l++8jOWugemdmeiH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7lloTlpoLnmbvvvIzku47mgbblpoLlt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6p56S85LiA5a+477yM5b6X56S85LiA5bC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OeguuaEj+W/l++8jOWli+WPkeWGsuWIuuOAgjwvcD48cD48ZW0+NDAuPC9lbT7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nZrmjIHkuI3mh4jjgII8L3A+PHA+PGVtPjQxLjwvZW0+5Lq65b+D5Y+v55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oqk5L2g44CCPC9wPjxwPjxlbT40Mi48L2VtPuWkseS5i+ahkeamhu+8jOaUt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heOAgjwvcD48cD48ZW0+NDMuPC9lbT7pobrmiJHogIXmmIzvvIzpgIbmiJHogIXku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KO6Iqx5Lul5Lmx77yM5pe25YWJ5bey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3r+ingeS4jeW5s++8jOaLlOWIgOebuOWK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kuIfkubDlroXvvIzljYPkuIfkubDpgrvjgII8L3A+PHA+PGVtPjQ3LjwvZW0+6LS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77yM5rC45Z6C5LiN5py944CCPC9wPjxwPjxlbT40OC48L2VtPueLrOiEmumav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aOjOmavum4o+OAgjwvcD48cD48ZW0+NDkuPC9lbT7nn6Llv5flkJHlrabvvIzmlaL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8L3A+PHA+PGVtPjUwLjwvZW0+5Yuk5a2m6Ium57uD77yM5rC45LqJ5LiK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3seaJgOS4jeassu+8jOWLv+aWveS6j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nu4/kuIDkuovvvIzkuI3plb/kuIDmmb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75omL5Li65LqR77yM6KaG5omL5Li66Zuo44CCPC9wPjxwPjxlbT41NC48L2VtPuS5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1t++8jOWnk+WtpOWQjeeLrOOAgjwvcD48cD48ZW0+NTUuPC9lbT7lpKnlr5LlnLD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gaXpqazkuqHjgII8L3A+PHA+PGVtPjU2LjwvZW0+5b2T5bGA6ICF6L+377yM5pe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F44CCPC9wPjxwPjxlbT41Ny48L2VtPuWli+WPkeacieS4uu+8jOaXtuS4jeaIk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bLmiorph47ojYnvvIzomLjpo47kuIv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+05aSa54Gr5pe677yM5rC05rao6Ii56auY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utuWFtOS6oe+8jOWMueWkq+aciei0o+OAgjwvcD48cD48ZW0+NjEuPC9lbT7p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iI3vvIzph5Hnn7Plj6/plYLjgII8L3A+PHA+PGVtPjYyLjwvZW0+6KaB5LmI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Ye65bGA44CCPC9wPjxwPjxlbT42My48L2VtPuaUu+aXoOS4jeWPlu+8jOa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enNudjNzdC5odG1sIj5odHRwczovL2R1YW5qdXppa3UuY29tL2R1YW5qdXppLzFycnpz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D2ED1FCF75A15B5164365BB1D0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