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7FFE917081907E0D65C1EA18F6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7FFE917081907E0D65C1EA18F6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iuuuaImOWGteWGjeS4jeWIqe+8jOe7p+e7reaImOaWl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PquacieS4gOS4qu+8jOWboOS4uu+8jOi/mOayoeaciei+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6S55CD5bCR5bm044CLPC9wPjxwPjxlbT4yLjwvZW0+5LuO5L2g5Ye6546w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YKj5LiA5Yi76LW377yM5oiW6K645LiA5YiH55yL6LW35p2l6YO95LiN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pu5HmiafkuovjgIs8L3A+PHA+PGVtPjMuPC9lbT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YDnmoTop4nmgp/vvIzmiY3mnInlvIDmnqrnmoTmnYPliK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eWPm+eahOmygemygeS/ruOAizwvcD48cD48ZW0+NC48L2VtPuW+iOWkmuS6i+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OjOaOp++8jOWNs+S9v+WGjeWtpOWNleWGjeWvguWvnu+8jOS7jeimge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jeiuuOWBnOS5n+S4jeiDveWbnuWktOOAgiZtZGFzaDsmbWRhc2g7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a+744CLPC9wPjxwPjxlbT41LjwvZW0+5a+55LiN6LW377yM5L2g5LiA55u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piv5oiR5Y20546w5Zyo5omN5p2l44CCJm1kYXNoOyZtZGFzaDvjgIrlk4j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ln47loKHjgIs8L3A+PHA+PGVtPjYuPC9lbT7miJHlj6rkvJrlkozpnID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otbfotbDkuIvljrvjgIImbWRhc2g7Jm1kYXNoO+OAiue8mOS5i+ep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i+aciO+8muaIkeiZveeEtuW+iOaDs+ingeWlue+8jOS9h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hui/meS7veW/g+aDheS7mOivuOihjOWKqOOAguWvueWlueadpeivtOaIke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WtqeWtkOOAguaJgOS7peaIkeS4i+WumuWGs+W/g++8jOimgeS4uuWlueWBm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+8jOiuqeWlueepv+S6huiDvei1sOW+l+abtOi/nOOAgiZtZGFzaDsmbWRhc2g744C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L5bqt44CLPC9wPjxwPjxlbT44LjwvZW0+5aSx5Y675bCx5Zyo5LiA556s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5aP5b+944CC5LiN566h5piv5aSa5LmI54+N5oOc55qE5Lic6KW/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bCx5Lya6Kem56Kw5LiN5Yiw44CCJm1kYXNoOyZtZGFzaDvjgIrokKTngavkuYvm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kuIDml6blnaDlhaXmgYvniLHvvIzlsLHkvJrkuI3oh6r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jmhI/nu4boioLjgILmipXlhaXlnKjov5nkupvkuovkuK3jgILnq5/lpoLmraT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XqueDgeeahOmdkuaYpe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qTkuI3liLDkuKrmnIvlj4vkuZ/msqHmnInlhbPns7vvvIzlj6ropoHkuqT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kuKrmnIvlj4vmm7Tph43opoHnmoTmnIvlj4vjgIImbWRhc2g7Jm1kYXNoO+OA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+iOWwkeOAizwvcD48cD48ZW0+MTEuPC9lbT7kvaDml6LnhLblt7Lnu4/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nmi6nvvIzlj4jkvZXlv4Xljrvpl67kuLrku4DkuYjpgInmi6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npuaXtuaYjuaciOOAizwvcD48cD48ZW0+MTIuPC9lbT7lsLHnrpfov5nkuJbkuIr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kuKrkurrpg73niLHmiJHvvIzlsLHnrpfku5bku6zmr4/kuIDkuKrkurrpg73ogq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mrbvvvIzlpoLmnpzmiJHniLHnmoTkurrkuI3niLHmiJHnmoTor53vvIz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MDDkuIfkuKrkurrpg73mrbvlhYnjgIEmbWRhc2g7Jm1kYXNoO+OAiue7neeI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7ovpPotaLmsqHlhbPns7vvvIzov5nmmK/mhL/mnJ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Pm+mAhueahOmygemygeS/ruOAizwvcD48cD48ZW0+MTQuPC9lbT7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kuIDnm7TlnKjmtYvph4/kurrku6znmoTku7flgL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i0vOeOi+OAizwvcD48cD48ZW0+MTUuPC9lbT7lnKjnp5LpgJ815Y6Y57Gz6Ze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R546w5LqG5b285q2k44CC5Lmf5Zyo56eS6YCfNeWOmOexs+S5i+mXtO+8jOS7luS7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9vOatpOOAgiZtZGFzaDsmbWRhc2g744CK56eS6YCfNeWOmOex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6zpg73pmY3nlJ/lnKjov5nkuKrlnLDnkIPkuIrvvIzlj43lpI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q7kuI3otrPpgZPnmoTngrnnm7jkupLnkIbop6PvvIzlubbliqDku6XntK/np6/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bzmraTkvp3lrZjvvIzkupLnm7jmibbmjIHnnYDotbDlkJHnlJ/lkb3nmoTnu4jnh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vhOeUn+WFveOAizwvcD48cD48ZW0+MTcuPC9lbT7nqoHnhL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ov5jmg7Plho3lnKjov5nkuKrkuJbkuIrlpJrmtLvlh6D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tu+S6oeeslOiusOOAizwvcD48cD48ZW0+MTguPC9lbT7lpoLmnpzni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jYPkuIfkuI3opoHmnb7miYvvvJvoi6XkuI3niLHvvIzor7fmlL7lvID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m57lpLTjgIImbWRhc2g7Jm1kYXNoO+OAiuatu+elnu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lj6/og73pooTmg7PmiYDmnInmrovphbfnmoTlj6/og73mgKfjgIHlm6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Ljov5zorqnkvaDml6Dms5XpooTorabvvIzogIzkuJTlj4jlkJ3kuo7nu5nkurrmhYj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FqOiBjOeMjuS6uuOAiz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rYnlvoXvvIzlm6DkuLrnrYnlvoXnmoTml7bpl7Totorplb/vvIznrYnliLD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lubjnpo/lkaLjgIImbWRhc2g7Jm1kYXNoO+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vpPkuobkuI3mhJ/liLDmgpTmgajnmoTkurrvvIz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miI/njqnlrrbvvIzkuI3ov4fmraPlm6DkuLrlpoLmraTvvIzmiY3kvJr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6vkuZDjgIImbWRhc2g7Jm1kYXNoO+OAiua4uOaIj+S6uueU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vvJ/ljbPkuI3mmK/ku6XliY3nmoTlppbnm5/pppbpoobvvIzkuZ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pgqPkuKrooKLotKfjgILmiJHlsLHmmK/vvIzmtoLlsbHnuqLnu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LkOWmluWwj+e6ouWomOOAizwvcD48cD48ZW0+MjMuPC9lbT7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ho3kv6Hku7DnpZ7mmI7nmoTml7blgJnvvIzmiJHku6zlj4jmiJDkuob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jgIImbWRhc2g7Jm1kYXNoO+OAiui2heelnuWtpumZou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lpJrnrJHvvIzlsLHkvJrlj5jlvpflvoj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1t+i0vOeOi+OAizwvcD48cD48ZW0+MjUuPC9lbT7lsLHnrpf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pg73og73lv43ogJDvvIzlpoLmnpzlhajpg73ntK/np6/otbfmnaX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tKnmuoPnmoTjgIImbWRhc2g7Jm1kYXNoO+OAiuWPm+mAhueahOmygemygeS/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rqnmiJHkuI7kvJfkuI3lkIznmoTkuJzopb/lsLHmmK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iJHnmoTkuJzopb/jgIImbWRhc2g7Jm1kYXNoO+OAiuWwj+eGiue7tOWw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sLHnrpfmoqbmg7Plt7Lnu4/noLTnga3vvIzlsLHnrpfnlJ/mtL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aLnm67lhajpnZ7vvIzlsLHnrpflhajkuJbnlYzmsqHmnInkuIDkuKrkurrkuobop6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mmK/opoHmjLrnm7TohbDmnb/mtLvkuIvljrvllYrvvIzmt7fom4v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TtumtguOAizwvcD48cD48ZW0+MjguPC9lbT7mirHmrYnvvIzmiJH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mnInkuKrlvojlpKfnmoTlrrbkvJnmjKHkvY/miJHkuobjgILkuI3ov4f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5/ngavlvojmvILkuq7vvIzlm6DkuLrku5blt7Lnu4/nnIvlvpflhaXov7f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j+ebruWPi+S6uuW4kOOAizwvcD48cD48ZW0+Mj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g73lpJ/ph43mnaXvvIzml6Dorrrlh6DmrKHmiJHpg73opoHliLD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iKvml6DmiYDmsYLvvIzlt7Lnu4/msqHmnInku4DkuYjmr5TkvaDmm7T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nkumAnzXljpjnsbPjgIs8L3A+PHA+PGVtPjM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W354K56YO95LiA5qC377yM5Y+q5Y+v5oOc77yM6Led56a76LaK5p2l6LaK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k7bprYLjgIs8L3A+PHA+PGVtPjMx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m+5LiA5Liq6IO95aSf6amx6LW25a+C5a+e55qE5Lq677yM5om+6LCB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Jm1kYXNoOyZtZGFzaDvjgIrnp5LpgJ815Y6Y57Gz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Pr+mYu+aMoeeahOeDreihgOWKoOS4iuaDs+imgeS4jeaWrei/m+atpeeahOWG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jOacgOe7iOaJgOWIm+mAoOWHuuadpeeahOWwseaYr+Wlh+i/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aOf5qKm6ICF44CLPC9wPjxwPjxlbT4zMy48L2VtPuacgOi/keeahO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wj+eahOemu+WIq+W4puadpeeahOWvguWvnu+8jOS4gOeerOmXtOeahOmCgumAh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+8jOi/meS4gOS4quS4gOS4queahOWIuemCo++8jOaIkeaDs+WlveWlveePjeaDn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44CK5aSP55uu5Y+L5Lq65biQ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On+iwheS4gOS4quS6uueahOaXtuWAme+8jOWwseS4jeimgeaAu+aYr+aPk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OAgiZtZGFzaDsmbWRhc2g744CK6L6b5pmu5qOu5LiA5a62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Ds++8jOWmguaenOivtOi/meS4quS4lueVjOaYr+mUmeivr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oOaIkOi/meS4qumUmeivr+eahOS+v+aYr++8jOWtmOWcqOS6ju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JqeOAgiZtZGFzaDsmbWRhc2g744CK5Lic5Lqs6aOf5bC46ay8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S4gOWViu+8jOWFtuWunuacgOaOpei/keaBtumtlOeahOS6uuaIk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WRouOAgiZtZGFzaDsmbWRhc2g744CK5a+E55Sf5YW9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qe+8jOaIkeWvueS9oOeahOacquadpeWFhea7oeS/oeW/g+S7peiHs+S6j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8mueIseS4iuS9oO+8jOaMkemAl+S9oO+8jOW5tuiHs+atu+S4jea4neeah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6LaF56We5a2m6Zmi44CLPC9wPjxwPjxlbT4z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Yr+aXoOazleaEj+ivhuWIsOeahOe8uumZt++8jOS6uuS4jeWPr+iDveS4jeW/mO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OAgiZtZGFzaDsmbWRhc2g744CK56m65LmL5aKD55WM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mDveaXoOazleiIjeW8g+eahOS6uu+8jOaYr+S7gOS5iOS5n+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iZtZGFzaDsmbWRhc2g744CK6L+b5Ye755qE5beo5Lq6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Jkeepv+W/g+e7iOS4jeaClO+8jOebuOinhuS4gOeskei9u+eOi+ad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uQ5aaW5bCP57qi5aiY44CLPC9wPjxwPjxlbT40MS48L2VtP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+8jOaYr+WboOS4uuayoeacieWKm+mHj+OAgueOsOWcqOS9oOWPr+S7peWPjeaK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uQ5aaW5bCP57qi5aiY44CLPC9wPjxwPjxlbT40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eUn+i/h+eahOS6i+aDheS4jeS8muW/mOiusO+8jOWPquaYr+aDs+S4jei1t+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iZtZGFzaDsmbWRhc2g744CK5Y2D5LiO5Y2D5a+7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S7peS4jeato+W9k+eahOeQhueUseW+l+WIsOm6kum6n+iAhe+8jOW/hemhu+WnlOi6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ouaJjeiDveaIkOWKn+OAgiZtZGFzaDsmbWRhc2g744CK5ZCN5L6m5o6i5p+v5Y2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ZveeEtuW3sue7j+a1gemAneeahOS4nOilv+aXoOazlea2i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Fi+acjeWug+OAgiZtZGFzaDsmbWRhc2g744CK5pWw56CB5a6d6LS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boOS4uumBh+ingeS9oO+8jOaIkeaJjeefpemBk+aIkeS5n+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S4veeahOiusOW/huOAguaJgOS7pe+8jOaXoOiuuuS9oOaAjuS5iOWvueW+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UqOW/g+WOu+WuveaBleS9oOeahOaBqO+8jOeUqOW/g+WOu+mTre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iZtZGFzaDsmbWRhc2g744CK5Y2D5LiO5Y2D5a+7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5s+mdmeaXoOi2o+eahOeUn+a0u+W9kuWSjuS6juS7luS6uu+8jOWFtuWun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PquimgeaciemCo+S7veW/g+aEj++8jOS4lueVjOeahOiJsuW9qeWwh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aNou+8gSZtZGFzaDsmbWRhc2g744CK5qix6Iqx5bqE55qE5a6g54mp5aWz5a2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h+WOu+WPquaYr+WHreedgOS5oOaDr++8jOW9k+WvueaWu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JmO+8jOS4jeeuoeS7gOS5iOmDveWOu+WujOaIkOOAguS9huaYr++8jOS7ju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4jOacm+W+l+WIsOS6uuS7rOeahOiupOWQjO+8jOaIkOS4uuiDveWkn+iuqeWl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WtmOWcqOOAgiZtZGFzaDsmbWRhc2g744CK6YeO6Imv56We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ieW+l+iHquW3seaYr+S4lueVjOS4iuacgOW8uueahOS6uu+8jOi/meagt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7oeWwseS8muWkseWOu+S4iui/m+W/g+OAgiZtZGFzaDsmbWRhc2g744CK5LiD6b6Z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S4jeeuoeeXm+iLpui/mOaYr+mavuWPl++8j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Pl+WIsOeUn+WtmOeahOWKm+mHj+OAgiZtZGFzaDsmbWRhc2g744CK6YeO6Imv56W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9v+i9ruaAu+acieWNoeS9j+eahOWcsOaWue+8jO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iuqeWug+WKqOi1t+adpe+8jOacgOe7iOaYr+imgeiuqeS4gOWIh+mDveWMluS4uuaz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Yr+imgeS7juWktOadpei/h++8jOaBouWkjeato+W4uO+8jOWKquWKm+i/veWb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eahOmDqOWIhu+8jOS9oOWPquaYr+Wus+aAle+8jOWus+aAleS7juWktOadpei/h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CN5L6m5o6i5p+v5Y2X44CLPC9wPjxwPjxlbT41M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S5n+ayoeacieeUqO+8jOWmguaenOaXoOazleWunueOsO+8jOi/mOS4jeWmguaZ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mAmua0u+edgOOAgiZtZGFzaDsmbWRhc2g744CK6aOf5qKm6IC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aYr+eXm+iLpumavuWPl++8jOS5n+imgeWOu+S9k+S8mumCo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tmOeahOWIhumHj+OAgiZtZGFzaDsmbWRhc2g744CK6YeO6Imv56W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S7rOS4jeW6lOivpea1geazqu+8jOmCo+WvueWGheW/g+adpeiv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6q+S9k+eahOi0peWMl++8jOmCo+WPquaYr+ivgeaYjuS6huaIkeS7rOaLpeacie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agueacrOWwseaYr+WkmuS9meeahCZtZGFzaDsmbWRhc2g744CK5q2756W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eaYr+mCo+S5iOeGn+aCieeahOWRs+mBk+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k+Wcn+WSjOmqqOeBsOS9nOaIkOeahOi6q+S9k++8jOW3sue7j+S4jeWGjeacieS9k+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qs5aSc5Y+J44CLPC9wPjxwPjxlbT41NS48L2VtPui6q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gOmsvOeahOaIkeiDjOWPm+S6huS9oO+8jOS9huaYr++8jOS9nOS4uuaci+WPi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S9oOOAguWwseiuqeaIkeivgeaYjue7meS9oOeci+WQp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46KGA6ay86aqR5aOr44CLPC9wPjxwPjxlbT41Ni48L2VtPuaIkeWWnOasouS9o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m+S5i+eIse+8jOiDnOS6juS4luS4iuS4h+WNg++8jOaAneWQm+S5i+aEj++8jOS6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+8jOWUr+aciei/meS7veW/g+aEj+S4jei+k+e7meS7u+S9leS6uuOAgue6teS9v+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guWOu+mthOaVo++8jOa2iOWkseemu+aVo+S6juS4lumXtO+8jOiLpeacie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+neaXp+OAgiZtZGFzaDsmbWRhc2g744CK5oiR55qE5aa55aa55LiN5Y+v6I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LPC9wPjxwPjxlbT41Ny48L2VtPuWNs+S9v+WGjeaAjuS5iOWLieW8uuOAg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iHqumHj+WKm+OAgeWGjeaAjuS5iOWOmuminOaXoOiAu++8jOS5n+img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aJi++8jOS/neaKpOacgOePjeaDnOeahOS4nOilv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56aB5Lmm55uu5b2V44CLPC9wPjxwPjxlbT41OC48L2VtPumbqOWQju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S4iuS6huiTneiJsu+8jOWQiOS4uuS4gOS9k+OAguWcqOi9u+i9u+aRh+abs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+8jOS7gOS5iOmDveayoeivtOOAgiZtZGFzaDsmbWRhc2g744CK572q5oG2546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i3jOWAkuS5i+WQjuS4jeS8muWPquaYr+S5luS5l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i/meWwseaYr+aIkeS7rOeahOmYn+WRmOOAgiZtZGFzaDsmbWRhc2g744C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6L5a2Q44CLPC9wPjxwPjxlbT42MC48L2VtPui1sOiHquW3seeahOi3r++8jOS4j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5suaJsO+8jOi/meWwseaYr+eZveiJsuWQp++8n+W9k+eEtu+8jOS5n+WMheWQq+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fk+S4iuminOiJsueahOaEj+aAneOAgiZtZGFzaDsmbWRhc2g744CK5a2m55Sf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uG44CLPC9wPjxwPjxlbT42MS48L2VtPuWmguaenOWboOS4uuWus+aAl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Ou+WKquWKm++8jOmCo+WwseS4jeS8muacieiDveWkn+aIkOWKn+eah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ix6Iqx5bqE55qE5a6g54mp5aWz5a2p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S4gOasoeWGkumZqemDveayoeacieeahOS6uueUn+W+iOaXoOiBiu+8jOiHs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S6m+S6i+iDveWcqOS6uuW/g+S4iuaOgOi1t+S6m+azoua+nOOAguOAiue9quaB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OAizwvcD48cD48ZW0+NjMuPC9lbT7kuI3nrqHlr7nmiYvmmK/lvLrmmK/lvLH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mnInog5zotJ/kuKTnp43jgILovpPkuobnmoTor53vvIzlsLHml6Dms5Xnq5nlnK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kuobjgIImbWRhc2g7Jm1kYXNoO+OAiuaOkueQg+WwkeW5tO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roo4XjgIHotKrlqarpg73kuIDmoLfljZHliqPvvIzmiJHorqTkuLrov5nkuKT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sbvmnIDlj6/ogLvnmoTooYzkuLrjgIImbWRhc2g7Jm1kYXNoO+OAiuWFqOiB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izwvcD48cD48ZW0+NjUuPC9lbT7lubjov5DlubbkuI3mmK/liKvkurrnu5nkuo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iJvpgKDnmoTmiY3lj6vnnJ/mraPnmoTlubjov5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9keeQg+eOi+WtkOOAizwvcD48cD48ZW0+NjYuPC9lbT7ku4DkuYjnibrnib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5flsYHnkIborrrvvIHml6LnhLbkvaDmnInnlJ/lrZjnmoTmnYPliK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mnInvvIEmbWRhc2g7Jm1kYXNoO+OAiuWvhOeUn+WFve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mgLvmmK/luIzmnJvog73kuI3pnaLlr7nmrbvkuqHvvIzljbTlv73nl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gZLkuZ/mmK/kuIDnp40mbGRxdW875oOp572aJnJkcXVv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b6YCG55qE6bKB6bKB5L+u44CLPC9wPjxwPjxlbT42OC48L2VtPuecn+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veWtkO+8jOWQg+S4qumlreS5i+WQjuS4gOi1t+WbnuWOu+WQp++8jOaIkeW+l+iusOS9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aJjeihjO+8jOS4i+asoei9ruWIsOaIkeWOu+aJvuS9oO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P55uu5Y+L5Lq65biQ44CLPC9wPjxwPjxlbT42OS48L2VtPuS4juWFtuaciemX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WmguS9lea8guS6ruatu+WOu++8jOi/mOS4jeWmgua8guS6rueahOa0u+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iZtZGFzaDsmbWRhc2g744CK6ZO26a2C44CLPC9wPjxwPjxlbT43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ebuOiBmumDveWFhea7oeasoueske+8jOS4jeaYr+avj+asoeWIhuWIq+mDveec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awtO+8jOS4gOS4quS6uueahOavleS4mueFp++8jOaJgOacieS6uueahOe6quW/te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Oh6IqZ5bCP5aeQ44CLPC9wPjxwPjxlbT43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WRvei/kOS5i+a5luS4iuiNoeiIn+WIkuahqO+8jOazoua1qui1t+S8j+ed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mAg+iEseWtpOiIquOAguS9huaYr+WBh+S9v+aIkeS7rOi/t+Wks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oua1quWwhuaMh+W8leaIkeS7rOepv+i2iuWPpuS4gOWkqeeahOabme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q2756We44CLPC9wPjxwPjxlbT43Mi48L2VtPuWPqueuoeaKiuebru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rmOWzsO+8jOS6uuWutuimgeeskeWwseiuqeS7luWOu+esk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36LS8546L44CLPC9wPjxwPjxlbT43My48L2VtPuWFieaYjuWFhea7oeWbm+WR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kjea0u+eahOeUn+WRve+8jOi/mOacieiuuOiuuOWkmuWkmuivtOS4jeWuj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bvue7j+eri+S4i+eahOe6puWumu+8jOeVmeWtmOWcqOWGheW/g+a3seWkh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j+i/h+S6huS4gOasoeWPiOS4gOasoeeahOWGkumZqe+8jOebuOS/oe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SZtZGFzaDsmbWRhc2g744CK5pWw56CB5a6d6LSd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S4gOasoeWGkumZqemDveayoeacieeahOS6uueUn+W+iOaXoOiBiu+8jOiHs+Ww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m+S6i+iDveWcqOS6uuW/g+S4iuaOgOi1t+S6m+azoua+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2q5oG2546L5Yag44CLPC9wPjxwPjxlbT43NS48L2VtPuiwgemDveS4jeWPr+iD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S4gOi+iOWtkOOAguS6uuWwseaYr+i/meagt++8jOW/hemhu+WOu+S5oOaD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iZtZGFzaDsmbWRhc2g744CK56eS6YCfNeWOmOexs+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3lrZfkuIDml6booqvlpLrotbDvvIzlsLHlho3kuZ/mib7kuI3liLD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OAiuWNg+S4juWNg+Wvu+OAiz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DpnaLnlLfnlKjlj5jlh7rmnaXnmoTph5HlrZDorqjlpb3ljYPlr7vml7bvvIzljYP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Llpbnlt7Lnu4/mmI7nmb3vvIzlpbnopoHnmoTkuJzopb/kuI3mmK/ph5HlrZ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liLDnmoTjgIImbWRhc2g7Jm1kYXNoO+OAiuWNg+S4juWNg+Wv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ml7blgJnvvIzljbPkvb/mi7zlsL3lhajlipvvvIzkuovmg4XljbTku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kvaDmg7PnmoTpgqPmoLflj5HlsZXjgIImbWRhc2g7Jm1kYXNoO+OAiuaYn+mZh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zkuPC9lbT7mmK/llYrvvIzmiJHkuZ/llpzmrKLmuKnmn5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6Xlj4rlr7vmib7nnYDnm7jkupLlkLjlvJXnmoTkuJzopb/vvIzliqrlipv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4PvvIzlvojllpzmrKLjgIImbWRhc2g7Jm1kYXNoO+OAiuWkj+ebruWPi+S6uu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AuPC9lbT7miJHku6zlj6rmmK/mtLvnnYDlsLHlt7Lnu4/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mbWRhc2g7Jm1kYXNoO+OAiumTtumtguOAizwvcD48cD48ZW0+OD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mmK/lvojlpb3lkJfvvJ/lj6/ku6Xlv5jorrDkuIDliIfvvIzov5zotbDpq5j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kuIDkuKrlkKzkuI3op4Hku7vkvZXlmJjlo7DnmoTvvIzpgaXov5znmoTlnLDml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jeS+puaOouafr+WNl+OAizwvcD48cD48ZW0+O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kuZ/ml6DmiYDosJPvvIzku6XlppbmnK/nu7TmjIHnmoTov5nkuKrouqvkvZP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hIblvLHvvIzop6blj4rnnJ/nmoTkurrnsbvogozogqTnmoTor53vvIzmiJH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tojmlaPvvIzlsLHmmK/lpoLmraTomZrmnoTnmoTkurrvvIzkvaDopo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kvJrjgIImbWRhc2g7Jm1kYXNoO+OAiuiQpOeBq+S5i+ajru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N3NmtsOGhh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zdzZrbDhoYX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7FFE917081907E0D65C1EA18F6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