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241E66082B7689C4E3298399A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241E66082B7689C4E3298399A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pqX5oG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mjjuaLvuWNtOiQvee6ou+8jOai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u+8jOmdkuWxseS+neaXp+ivl+eUu+mHjOminOWuueOAguWNl+W9kumbge+8jOiwg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iLpuWMhuWMhu+8jOWliOS9leWvguWvnueni+a2qeWFpeaip+ah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JgOacieeahOeskeminOWmguiKse+8jOmDveaDs+mSieWtkOS4gOagt+mS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cvOS4re+8jOaXoOiuuumjjuWQueWIsOmCo+mHjO+8jOS9oOi1sOWIs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mHjOmDveaYr+S9oOOAgjwvcD48cD48ZW0+My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imgeW/mOiusOOAguS4jeiDveW+l+WIsOeahO+8jOabtOimgeePjeaDn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4jeimgeaUvuW8g+OAguW3sue7j+WkseWOu+eahO+8j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C48L2VtPuS9oOawuOi/nOmHjeimge+8jOaIkeawuOi/n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jeWOieWus+S5n+ayoeacieWFs+ezu++8jOS9oOWSjOa4hemjjuaYjuac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Wwj+WuneiXj+OAgjwvcD48cD48ZW0+NS48L2VtPuaEv+S9oOS4gOeUn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doO+8jOacieagkeWPr+aglu+8jOS4juW/g+eIseS5i+S6uu+8jOaYpei1j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s+WHie+8jOeni+eZu+Wxse+8jOWGrOaJq+mbq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4qumVnOWktOWPq+WBmuebuOmBh++8jOS6uueUn+aAu+acie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WBmuebuOWuiO+8jOS6uueUn+WwseaYr+S4gOWHuuaIj++8jOeOsOWcqO+8jO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inku+8jOWSjOaIkea8lOWvueaJi+aIj+OAgjwvcD48cD48ZW0+Ny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Vv+i3r++8jOS9oOaIkeeahOebuOmAou+8jOePjeaDnOmavuW+l+W+gOaXp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ahOelneemj++8jOS6suS6sueahOmXruWAme+8jOS6kumBk+S7iuacne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OC48L2VtPuWSjOS9oOacieWFs+eahOW/teWktOWk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mgeWwj+W/g+i9u+aUvuOAguWwseWDj+edq+avm+S4iuiQveS6humbqu+8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Qq+edgOmcsuawtO+8jOaJi+W/g+mHjOaPoeedgOidtOid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juS5iOWwsemBh+S4iuS9oOS6huWRou+8jOaIkei/mei+iOWtkOS4gOS4je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OS4jeaVrOelnu+8jOaAjuS5iOWwseiDvemBh+S4iui/meS5i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iLHkvaDvvIzkuI3mmK/lm6DkuLrkvaDmmK/kuIDkuK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ogIzmmK/lm6DkuLrmiJHllpzmrKLkuI7kvaDlnKjkuIDotbf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xLjwvZW0+5L2b6K+077ya5YmN5LiW55qE5LqU55m+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mN5o2i5p2l5LuK55Sf55qE5pOm6IKp6ICM6L+H44CC5aaC5p6c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LiH5qyh5Y675o2i5LiO5L2g55qE55u46YGH77yM5bm2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aDs+WlveWlveeIseS9oCZyZHF1bzvjgII8L3A+PHA+PGVtPjEy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p+z77yM6auY56qV55Sf5ae/77yM6Z2S6KGj5pGH5puz77yM5p+U5byx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O95piv5Zyo5peg5oSP6Ze05Y+R546w77yM6ICM6L+Z5Y+R546w5Y+v5aSn5Y+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ac5Y+v5oKy77yM5oiR5Lus6YO95b6X6L276L275bCG6L+Z5Y+R546w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44CCPC9wPjxwPjxlbT4xMy48L2VtPuacieWkmuWwkeeIseWPr+S7pemHjeadpe+8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j+S4gOWkqeiuqeaIkeS7rOWlveWlveePjeaDnOOAguS9oOivtO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wuOi/nOmZquedgOaIke+8jOawuOi/nOS4jeemu+W8gOaIk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orli4fmsJTpgIHnu5nkvaDvvIzkuZ/pgIHnu5nmiJH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kKzvvIzkvaDkvJrmhJ/op4nlvpfliLDvvIzmiJHnmoTlv4PlnKjkuLrog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mlrDlubTlv6vkuZDvvIE8L3A+PHA+PGVtPjE1LjwvZW0+5oiR5LiN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pWi6K+05oiR5piv5pyA6YCC5ZCI5LiO5L2g5LiA6LW355Sf5rS7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Zac5qyi5L2g77yM5ZG15oqk5L2g44CC5biM5pyb5L2g6IO9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5YGa5L2g55qE5a6I5oqk5aSp5L2/77yBPC9wPjxwPjxlbT4x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sui1t+aXoOiogOeahOi/h+W+gO+8m+a4qeaflO+8jOWcqOWvueinh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1gea3jO+8m+W5uOemj++8jOeCmeeDreedgOe0p+aPoeeahOaJi+aOjO+8muWPq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cqOS9oOi6q+aXgeOAguS6sueIseeahO+8jOaEv+aIkeS7r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cuPC9lbT7lpoLmnpzlj6/ku6XlkozkvaDlnKjkuID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lpKnnqbrmiYDmnInnmoTmmJ/lhYnlhajpg6jmjZ/okL3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mK/miJHnlJ/lkb3ph4zmnIDkuq7nmoTlhYnoip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Yiw56m36YCU5pyr6Lev77yM5oiR5LiO5L2g5LiA6LW35LiH5Yqr5LiN5aS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qr5Zyo5pat5bSW77yM5Y+q6KaB5pyJ5L2g5oiR5L6d5pen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Iq+mavui/h+S6hu+8jOaIkeacieWlveWkmuezl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TquS4gOmil++8jOaIkemDvemAgee7meS9oO+8jOWunuWcqOS4jeihjO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OAgjwvcD48cD48ZW0+MjAuPC9lbT7mhL/kvaDlp4vnu4j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JbkuovmoY7plKLvvIzmib7liLDkuIDkuKrkuI3mmK8mbGRxdW875bCG5b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uu+8jOaLpeacieS4gOWcuuWPqyZsZHF1bzvlm6DkuLrniLHmg4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PC9wPjxwPjxlbT4yMS48L2VtPuS6uui/meS4gOi+iOWtkO+8jOecn+eI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iAjOWQjuWHoOmBjeWGjeacieWmguS9lee8see7u+eahO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GjeS8pOeti+WKqOmqqOOAgjwvcD48cD48ZW0+MjI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nroDljZXvvIzlm5vkuKrmnaHku7bvvJrmiJHllpzmrKLkvaDvvIzkvaD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pgILlkIjkvaDvvIzkvaDkuZ/pgILlkIj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yv55qE5pe25YCZ77yM5oCd5b+15Lmf5byv77yM5pyI5Lqu5Z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ZyG77yM5LiN6K665pyI5Lqu5piv5byv5piv5ZyG77yM5oCd5b+1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O5rSB55qE6K+X44CCPC9wPjxwPjxlbT4yNC48L2VtPuWmguaenOaIke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IkeS8muiuqeiHquaIkeeci+S4iuWOu+W+iOa8guS6ruW+i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keivtO+8jOWIq+S6uumDveefpemBk+S9oOaYr+e7neS4luWlveeUt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Tmg4Xoi6XmmK/plb/kuYX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kurLniLHnmoTlrp3otJ3vvIzmiJHkuI3og73luLjpmarkvLTnnYDkva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v4PmsLjov5zlnKjkuIDotbfjgII8L3A+PHA+PGVtPjI2LjwvZW0+5pys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77yM5Y+v5oiR6YGH6KeB5LqG5L2g44CC5L2g6YKj5LmI6bKc5piO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aE5Y+v6ZmI55qE5bKB5pyI6YeM77yM54ag54ag55Sf6L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ImuWImuWlveaYr+S9oOOAguS7peWQj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S7rOmDveS8muWcqOS4gOi1t++8jOaEv+S9oOiDveWkn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ZnpnZnlgL7lkKzoh6rlt7HlhoXlv4PnmoTlo7Dpn7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nZnlg4/mmajmm6bkuK3pgI/mmI7nmoTmuZbpnaLvvIzlkajlm7TnmoTllqflmq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ljrvvvIzkvaDkvJrlj5HnjrDlv6vkuZDkuI7lubjnpo/nmoTmhJ/op4nlhbb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E8L3A+PHA+PGVtPjI5LjwvZW0+5L2g5piv5Li+5aS05LiJ5bC655qE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uh55y86YeM6YCP6Zyy55qE54ix5oSP44CC5piv5oiR5Luw5pyb5LqG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mf5piv5oiR5LuK55Sf5b6X5oSP5a6J54S255qE5b2S5a6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a1t+S4jeS8muS4gOadr+ayuOawtOiAjOWKoOa4qe+8jOaIk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eDreW6puaJjeWWnOasouS9oO+8jOWPr+iDveS9oOS4je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aIkeacgOaDs+imgeeahOOAgjwvcD48cD48ZW0+MzEuPC9lbT7lnKjlr4Llr5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l7blgJnngrnkuIDmlK/pppnng5/vvIzorqnng5/lnIjmhaLmhaLlnLD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nmoTmmK/lr4Llr57vvIzlkJ7kuIvnmoTmmK/ms6rms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44CB6Zi05aSp44CB6Zuo5aSp77yM6IO96KeB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m05pyX55qE5LiA5aSp77yb5LiN566h5piv5pio5aSp44CB5LuK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O95ZKM5L2g5Zyo5LiA6LW355qE5LiA5aSp77yM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WmguaenOaIkeeahOemu+W8gOiDve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ugeaEv+emu+W8gO+8jOWmguaenOaIkeemu+W8gOS9oOS4jeW5uOemj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e7meS9oOW5uOemj+OAgjwvcD48cD48ZW0+MzQuPC9lbT7lub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obvvIzmiYDku6Xmg7PopoHnu5PlqZrvvIzlsLHmmK/ml6Dms5XkuI7mn5D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ljrvkuobvvIzmiYDku6XmiY3opoHnu5PlqZr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o6J5Yiw5rKZ5Y+R5LiL6Z2i55qE5LiA57KS57q95omjJm1kYXNoOyZtZGFzaD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mib7vvIzmgI7kuYjkuZ/mib7kuI3liLDvvIznrYnkvaDmt6Hlv5jkuobvvIz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u5rlh7rmnaXkuobjgII8L3A+PHA+PGVtPjM2LjwvZW0+5L2g55+l6YGT5ZCX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rKh6KeB5Yiw5L2g77yM5oiR5YWt56We5peg5Li75Y+q5oOz6Ieq5p2A77ya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5So6Z2i5p2h5LiK5ZCK77yM55So6LGG6IWQ56C45aS077yM55So5qOJ5p2h5Ymy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+v5LmQ5YGa5q+S6I2v77yM55So6ZmN6JC95Lye6Lez5qW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cqOS9oOWcsOaAgOS4reS/uuaJjeiDveWuiemdmeWcsOedoeed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/uuaJjeiDvemHjeaWsOaJvuWIsOmCo+mHjOS7veWuiemdme+8n+S/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WcsOWlveaDs+S9oOOAgjwvcD48cD48ZW0+MzguPC9lbT7miJHlvojotK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nIvkuI3op4HkvaDnmoTml7blgJnmg7PnnYDog73op4HkuIDpnaLlsLH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lpKnlpKnop4HvvIzmiJHlj43ogIzmg7PopoHmiorkvaDnu5H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G877yM5piv5Zug5L2g55qE5b6u56yR6ICM5pS+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b5ZC477yM5piv5Li65LqG5oSf5Y+X6KKr5L2g55qE5bm456aP5oSf5p+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uW5Lus6K+077yM55Sf5ZG95Zyo5LiA5ZG85LiA5ZC444CC5oiR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bCx5Li65L2g44CCPC9wPjxwPjxlbT40MC48L2VtPuaIkeWWnOaso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aflOi9r+eahOS4nOilv++8jOWDj+aZqOabpumXtOaflOmhuueahOmjju+8jOWDj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W9kuS6uueahOi3r+eBr++8jOi/mOacieeskei1t+adpeagvOWklu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rLniLHnmoTlrp3otJ3lhL/vvIzmnIDov5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kuoblkJfvvJ/opoHlpb3lpb3nmoTnhafpob7oh6rlt7HvvIzlpb3lpb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n4PjgII8L3A+PHA+PGVtPjQyLjwvZW0+5YW25a6e5b6I5aWH5oCq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Kh6KeJ5b6X5aSa5Zac5qyi77yM5YiG5byA5LqG5bCx56qB54S25b6I5Li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W05Liq5Lq657y65LqG6KeS44CCPC9wPjxwPjxlbT40My48L2VtPu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aDiuWWnO+8jOeUqOS4gOWIhumSn+e7meS9oOaEn+WKqO+8jOeUqOS4gOWw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+8jOeUqOS4gOWkqee7meS9oOa4qeaalu+8jOeUqOS4gOaciOmZqu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S4gOW5tOWSjOS9oOW8gOW/g++8jOeUqOS4gOeUn+WOu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7fkvaDmiZPmiJHvvIzor7fkvaDpqoLmiJHvvIzkuI3opoHnlKj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iJHvvIzlsLHlg4/lsI/omavlkqzoi7nmnpzvvIzkuIDlj6PkuIDlj6Plkqzmrb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liKvnlJ/msJTkuobvvIE8L3A+PHA+PGVtPjQ1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4ix5LiK5aeR5aiY5LqG77yM56uf54S255WZ5LiN5L2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b5aeR5aiY6IO955WZ5L2P6Ieq5bex55qE5b+D5LiK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huaYr+aIkeS4jeaVouivtO+8jOaIkeaAleaIkeivtO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tu++8jOaIkeS4jeaAleatu++8jOaIkeaAleaIkeatu+S6huS5i+WQj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oeaIkei/meagt+eIseS9oO+8gTwvcD48cD48ZW0+NDcuPC9lbT7mr4/kuIDmrKH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mmK/kuIDmrKHljYfljY7vvIzlkKbliJnlsLHkuI3opoHmlL7lvIP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Inmi6npg73lv4XpobvmmK/kuIDmrKHljYfljY7vvIzlkKbliJnkuI3opoH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y54ix55qE77yM6K+35L2g5omU5Liq56Gs5biB6Zeu6Z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R54ix5LiN54ix5L2g44CC5LiN566h5piv5q2j6Z2i5Y+N6Z2i77yM6YO9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4ix5L2g44CCPC9wPjxwPjxlbT40OS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uacq+OAguivlei/h+eni+WFiea0jOiJs+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uWFqOmDveaKteS4jei/h+S9oOS4gOWPpeaIk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kuIDkuKrkurrlsLHopoHniLHliLDov5nmoLfvvIzopoHorqn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pm6roirHvvIznhLblkI7kvaDnm67kuYvmiYDlj4rvvIzpg73mmK/ku5b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mf6K645piv5oiR5LiN5oeC55qE5LqL5aSq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5qE6ZSZ77yM5Lmf6K645LiA5YiH5bey57uP5oWi5oWi55qE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6d54S25pyf5b6F5L2g55qE6LCF6Kej5ZKM5ZG15oq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khOaXtuS8muaDs+S9oO+8jOmdmemdmeWcsOWknOS8muaDs+S9oO+8jOWPq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YjueZve+8jOS9oOaJgOivtOeahOeIseaIkeWwseaYr+i/meagt+aXoOaDheWc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WbnuW/huW+gOaYlO+8jOWPquaDs+WRiuivieS9oO+8jOiIjeS4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NTMuPC9lbT7miJHnmoTmgJ3lv7XnirnlpoL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oPlgL7ms7vnnYDlpoLmsLTnmoTmt7Hmg4XjgILml6DorrrkvaD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a7mmI7mnIjpg73lsIbov73pmo/nnYDkvaDnmoTouqvlvb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ZSZ5LqG77yM5pa55ZCR6ZSZ5LqG77yM5Zyw54K56ZSZ5LqG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qL5oOF6ZSZ5LqG77yM6K6w5b+G6ZSZ5LqG77yM6aKE5oOz55qE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77yM5bCx5a+55LqG44CCPC9wPjxwPjxlbT41NS48L2VtPue7me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acgOe+jueahOetieW+he+8m+e7meS9oOaBi++8jO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AneW/te+8m+e7meS9oOaDhe+8jOaYr+aIkeaDs+S9oOawuOS4jeWBn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aYr+aIkeecn+aDheeahOe7k+aZtuOAgjwvcD48cD48ZW0+NTYuPC9lbT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muLTmnJvnnIvliLDkvaDvvJvnnIvliLDkvaDml7bvvIzlrrPmgJX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nnIvkuI3liLDkvaDov5jmmK/nnIvliLDkvaDvvIzmiJHpg73ml6Dms5X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3LjwvZW0+5pyJ5pe25YCZ77yM5oiR5Lus5b+F6aG7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aqE5YKy77yM5om/6K6k5piv6Ieq5bex6ZSZ5LqG44CC6L+Z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6ZW/44CCPC9wPjxwPjxlbT41OC48L2VtPuaBi+eIseWwseWDj+Wwj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kqeiDveedoeS4quWuieeos+inie+8jOW/g+aCrOedgO+8jOa/gO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li+edgOOAgeS6ouWli+edgO+8jOacgOWkp+eahOS4jeWuieWFqOWboOe0o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jwvcD48cD48ZW0+NTkuPC9lbT7llpzmrKLkvaDllY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lvIPkuobkuIDljYPmrKHvvIzkuZ/kvJrlnKjkvaDor7TkuIDlj6Xlpb3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o3lpYvkuI3pob7ouqvkuIDkuIfmrKHjgII8L3A+PHA+PGVtPjYw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ruh5aSp5pif6L6w5piv5L2g77yM5rmW6L655pqW6aOO5piv5L2g77yM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5Lmf5piv5L2g77yM6YGT5LiN5bC955qE5oCd5b+1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r+W8r+mCo+Wpiee6pueahOW/g+W8pu+8jOacieS4gOenjeivtOS4jeWH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uS5i+e+ju+8jOaKkuWGmeeahOedgOaIkeS7rOmjmOWcqOepuuS4reeahOS4gOabsuab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ueahOaXi+W+i++8jOeQtOmfs+a4hee7ne+8jOabsumfteaCo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oqbmg7Pml6nmiorlv4Pov57mjqXvvIzmhJ/mg4Xml6nmiorot6/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6nlt7LpgJrorqHliJLvvIznlJ/mtLvml6nlt7LlhbHosLHlhpnvvIz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ZLlrr/vvIzlqZrnpLzmnaXmiormg4Xnu4jnu5PvvIzlq4Hnu5nmiJHvvIzlkr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kuI3mlLnlj5jvvIE8L3A+PHA+PGVtPjYzLjwvZW0+5Zug5Li6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+N5rGH6K+g6YeK77yM5Zug5Li65rex54ix77yM5om+5LiN5Yiw6KiA6K+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Zug5Li65rex54ix77yM5Y+q6IO95Y+R5p2h55+t5L+h77yM6L275aOw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zov5nkuI3mmK/kuInkuKrlrZf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Y0LjwvZW0+5LiN5Ya35LiN54Ot77yM5Zyo6Ieq54S2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A6IiS5pyN55qE5rip5bqm77yM5L2G5Zyo5oSf5oOF5Lit77yM5Y20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q2755qE5rip5bqm44CCPC9wPjxwPjxlbT42NS48L2VtPuS7gOS5iOaYr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to+eahOW8uuWkp++8n+S4jeaYr+e+juiyjO+8jOS4jeaYr+aJjeWNj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Ut+S6uuOAguiAjOaYr+WcqOWkseiQveaCsuS8pOaJk+WHu+WSjOWtpOeLrO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emAn+WugemdmeeahOW/g+WSjOeVmeWtmOeahOa4qeaal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vaDvvIzkuI3pnIDopoHlpKrlpJrnmoTor63oqIDvvIzlroP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nKjmsqHmnInmiJHnmoTml6XlrZDph4zog73lp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biM5pyb77yM5oiR5Zyo5L2g5pyA6LSr56m344CB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mq552A5L2g77yM5oiR5biM5pyb5L2g5Lul5ZCO77yM5Zyo5oiR5pyA5L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5Lmf6IO96Zmq552A5oiR44CCPC9wPjxwPjxlbT42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4jeaHgueahOS6i+WkquWkmu+8jOS5n+iuuOaYr+aIkeeahOmU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Ih+W3sue7j+aFouaFoueahOmUmei/h++8jOWPr+aIkeS+neeEtuacn+W+he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SjOWRteaKpO+8gTwvcD48cD48ZW0+NjkuPC9lbT7lpoLmnpzkvaDop4nlvpf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Llh4DpgI/lvbvnmoTvvIzpgqPmmK/kvaDmsqHop4Hov4fmiJH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Lzph4zlj6rmnInkvaDjgII8L3A+PHA+PGVtPjcwLjwvZW0+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oOz57Sn57Sn5oqx5L2P5L2g77yM5oOz5ZCR5L2g6K+B5piO77ya5peg6K6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Sa5LmI5Lil6Iub77yM5oiR6YO95YGP54ix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S9oOaWh+eslOaDium4v++8jOS4ieWIhueslOWiqOWPr+WGme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iueCueacseegguWPr+WIu+WFpeaJh+mqqO+8jOmCo+WPr+WQpuWwhuaIkee6s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gOeUn+WuiOWAmeOAgjwvcD48cD48ZW0+NzIuPC9lbT7nu5nkuIDkuK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ovbvovbvnmoTmtZPmtZPnmoTvvJvnu5nkuIDkuKrmuKnmn5TnmoTlkLv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va/ova/nmoTvvJvnu5nkuIDkuKrlubjnpo/nmoTlkLvvvIznnJ/nnJ/nmoT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u5nkuIDkuKrniLHmgYvnmoTlkLvvvIznlJznlJznmoTkuYXkuY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Sf5oOF5YW25a6e5LiN55u45L+h55y85rOq77yM55yf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N5b6X6K6p5L2g5ZOt44CC5rKh5oSf5oOF55qE77yM5L2g5ZOt556O5LqG55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PC9wPjxwPjxlbT43NC48L2VtPuaIkeeIseS9oO+8jOWPquaYr+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Oi+vuiAjOW3su+8jOayoeacieefreS/oeOAgeayoeacieeUteivneOAg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S9huaIkei/mOaYr+WcqOi/memHjO+8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aTmg4Xph43lvbzmg4Xph43vvIzmnJ3mmq7nm7jmgJ3ot6/pmr7pgJr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o47pm6jkuK3vvIzlkJvmhI/mtZPlpr7mhI/mtZPvvIzkvZXml7blhbHmmI7mnIj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kuqbnm7jku47vvIE8L3A+PHA+PGVtPjc2LjwvZW0+6L+Z5LmI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55CG5oOz55qE54ix5oOF77yM5L2G5rKh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5Zyo5pyA5Yid55qE5pe25Yi75omT5Yqo5LqG5oiR77yM6ICM5Li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rKJ55qE5omT5Yqo44CCPC9wPjxwPjxlbT43Ny48L2VtPuecieebrua4heW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DveS4jeS8muW3p+iogOS7pOiJsu+8jOS7luS7rOWPquS8muS8j+Wcq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s+i+ue+8jOeUqOa3oea3oeeahOiWhOiNt+WRs+aPieeaseaJk+mipOeahO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Yfop4HkvaDmmK/lkb3ov5DnmoTlronmjpLvvIz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mmK/miJHnmoTpgInmi6nvvIzogIzniLHkuIrkvaDmmK/miJHmiYD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c5LjwvZW0+5aaC5p6c5L2g5oS/5oSP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77yM5b2T54S277yM5aaC5p6c5L2g5LiN5oS/5oSP77yM6YKj5oiR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2V55u45oCd44CC546w5Zyo5oiR5oOz6Zeu77yM5L2g5oS/5oSP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Yr+eJteaMgu+8jOeIseaYr+WlieeMru+8jOaYr+aAneW/t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/hueahOeUnO+8jOaYr+mavuiIjemavuWIhu+8jOaYr+aZqOaYj+W/g+mi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IseS6uu+8jOS9oOWlveWQl++8nzwvcD48cD48ZW0+ODEuPC9lbT7lho3ov5n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pgYfliLDkuobkvaDvvIzmmK/kuIDnp43nvJjku73vvIzlj6rluIzmn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nLDnnJ/lv4PvvIzmjaLlj5bkvaDlnLDnnJ/mg4XjgII8L3A+PHA+PGVtPjgy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5b2T5pS+6L+H6Ieq5bex5ZCn77yM5L2Z55Sf6L+Y5b6I6ZW/77yM5bCx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Lyk5a6z6L+H5L2g55qE5Lq677yM5Lul5ZCO5Lmf6K+35aW95aW9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44CCPC9wPjxwPjxlbT44My48L2VtPuiDjOivteWHuuiOjuWjq+av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mluaDheivl++8jOWcqOWQiOmAgueahOaXtumXtOOAgea1qua8q+eahOWcs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WjsOmfs+W/tee7meWlueWQrOOAgjwvcD48cD48ZW0+OD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mL/mi4nkuIHvvIzmiJHkvJrlj6vku5bnu5nmiJHkuKrmhL/mnJ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IkeeIseeahOS6uueUn+eUn+S4luS4luWcqOS4gOi1t++8jO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5boi6XnnJ/niLHkvaDvvIzkvaDlj6/ku6XmmK/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PlrZDjgILku5boi6XniLHkvaDkuI3lpJ/vvIzkvaDmiY3pnIDopoHlgZrkuIDkuK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pbPlrZDjgII8L3A+PHA+PGVtPjg2LjwvZW0+5aaC5p6c5aW55YGa6ZSZ5L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ey57uP5b6I6Zq+6L+H77yM6K+35Li75Yqo5om/5ouF6LW35L2g5bqU6K+l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m/5ouF55qE6LSj5Lu75ZCn44CCPC9wPjxwPjxlbT44Ny48L2VtPuix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S4quaXpeWtkOS4gOagt++8jOelneemj+S9oOeahOeUn+a0u+ebm+a7o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bm+a7oeS6huW4jOacm++8jOabtOebm+a7oeS6hu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hYnpmLTojY/oi5LvvIzkuIDlraPlraPov4fpqazogIzljrvvvIzosIH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IzljYPlm57nmb7ovazvvIzkuIDpopfnkInnkoPntKDlv4PvvIzku4XlrZj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oqK5YmN5Y2K55Sf5YaZ5Zyo57q45LiK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6L+b5L2g55qE55Sf5ZG96YeM77yM5b2T6ICB5Y675pe277yM5Y+q5biM5pyb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6L+H5oiR55qE5pyd5pyd5pqu5pqu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7mOWlkeWPq+WBmuW/g+eFp+S4jeWuo++8jOacieS4gOenjeaEn+ini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meS4jeWPr+iogO+8jOacieS4gOenjeW5uOemj+WPq+WBmuacieS9oOebuOS8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eXtOS8muaKiuWug+eci+WujOOAguaIkeWWnOasouS9oO+8j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Yjkwci5odG1sIj5odHRwczovL2R1YW5qdXppa3UuY29tL2R1YW5qdXppL2U3anFmMmI5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241E66082B7689C4E3298399A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