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64C3C4975C60774C6939C6393C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4C3C4975C60774C6939C6393C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7K+6YCJPC9wPjwvZm9udD48L2NlbnRlcj48cD48ZW0+MS48L2VtP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/h+S4jeS6huWEv+erpeiKgu+8jOWPr+S9oOeahOi6q+mrmOWPr+S7peWRg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i/h+S4jeS6huWEv+erpeiKgu+8jOWPr+S9oOeahOaZuuWVhuWPr+S7p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OsOWmguS7iuWEv+erpeiKgu+8jOW3suS4jeWGjeaYr+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OAguS4gOe+pOS4iuS6huW5tOe6queahCZsZHF1bzvlrp3lrp0mcmRxdW87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Gp5ouz5pOm5o6M77yM57K+5b+D5YeG5aSH77yM5ZC1552A6KaB6L+H5YWt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6p55qE5byA5b+D77yM5oqK54Om5oG85YWI5YyF5by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LjwvZW0+5piO5aSp5aSn5qaC5Y+I5piv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qE5YS/56ul6IqC77yM6K6p5Y+v54ix55qE5oiR5oOF5L2V5Lul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K+35YWI5Yir6LSj5oCq5byE56C06KGj5pyN55qE5a2p5a2Q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5qE6Iad55uW5ZCn44CCPC9wPjxwPjxlbT42LjwvZW0+5bCP5pe25YCZ6KaB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6KaB5bCR5aWz5b+D44CCPC9wPjxwPjxlbT43LjwvZW0+5YS/56ul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LCB6L+Y5LiN5piv5Liq5a6d5a6d5ZWK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L2g5LuK5aSp6L+H5LiN6L+H6IqC77yfPC9wPjxwPjxlbT4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oiR5b2T5bCP5pyL5Y+L5LiA5qC35a6g552A77yM5oiR5bCx6Lef6LC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rpeW5tO+8jOaIkeS7rOS7gOS5iOmDveayoeacie+8jO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Wbm+WkhOi3ke+8jOS9huaIkeS7rOS4jeinieW+l+iLpu+8jOaIkeS7rO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/q+S5kOOAgjwvcD48cD48ZW0+MTEuPC9lbT7otrPkuI3lh7rmiLf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bTkuKrmuLjkuZDlm63jgII8L3A+PHA+PGVtPjEyLjwvZW0+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Y+Y55qE77yM5rKJ6buY44CB5b+n6YOB44CB54Sm6Jm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WtqeWtkOmDveaYr+eLrOS4gOaXoOS6jOeahO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7rOS8mui1sOWHuuiHquW3seeahOi3r+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sqHlpKfmsqHlsI/lnLDot5/lranlrZDku6zkuIDotbfmuLjmiI/kuIDmrKH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jqnmiJHku6zlhL/ml7bmnIDniLHnjqnnmoTmnKjlpLTkurrjgIHpo57mnLr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spnljIXjgIHmjYnov7fol4/vvIzorqnku5bku6znn6XpgZPmnInlpKrlpJrmr5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hJHlpb3njqnnmoTkuJzopb/jgII8L3A+PHA+PGVtPjE1LjwvZW0+5oS/5L2g5L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rOv77yM5LiA5YiH55qG55Sc44CCPC9wPjxwPjxlbT4xNi48L2VtPuWtpuaXo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+vuiAheS4uuWFiOOAgjwvcD48cD48ZW0+MTcuPC9lbT7mg7PosaHlipv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og73lipvjgII8L3A+PHA+PGVtPjE4LjwvZW0+5YS/56ul6IqC77yM5LiN5YG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rpeW/g+aYr+S7u+WygeaciOmbleWIu++8jOW/g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eahOS4gOaKueaYn+ays+OAgjwvcD48cD48ZW0+MjAuPC9lbT7kuIDmnLXlsI/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p6/mlJLlubjnpo/np6/liIbjgII8L3A+PHA+PGVtPjIxLjwvZW0+6KOF5L+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pS+5b+D5Y676L+H5YS/56ul6IqC77yBPC9wPjxwPjxlbT4yMi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FreS4gO+8jOWboOS4uuWkqeWkqemDveaYr+WFreS4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nInotqPvvIzmiJDlubTmnInphZLjgII8L3A+PHA+PGVtPjI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2p5a2Q5YWz5YiH55qE56yR6IS477yM5Y2z5L2/5YaN6L6b6Ium77yM5Lmf5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tqeWtkO+8jOS7gOS5iOmDveayoeacieavl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/q+S5kO+8jOiHquS/oeabtOmHjeimgeeah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mh4LlvpfnrJHnnYDmtYHms6rnmoTml7blgJnvvIzkvr/ljbj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q6XnnJ/jgII8L3A+PHA+PGVtPjI3LjwvZW0+5YWt5LiA5YS/56ul6Iq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b+r5LmQ77yB5oiR5Lus5Lya5Yqq5Yqb6K6p5L2g5Lus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1sOedgOi1sOedgO+8jOeJueWIq+e0r++8jOeJueWIq+aDs+WT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Qhuino++8jOerpeW5tOaJjeaYr+iHquW3seacgOWlveeahOWbnuW/hu+8jOWbnuW9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En+inieW6lOivpeW+iOW/q+S5kO+8gTwvcD48cD48ZW0+MjkuPC9lbT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pKflsI/vvIzosIHov5jkuI3og73mmK/kuKrlrp3lrp3llY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av5bKB5pyI77yM576O5aW95bm456aP77yB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eUn+WRveS4re+8jOWwveaDheeahOWBmuiHquW3s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6zmmK/ng63niLHnlJ/mtLvnmoTvvIzov5nlsLHmmK/ku5bku6z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pgY/liLbov5nnp43niLHmmK/kuI3mmI7mmbr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YaN546p5LiA5qyh5bCP5pe25YCZ55e06L+355qE55S15a2Q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46b5Li95YWE5byf5Y675YaS6Zmp77yM5ZaK552AJmxkcXVvO+WajuWRpuiJ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rvmiJjmlpfvvIzkuIrkuIrkuIvkuIvlt6blt6blj7Plj7NCQUJB6LCD5Ye6MzDmnaH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rYLmlpfnvZfmiZPpgJrlhbPjgII8L3A+PHA+PGVtPjM0LjwvZW0+5LuK5aSp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iN55+l6YGT6Zu26aOf5Lya5LiN5Lya5LuO5aSp5LiK5o6J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iuWkqe+8jOecn+aYr+S4quiuqeS6uuW/q+S5kOeah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YuPC9lbT7lha3kuIDlhL/nq6XoioLvvIzmiJHlh7rnp5/jgI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pmZDvvIzluKbmiJHlkIPluKbmiJHllp3lsLHlj6/ku6X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a6g5omN6YWN6L+H5YWt5LiA77yM5YOP5oiR5Y+q6IO95ZaK5YWt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Ev+erpeiKguWIsOS6hu+8jOmAgeS9oOi2hee6p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OAgjwvcD48cD48ZW0+MzkuPC9lbT7miJHmg7Plv7XmiJHnmoTnq6XlubT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zmsqHmnInotKPku7vvvIzmsqHmnInlv4Pnoo7vvIzmsqHmnIn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rznl5vjgII8L3A+PHA+PGVtPjQwLjwvZW0+5oiR5LiN6IiN5b6X5q+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OP5Lul5YmN5LiA5qC35b+r5LmQ5LqG44CC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cn+aYr+WPl+Wkn+S6hu+8jOWPiOingeS4gOWkp+aJueijheWrqeeahOS6uuWat+Wa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Ev+erpeiKgu+8jOaIkeWSjOWlueS7rOS4jeWQjO+8jOaIkeaYr+ecn+eahOW+iO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iKvorqnmvILms4rml6DlrprvvIzmiJDkuLrlranlr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q6XlubTlm57lv4bjgII8L3A+PHA+PGVtPjQzLjwvZW0+5Yir6K6p5L2g55qE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CP5a2p5a2Q5LiA5qC36L+H5YS/56ul6IqC44CCPC9wPjxwPjxlbT40N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p+S6uuS7rO+8jOaAu+aKium4oeiFv+eVmee7meaIke+8jOWQjuadpem4oeiFv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btOWwj+eahOWtqeWtkOOAgjwvcD48cD48ZW0+NDUuPC9lbT7lsI/lranlrZ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ipvlm5vlsITvvIzkuIDliLvkuZ/mtojlgZzkuI3kuIvmna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rKh5LuA5LmI5aW96YCB55qE77yM5bCx6YCB5L2g5Lus5byA5a2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9k+Wkp+S6uuWDj+Wwj+WtqeeahOaXtuWAme+8jO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i/hemAn+mVv+Wkp+OAgjwvcD48cD48ZW0+NDguPC9lbT7nu5nmiJHkuKTlhY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kuKrkuJzopb/jgII8L3A+PHA+PGVtPjQ5LjwvZW0+5YWt5pyI5pyJ5Yaw5reH5r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oiW6K646L+Y5pyJ54ix5oOF44CCPC9wPjxwPjxlbT41MC48L2VtP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eWtkO+8jOWHj+iCpei/mOimgeebr+edgOOAgjwvcD48cD48ZW0+NTEuPC9lbT7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vvIznq6XnnJ/msLjlnKjvvIzmsLjov5zlpKnnnJ/vvIzmsLjov5zooq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kuZDvvIE8L3A+PHA+PGVtPjUyLjwvZW0+5oiR5Lus6KaB54ug54ug5Zyw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mw6YKj5Lqb5bCP5pe25YCZ5Lmw5LiN6LW355qE546p5YW377yM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S5rWB77yM5YS/5pe255qE6YGX5oa+5peg5rOV5byl6KGl77yM5L2G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Cf5q2k5om+5Zue5bCP5pe25YCZ6YKj566A5Y2V55qE5bCP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i/mOaYr+WtqeWtkO+8jOaIkeimgei/h+WFreS4gO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WPlOWPlOmYv+WnqO+8jOW/q+e7meaIkeWbnuWOu+i/lOiAgei/mOer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mnLXmnLXnu73mlL7nmoTpspzoirHvvIzpgqPmmK/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lnKjlk4jlk4jlk4jnnLznnZvph4zvvIzlsI/lp5HlqJjmsLjov5z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5nlrZDjgII8L3A+PHA+PGVtPjU1LjwvZW0+6YKj5pe25oiR5Lus55qE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b+D5Y205b6I5aSn44CCPC9wPjxwPjxlbT41Ni48L2VtPuiwgei/m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WPquS4jei/h+aKiuerpeivneijhei/m+S6huiho+afn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uIzmnJvkvaDmmbrllYbmsLjov5zlgZzlnKjkuInlsoHvvIz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Lqy54ix55qE5YS/5a2Q77yM55yf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g54i56L+Y5rKh6L+95Yiw5L2g5aiY77yM5L2g5YaN562J562J5ZCn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t5LiA6IqC5pel5b+r5LmQ44CCPC9wPjxwPjxlbT41OS48L2VtPuerpeW5t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rpeW5tOaYr+enjeWtkO+8jOWFhea7oeeUn+acuu+8jOWvjOaciea0u+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erpeW5tO+8jOWbnuWRs+erpeW5tO+8jOW/q+S5kOWEv+erp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lpb3mhI/mgJ3miZPmibDllabvvIzmiJHluKbnnYDmiJHnmoTlsI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DmganniLHllabjgII8L3A+PHA+PGVtPjYxLjwvZW0+5oiR6L+Y5bCP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Go55m95oiR5bCx5a+55L2g5aW944CCPC9wPjxwPjxlbT42Mi48L2VtP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lve+8jOaIkeaYr+a0vuWkp+aYn++8jOS4iuWkqea0vuadpeS/neaKpOS9oOeah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NjMuPC9lbT7lha3kuIDliLDkuobvvIzoirHlhL/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2p5a2Q5oqK546p5YW35b2T5pyL5Y+L77yM5oiQ5Lq65o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46p5YW344CCPC9wPjxwPjxlbT42NS48L2VtPuWwj+aXtuWAme+8jOW4jOacm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yZsZHF1bzvlsI/lpKfkuromcmRxdW8777yM6ZW/5aSn5LqG77yM5Zac5qyi5L2g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xkcXVvO+Wwj+S7meWlsyZyZHF1bzvjgII8L3A+PHA+PGVtPjY2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5bCx5Zyo54i25q+N6Z2i5YmN5ZOt77yM6ZW/5aSn5ZCO5Zyo5ZOq5YS/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uW5Lus6Z2i5YmN5ZOt44CCPC9wPjxwPjxlbT42Ny48L2VtPuWEv+er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Dpu+8jOi/meS5iOaXqeiiq+WmiOWmiOWPq+i1t+adpe+8jOS4jeaDs+ivu+Wwj+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li4fmlaLlnLDplb/lpKfvvIzmiY3og73otbDlk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q6Xor53jgII8L3A+PHA+PGVtPjY5LjwvZW0+5YS/56ul6IqC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5Zyo5oiR6Lqr6L655L2g5rC46L+c6YO95piv5bCP5YWs5Li777yM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ul5pyJ54Ot54ix5ZKM5qKm5oOz44CCPC9wPjxwPjxlbT43MC48L2VtPuWPi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CZsZHF1bzvlha3kuIAmcmRxdW875YS/56ul6IqC5LqG77yM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oSP77yM5byA5b+D5b+r5LmQ77yBPC9wPjxwPjxlbT43MS48L2VtPuWwveeuo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3sue7j+iAgeWkp+S4jeWwj+S6hu+8jOS9huacgOWQjuaIkei/mOaYr+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eS4gOWEv+erpeiKguW/q+S5kOOAgjwvcD48cD48ZW0+NzIuPC9lbT7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plb/lpKfvvIzplb/lpKfkuYvlkI7mgIDlv7Xnq6Xlub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b+D6YeM55qE5bCP5a2p6IO95aSf55yf5q2j5Zyw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LuK5aSp77yM5q+P5LiA5aSp6YO96L+H5b6X5byA5b+D77yM6IiS5py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NC48L2VtPuWKquWKm+WbnuW/huWwj+aXtuWAm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cpuacpuiDp+iDp+eahO+8jOS7v+S9m+WwseWDj+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Dnvo7nmoTvvIzmmK/nq6XlubTnmoTml7blhY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rKh5pyJ56S854mp77yM5a6d5a6d5LiN5byA5b+D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pei2o+acieS6hu+8jOasouS5kOadpeS6hu+8m+erpeminOeskeS6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6huOAguWunei0ne+8jOWEv+erpeiKguW/q+S5k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zniLjlpojluIzmnJvkvaDlgaXlurflv6vkuZ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CP5pe25YCZ5LiN5oeC54ix5oOF77yM6ZW/5aSn5LqG5oC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6LCB55qE6Z2S5qKF56u56ams44CCPC9wPjxwPjxlbT44MC48L2VtPuaIkeaci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gOWknOOAi+eahOaVheS6i+aDs+imgeiusue7meS9o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sI/ml7blgJnnmoTmoqbmg7PmmK/lvojlr4zmnInvvIznjrDlnKj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mKbjgII8L3A+PHA+PGVtPjgyLjwvZW0+5bCP5pyL5Y+L55qE5Lu7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4My48L2VtPuS7juWNlueOqeWFt+mCo+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aLv+i1sOS4gOS4quW/g+aEv+OAgjwvcD48cD48ZW0+OD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oLml6XvvIzmg7PmgI7kuYjov4flsLHmgI7kuYjov4f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6d6LSd77yM5L2g5Y+q566h5YGl5bq35b+r5LmQ5oiQ6ZW/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ya5Ly06ZqP5L2g5bem5Y+z44CCPC9wPjxwPjxlbT44Ni48L2VtPumDve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ebuOavlOS5i+S4i+avlOWFu+WtqeWtkOiKseeahOWwke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4rlpKnkuI3mg7PlgZrlpKfkurrvvIzlj6rmg7PlgZrkuKrnq6Xlv4P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sI/mnIvlj4vjgII8L3A+PHA+PGVtPjg4LjwvZW0+5bC95oOF5Lqr5Y+X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5LmQ6Laj77yM5oS/5bey57uP6ZW/5aSn55qE5L2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aYr+S4gOS4quW3sui/h+acn+eahOWwj+aci+WPi++8jOS5n+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OAgjwvcD48cD48ZW0+OTAuPC9lbT7lsI/ml7blgJnnmoTmoqbmg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pzdXBlcm1hbu+8jOaDqeaBtuaJrOWWhO+8jOaLr+aVkeWcs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op4nlvpfmiJHnmoTmmbrllYbvvIzlj6/ku6Xmr4/lubTpg73ov4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jgII8L3A+PHA+PGVtPjkyLjwvZW0+5LuK5aSp6LCB57uZ5oiR6L+H5YWt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5qE6Zu26aOf5YiG5aW55LiA5Y2K44CCPC9wPjxwPjxlbT45My48L2VtPuW+iO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S9oOaAgOmHjO+8jOWQteedgOmXueedgOaJvuS9oOimgeWEv+erpeiKgu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ku6znmoTlsI/ml7blgJnvvIzmsqHmnIn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ohJHvvIzmsqHmnInnvZHnu5zvvIzljbTkvp3nhLbnjqnlvpf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6H5a6Z5rWp54Ca5peg5Z6g77yM5Y+q5pyJ5L2g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iG5Lqr6L+H5b+D6Lez55qE5Lq644CCPC9wPjxwPjxlbT45Ni48L2VtPuaIk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aIke+8jOaIkeWwsei3n+S9oOWkqeWkqeWlv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Z/og73pgYfop4HkuIDkuKrmuKnmn5TlloToia/nmoTkurrvvIzlpKf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lhL/nq6XoioLlv6vkuZDllabvvIE8L3A+PHA+PGVtPjk4LjwvZW0+5pS+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K5bm85YS/5Zut5oqK5ouW6Z6L56m/5Y+N5LqG77yM5Yir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5oiR5piv5bCP56yo6JuL77yM5oiR6KaB5oqK5LuW5Lus6YO96K6w5Zyo5bCP5p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Gc5ZGc5ZGc77yM5bCP56yo6JuL5oCO5LmI5YaZ5ZWK5ZGc5ZGc5Z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mrmOiAg+WQjuS4gOi1t+i/h+WFreS4gOWQp++8jOaKiuivleWNt+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kn+WKnuS4gOS4qua0vuWvueOAgjwvcD48cD48ZW0+MTAwLjwvZW0+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S/56ul6IqC6L+Z5aSp5YS/5aW954Ot77yM55yL55yL5pyJ5rKh5pyJ5aW95b+D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iq57qi5YyF77yM6K6p5oiR5Lmw5qC55Yaw5qON5ZCD77yM5LiA5YWD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N5Y+R6ZqP5L2g44CCPC9wPjxwPjxlbT4xMDEuPC9lbT7lnKjlrabmraXova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mhJ/lj5fliLDpqb7pqbbnmoTkuZDotqP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FreS4gOWwseaYr+WHuuWOu+eOqe+8jOaIkeWFreS4gOWwseaYr+W8gOWt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K6p5oiR5Lus6ZO26ZOD6Iis55qE56yR5aOw5ruL5YW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eN5a2Q77yM5a6I5oqk56ul5bm05aSp55yf54OC5ryr55qE5biM5Y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sI/ml7blgJnotbDlvpfkuI3ov5zvvIzmg7PosaHljbTpo57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wNS48L2VtPuS9oOWlve+8jOaIkeaYr+icguicguW5vOWEv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j+eOsuOAgjwvcD48cD48ZW0+MTA2LjwvZW0+5oiR5oOz6KaB5aSn55m95YWU5aW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ben5YWL5Yqb44CCPC9wPjxwPjxlbT4xMDcuPC9lbT7lsI/ml7blgJn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tbDlpKnmtq/vvIzplb/lpKflkI7ku5fplK7otbDlpKnmtq/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XpeWtkOWkueeJh+Wwv+S4jea5v++8jOWkqeWkqemDve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2g5piv5a6I5oqk5Yir5Lq655qE55m96KGj5aSp5L2/77yM5Lmf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a6I5oqk552A55qE5bCP5YWs5Li744CCPC9wPjxwPjxlbT4xMT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7PmiL/lrZDpnIDopoE55q2l77yM6ZW/5aSn5ZCO6KOF5oi/5a2Q5Y+q6KaBM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5So5LiA6aKX56ul5b+D77yM5Y+R546w5LiW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76O44CCPC9wPjxwPjxlbT4xMTIuPC9lbT7lsI/mnIvlj4vvvIzkvaD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l67lj7fvvIzkuLrku4DkuYjvvIzlv6vlhL/nq6XoioLkuobvvIzkvaDov5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jgII8L3A+PHA+PGVtPjExMy48L2VtPuWtqeWtkOmXruS9oOS4gOeZvuS4q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ivt+WIq+S/neaMgeayiem7mOOAgjwvcD48cD48ZW0+MTE0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GH5pGH77yM5oS/5L2g5LiA5YiH5a6J5aW944CCPC9wPjxwPjxlbT4xM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KrlpI/lpKnvvIzlpKnmsJTlh4nlv6vkuIDngrnvvIzopb/nk5znlJz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WFreS4gOeahOatjOaYr+eUnOeUnOeahO+8jOWFreS4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mmemmmeeahO+8jOWFreS4gOeahOWwj+aci+WPi+S4quS4qumDveaYr+e+ju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oOz5oOz5oiR5Lus5bCP5pe25Y+I5L2V5bCd5LiN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Gi77yf5pS+5LqG5a2m77yM5bCx5ZKM5bCP5LyZ5Ly05Lus5oiQ576k57uT6Zif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B5ayJ6Ze577yM6YKj55yf5piv5pyA5aW955qE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hL/lrZDoioLml6Xlv6vkuZDvvIzouqvkvZPlgaXlurflvIDlvIDlv4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aEn+inieiHquW3seacieS4quWBh+erpeW5tO+8jOWvu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ujOWFqOayoeWNsOixoe+8jOaXoueEtuaYr+i/meagt++8jOmCo+W6lOivp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/h+i/h+OAgjwvcD48cD48ZW0+MTIwLjwvZW0+5oS/5omA5pyJ5bCP5pyL5Y+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5LiN55So5oCl5LqO55u8552A6ZW/5aSn77yB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jYnnnYDov7fol4/vvIzot7PnnYDnmq7nrYvnmoTvvIznjrDlnKjlnKjnjqn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Mi48L2VtPuWwj+aXtuWAme+8jOWTreedgOWTreedgO+8j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Vv+Wkp+S6hu+8jOeskeedgOeskeedgOWwseWTreS6hu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qE5bCP5pyL5Y+L6YO95pyJ5bCP54aK5oqx77yM5bCx5oiR5rKh5py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yq44CCPC9wPjxwPjxlbT4xMjQuPC9lbT7mhL/miYDmnInnmoTlpKfmnIvlj4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msLjokYbnq6Xlv4PvvIzmi6XmnInlv6vkuZDlubjnpo/vvIz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NS48L2VtPuS7iuWkqeaYr+aIkeeahOiKguaXpe+8jOWboOS4u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a4uOaIj+mYn+WPi+mDveivtOaIkeaYr+Wwj+WtpueUn+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bm75oOz5oul5pyJ5LmQ5Zut77yM6ZW/5aSn5LqG5oOz6KaB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cndobHFvLmh0bWwiPmh0dHBzOi8vZHVhbmp1emlrdS5jb20vZHVhbmp1emkvdGY3enJ3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4C3C4975C60774C6939C6393C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