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7E125CE2A40391D1930C6821B2A7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E125CE2A40391D1930C6821B2A7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uZ6ICB5amG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ingeWIsOS9o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WPkeeOsOaIkei/meWJjeWNiui+iOWtkOaYr+eZvea0u+S6hu+8jOWIs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En+inieWIsOWBmuS6uueahOW/q+S5kOWSjOW5uOemj++8jOaIkeaDs+aIke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q+S5kOWSjOW5uOemj+S4i+WOu+eahOOAgjwvcD48cD48ZW0+Mi48L2VtPuaGjuaB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WTreazo+eahOWdj+S6uu+8jOiuqOWOjOmCo+S4quiuqeS9oOWPl+S8pOeahO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EmeinhumCo+S4quiuqeS9oOetieW+heeahOWCu+eTnO+8jOS6sueIseeahO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/meS5iOiuqeS6uuWPjeaEn+S6hu+8jOaxguaxguS9oOadpeeIs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Oq+eRsOW8gOWcqOS5neaciOmHjO+8jOaIkeeahOW/g+S4r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aDs+WSjOS9oOWcqOS4gOi1t++8jOayoeacieS7gOS5iOmAgee7meS9o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aIkeeIseS9oO+8gTwvcD48cD48ZW0+NC48L2VtPuS9oOWPr+efpemBk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1sOWHuuaIkeeahOinhumHjuWNtOawuOi/nOi1sOS4jeWHuuaIkeWvueS9oOeahOau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neW/te+8m+S9oOiDveWkn+i/nOemu+aIkeeahOi6q+W9seWNtOawuOi/nOS4jeiDv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1k+a1k+ect+aBi+OAgjwvcD48cD48ZW0+NS48L2VtPuS9o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see/lOeahOa1t+m4n++8jOaIkeaYr+S4jei1t+ecvOeahOWwj+Wym+OAgu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Ikei/meWEv+ath+ath+iEmu+8m+mlv+S6hu+8jOWPr+S7peWcqOaIke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+aJvuS9oOaJgOmcgOimgeOAguWFtuWunumZpOS6huS9oO+8jOaIkeWVpe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IkeW4jOacm+S9oOiDvee7meaIkeS4gOS4quacuuS8m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OAgueIseaKpOS9oOOAguW5s+W5s+a3oea3oeWSjOS9oOS4gOi1t+aFouaFou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y48L2VtPuW5uOemj+aXtu+8jOaYr+S9oOelneemj+aIke+8m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Yr+S9oOWuiOedgOaIke+8m+WtpOWNleaXtu+8jOaYr+S9oOmZquedgOaIke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Xtu+8jOaYr+S9oOWuieaFsOaIke+8m+W9t+W+qOaXtu+8jOaYr+S9oOaMh+W8l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acrOWGjeS5n+S4jeebuOS/oeeIseaDheeahOaIke+8jOWboOS4uuacieS9o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buOS/oeeIseaDheeahO+8gTwvcD48cD48ZW0+OC48L2VtPuawuOS4jeikqu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m7mOm7mOeahOWFs+aAgO+8jOawuOS4jeWBnOaBr+eahOaYr+Wvu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wuOS4jeaUueWPmOeahOaYr+WvueS9oOa3sea3seeahOeIseaBi+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OS48L2VtPuS4lueVjOWPmOWMluS4jeWBnO+8j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nea1geS4jeaBr+OAguaIkeWPquaDs+avj+S4quiQveaXpe+8jOi6q+i+uemDv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opoHlkozkvaDlnKjkuIDotbfvvIzmsqH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ZrkuI3liLDnmoTvvIzmiJHmg7PnlKjoh6rlt7HnmoTkuIDnlJ/kuIDkuJb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4ix5LmL54Gr77yM5Zyo5oiR5L+p55qE5b+D5Lit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5q2k5oiR5L+p5bCG6KKr54aU5Zyo5LiA5Z2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WTreS6hu+8jOS9oOiuqeaIkeeskeS6hu+8jOS9oOiuqeaIkeWGsuWKq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JjeaYjueZve+8jOS4jeiDveemu+W8gOS9oO+8jOS4jeiDveayoeacieS9o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IhuWIhumSn+mSn+aJvuS4jeWIsOS9oO+8gTwvcD48cD48ZW0+MT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gbbnhLbkuI3nu4/mhI/pl7TnmoTmg4rllpzvvIzllpzmrKLkvaDmmK/oh6rnhL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5HnlJ/nmoTkuovmg4XvvIzniLHkuIrkvaDmmK/mr4XnhLblhrPnhLbnmoTlhrP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g73lvpfliLDkvaDvvIzpgqPmiJHlv4XnhLbopoHpmarkvaDkuIDovojlr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E0LjwvZW0+5ZKM5L2g5Zyo5LiA6LW377yM5Lu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LiA55u06YO95piv6YKj5LmI55qE5b+r5LmQ77yM6Zq+6YGT5oiR5Lu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Cx5pyJ5bm45Zyo5LiA6LW36L+H5ZCX77yf5aaC5p6c5Y+v5Lul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C46L+c5Zyo5LiA6LW377yM5rC46L+c5LiN5YiG5by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iMq+iMq++8jOeIseS4gOS4quS6uuW+iOWuueaYk++8jOiiq+eIseS5n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9huimgeS4pOS4quS6uuebuOeIseWNtOW+iOmavu+8jOW9k+S9oOacgOeI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S9oOeahOS6uuaYr+WQjOS4gOS4quS6uuaXtu+8jOaBreWWnOS9oO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5uOemj+eahOS6uu+8gTwvcD48cD48ZW0+MTYuPC9lbT7mmJ/lhYnkvLT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vKbkuLrkvaDlvLnkuIDmm7LmnIDliqjlkKznmoTmg4XmrYzvvIznqb/oto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ooXnu5XlsoHmnIjvvJvlsbHmsLTnm7jmi6XvvIznlKjnnJ/mg4XkuLrkvaDnha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IDnvo7kuL3nmoTnm7jniYfvvIzkv53lrZjkuIDkuJbvvIznlJzonJz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5qE5oOF5Lq66IqC6YeM5rKh5pyJ5oOF5Lq6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mG77yM5aW55piv5oiR55qE5pyA54ix77yM5LuK5aSp5piv77yM5piO5aSp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q275Y675oiR55qE5b+D5Lit5Lmf5Y+q5pyJ5aW577yB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i/mei+iOWtkOacgOWkp+eahOW5uOi/kOWwseaYr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cgOWkp+eahOS4jeW5uOWNtOaYr+S4jeiDveaLpeacieS9oOOAgu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Bh+WIsOS9oOa3seeIseeahOS6uu+8jOWPr+aYr+WNtOS4jeS8mumBh+WIsO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S5iOeIseS9oOeahOS6uuOAgjwvcD48cD48ZW0+MTkuPC9lbT7lvZP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pnaLliY3ml7bvvIznnJ/mg7PntKfntKflnLDmirHkvY/kvaDvvIzorq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iJHlm6DniLHkvaDogIzliqDlv6vnmoTlv4Pot7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6K6p5oiR55qE54ix77yM5YaN5LiO5oiR5pOm6IKp6ICM6L+H5LqG77yB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55qE5ZGK6K+J5L2g77ya55yf55qE54ix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aYn++8jOWknOaJjeS4jeS8mum7keaal++8m+WboOS4uuacieWkq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S4gOeJh+iUmuiTne+8m+WboOS4uuacieaipu+8jOeUn+WRveWFhea7oeacn+ebv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IkeeahOS4lueVjOS4gOeJh+eBv+eDg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lpoLliJ3vvIzlronkuYvoi6XntKDvvIzml7blhYnlpoLmsLTvvIzmgLv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oi6XkvaDlronlpb3vvIzkvr/mmK/mmbTlpKn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A5pel55qE5oOF5Lmm77yM5piv5pel6JC955qE5L2Z5oOF5pyq5LqG77yM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LiN5YGc55Sf6ZW/55qE6aOO77yM5Lmf5piv5oiR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AgeiKseWkquS/l+mAgemSseWkqumXue+8jOmAgei+hui9puayoeac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+8jOmAgeaIv+WtkOmBh+S4iuWNseacuue8uumSnuelqO+8m+Wkp+iAgeeIt+S7r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acgOWKqOS6uueahO+8jOW5s+aXtuWSjOaDheS6uuingemdoumZpOaPoeaJi+acgOWk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mAgeeahOekvOeJqeaYr+eOq+eRsOiKseS4gOagt+eahOW+r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mJ/vvIzmnIDnvo7nmoTmmK/mtYHmmJ/vvJvoirHvvIz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irHvvJvlv4PvvIzmnIDnvo7nmoTmmK/niLHlv4PvvJvkurrvvIzmnIDnvo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LmhL/ngb/ng4LnmoTpmLPlhYnvvIzpnZLmmKXnmoTmtLvlipvvvIz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sLjov5zlsZ7kuo7kvaDvvIE8L3A+PHA+PGVtPjI2LjwvZW0+5piv5Zug5Li654i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6Lqy5byA77yM6Lqy5byA55qE5piv6Lqr5b2x77yM6Lqy5LiN5byA55qE5pi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oOF5oCA77yb5LuK5aSp5oiR57uI5LqO6byT6LW35YuH5rCU77yM5ZCR5L2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44CCPC9wPjxwPjxlbT4yNy48L2VtPuaEv+aIkeS7rOW9vOatpOebu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aXtumXtOeahOWwveWktO+8jOaIkeebuOS/oeaIkeS7rOWPr+S7peS4gOi1t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S4neWPmOeZveWPkeOAguS9oOWcqO+8jOaIkeWcqO+8jOWwseaYr+a1t+aer+efs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lg4/kuIDogqHmuKnmmpbnmoTmmKXpo47vvIzmv4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mtbfph4zniLHnmoTms6LmvpzvvJvkvaDlg4/kuIDniYfovbvmn5TnmoTkupH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rojrfkvY/miJHlpJrmg4XnmoTop4bnur/jgII8L3A+PHA+PGVtPjI5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6YeM77yM5oiR5LiA5peg5omA5pyJ77yM5Lmf5LiA5peg5omA55+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5bCP56uZ6YeM77yM5oiR5oS/5L2g5piv56ys5LiA5L2N5p2l5a6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Li75Lq677yM5Ly0552A5oiR5a6g552A5oiR77yb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Yr+aIkeeUn+WRveS4reacgOe+juS4veeahOaEj+Wk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S9oOWPqui0n+i0o+eskeS4jeiuuOWTre+8jOacie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adpeaJm+OAgjwvcD48cD48ZW0+MzEuPC9lbT7kuI7kupHnm7jpmo/vvIzmmK/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kuI7moJHnm7jkvp3vvIzmmK/lj7bnmoTlubjnpo/vvJvkuI7oirHnm7j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nbbnmoTlubjnpo/vvJvkuI7lpKnnm7jmnJvvvIzmmK/lnLDnmoTlubjnpo/vvJv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mK/miJHkuIDnlJ/mnIDlpKfnmoTlubjnpo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L5py65bGP5bmV5LiA5qC377yM5L2g5LiN5p2l5ouo5byE77yM5b+D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pqX5LqG44CCPC9wPjxwPjxlbT4zMy48L2VtPuWmguaenOiDveaLpeacieS9o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Yn++8jOaIkeaEv+aUvuW8g+aVtOS4quWkqeepuuOAguWmguaenOiDveaLp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i0neWjs++8jOaIkeaEv+aUvuW8g+aVtOS4qua1t+a0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mmK/pqpHpqaznmoTvvIzkvaDlj6/ku6Xlj6vmiJHpqazlpKv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pqb7ovabnmoTvvIzkvaDlj6/ku6Xlj6vmiJHovablpKvvvJvlpoLmnpzmiJHmmK/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zkvaDlj6/ku6Xlj6vmiJHlpKflpKvvvIzlpoLmnpzmiJHmmK/nrqHotK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or6Xlj6vmiJHku4DkuYjlkaLvvJ88L3A+PHA+PGVtPjM1LjwvZW0+5aSa5oOz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675oqx5L2g77yM6ICM5LiN5piv5oqx552A5omL5py65Y675oOz5L2g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pep5pma6YO95pyJ5L2g77yM6ICM5LiN5piv54Wn54mH5Lit55qE5L2g77yM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+H77yM5LiN5aaC5L2g5Zyo6Lqr6L6544CCPC9wPjxwPjxlbT4zNi48L2VtPuaIk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jOi/meS4quS4lueVjOS4iuaAu+aciemCo+S5iOS6uuWcqOet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csO+8jOaAu+aciemCo+S5iOS6u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vbvmmJPnmoTor7TniLHvvIzorrjkuIvnmoTor7roqIDlsLHmmK/mrKDkuIvnmoTl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vbvmmJPnmoTor7TkuI3niLHvvIzkuZ/orrjlubjnpo/lsLHooqvkva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lpJbvvIE8L3A+PHA+PGVtPjM4LjwvZW0+5aSP5pel5rm+77yM5pyI5Lqu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5qE5rKz5rWB77yM5L2g5Z6C6ZKT5oCd5b+15Zyo5oiR5b+D5aS077yb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5bm456aP55qE5riv5rm+77yM5b+r5LmQ55qE5rKz5rWB77yM5oiR5Z6C6ZKT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6yR5a656KGX5aS077yM5oS/6ICF5LiK6ZKp5ZO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XpeWFieWOu+a4qeaaluS9oO+8jOiuqeaciOWFieWOu+a7i+a2puS9oO+8jOiZ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inge+8jOmCo+eSgOeSqOmTtuays+mDveW3suaSkua7oeaIkeWvueS9oOeIse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+WkleWIsOS6hu+8jOaEv+acieaDheS6uue7iOaIkOect+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kuIPlpJXvvIzpgIHkvaDkuIDmlK/kuIPoibLoirHvvIznuqLoib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ok53oibLmmK/lpoLmhI/vvIznu7/oibLmmK/nlJ/mnLrvvIzpu4ToibL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qZnoibLmmK/nlJzonJzvvIznsonoibLmmK/lv6vkuZDvvIzntKvoibLmmK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iLHmg4XnlJzonJzvvIzmi6XmnInkuIPlvankurrnlJ/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2g5b+r5LmQ77yM5oiR5a6B5Y+v5pS+5byD5b6u56yR55qE5p2D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bm456aP77yM5oiR5a6B5Y+v6Zm35YWl6Ium6Zq+55qE5aKD5Zyw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77yM5oiR5a6B5Y+v5aSx5Y675rS7552A55qE5oSP5LmJ77yM6L+Z5bCx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4ix5oOF6a2U5Yqb44CCPC9wPjxwPjxlbT40Mi48L2VtPuW/g+W3sue7j+iiq+aS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o+WcqOepuuawlOmHjOmjnu+8jOWDj+iKseacteW3suaer+iQju+8jOaXoOazl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uWbnuOAgjwvcD48cD48ZW0+NDMuPC9lbT7mhL/miJHnmoTmiYvmlL7lnKjkvaDmiY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miYvmt7Hmg4XnlJzlpoLonJzvvJvmhL/miJHnmoTlv4PpnaDlnKjkvaD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msLjkuI3muJ3jgILmhL/miJHnmoTnnLznnIvlnKjkvaDnnLzph4z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5Tmg4Xml7bnqbrkuZ/lgZzjgILkuIPlpJXoioLliLDkuob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oiR54ix5L2g77yM5peg6ZyA5oSf5oWo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Gw5ben5Zyo5a+555qE5pe26Ze06YGH5Yiw5LqG5a+555qE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wseW9k+aIkeaYr+WlveS6hu+8geWPjeato+S7iuW5tOeahOS4g+Wkl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uaIkeS4gOaVtOWkqe+8jOaKiuW5s+W4uOasoOaIkeeahOaXtumXtOmDvei/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lveWlveeahOWvueaIkeivtO+8jOS4g+Wkl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kvaDnmoTlv4PmmK9Y6L2077yM6YKj5oiR5bCx5piv5Liq5q2j5bym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Zu0552A5L2g6L2s5Yqo77yM5pyJ5pS25pyJ5pS+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0u+edgO+8jOaYr+S4iuW4nei1i+S6iOaIkeacgOWkp+eahOaYr+WR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edgOacieS9oO+8jOWwhuS8muaYr+S4iuW4nei1i+S6iOaIkeS9v+WRveS4r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i1kOOAgjwvcD48cD48ZW0+NDguPC9lbT7mr4/mrKHkvaDnnIv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nnIvliKvlpITvvIzogIzkvaDlnKjnnIvlpITml7bvvIzmiJHpg73lnKj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L2g5YOP5piO6ZWc77yM5LuK55Sf6Lef5L2g5bey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YOP6Iqx5py177yM54ix5L2g54ix5Yiw5rKh5aSE6Lqy77yb5L2g5YOP57u/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+q5a+55L2g6L+977yb5L2g5YOP6JOd5aSp77yM5LiA6KeB5L2g5bCx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4ix5L2g77yBPC9wPjxwPjxlbT41MC48L2VtPuWPkeiqk+awuOi/n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++8jOiho+acjeS7juatpOS4uuWluea0l++8m+WHoeS6i+mDveimgemhuuWlue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lueWkmuWkp+iEvuawlO+8m+S4iuihl+i0reeJqemZquWlueWOu++8jOS8uOaJi+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v+ihjOadju+8m+Wkq+Wmu+ebuOaJtuS4jeWuueaYk++8jOWVpeaXtuWSseS5n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AgeWphuaIkeeIseS9oO+8gTwvcD48cD48ZW0+NTEuPC9lbT7mr4/kuIDlpK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g7PkvaDlkozniLHkvaDpg73ljaDmja7kuobmiJHohJHmtbfkuK3mr4/kuI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vY3nva7jgII8L3A+PHA+PGVtPjUyLjwvZW0+5b2T54ix5LiN6IO9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6YCJ5oup5peg5oKU77yb5LiN566h5p2l55Sf5aSa5Lm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aSx5Y675LuK55Sf5a+55L2g55qE6K6w5b+G44CC5oiR5LiN5rGC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oiR5Y+q6KaB55Sf55Sf5LiW5LiW55qE6L2u5Zue5pyJ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DvemBk+a1t+awtOa3se+8jOS4jeWPiuebuOaAneWNiuOAguebu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KseS5n+aXoOiogO+8jOaciOS5n+S4jeWchuOAguebuOaAneWmguaYp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puS4jeaWre+8jOeQhuabtOS5seOAguW/g+aciee7k+WNg+WNg++8jOmVv+ebvOWFse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pOaJi+e0p+ebuOeJteOAguaDs+S9oO+8jOS6sueIse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oi6bvvIzlgI3liqDnj43mg5zvvJvkvKTnl5voi6bvvIzlv4PkuK3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6jpmr7oi6bvvIzlirHlv5fkurrlv4PvvJvmhJ/mg4Xoi6bvvIzmm7TmmL7nnJ/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rqnmiJHku6zlrabkvJrnlJ/mtLvvvIzorqnmiJHku6znnIvliLDnnJ/lv4PvvJro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irnnlJzjgILkuIPlpJXvvJrmiJHku6zkuIDotbfov73otbb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iR55qE5Lq655Sf5pS+6I2h5LiN576B77yM5LiN5pu+5Li66LCB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LuO6YGH5Yiw5L2g77yM5oiR5Lya55So5L2Z55Sf5p2l5a6I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fpemBk+aIkeS4uuS7gOS5iOaAu+aDueS9oOeUn+awlO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seaYr+aDs+W8lei1t+S9oOeahOazqOaEj+OAgjwvcD48cD48ZW0+NT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mnInlvojlpJrkurrpg73llpzmrKLpgJfkurrnmoTkvaDlk6bvvIzor7TkvaDlp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mg7PlvpfliLDkvaDvvIHkuI3ov4flj6/mg5zkvaDlt7Lnu4/mnInkuL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lj6rmnInljrvliKvnmoTlrqDnianlupfnnIvnnIvov5jmnInmsqH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sI/njKrvvIE8L3A+PHA+PGVtPjU4LjwvZW0+5bim5LiK5oiR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eg6K665L2g5Zyo5ZOq6YeM77yM5oiR6YO95oS/5oSP6K6p5L2g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Li65L2g56Wd56aP77ya5oqK5peg5pWw55qE5oCd5b+15ZKM5oOz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7yV6Ziz5YWJ77yM5rip5pqW5L2g55qE5b+D55Sw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aJp+i1t+S9oOeahOaJi++8jOaMveedgOS9oOaIkeeahOaipu+8jOWFsei1t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quadpe+8jOaXoOiuuuWNg+WxseS4h+awtOaIluiAheWkqea2r+a1t+inkumDve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wuOWQjOihjO+8jOS9oOaYr+aIkeWJjeS4luS7iueUn+eahO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markvaDliLDkvaDmg7PljrvnmoTlnLDmlrnvvIznlKjlv4PotbDlr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nmoTkvZnkuIvnmoTml4XnqIvjgII8L3A+PHA+PGVtPjYxLjwvZW0+5L2g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CX77yf5L2g5oS/5oSP5ZKM5oiR5LiA6LW35YiG5Lqr5ZCX77yf5L2g5oS/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5pep6aSQ5ZCX77yf5L2g5oS/5oSP5LiA6LW35Y675peF6KGM5ZCX77yf5aaC5p6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YWI54ix5LiK5oiR44CCPC9wPjxwPjxlbT42Mi48L2VtPuS+neaNrumpr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axgueQhuiuuueci++8jOS9oOWwseaYr+aIkeeahOacgOWfuuacrOeahOeUn+Wtm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oeS6huS9oOaIkeayoeW/g+aDhei1mumSseOAgjwvcD48cD48ZW0+N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rPlpJ/nmoToibLlvanljrvmj4/nu5jkvaDnmoTnvo7kuL3vvIzmm7TmsqHmnI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ofph4fmnaXooajovr7miJHlr7nkvaDnmoTmg4XmhI/vvIzmiJHljbT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lv4PjgILlroPkuLrkvaDot7PliqjvvIzpmo/kvaDmrKLogIzmrKLvvIzmgr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Y0LjwvZW0+6Zuo54K56L275pWy56qX77yM6aOO5ZC55pW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5qE5qih5qC377yM5L6d5pen5Zyo6ISR5rW35b6c5b6J44CC5aSc6ZiR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pyI5piO5oCd5b+16ZW/77yM6IiN5Y2K55Sf6L2754uC77yM5Y+q5Li65o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YWx57+x57+U44CC5LiD5aSV5bCG6Iez77yM56Wd56aP5bm2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IseaDheaYr+S4gOenjeebtOinieeahOS4vu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atpOWHneacm+S4reaJvue6v+e0ou+8jOeIseaDheaYr+S4gOenjeebtOini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En+aDheeahOWPo+iii+S4re+8jOaIkeaEv+S4uuS9oOmDveaOj+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iKvkurrog73nu5nkvaDnmoTvvIzmiJHkuI3kuIDlrprog7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iJHkv53or4HmiJHog73nu5nkvaDnmoTvvIzliKvkurrmsLjov5znu5nkuI3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or4HvvIE8L3A+PHA+PGVtPjY3LjwvZW0+5LiN6K665L2g5Y676IiN5aS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95a+7552A5L2g55qE6Liq5b2x77yM5L2g6JC95Zyo5Zyw5LiK55qE5q+P5LiA5Liq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M6YO95Lya5L2/5oiR5r+A5Yqo5LiN5bey44CCPC9wPjxwPjxlbT42O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aJp+WtkOaJi++8jOS4jeemu+S4jeW8g+WFseeZveWktOOAguiLpuS5kOWQj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jjumbqOm9kOeJteaJi+OAguebiOebiOWJqueDm+ilv+eql++8jOasvuasvumXsu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OAguWNs+S9v+S4pOmsk+iLjeiLje+8jOebuOS+neWQjOeci+aWnOmYs+OAgueIs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S4g+WkleW/q+S5kO+8gTwvcD48cD48ZW0+NjkuPC9lbT7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miJHlroHmhL/orqnlpKnnqbrmiYDmnInnmoTmmJ/lhYn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L3vvIzlm6DkuLrkvaDnmoTnnLznnZvvvIzmmK/miJHnlJ/lkb3ph4zmnIDkuq7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jgII8L3A+PHA+PGVtPjcwLjwvZW0+5aSV6Ziz6KW/5LiL77yM5b6u6Zye5ruh5a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qR5reh77yM5L2g5bCx5piv5aSp6L6555qE6YKj5LiA5oq55LqR77yM5oiR5bCx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qW855qE6YKj5Liq5Lq677yM5L2g5pu+5oqV5b2x5Zyo5oiR55qE5rOi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7uZ5L2g5LiA5Liq5rex5oOF55qE5ZC744CCPC9wPjxwPjxlbT43MS48L2VtPui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8mOaXoOS7ve+8jOS9huaEv+WcqOS7peWQjueahOaXpeWtkOmHjO+8jOaIke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usOW/huS4reWinuWKoOS4gOS7vee+juWlveeahOWbnuW/hu+8jOiDvemAmui/h+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+8jOS/rua7oeadpeS4lueahOaDheS7v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63ng4jlvpflsLHopoHmiorlvbzmraTpg73nh4Png6fkuobvvIzov5jpnIDopoH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IzkvYbmmK/ml7bpl7TkuIDplb/kuobvvIzlhrfljbTnmoTniLHmg4XpnIDopo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nnJ/or5rlnLDljrvnu7Tns7vkuI7nu4/okKXvvIzniLHmg4XmiY3kuI3kvJrlj5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A5qyh5oiQ6ZW/5piv5LiA5qyh5YeL6JC9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im57uZ5oiR5Lus5rC45LmF55qE5bm456aP44CCPC9wPjxwPjxlbT43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+8jOW+iOe+ju+8jOeCueeCueW/p+S8pO+8jOaAnee7qumHjO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mdmeeahO+8jOS4gOS4quS6uueahOS4lueVjO+8jOaAnee7quaKveWHuuS6huWrqeWr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ve+8jOWQkeedgOacieaciOWFieeahOaWueWQkeeUn+mVv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onkurrnmoTlvq7nrJHvvIzmr4/kuIDmrKHlv4Pot7PvvIzomb3nhLblr4LnhL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5zov4fmtbfoqpPlsbHnm5/vvJvnnJ/mg4XnmoTnorDmkp7vvIzngbXprYL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miJborrjkuI3lpJ/mtarmvKvvvIzljbTog5zov4fml6DlipvnmoTmib/or7r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miJHlj6rmhL/kuI7kvaDmkLrmiYvliLDogI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Yiu77yM5a+S6YCB5p2l77yM5oiR55qE5oCd5b+16Lef552A5p2l77yb5aSq6Ziz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oSP5Yiw77yM5oiR55qE56Wd56aP5bCG5p2l5Yiw44CC55yf6K+a56Wd5L2g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77yM5pep5pmo6L+Y6KaB5aSa6LeR6LeR77yM5b+D5oOF6KaB5aW977yM55eF6a2U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2l5om+44CCPC9wPjxwPjxlbT43Ny48L2VtPuS9oOeahOeskeWuueW3suie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a4qeaaluaIke+8jOaEn+WKqOaIke+8jOiuqeaIkeeahOS6uueUn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JsuW9qe+8jOiuqeaIkeeahOeUn+a0u+WFhea7oea1qua8q+eahO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NzguPC9lbT7lpoLmnpzmiJHku6z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nu5Pmnpzms6jlrprmmK/mtYHms6rvvIzmiJHlroHmhL/ni6zoh6rkuqvlj5f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nvo7vvIzku47kuI3lkI7mgpTkuI7kvaDlnKjkuIDotbfnmoTml6XlrZ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sLjov5zpg73lpb3lpb3lnLDjgII8L3A+PHA+PGVtPjc5LjwvZW0+56a75byA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YGc5q2i5LqG6Lez5Yqo77yb55yL5LiN6KeB5L2g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Cx5Lya5aSx5piO77yb5ouJ5LiN5Yiw5L2g55qE5omL77yM5oiR55qE5omL5bC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b55yL5LiN6KeB5L2g55qE56yR77yM5oiR55qE5LiW55WM5bCx5Y+q5pyJ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sueIseeahOaIkeeIseS9oOOAgeWYtOW3tOaDs+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cvOedm+aDs+eci+S9oOOAgeS4pOaJi+aDs+aKseS9oOOAgeW/g+mHjOaAu+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ipuS4reaLpeedgOS9oOOAgeS7iueUn+WFqOS+neS9oOOAgee7neS4jeWnlOWxi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J3lv7XvvIzkuLLotbfml6DoqIDnmoTov4flvoD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nKjlr7nop4bnmoTnnLzms6LkuK3mtYHmt4zvvJvlubjnpo/vvIzngpnng63nnYD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moTmiYvmjozvvJrlj6rmsYLvvIzkuIDovojlrZDlnKjkvaDouqvml4H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lubjnpo/msLjov5zvvIE8L3A+PHA+PGVtPjgyLjwvZW0+6Z2S5qKF56u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oOF56qm5Yid5byA5LiN5piv5L2g77yM5Y+q5oS/57uG5rC06ZW/5rW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+057Gz5rK555uQ5piv5L2g55m96aaW5Lmf5piv5L2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ZmdzZGtzcW1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WZnc2Rrc3Ftc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7E125CE2A40391D1930C6821B2A7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