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416EF60B11B5CBCD793F6026FE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416EF60B11B5CBCD793F6026FE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yJ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7peaIkOi0peiuu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/hemhu+WBmuW8uuiAheOAguimgeaDs+aIkOWkp+WZqO+8jOWwse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huWwj+aAleS6i+OAgjwvcD48cD48ZW0+Mi48L2VtPuWQg+WIq+S6uuS4jeiDv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JjeiDveS6q+WPl+WIq+S6uuS4jeiDveS6q+WPl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WKn+WRiOamgueOh+WIhuW4g++8jOWFs+mUruaYr+S9oOi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aMgeWIsOaIkOWKn+W8gOWni+WRiOeOsOeahOmCo+S4gOWI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kq+i/t+WkseS6juW9k+S4i++8jOWQjuaClOS6jui/h+WOu+Wco+S6uuinie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+8jOino+iEseS6juacquadpeOAgjwvcD48cD48ZW0+NS48L2VtPuS9oO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S6uuabv+S9oOWdmuW8uuOAgjwvcD48cD48ZW0+Ni48L2VtPuiInuWPsO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hqOa8lO+8jOS9oOawuOi/nOmDveaYr+inguS8l++8geS6uuS4gOWumu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ayoeacieetieadpeeahOi+ieeFjO+8jOWPquacieaLvO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6uuWPr+S7peayoeaciemqqOawlO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HpuWkq+OAgjwvcD48cD48ZW0+OC48L2VtPuWLpOWtpueahOS6uu+8jOaAu+aY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i/h+W+l+WkquW/q++8m+aHkuaDsOeahOS6uu+8jOWNtOaAu+aYr+Wfi+aA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keW+l+WkquaFouOAgjwvcD48cD48ZW0+OS48L2VtPuS6uueUn+WcqOS4lu+8j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mavuOAgei+m+mFuO+8jOmDveaYr+mavuWFje+8jOmHjeimgeeahOaYr+S9oOW+l+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oOS4uuaOqOW8gOaal+Wjge+8jOWvuemdouaAu+i/mOacie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uIzmnJvmiJHnmoTnkLTog73orqnlvojlpJrlranlrZDnlL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zmrKLkuIrpkqLnkLTjgILmiJHop4nlvpflranlrZDkuI3lupTor6Xlm6DkuLrmsq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sqHmnInlhbTotqPogIzmlL7lvIPnkIbmg7PjgILml6DorrrlgZrku4DkuYj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v73msYLvvIzlj6ropoHlnZrmjIHvvIzkuIDlrprog73lj5b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6LaK5p2l6LaK5ryC5Lqu5pe277yM6Ieq54S2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44CC5b2T5L2g6LaK5p2l6LaK5pyJ6IO95Yqb5pe277yM6Ieq54S25Lya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2g44CC5pS55Y+Y6Ieq5bex77yM5L2g5omN5pyJ6Ieq5L+h77yM5qKm5oOz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a6e546w44CCPC9wPjxwPjxlbT4xMi48L2VtPuS4jeaYr+avj+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S5n+W5tuS4jeaYr+avj+S4quS6uueahOaipuaDs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aipuOAgjwvcD48cD48ZW0+MTMuPC9lbT7miJHkuIDnm7TlnKjmgJ3ogIP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otormnaXotormg7PkuI3pgJrmiJHnmoTkurr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uK5aSp6L6b5Yuk55qE5rGX5rC077yM5oiQ5bCx5piO5aSp5bm456a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imgeaIkeS7rOiDveaipuaDs+eah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unueOsOOAgjwvcD48cD48ZW0+MTYuPC9lbT7ml7bpl7TmmK/nlLHliIbnp5Lnp6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oTkuo7liKnnlKjpm7bmmJ/ml7bpl7TnmoTkurrvvIzmiY3kvJrlgZrlh7r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mnaXjgII8L3A+PHA+PGVtPjE3LjwvZW0+55u45L+h6Ieq5bex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qq5Yqb77yM5Zyo5Yqq5Yqb77yBPC9wPjxwPjxlbT4xO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Wkqui/h+Wkjeadgu+8jOiAjOiDjOWPm+S6huS9oOeahOWNlee6r++8m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r+W8seWQpuWumuiHquW3se+8jOWIq+iuqeaHkuaDsOivr+S6humdkuaYpe+8m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hjO+8gTwvcD48cD48ZW0+MTkuPC9lbT7miYDosJPpqqjmsJ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JnJkcXVvO+eUsSZsZHF1bzvpqqgmcmRxdW875a6a44CC6aqo5aS056Gs6ICF77yM5pi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rCU77yb6aqo5aS06L2v6ICF77yM5piv6aKT6Z2h5LmL5rCU77yb5peg6aq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CU44CCPC9wPjxwPjxlbT4yMC48L2VtPuWmguaenOWcqOiDnOWIqeWJjeWNtOat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S8muaLpeaKseWksei0pe+8m+WmguaenOWcqOWbsOmavuaXtuWdmuaMg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Ot+W+l+aWsOeahOaIkOWKn+OAgjwvcD48cD48ZW0+MjEuPC9lbT7nnIvlh7r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5HnjrDnnJ/nkIbopoHlrrnmmJPlvpflpJrvvJvlm6DkuLrosKzor6/mmK/lnKjmmI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j6/ku6XlhYvmnI3nmoTvvJvogIznnJ/nkIbliJnol4/lnKjmt7HlpI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mK/ku7vkvZXkurrpg73og73lj5HnjrDlroPjgII8L3A+PHA+PGVtPjI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L+c56a75oOK5rab6aqH5rWq55qE5L616JqA77yM6YKj5peg55aR5piv5bC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JGs6YCB44CCPC9wPjxwPjxlbT4yMy48L2VtPuS6uueUn+mcgOimgemdou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edgOW8gOmYlOOAguayiemdmeaYr+WGhei0qO+8jOaYr+aWh+aYju+8jOaYr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PiOaYr+e7iOeCue+8jOWcqOi/meS4pOeCueS5i+mXtO+8jOi/h+eoi+aYr+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/nOeahO+8jOato+aYr+i/meagt+mBpei/nOeahOihjOeoi+aehOaIkOS6h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S4reeahOeXm+almuOAgeWvguWvnuWSjOe+juS4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liKvkurrkuLrkvaDlgZrkuobku4DkuYjvvIzogIzopoHpl67kva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bku4DkuYjjgII8L3A+PHA+PGVtPjI1LjwvZW0+5b6F5Lq65a+55LqL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aaC5p6c5aSq6K6h6L6D5bCx5Lya5pyJ5oKU5oGo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6lOivpei/meagt++8jOWcqOiKrOiKs+WIq+S6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iHquW3seOAgjwvcD48cD48ZW0+MjcuPC9lbT7lpoLmnpzmlL7kuI3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paLmnJvmnInnvo7lpb3nmoTmnKrmnaX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KiA6K+t5LiK5Y675by66LCD5bCK5Lil5p2l6I636IOc77yM6ICM5piv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ir5Lq66Zq+5Lul5LyB5Y+K55qE6auY5bqm77yM5YaN5ou/5Ye65oiQ57u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6YKj5Lqb5Ziy6K695L2g55qE5Lq65pyA5ryC5Lqu55qE5Zue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vj+S4quS6uueahOaAp+agvOS4re+8jOmDveacieafkOS6m+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peWPl+eahOmDqOWIhu+8jOWGjee+juWlveeahOS6uuS5n+S4gOagt++8m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Lm+axguWIq+S6uu+8jOS5n+S4jeimgeWfi+aAqOiHquW3s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noLTkuqfmmK/nu53mnJvvvIzmnIDlpKfnmoTotY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jgII8L3A+PHA+PGVtPjMxLjwvZW0+5LiA5pe255qE5oyr5oqY5b6A5b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bGI55qE5pCP5Ye777yM5Y+Y5oiQ5a2m6Zeu5Y+K6KeB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7rOe8uuWwkeeahOS4jeaYr+acuumBh++8jOiAjOaYr+Wvueacuu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m+aIkeS7rOe8uuWwkeeahOS4jeaYr+eQhuaDs++8jOiAjOaYr+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ui3teOAgjwvcD48cD48ZW0+MzMuPC9lbT7kuI3orrrku4rlpKnlpJrkuYj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opoHlnZrkv6HvvJrlj6rmnInlm57kuI3ljrvnmoTov4flvoDvvIzmsqH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I7lpKnjgII8L3A+PHA+PGVtPjM0LjwvZW0+5aSx6LSl5LiN5piv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ICM5piv5L2g5Y6f6LCF5LqG6Ieq5bex5aSa5bCR5qyh77yb5omA6LCT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5qE6auY5bqm77yM6ICM5piv5L2g6LaF6LaK5LqG6Ieq5bex5aSa5bCR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OaXpuehrueri+S6huS4gOS4quebruagh++8jO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S4jeWcqOWli+aWl+S4reaIkOWKn++8jOS+v+WcqOWli+aWl+S4r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t+Wkh+i/meagt+eahOWTgei0qO+8jOS9oOWwseiDveWcqOS4lueVjOS4iuWBm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OAgjwvcD48cD48ZW0+MzYuPC9lbT7mr4/mnaHot6/pg73lvojpmr7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ml6bpgInmi6nkuobvvIzlsLHkuIDlrpropoH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ul5pyJ55+l6K+G5pS55Y+Y5ZG96L+Q77yM5oul5pyJ55CG5oOz5pS55Y+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zOC48L2VtPuS4jeeuoeWIq+S6uuiEuOS4iuacieayoeacieml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ivt+S9oOWFiOeFp+eFp+mVnOWtkOOAgjwvcD48cD48ZW0+MzkuPC9lbT7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ipvph4/vvJvmnInluIzmnJvvvIzmiY3kvJr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pyq5p2l55qE5qC35a2Q6JeP5Zyo546w5Zyo55qE5Yqq5Yqb6YeM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+6aOO6LW377yM5Lq655Sf5LiN6KiA5byD77yM5L2g55qE5a6e5Yqb5LiA5a6a6Ka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6YeO5b+D77yM5ZOq5pyJ6YKj5LmI5aSa5LiA5aSc5oiQ5ZC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m+54K85oiQ6ZKi77yM5pS+5byD5b6I5a655piT77yM5L2G5Z2a5oyB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0MS48L2VtPuS4jeimgeWus+aAlemBremBh+mjjumZq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+WGkumZqe+8jOaIkeS7rOaJjeiDveWtpuS8muWmguS9leWPmOW+l+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opoHmiorml7bpl7TjgIHotKLlipvlkozlirPlipv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tJ7lpJrkvZnnmoTor63oqIDkuIrjgII8L3A+PHA+PGVtPjQzLjwvZW0+6ams6KG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T5aSx6LmE77yM5Lq66LSq5a6J6YC45piT5aSx5b+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AheaXoOaClO+8jOWNs+S9v+abvue7j+ayp+a1t+mavuS4uuiJr+eUs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eUn+S7t+WAvOW+l+WIsOS6huWunueOsO+8jOS7jui/meeCueadpeeci+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aYr+S9jeaIkOWKn+iAheOAguWFtuWunuaIkeS7rOmDveimgeaEn+iwouS4iuW4n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vj+S6uui/meS4quS4jeaYr+adg+WIqeeahOadg+WIqe+8jOWwse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mcmRxdW8744CCPC9wPjxwPjxlbT40NS48L2VtPuerueWvhuaXoOWmqOa6quaw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4jeeijeeZveS6kemjnuOAgjwvcD48cD48ZW0+NDYuPC9lbT7lrrnosozkuY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ta7ljY7lnKjouqvlpJbvvIzlv4Pph4zmu6HmmK/pmLPlhYnvvIzmiY3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Q3LjwvZW0+5Zyo54ix5LiO5qKm54Gt55qE5pe25Yi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p2f5YWJ77yM54Wn5Lqu6L+Z5LiW55WM55qE5LiA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o+S4reivtOeahOS6uueUn+i3r++8jOWwseaYr+iHquW3seS5i+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OAgjwvcD48cD48ZW0+NDkuPC9lbT7kuI3opoHlgZzmraLlpZTot5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pob7mnaXot6/mnaXot6/ml6Dlj6/nnLfmgYvvvIzlgLzlvpfmnJ/lvoX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I8L3A+PHA+PGVtPjUwLjwvZW0+57q16KeC5Y+k5LuK77yM5aSa5bCR5Lq654m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6G5Y+y5rSq5rWB77yM5p6v6aqo6YGX6YeO5ZCN5LiN57uP5Lyg6ICF5LiN6IOc5p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Lqr5oCA5q2j6IO96YeP6ICF5pa56IO95ZCN55WZ5Y2D5Y+k77yM5LiW5Lq6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5rWB5Lq654mp44CC5Lq66ZyA6KaB5q2j6IO96YeP77yM55Sx5q2k5pa56IO95L+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625rK75aSp5LiL77yM5omN6IO95pyJ5omA5bu65qCR77yM5LiN6Ie06I2S5bq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bvuWKquWKm+eahOeIseedgO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/g+mHjOacgOayoeWlveeahOi/h+eoi+OAgjwvcD48cD48ZW0+NT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vvIzopoHmnInkuIDpopflrr3lrrnnmoTniLHlv4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J5L2g5L2/5oiR6L6+5Yiw55uu5qCH55qE5aWl56eY5ZCn77yM5oiR5ZSv5LiA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x5piv5oiR55qE5Z2a5oyB57K+56We44CCPC9wPjxwPjxlbT41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DreeIseiHquW3seato+WcqOWBmueahOS6i++8jOS9oOWwse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mnJ3li6Tlraboi6bvvIzmmI7mnJ3ot4Ppvpn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oCn5pyJ5LiA5Liq5byx54K577yM5L2g6LaK5Zyo5oS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bCx6LaK5oqY56Oo5L2g44CC5b2T5L2g5LiN5YaN55WP5omL55WP6IS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T6LW35YuH5rCU77yM5LiL5a6a5Yaz5b+D5b+g5LqO6Ieq5bex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pyA5aW955qE54q25oCB44CCPC9wPjxwPjxlbT41Ny48L2VtPuS8pOeXm+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6uueUn+S7u+S9leS6i+aDhe+8jOWOn+adpemDveimgemdoOiHquW3s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OaCr++8jOaQj+S4jeadpee+juWlveeahOacqu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JbnlYzpg73lnKjor7TmlL7lvIPnmoTml7blgJnvvIzovbvovbvnmoT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lho3or5XkuIDmrKHjgII8L3A+PHA+PGVtPjU5LjwvZW0+5Y2B5pWw6L295a+S56qX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Y+q562J6L+Z5LiA5aSp56C06Iyn6ICM5Ye677yb5peg5pWw5Lq65q635oOF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L+Z5LiA5Yi757695YyW5oiQ6J2244CCPC9wPjxwPjxlbT42MC48L2VtP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S6uu+8jOS9k+iwheS7luS6uu+8jOeDreeIseeUn+WRve+8jOWKquWKm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kuI3og73miorov5nkuKrkuJbnlYzvvIzorqnnu5n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4bnmoTkurrjgII8L3A+PHA+PGVtPjYyLjwvZW0+5pyJ5LiA57q/5biM5pyb77yM6Ka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m+5YiG5LmL55m+55qE5Yqq5Yqb5ZWK44CC5a2m5Lmg6KaB5YWo5Yqb5Lul6LW0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Yqb6ICM5Li644CCPC9wPjxwPjxlbT42My48L2VtPuS9oOWGjeS8mOeng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S4jeWxkemhvu+8jOS9oOWGjeS4jeWgquS5n+S8muacieS6uuaKiuS9oOin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OAgjwvcD48cD48ZW0+NjQuPC9lbT7nlJ/mtLvmmK/np43lvovliqjvvIz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lvbHvvIzmnInlt6bmnInlj7PvvIzmnInmmbTmnInpm6jvvIzmu4vlkbPlsLH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jogIzkuI3njJvnmoTmm7Lmipjph4zjgII8L3A+PHA+PGVtPjY1LjwvZW0+5LiN6Ka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w6Zq+5Lya57uI5q2i77yM6ICM6KaB6K+J5rGC5pyJ6aKX5b6B5pyN5Zuw6Zq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Yir5Lq655qE5aSx6LSl5b2T552A5YGa6Ieq5bex5pWZ6K6t55qE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6546H5bCG5Lya5q+U5Yir5Lq65aSa44CCPC9wPjxwPjxlbT42Ni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Vv+OAguaJgOacieeahOenjeWtkO+8jOegtOWcn+iAjOWHuueahOaXtuWAm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Ds+mBh+WIsOeahOaYr+mjjumbqOi/mOaYr+mYs+WF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nKjlm7Dpmr7pnaLliY3og73lpJ/lnZrmjIHliLDlupXjgIHliqrlipv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nu4jog73lpJ/miJjog5zkuIDliIflm7Dpmr7vvIzlj5blvpfmnIDlkI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z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bGIuaHRtbCI+aHR0cHM6Ly9kdWFuanV6aWt1LmNvbS9kdWFuanV6aS9mM3l0dzNsc2x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416EF60B11B5CBCD793F6026FE3B8_MULTIPART_MIXED--#</w:t>
      </w:r>
      <w:r>
        <w:rPr/>
        <w:t>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