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290978E7A00F8E995E52DDD7DA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290978E7A00F8E995E52DDD7DA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Yir56Wd56aP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W5tOWMhuWMhui/h++8jOi9rOecv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OAgum7keadv+S4iueahOWAkuiuoeaXtuWRiuivieaIkeS7rO+8jOaIkeS7r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S5n+iuuOaYr+S4gOeUn+emu+WIq+OAgjwvcD48cD48ZW0+Mi48L2VtPuaEn+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rOWcqOeZvuW/meS5i+S4reaKveWHuuWunei0teeahOaXtumXtOadpeajgOaf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+8jOWcqOi/meefreefreeahOWHoOWkqemHjO+8jOaIkeS7rOaEn+WPl+WIsO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7rOWvueaIkeS7rOeahOWFs+W/g+WSjOaUr+aMgTwvcD48cD48ZW0+My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iKseacte+8jOWtpOWvguaXtumAgeS9oOS4gOe8lea4qemmqO+8m+WPi+iwiuacie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mbqOS4ne+8jOWPr+S7pea7i+a2puW5sua2uOeahO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QjOS6i+S7rO+8jOelneaEv+Wkp+WutueUqOaIkOWKn+iAheeahOaA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eUqOW/g+WBmuS6uuOAgjwvcD48cD48ZW0+NS48L2VtPuWBh+WmguS9oOW4r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quS6uu+8jOeEtuWQjuacn+acm+W+l+WIsOWbnuaKpe+8jOmCo+S5iOWwseeK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uOivhuaAp+eahOmUmeivr++8jOW5tuS4jeaYr+aJgOacieS6uumDve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iwouiwouS9oO+8jOS4gOebtOebuOWuiOWcq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mHjO+8jOS5n+iuuOaIkeS7rOS4jeW4uOiBlOezu++8jOacieS9oOS7rOWcq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W/jeW+l+S9j+WtpOeLrO+8m+iAkOW+l+S9j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uuW+l+S9j+eXm+iLpu+8m+mhtuW+l+S9j+WOi+WKm++8m+aMoeW+l+S9j+ivseaDk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aKmOiFvu+8m+WPl+W+l+i1t+aJk+WHu++8m+S4ouW+l+i1t+mdouWtkO+8m+aL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0o+S7u++8m+aPkOW+l+i1t+eyvuelnuOAgjwvcD48cD48ZW0+OC48L2VtPu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+8jOWdkOS4iueBq+i9pu+8jOi4j+S4iuWbnuWutueahOi3r+mAlO+8jOefre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S4gOi3r+W5s+WuieOAguiuqeWBpeW6t+S4gOi3r+ebuOmaj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iuS9oOmZquS8tO+8jOiuqeW/q+S5kOWwhuS9oOWbtOe7le+8jOiuqemhuuWIq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+8gTwvcD48cD48ZW0+OS48L2VtPuS4gOauteWQjOeql++8jOS4gOeUn+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ePjemHje+8jOS4gOeUn+aEn+WKqO+8m+avleS4muiuqeaIkeS7rOWQhOWll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+iwiuiuqeaIkeS7rOeahOW/g+ebuOi/nu+8jOS4jeiuuuWJjei3r+WmguS9l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aYr+iJs+mYs+Wkqe+8jOelneS9oOWJjeeoi+S8vOmUp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lr7nlpb3lv4Pmg4XnmoTlpKflipvmlK/mjIHvvIzmhJ/osKL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nmoTml6Dnp4HljprniLHvvIzmhJ/osKLkvaDlr7nlpb3lv4Pmg4XnmoT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vvIzmhJ/osKLkvaDlr7nlpb3lv4Pmg4XnmoTlgL7lv4PlhbPms6j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2m5Lya5oCA5oqx5oSf5r+A77yM5omN5Lya5pyJ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5Sf5ZG955qE5Yqo5Yqb44CCPC9wPjxwPjxlbT4xMi48L2VtPuWkqeaAu+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Au+S8muemu+WIq++8jOayoeacieiwgeiDveawuOi/nOmZquS8t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sIHmiormtYHlubTph4znmoTokL3oirHml6Dmg4XllLHmiJD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pb3lv4PmrofjgII8L3A+PHA+PGVtPjE0LjwvZW0+5rC05LiN5Zug55+z6ICM6Zi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5Zug6L+c6ICM55aP5oS/5Y+L6LCK6ZW/5a2Y77yM5Lul5pyA55yf6K+a55qE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m05bm05bmz5a6J44CC5b+Y5LiN5LqG5L2g55qE54Ot5oOF77yM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44CC5LuK5pyd56a75Yir5ZCO77yM5L2G5oS/5LuW5pyd6IO955u46YC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b6A5LqL6YeN5ou+44CC5pen5qKm5LiN6aG76K6w77yM5L2G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YC85b6X6YeN5rip44CCPC9wPjxwPjxlbT4xNS48L2VtPuaIkeS4je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9huWNtOaYr+acgOW5uOi/kOeahOOAguWboOS4uui6q+i+ueacieWkqu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S6huaIkeWFs+W/g+WSjOWMheWuue+8jOW4ruaIke+8jOS4jeaxguWbnuaK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+8jOavq+aXoOaAqOiogOOAgjwvcD48cD48ZW0+MTYuPC9lbT7lnKjnprv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iJHlg4/kuIDkuKrnuq/mtIHnmoTlranlrZDvvIznq5nnq4vljp/lnL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nm67pgIHkvaDmmI7kuq7nmoTog4zmma/lnKjov5zmlrnmtoj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qK5qKm5oOz6JeP5Zyo5b+D5bqV77yM6YKj5LmI5a6D5rC46L+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5oqK5qKm5oOz5LuY6K+45a6e6Le177yM6YKj5LmI5qKm5oOz5L6/5oiQ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6e6Le16L+H56iL5Lit5Yqg5LiK5Z2a5oyB77yM6YKj5LmI5qKm5oOz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5oS/5L2g5qKm5oOz5oiQ55yf77yM5Yqg5rK55q+P5LiA5Yi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mXtOi/h+W+l+ecn+W/q++8jOi9rOecvOWPiOaYr+S4gOW5t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cqOaDs+W/teedgOS9oO+8jOS9oOaYr+WQpuS5n+WQjOagt+WcqO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n+WlveS5heS4jeingeS6hu+8jOecn+aAgOW/teaIkeS7rOWcqOS4gO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OAgjwvcD48cD48ZW0+MTkuPC9lbT7kuJbnlYzkuIrmsqHmnInku7vkvZXkuJzopb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jmgZLjgILlpoLmnpzlroPmtYHliqjvvIzlroPlsLHmtYHotbDvvJvlpoLmnpzlroP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roPlsLHlubLmtrjvvJvlpoLmnpzlroPnlJ/plb/vvIzlroPlsLHmhaLmhaLlh4v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2J5oSf5Zyw5oGp77yM5pa55b6X5YW26YOB6JGx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uo5oGp77yM5pa55b6X5YW26Imz5Li977yb5bex5oSf5b285oGp77yM5pa55b6X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6Z225oGp77yM5oSf5oGp5oiR5Lus5omA54ix55qE5Lq6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jOi0teS4jeiDvea3q++8jOi0q+i0seS4jeiDveenu++8jOWogeatpuS4jeiDve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g+Wkp+S4iOWkq+S5n+OAgjwvcD48cD48ZW0+MjIuPC9lbT7nj43mg5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Z/lsIrph43miYDmnInnmoTlpLHljrvvvIzmnaXogIXvvIzng63mg4X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gIXvvIzlvq7nrJHnm67pgIHjgII8L3A+PHA+PGVtPjIzLjwvZW0+5Y+I5piv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pil5aSp44CC6YKj55uI55uI55qE57u/5oSP77yM6YKj6YaJ5Lq6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O5aqa55qE6Ziz5YWJ77yM5Luk5Lq65Li65LmL5b+D5Yqo77yM5Li65LmL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K+05L2g6KaB5Ye65Y675peF5ri477yM54m556Wd5oS/5L2g5aSW5Ye6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J5b+r5ZWK44CCPC9wPjxwPjxlbT4yNC48L2VtPuWkqeaZtOS6hu+8jOW/g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OOAguacieWlveW/g+aDhe+8jOaJjeacieWlveeUn+a0u+OAguaEv+aIkeiLjeeZv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iDveaOoOi/h+S9oOmAmuaYjueahOWkqeepuu+8jOWcqOWkqea2r+a1t+inku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wiueahOenjeWtkOOAgjwvcD48cD48ZW0+MjUuPC9lbT7nprvliKvnmoTpgqPkuYj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oLku4rnmoTlvKXooaXlj4jmnInkvZXmhI/kuY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7uT5bGA5piv5YiG56a777yM6YKj5YaN6LCI55u46YGH5Lmf5q+r5peg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a/gOi/meS4quS4lueVjOeahOmtheWKm++8jO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aEn+a/gOaIkeS7rOeahOebuOivhu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jIfov5jog73mtLvliqjvvIzmiJHnmoTlpKfohJHov5jog73mgJ3nu7T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ouqvov73msYLnmoTnkIbmg7PvvIzmiJHmnInniLHlkozniLHmiJHnmoTkurL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vlr7nkuobvvIzmiJHov5jmnInkuIDpopfmhJ/mgannmoT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b+D5YGc5rOK5Zyo5b2p5LqR5Y2H6LW355qE5riv5rm+77yM5YG35YG3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75Zyo5L2g55qE5b+D6Ze077yM55So5LiA57yV5Y+L6LCK55qE5Lid57q/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n57Sn57uR5Zyo5bKB5pyI5Y+Y6L+B55qE57uI54K5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eUqOaEn+aBqeiEmuatpei1sOWHuuWxnuS6juiHquW3seeahO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iusOWFmuaBqe+8jOWbnuaKpeekvuS8mu+8jOS4uuaehOW7uuWSjOiwkOekvuS8m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e7teiWhOS5i+WKm+OAgjwvcD48cD48ZW0+MzEuPC9lbT7lj4vmg4X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JrorqnkvaDmhJ/liqjliLDlk63vvIzlm6DkuLrku5bmnaXnmoTmnID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DmnInlipvjgII8L3A+PHA+PGVtPjMyLjwvZW0+5LiO55u46ZqU5b6I5Lm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4+t5Li75Lu75ZKM5ZCM5a2m6IGa5Lya77yM6Jm954S25a656LKM6YO95pyJ5LqG5aS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LuO5bCP5LiA6LW36ZW/5aSn55qE5YWt5bm057uP5Y6G77yM6K6p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q+r5peg6ZmM55Sf5oSf77yM56Wd56aP5oiR55qE5ZCM5a2m5Lus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euoeeOsOWcqOi/mOaYr+Wwhuadpe+8jO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9oOS4gOWIh+WuieWlveOAgjwvcD48cD48ZW0+MzQuPC9lbT7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sJHkuI3kuobkvaDnmoTpmarkvLTvvIzpq5jlhbTnmoTlv6vkuZDpg73mmK/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jgILmhJ/osKLmnInkvaDvvIznlJ/mtLvkuI3lnKjlraTljZX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t53nprvkuI3lnKjpgaXov5zvvIzmhJ/osKLmnInkva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6Zuo5Lid5Lid57u157u177yM55Sf5rS7576O576O55Sc55Sc77yM5b+Z6Ye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WJ5pmv77yM5peF6KGM5oOF6Laj55uO54S277yM6ICB5amG5aS45L2g6IO95bmy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5piv5b+D5qyi77yM5pS25ou+5b+r5LmQ6KGM5ZuK77yM5bim5LiK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SJ5b+r5peF6YCU44CC56Wd5ZKM576O5peF6KGM77yM5ZyG5ruh5b2S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s+aDs+abvue7j+WQjOahjOeahOaIkeS7rO+8jOmrmO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wseWQhOWllOWJjeeoi+S6hu+8jOW/g+S4reecn+aYr+S4jeiIjeOAguWQjOWtp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kmuePjemHje+8gTwvcD48cD48ZW0+MzcuPC9lbT7or7fvvIznrqHlpb3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nmoTkuovkvaDliKvlubLmtonvvIzlsLH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WB5rC077yM5LiN6Laz5Lul5b2i5a655oiR5Lus55qE5Y+L6LCK77yM5rqQ6L+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6YOB6YOB6JGx6JGx77yM5LiN6Laz5Lul5o+P6L+w5oiR5Lus55qE5Y+L6LCK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N6LSl44CC5rex5oOF56Wd56aP77yM5a+E5omY552A5peg6ZmQ5pyf55u877yM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r5LmQ5aSp5aSp77yM5LiA6Lev5bmz5a6J77yBPC9wPjxwPjxlbT4zOS48L2VtP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6q+S9k+Wlve+8jOS6i+S4muWlve+8jOW/g+aDheWlve+8jOeUn+a0u+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NDAuPC9lbT7pgJrov4fljYPkuJ3kuIfnvJX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nnIvliLDml6DlsL3nmoTmgJ3lv7XjgILlh6DljYPlubT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liLDkuobnprvliKvnmoTmgrLkvKTjgII8L3A+PHA+PGVtPjQxLjwvZW0+57qi5bC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b+D5Ly85rC077yM6K6w552A5LuK55Sf55u46YGH55qE5q+P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LiA55u05Zyo5oiR55qE55qE55Sf5ZG9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WGjeW+gOWJjeS4gOatpeeahOmdoOi/ke+8jOaYr+emu+WIq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MuPC9lbT7kurrmnInmgrLmrKLnprvlkIjvvIzmnIj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mraTkuovlj6Tpmr7lhajvvIznprvliKvkuI3lv4XlpKrkvKTmhJ/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IDkupvnprvliKvml7bnmoTnpZ3npo/or63luIzmnJvog73lvIDlkK/lv4Pngb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nqpfmiLfvvIzku4rlpKnnmoTliIbliKvlj6rmmK/kuIvkuIDmrKHnm7jpgYf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Q0LjwvZW0+5bim552A5qyi5LmQ5Ye65Y+R77yM5b+Y6K6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6LWw6L+b5rWq5ryr5LmL5Zyw77yM6KeC6LWP576O5Li95pmv6Imy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bem5Y+z77yM5aW96L+Q6Lef5Zyo6Lqr6L6577yM56Wd5oS/5peF6YCU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ruh6L296ICM5b2S77yBPC9wPjxwPjxlbT40NS48L2VtPuebuOiBmuaAu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huWIq+WNtOaYr+S5hemVv++8jOaEv+WSseS7rOeahOW/g+WEv+iDvee0p+e0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S4jeWIhuemu+OAgjwvcD48cD48ZW0+NDYuPC9lbT7ljbPkvb/mnInkuIDljY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miJHouqvovrnnu4/ov4fvvIzmiJHkvp3nhLbog73lpJ/ovbvmnb7nmoTorqTlh7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lhbbku5bnmoTkurrouI/nnYDnmoTmmK/lnLDvvIzogIzkvaDljbTouI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Q3LjwvZW0+5LiA5Liq5oeC5L2g5rOq5rC0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LiA576k5Y+q5oeC5L2g56yR5a6555qE5pyL5Y+L44CC5oS/5Y2B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Q552A6ICB6YWS77yM5L2g6L+Y5piv5oiR6ICB5Y+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WcqOWTqumHjO+8jOW+hei1sOWujOayp+ahkeS6uuS4lu+8jOaIkeS7r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BmuOAgua1ruiKsea1quiViueahOS6uueUn++8jOWTqumCo+S5iOWuueaYk+Wws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+8nzwvcD48cD48ZW0+NDkuPC9lbT7orqnlv6fmhIHmlaPlvIDvvIzmi6jlvID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pm77vvIzmiormiYDmnInnmoTkuI3mhInlv6vkuKLlnKjlh7rmuLjnmoTot6/kuI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raTnlarnjqnnmoTlvIDlv4PvvIzov4fnmoTlv6vkuZDvvIzluKb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ubPlronlvZLmnaXjgII8L3A+PHA+PGVtPjUwLjwvZW0+5rWu5Y2O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iA5a2j44CC56m65pyJ5Zue5b+G77yM5omT5Lmx57yg57u144CC56yR5a65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a+e5LiH5Y2D44CC5bym77yM5oCd5Y2O5bm044CC6YKj5Lqb5bm05Y2O77yM5oG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44CC5Lqm5aaC77yM5rWB5rC077yM5LiA5Y675LiN6L+U44CC5LiN5rOj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J57uI5q6H44CCPC9wPjxwPjxlbT41MS48L2VtPuaYjuWkqe+8jOiDveWQpuS+n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buOaLpeS4iui3r++8jOivt+S9oOS7lOe7huajgOafpea4healmuS9oOeIseeahO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+8jOiDveS4jeiDveijheS4i+aIkeaJgOacieeahOWWnOaAkuWTgOS5kO+8m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eJteS4iuS9oOeahOaJi++8jOaPoeS9j+aIkeeahOa4qeaaluOAguaXoOiu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PmOi/ge+8jOeliOaEv+S4jeWPmOeahOaYr+S9oOaIkeeahOecn+W/g+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ot6/vvIzmnInngrnoi6bvvIzotbDov4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m6jvvIzot6/ov4fmrKLnrJHvvIznu4/ov4fnl5voi6bvvIzmnInkupv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v4PkuK3vvIzmnInkupvmnIvlj4vvvIzml7bluLjmjILlv7XvvIzmnIvlj4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53ph43vvIE8L3A+PHA+PGVtPjUzLjwvZW0+55yf5q2j55qE5pyL5Y+L5LiN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6K+G5b6X5pyA5LmF55qE5Lq677yM6ICM5piv6YKj5Liq5p2l5Yiw5L2g6Lqr6L6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aN56a75byA55qE5Lq644CCPC9wPjxwPjxlbT41NC48L2VtPuaEn+a/g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gOWNleW+l+WwseaYr+S4gOWPpSZsZHF1bzvosKLosKImcmRxdW8777yM55Sa6I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77yM5Y205Lmf5Y+v5Lul5aSN5p2C77yM5Y+v5Lul5oul5pyJ56m/6La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eP77yM55Sa6Iez6LaF6LaK55Sf5q2744CCPC9wPjxwPjxlbT41NS48L2VtPuiI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+WDj+Wkp+a1t+eahOecvOedm++8jOS4gOmXquS4gOmXqu+8jOa3seaDheWcs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eahOW3qOi9ru+8jOW5s+Wuiemptui/m+W9vOWyuOeahOa4r+WPo+OAguiIquagh+e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eeahOecvOedm++8jOS4gOmXquS4gOmXqu+8jOiHs+ivmuWcsOelneaEv+i/n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OWtkO+8jOaXqeaXqeWbnuWIsOelluWbveeahOWkp+Wcs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obvvIzkuKLkuIvpgqPlj6Xor53vvIzlnKjmiJHov5nms5PlubPpnZ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vvIzms5votbfnvK3kubHnmoTmtp/mvKrvvIznpZ7np5jnmoTmoqb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566h5piv6LSr56m36L+Y5piv5a+M5pyJ44CB55a+55eF5oiW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6L+c5LiO5L2g5LiN56a75LiN5byD77yM5bCx566X5q2756We5Lmf5peg5rO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byA77yB5oSf6LCi5L2g5a+55oiR5aSa5bm055qE54Wn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eahOaci+WPi+S7rO+8jOaIkeS7rOimgeaaguaXtuWIhuWIq+S6h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PjemHjeeahOivne+8jOaIkeS5n+S4jeWGjeivtOS6huOAguWcqOi/meassuWOu+ac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nOiJsumHjO+8jOWKquWKm+mTuOmAoOWHoOmil+Wwj+aZqOaYn++8m+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WFieaYju+8jOS9huS5n+iDveS9v+mCo+aXqeihjOeahOS6uumrmO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o47pm6jkuK3vvIzmnInkurrmkpHkvJ7vvIzlm7Dpmr7ml7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vvIzlraTljZXml7bvvIzmnInkurrpmarlkIzvvIzkvKTlv4Pml7b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jgILov5nmiY3mmK/mnIDlpb3nmoTmhJ/mg4X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2P5LqG5oiR5YC+5pac55qE55Sf5rS755qE6Ii56Ii377yM5rOx5rOx56Kn5rC0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55qE54G16a2C5ri45byL5ZCR5YmN77yM5ZCR5YmN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mu+aYr+S4uuS6huS4i+S4qumHjemAou+8jOS4jeimgea1geazqu+8jOa9nOW/g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S4quebuOiBmu+8geW+heWIsOmHjemAoueahOaXpeWtkO+8jOiuqeaIkeS7rOWGj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vuadr+WSjOedgOecvOazquWSjOivieivtO+8jOS4gOi1t+W5suWujOebuOaAneeah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jmnKbog6fvvIzpuJ/mnKbog6fvvIzmiJHmgoTmg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oYzvvJvku4rnlJ/mg4XvvIzor7TkuI3muIXvvIzlj4vosIrmsLjov5zol4/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pgIHliKvvvIzpgZPnj43ph43vvIzmgJ3lv7Xlo7Dlo7DpgIHvvJvoiI3kuI3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vvIzkurrnlJ/ml6DlpYjov5nkuYjlpJrjgILlj4jliLDpgIHliK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or53or63kuI3lpJrvvIzmhL/kvaDku6XlkI7nmoTot6/vvIz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YzLjwvZW0+5oSf6LCi5LiK6IuN6LWQ5LqI5oiR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77yM5Zyo6Jma5ouf55qE572R57uc5LiK77yM5Zyo6Iyr6Iyr55qE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KC6YCF55u46YGH77yM5oiQ5Li65pyL5Y+L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IkeeahOW/g+aEv+WvhOaJmOe7meWkqei+ueeahOS6keW9qe+8jOW4jOacm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ahOaXtuWAme+8jOiDveWkn+WImuWlveeci+WIsOmCo+S4gOacteS6keW9q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GmeedgOaIkeWvueS9oOeahOaXoOmZkOaAneW/t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pJrpm6jnmoTlraPoioLph4zvvIzmr4/ml7bmr4/liLvpg73lnKjlm57lv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iJHnmoTlv4PvvIzov5jmmK/mi4Xlv4PpgqPnp4vlpKnnmoTnrKzkuIDniYf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j7bkvJrokL3lnKjmiJHnmoTlpLTkuIrjgIHogqnkuIrjgIHmiYvkuIrlkozlv4P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rozkvaDnmoTlkI3lrZfvvIzmg6bkuI3lrozkvaDnmoTouqvlvbHvvIzor7T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lv4bkuI3lsL3lvoDml6XmrKLkuZDjgILlpb3lj4vvvIzmiJ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vaDnmoTmnaXkv6HjgII8L3A+PHA+PGVtPjY2LjwvZW0+5LiO5ZCM5b+X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aWL5paX55qE6L+Z5Lqb5pel5a2Q77yM5aaC5ZCM5LiA5bmF5bmF55S75Y23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mV5Zy65pmv77yM5piv6YKj5LmI5Zyw5riF5pmw77yM6YKj5LmI5Zyw6Zq+5b+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Luk5oiR54+N5oOc5ZKM55y35oGL77yBPC9wPjxwPjxlbT42Ny48L2VtPu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+8jOS4uuaIkeS7rOaSkei1t+S4gOeJh+Wkqe+8m+aCqOaYr+S4gOebj+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Fp+S6ruS6uueUn+i3r++8m+aCqOaYr+aZuuaFp+eahOa6kOazie+8jOaCq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eBtemtgu+8gTwvcD48cD48ZW0+NjguPC9lbT7orqnmhJ/mv4DnmoTlsITnur/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mtanngJrnmoToi43nqbnvvIzlnKjkurrku6znmoTlv4PkuK3nlZnkuIvkuIDpgZ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rrDlv4bjgII8L3A+PHA+PGVtPjY5LjwvZW0+5p+z6I2r5LiL5o+h5Yir55m+6Iis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ZCM56qX5pWw6L295bCR5bm05oOF6ZW/77yM5pyb5b6B56iL5Y2D56eN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oOF5YyW5Li65aWL6L+b55qE5Yqb6YeP77yBPC9wPjxwPjxlbT43M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rOWIsOWktO+8jOWbnuWutuWcqOW/g+WktO+8jOS4gOW5tOWQg+eahOiLpuWkt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ebvOWktO+8jOS6uuWcqOaXhemAlO+8jOWbnuWutui3r+S4iuS5n+acieW9q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WutumHjOabtOaYr+WFtuS5kOiejeieje+8jOaXoOWwveeUnOWkt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aYr+mBk++8jOWbnuWutuW5uOemj+W/q+S5kOWlveWWnOWkt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jrvlpJrmg7PmmK/lkKbog73lpJ/vvIzml6LnhLbpgInmi6nkuobpgqP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vvIzkvr/kuI3lho3nnrvliY3pob7lkI7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wNGw3MWk1dG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cDRsNzFpNX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290978E7A00F8E995E52DDD7DA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