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5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D4B7D6B3B6E29FA32FD78DF87AF2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D4B7D6B3B6E29FA32FD78DF87AF2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Lq655Sf5oSf5oKf57uP5YW4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PC9wPjwvZm9udD48L2NlbnRlcj48cD48ZW0+MS48L2VtPui1mumSsemavu+8jOma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mdkuWkqe+8jOWPpOacieaxl+a7tOemvuS4i+Wcn++8jOS7iuacieW3peS9nOS4jeiD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i48L2VtPuS4jeaYr+ayoeacieeUqO+8jOiAjOaYr+ayoeWOu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hl+S4iuS6uuadpeS6uuW+gO+8jOeGmeeGmeaUmOaUm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WIu++8jOWNtOWPquacieiHquW3seWvueedgOW9seWtk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i0teeahOibi+WwseaYr+iEuOibi+OAgjwvcD48cD48ZW0+N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IhuWGheeahOS6i+aDhe+8jOWKquWKm+WBmuWIsOS4gOeZvuWI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S4quS6uueahOWwj+eUn+a0u+OAgeS4gOS4quS6uueahOWwj+maj+aEj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lveW/g+aDheOAgjwvcD48cD48ZW0+Ny48L2VtPuaIkeW+iOebuOS/o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6i+WunuS4iuaIkeWPkeeOsOaIkei2iuWKquWKm++8jOaIkeeahOi/kOawlOi2i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mguaenOWWnOasouS4gOS4quS6uu+8jOWcqOWFgeiuu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+8jOWRiuivieWvueaWueOAgjwvcD48cD48ZW0+OS48L2VtPueIseS4gOS4q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+8jOWwseWDj+WcqOacuuWcuuetieS4gOiJmOiIu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oh6rnhLbmiorkurrku6zlm7DlnKjpu5HmmpfkuYvkuK3vvIzov6vkvb/kur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kJHlvoDlhYnmmI7jgII8L3A+PHA+PGVtPjExLjwvZW0+5YuH5LqO6L+95rGC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K+56We77yM5oeC5b6X5pS+5byD5piv5LiA56eN5aKD55WM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geegtOW/g+eQhumanOeije+8jOaJjeiDvei2hei2i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l6LnhLbmh4Llvpfov5nkuKrkuJbpl7Tkurrlv4Plh4noloTvvIzlsL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miaflnLDmg7PopoHlr7vmsYLmuKnmmpbjgII8L3A+PHA+PGVtPjE0LjwvZW0+5Y2B5bm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k6Iyr6Iyr77yM5LiN5oCd6YeP77yM6Ieq6Zq+5b+Y77yM5Y2D6YeM5a2k6a2C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K+d5YeE5YeJ44CCPC9wPjxwPjxlbT4xNS48L2VtPuS6uueUn+i3r+a8q+mVv++8jOaM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tuiwgeeWr+eLgu+8jOaMh+S4jeWumuiwgei+ieeFj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vvIzkuI3kuIDlrprmmK/mnIDlkIjpgILnmoTvvJvmnIDlkIjpgILnmoT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mraPmnIDlpb3nmoTjgII8L3A+PHA+PGVtPjE3LjwvZW0+5oiR55qE5qKm5oOz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mI6L+c5aSn77yM5Y+q6KaB5piO5aSp5oul5pyJ55qE5q+U5LuK5aSp5pu05aS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xOC48L2VtPue7meiHquW3seS4gOS4quW8gOW/g+eahOWAn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hq+a7oeS8pOW/g+eahOe8uuWPo+OAgjwvcD48cD48ZW0+MTkuPC9lbT7nu5n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luKbmnaXpmLPlhYnnmoTkurrvvIzoh6rlt7HkuZ/kvJrkuqvmnInpmLP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mf6K6454ix5oOF55qE5Y+m5LiA6Z2i44CC55yf55qE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5Y2z5L2/6L+Z5Liq5oiQ5YWo54m654my5LqG6Ieq5bex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r+S4jeeIseS6huWPquaYr+S4jeaDs+WGjeaCo+W+l+aCo+W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nKjmr4/kuIDkuKrmiJDlip/lpaXnibnmm7zog4zlkI7jgIH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u5jpu5jmjKjmiZPnmoTlsI/mgKrlhb3jgII8L3A+PHA+PGVtPjIz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Wo6Z2g5aWL5paX77yM5ZSv5pyJ5aWL5paX5omN6IO9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Hoeecn+W/g+WwneivleWKqeS6uuiAhe+8jOayoeacieS4jeW4ru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OAgjwvcD48cD48ZW0+MjUuPC9lbT7kuIDliIflubjnpo/pg73lubbpnZ7msqHmnIn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ogIzkuIDliIfpgIblooPkuZ/nu53pnZ7msqHmnInluIzmnJ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Oq5Li65L2g5rWB44CB5b+D5Li65L2g56KO77yM5pyA5ZCO5b+D56KO5LqG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44CCPC9wPjxwPjxlbT4yNy48L2VtPumYs+WFieaAu+aYr+S8muWcqOmYtO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WHuueOsO+8jOaYr+mCo+iIrOa4qeaalu+8jOmCo+iIrOiAgOec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pJrnrIPlv5fljrvnu4blkKzliKvkurrmgI7kuYjor7TvvIzkuI3opoHmgKX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kvaDmnKzouqvnmoTop4Hop6PjgII8L3A+PHA+PGVtPjI5LjwvZW0+5oC75Lul5Li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aI6aOO5pmv5pyA5aW955yL77yM5YW25a6e5pyA576O55qE5bCx5Zyo55y8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BmuS9oOWus+aAleWBmueahOS6i+aDheOAgueEtuWQju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S4jei/h+WmguatpOOAgjwvcD48cD48ZW0+MzEuPC9lbT7miJHlj6/ku6Xooqv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kvYbmmK/miJHkuI3lhYHorrjoh6rlt7HniKzkuI3otbfmnaX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oOz5ZKM5L2g5LiA6LW35pWw5pif5pif77yM5Y+v5oOc5L2g5pm65ZWG5aSq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pWw5pyI5Lqu44CCPC9wPjxwPjxlbT4zMy48L2VtPuS6uuaYr+S4jeiDveWkqumX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XsuS5heS6hu+8jOWKquWKm+S4gOS4i+WwseS7peS4uuaYr+aLvO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t6HnhLbpnaLlr7nlubjov5DvvIznrJHnnYDpnaLlr7nkuI3pobr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urrnlJ/jgII8L3A+PHA+PGVtPjM1LjwvZW0+5a2m5Lya5YyW57K+5ben5reh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a6544CC55CG6Kej5ZGI546w5Zyo5LuA5LmI5Zy65omA552A5LuA5LmI5pyN6K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WhOW+heS7luS6uu+8jOS9k+iwheS7luS6uu+8jOeDreeIs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quWKm+eUn+a0u+OAgjwvcD48cD48ZW0+MzcuPC9lbT7lr7nkurrmga3mlaz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uoTkuKXkvaDoh6rlt7HjgII8L3A+PHA+PGVtPjM4LjwvZW0+6Iul55Sf5ZG95aa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S15b2x77yM6K6p5oiR5YaN5LiA5qyh55Sc5qKm6YeM5oOK6Ya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S4jeaYk++8jOePjeaDnOaLpeacie+8jOaEn+iwoue7j+WO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nInnmoTot6/vvIzkvaDlv4XpobvkuIDkuKrkurrotbDvvIzov5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Tni6zvvIzogIzmmK/pgInmi6njgII8L3A+PHA+PGVtPjQxLjwvZW0+5Yqq5Yqb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LyY56eA5LqG77yM5L2g5oOz6KaB55qE6YO95Lya5p2l5om+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yoeacieWksei0pe+8jOWPquacieaaguaXtuWBnOatouaIkOWK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3opoHlm6DkuLrlraTni6zogIzpgInmi6nniLHmg4XvvIz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kurrkuZ/og73mi6XmnInlvojlpJrnvo7lpb3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CG55Sx55qE5Zac5qyi5LiK5LiA5Liq5Lq677yM5bCx5piv5Zac5qyi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yA5aW955CG55Sx44CCPC9wPjxwPjxlbT40NS48L2VtPuefpemBk+WQp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8pOW/g+iAjOiQveazqu+8jOmjjuWQueS6hu+8jOaJjeS8mui/me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vaDlj6/ku6Xpmo/ml7bovazouqvvvIzkvYbkuI3og73kuIDnm7T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A+PHA+PGVtPjQ3LjwvZW0+5Y+q6KaB5oiR5Lus5LiN5Lii5aSx5qKm5oOz5ZK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5Sf5rS75bCx5LiN5Lya5aSx5Y675biM5pyb5ZKM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tuWunu+8jOeIseS4juS4jeeIseayoeS7gOm6veWMuuWI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iLHmmK/pnaDoh6rlt7Hkuonlj5bnmoTvvIzlrabkvJrku5jlh7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yJ5Lq65Zyo5YWJ5piO5Lit5rOo6KeG552A6Zi05b2x77yM5pyJ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b2x5Lit55y65pyb552A5YWJ5piO44CCPC9wPjxwPjxlbT41MS48L2VtPuS6uueUn+S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7uueri++8jOS4jeWcqOiDveefpe+8jOS5g+WcqOiDveihj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u4rlkI7nmoTnlJ/mtLvvvIzlpJrnmoTmmK/kuI3pnIDopoHnkIbnl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zLjwvZW0+5a2m6Zeu77yM5piv5LiA5byg5riU572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uT5LiA5Liq57uT77yM57uT5Ye65LqG5o2V6bG855qE5bel5YW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OWKn+WGs+S4jeWWnOasouS8muingeaHkuaxie+8jOiAjOaYr+WUpOmGkuaH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UuPC9lbT7kv53mjIHkuZDop4Lnp6/mnoHlnLDmg4Xnu6rvvIzpg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LPlhYnvvIzkuIDot6/lkJHliY3lkKfvvIE8L3A+PHA+PGVtPjU2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qG44CB5LiN5piv5Zug5Li65oiR6L6T5LqG44CB6ICM5piv5oiR5oeC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ZveeZveeJuueJsuiHquW3se+8jOWNtOayoeacieeci+inge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cieeahOWmgumHiumHjei0n+eahOeskeWuueOAgjwvcD48cD48ZW0+NTg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7Tnvo7mmK/kuIDkuKrlpKfmpoLlv7XvvIzpgqPkuYjkvJjpm4XlsLHmmK/kuIDnp43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nmoTnvo7vvIE8L3A+PHA+PGVtPjU5LjwvZW0+5oiR5Lus5LiA55u05Zyo5a+76KeF77y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77yM6YKj5Liq5oiR5Lus6YO95pyJ55qE57uT5bGA44CCPC9wPjxwPjxlbT42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S4gOebmOeQqu+8jOS9oOeahOeUn+atu+WcqOaJi+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gIHmg7PpgJrov4fliKvkurrnmoTnnLznnZvnnIvkuJbnlYzvvIz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mhaLmhaLlsLHkvJrnno7kuobjgII8L3A+PHA+PGVtPjYyLjwvZW0+5ZOq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LqL77yM5LiA5a6a5piv5L2g5LiN6K+75Lmm6L+Y5oOz5aSq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EmuS4i+eahOi3r+i/mOW+iOmVv++8jOa0u+edgOWwseimgeWdmuWGs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NjQuPC9lbT7nu5PmnZ/miJHov5nkuIDnlJ/nmoTlnY7ln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hazlubPlm57liLDmiJHnmoTouqvkuIrjgII8L3A+PHA+PGVtPjY1LjwvZW0+5aSp5Zy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45aSa5pmv6LGh5piv6KaB6Zet5LqG55y85omN55yL5b6X6KeB55qE77yM6K2s5aa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4jeeuoeWklumdoueahOeBr+eBq+WkmueBv+eDg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ueahOi/mOaYr+WutumHjOeahOmCo+S4gOebj+OAgjwvcD48cD48ZW0+NjcuPC9lbT7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v4XlpLHokL3vvIzpgILlkIjoh6rlt7HnmoTkurrnlJ/lsLHmmK/lsLH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jgII8L3A+PHA+PGVtPjY4LjwvZW0+5oup5ZaE5Lq66ICM5Lqk77yM5oup5Za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+777yM5oup5ZaE6KiA6ICM5ZCs77yM5oup5ZaE6KGM6ICM5Lu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Gs+W/g+imgeaLr+aVkeiHquW3seS7juaKpOiCpOW8gOWni+S4jeiDv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kuWls+S6uuOAgjwvcD48cD48ZW0+NzAuPC9lbT7kvZXlv4XlnKjkuY7liKvkurrnnIv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kvaDnmoTkuI3nlKjop6Pph4rvvIzkuI3mh4LkvaDnmoTml6DpnIDop6Pph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yI6Imy5b6I6buR77yM5L2g55yL5LiN6KeB5oiR55qE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6KOF5peg5omA6LCT77yBPC9wPjxwPjxlbT43Mi48L2VtPuW9k+aIkeW+r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aIkeW+iOWlveeahOaXtuWAme+8jOS9oOW6lOivpeWvueaIkeivtO+8jOWuieWlv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MuPC9lbT7lpoLmnpzmnaXnlJ/lpKrov5zlr4TkuI3liLDor7r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lrabnnYDmlL7kuIvorrjlpJrjgII8L3A+PHA+PGVtPjc0LjwvZW0+5L+h5Lu7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Yeg5bm05omN6IO95bu656uL77yM5Y+v5Y205Zyo55+t55+t5Yeg56eS5YaF5q+B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cgOW3qOWkp+eahOmBl+aGvu+8jOaYr+iiq+WRvei/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gTwvcD48cD48ZW0+NzYuPC9lbT7ov5nkuKrkuJbnlYzmnIDohIblvLHnmoTmmK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ouqvkvZPlgaXlurfvvIzlvojph43opoHjgII8L3A+PHA+PGVtPjc3LjwvZW0+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rSS6ISx77yM6YO95piv5oiR5b+D56KO5LmL5ZCO55qE5peg5Y+v5aWI5L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ci+eahOeOsOWunueCue+8jOS7peWQjueahOi3r+i/mOmV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0u+eahOi/meagt+i+m+iLpuOAgjwvcD48cD48ZW0+NzkuPC9lbT7plb/lvpfmvIL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jlir/vvIzmtLvlvpfmvILkuq7mmK/mnKzkuovjgII8L3A+PHA+PGVtPjgw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+v5Lul5Zyo5LiA6LW355qE5Lq677yM5aW95aW954+N5oOc44CC5pyJ5Lqb5Lq65o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Y205LiN6IO944CCPC9wPjxwPjxlbT44MS48L2VtPuaIkee7meS9oO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luiuuOayoeacieWjsOmfs++8jOayoeacieivreiogO+8jOS9huWug+Wkn+S5heWk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DIuPC9lbT7opoHkuYjnlZnkvY/lsIrkuKXvvIzopoHkuYjnlZn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jgIHliKvmiorlsIrkuKXkuKLkuobvvIznlLfkurrkuZ/otb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ZOq5oCV5q+P5aSp6YO96LeM5YCS77yM5oiR5L+h5oiR5Lya6LWw5b6X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aKiuWIq+S6uuiupOS4uuS9oOWBmuS4jeWIsOeahOS6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acgOWlve+8jOi/meWwseaYr+acgOWlveeahOWPjeWHu+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5TmiJHlvLrlpKfnmoTkurrpg73lnKjliqrlipvvvIzmiJHov5jmnInku4DkuYjnkIb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7zlkb3jgII8L3A+PHA+PGVtPjg2LjwvZW0+5b+D6YW46Ium6YWS6Ieq5bex5bCd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Sn5rWq6Ieq5bex5oyh77yM6Ieq5bex6Z2g6Ieq5bex5pyA5a6J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S6uueUn+acgOWkp+eahOmUmeivr+aYr+iHquWNkeOAguS6uueUn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aYr+eXtOi/t+OAgjwvcD48cD48ZW0+ODguPC9lbT7msqHmnInmsLTnmoTlnL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spnmvKDvvIzmsqHmnInlo7Dpn7PnmoTlnLDmlrnlsLHmmK/lr4Llr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aWz5Lq66KaB5Li66Ieq5bex55qE5LyY5Yq/6ICM6Ieq5L+h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ug5Li65LyY5Yq/6ICM6Zy46YGT44CCPC9wPjxwPjxlbT45MC48L2VtPuaUvuW8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WPr+S7pe+8jOWNg+S4h+S4jeimgeaUvuW8g+iHquW3se+8gT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InkuKTnp43looPnlYzvvIzkuIDnp43mmK/nl5vogIzkuI3oqIDvvIzlj6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mK/nrJHogIzkuI3or63jgII8L3A+PHA+PGVtPjkyLjwvZW0+5b2T5Zuw6Zq+5p2l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6u56yR5Y676Z2i5a+577yM55So5pm65oWn5Y676Kej5Yaz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eUqOS7gOS5iOS8mOWKv+i1ouW+l+S6uueUn++8jOWwseS8mueUqOWQj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i+k+aOieS6uueUn+OAgjwvcD48cD48ZW0+OTQuPC9lbT7mnIDlpb3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ml7blhYnvvIzmtZPmt6Hnm7jlrpzvvJvkurrlv4PvvIzov5zov5Hnm7j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Lq65LiN5Y+q5piv5Li66Ieq5bex6ICM5rS777yM6L+Y5Li6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6ICM5rS744CCPC9wPjxwPjxlbT45Ni48L2VtPuWcqOaXoOi3r+eah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lOi3ke+8jOWwhua1geWFieaKm+iHs+i6q+WQjuOAgjwvcD48cD48ZW0+OTcuPC9lbT7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lnLDkuIDpgZPpmr7mhIjnmoTkvKTnl5XvvIzlm6DmraTkurrnlJ/mr4/kuIDmra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pDpmpDnmoTnl5vjgII8L3A+PHA+PGVtPjk4LjwvZW0+5Yir5ZKM5oiR5oqi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oiR5LiN5Lya5pKS5aiH77yM5L2G5oiR5Lya546p5pGU6Lek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XruWAmeS4jeS4gOWumuimgeaFjumHjeWFtuS6i++8jOS9huS4gOWumuimg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S6uuOAgjwvcD48cD48ZW0+MTAwLjwvZW0+5LqL5Lia5piv55S35Lq655qE5ae/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6Imy5piv5aWz5Lq655qE5LqL5Lia44CCPC9wPjxwPjxlbT4xMDEuPC9lbT7mgajvvI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otbfkuonnq6/vvIzniLHvvIzog73pga7mjqnkuIDliIfov4fplJn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WRveWkqui/h+efreaagu+8jOS7iuWkqeaUvuW8g+S6huaYjuWkqe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W+l+WIs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zhlbzBrZXZ6di5odG1sIj5odHRwczovL2R1YW5qdXppa3UuY29tL2R1YW5qdXppLzM4Z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2en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D4B7D6B3B6E29FA32FD78DF87AF2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