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39167E64C740D5C0F18CD9C7C7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9167E64C740D5C0F18CD9C7C7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oCq54Wn54mH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vtOWQp++8jOS9oOaYr+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Roui/mOaYr+S4jeaDs+a0u+S6hu+8nzwvcD48cD48ZW0+Mi48L2VtPui/meaYr+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h+W/l+OAgjwvcD48cD48ZW0+My48L2VtPuaIkei/mOaYr+aDs+W9k+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wj+eMqu+8jOWPqueuoeWQg+WQg+edoeedoeOAgjwvcD48cD48ZW0+NC48L2VtPu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i3r++8jOWIq+e/u+aXp+S6i+iWhO+8jOS4gOi3r+Wlvei1sOaYr+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Oi9u+eahOaXtuWAmeWNg+S4h+S4jeimgeWboOS4uuayoemS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acm++8jOWboOS4uuS9oOimgeefpemBk++8jOS9oOS7peWQjuayoemSse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WkmuOAgjwvcD48cD48ZW0+Ni48L2VtPuaIkeayoeacieijhemAvO+8jOaIkeWPq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OearuOAgjwvcD48cD48ZW0+Ny48L2VtPuWbnuWkjSZsZHF1bzvkvaDotoXlj6/niL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z5Y+v5p+l55yL5YWo6YOo54Wn54mH44CCPC9wPjxwPjxlbT44LjwvZW0+5byA5b+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omT5byA5pyL5Y+L5ZyI5Y+I55yL6KeB5oiR6L+Z5Liq5Y+v54ix6L+35Lq65Y+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P5Y+v54ix77yfPC9wPjxwPjxlbT45LjwvZW0+5LiN6KaB5ZKM5oiR5q+U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S5b6X5ZKM5L2g5q+U44CCPC9wPjxwPjxlbT4xMC48L2VtPueIseiHquW3seaY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a8q+eahOW8gOWni+OAgjwvcD48cD48ZW0+MTEuPC9lbT7miJHov5nkuKrkurrkvJ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gZrkuovmg4XlsLHkuKTmlrnpnaLkuI3ooYzvvIzov5nkuZ/kuI3ooYzvvJ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oYzjgII8L3A+PHA+PGVtPjEyLjwvZW0+5Zac5qyi5oiR6K+355yo5LiA5LiL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5bCx5oqK5bem6ISa5pS+5Yiw5Y+z6L6555qE6IKp6IaA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mguaenOaIkeeahOS6uueUn+aYr+S4gOmDqOeUteW9s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8ueWHuuadpeeahOW5v+WRiuOAgjwvcD48cD48ZW0+MTQuPC9lbT7llpzmrK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77yM5LiN5Zac5qyi5oiR55qE5omj55y854+g5a2Q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aUtumXsue9ruWunei0ne+8jOaIkeacgOi/kemXsuedgOS5n+aYr+mXs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poHmmK/or7TmiJHlpb3nnIvvvIzmiJHlsLHor7Tm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6K+05oiR5pivUOeahO+8jOmCo+aIkeWwseaJk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grnotZ7ov5nmnaHmnIvlj4vlnIjkuIvkuIDkuKrlj5HotKL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Sc55Sc55qE5oiR5Ye6546w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uqeS4gOiuqe+8jOiHquaLjeadpeS6hu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vo7kuL3nmoTnp5jor4DvvIzku6XliY3mmK/nnaHop4nvvIznjrDlnKjmmK/kv67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56yR6L+Q5rCU5beu77yM5LiA56yR6IS45bCx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7meWkp+WutuihqOa8lOS4gOS4quWwj+WPr+eIseiQp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iKvor7TkvaDkuIDml6DmiYDplb/vvIznhqzlpJznjq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aDmmK/kuIDmiorlpb3miYvjgII8L3A+PHA+PGVtPjI0LjwvZW0+5pyJ5Lqb5LqL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iR5Lus5peg5rOV5o6n5Yi277yM5Y+q5aW95o6n5Yi2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eawlOWGt+S6hu+8jOmjjui2iuadpei2iuWkp++8jOWPiOaYr+S4gOS4qu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r+WtkOeahOWto+iKguOAgjwvcD48cD48ZW0+MjYuPC9lbT7lj5HotKLlkozlj5H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LvopoHmnInkuIDkuKrlkKfjgII8L3A+PHA+PGVtPjI3LjwvZW0+5oiR5YGa5LqL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/5Lmd56iz77yM5bCx5beu5L2g5LiA5ZC75LqG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Fu+eLl++8jOS5n+S4jeaDs+WFu+eMq++8jOaDs+WFu+S9oO+8jOavleern+WFu+eM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jOOAgjwvcD48cD48ZW0+MjkuPC9lbT7pl6/nuqLnga/nmoTkuIDoiKzmnInkuKTnp4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opoHkuYjmr5TliKvkurrlv6vkuIDliIbpkp/vvIzopoHkuYjmr5TliKvkurrlv6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wLjwvZW0+5oiR5LiK5Lyg5LqG5LiA5byg6Ieq5ou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7iuWkqeino+WGs+S4jeS6hueahOS6i+aDhe+8jOWIq+edgO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aFjO+8jOWboOS4uuaYjuWkqeS9oOS5n+ino+WGs+S4jeS6hu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i6bnn63vvIzlv4XpobvmgKfmhJ/jgII8L3A+PHA+PGVtPjM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7Kl77yM5q+U5rex5aSc55qE6YWS5aW95Zad44CCPC9wPjxwPjxlbT4z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aIkeeahOS4lueVjOaYr+eBsOiJsueahO+8jOmBh+ingeS9oOS5i+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puWZtuS4gOeJh+a8hum7keOAgjwvcD48cD48ZW0+MzUuPC9lbT7kvaDlj6/ku6X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JHnmoTop4LngrnvvIzkvYbmiJHlj6/ku6XmiZPkvaD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5LiA5aSp77yM6Zet5YWz5L+u54K8576O6LKM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dpe+8jOeLgumjjuaatOmbqOaIkeaOpeS9oOOAguS9oOi1sO+8jOS6lOmbt+i9sOmh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9oOOAgjwvcD48cD48ZW0+MzguPC9lbT7kvaDkuI3otZ7ku5bkuI3otZ7vv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nu5nosIHnnIvvvJ88L3A+PHA+PGVtPjM5LjwvZW0+5pu+57uP5ZKM5pyL5Y+L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pif56m677yM6ZqP5LmL5oiR5Lus5rOq5rWB5ruh6Z2i77yM5aW55Zug5Li6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Z5piv5Zug5Li65omt5Lyk5LqG6ISW5a2Q44CCPC9wPjxwPjxlbT40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i/mOaYr+WwvemHj+S4jeimgeaXqeaBi++8jOi/h+aXq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uuS5j+mtheWKm+WPiOS4keWPiOefru+8jOW9seWTjeiAg+iv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m77niYfku4Xkvpvlj4LogIPvvIzlhbfkvZPku6Xlrp7nian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GH5aaC5oiR5bm05bCR5LiN6Ieq5Y2R77yM5a+56LGh6IKv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G44CCPC9wPjxwPjxlbT40My48L2VtPuenjeeTnOW+l+eTnO+8jOenjeixhuW+l+ix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Pr+eIseW+l+aIkeOAgjwvcD48cD48ZW0+NDQuPC9lbT7lj6ropoHmiJFw55qE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77yM5aSn5a625bCx6K6k5LiN5Ye65oiR44CCPC9wPjxwPjxlbT40NS48L2VtPuS9o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7luS4jei1nu+8jOaIkeeahOiHquaLjeayoeS6uueci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KzkurrlkoznhafniYfvvIzlpKfmpoLnm7jlt641d+Wdl+mSseeahOaJi+acr+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g7Plj5jnvo7lsLHlpJrnnaHop4nnnaHmh7Xkuob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nvo7kuobjgII8L3A+PHA+PGVtPjQ4LjwvZW0+5oSf5oOF6KaB5LuA5LmI6Iu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l77yM5bCx5bqU6K+l5LiA6Lev55Sc55Sc55Sc55Sc55Sc77yM5aW955Sc6LaF55S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c77yM5a6H5a6Z5peg5pWM55qE55Sc44CCPC9wPjxwPjxlbT40OS48L2VtPuS9o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S4reihjOi1sO+8jOS6juaYr+axn+WSjOa5lumDveiiq+S9oOaxoeaf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77nu4/lsI/lsI/lsJHlubTvvIzlpoLku4rlj4jlpKflj4j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KOF5LuA5LmI5Z+O6YeM5Lq677yM546w5Zyo5Zyw55CD6Y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PC9wPjxwPjxlbT41Mi48L2VtPuS4jeimgeWvueaIkeaUvueUte+8jOWboOS4u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ieadpeeUteaYvuekuuOAgjwvcD48cD48ZW0+NTMuPC9lbT7miJHmuJDmuJDlnL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kuobvvIzkuZ/orrjmiJHkuZ/mmI7nmb3kuobmm77nu4/kuI3mmI7nmb3nmoTkuovkuI7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LaB5bm06L2777yM5aSa5ZKM5pyJ6Laj55qE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ICN44CCPC9wPjxwPjxlbT41NS48L2VtPuayoeacieS4gOmil+ePjeePoOeahOmXq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WIq+S6uua2guaKueS4iuWOu+eahOOAgjwvcD48cD48ZW0+NTYuPC9lbT7nvo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I3lj5Hoh6rmi43vvIzkvYbmiJHmlaL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ac5qyi5L2g77yM5L2g5Zac5qyi5oiR5LiA5LiL5Lya5q2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ahOWlveWPi+S4iuS8oOS6huS4gOW8oOeFp+eJ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lh7rpl6jnmoTkuIDlpKnvvIzpl63pl6jkv67ngrznvo7os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Oz5LiN5Ye65paH5qGI77yM5oOz5L2g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HA3czl5bXZ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RwN3M5eW12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9167E64C740D5C0F18CD9C7C7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