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AB112E789373D102D40E565020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AB112E789373D102D40E565020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t5Y2O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kOS4jeWrjOavjeS4ke+8jOeLl+S4jeWrjOWutu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ZvuaXpei/numYtOmbqO+8jOaAu+acieS4gOacn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+S4jeW+l+avkuaJi++8jOaIkOS4jeS6hui0o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axieS4jeWQg+mXt+WktOS6j++8jOWlvem4n+S4jemSu+WIuues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S4gOmil+eJmem9v+eXm++8jOa7oeWYtOS4j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kOeLuOaAu+imgemcsuWwvuW3tO+8jOavkuibh+aAu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OWktOOAgjwvcD48cD48ZW0+Ny48L2VtPuWKm+aYr+WOi+Wkp+eahO+8jOiDhuaYr+WQ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OC48L2VtPuS4gOWkqeecgeS4i+S4quiRq+iKpuWk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geS4i+WPquWkp+m7hOeJm+OAgjwvcD48cD48ZW0+OS48L2VtPuS6jOaciOS6j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+8jOa4heaYjuWvkumjn+i/h+S4ieWkqeOAgjwvcD48cD48ZW0+MTAuPC9lbT7nqb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5fvvIzlr4zojqvnmavni4LjgII8L3A+PHA+PGVtPjExLjwvZW0+5Y2D5pel6YC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+H5rGf44CCPC9wPjxwPjxlbT4xMi48L2VtPuaHkuS6uuWYtOmHjOaYjuWkq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gJXlrabpl67mtYXvvIzlsLHmgJXlv5fmsJT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5aSn5bCx5YeJ77yM5Lq65aSa5bCx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uacieWkqeWggu+8jOS4i+acieiLj+ad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nKjlpKflsI/vvIzopoHmnInmnKzkuovvvJvlsbHkuI3lnKjpq5jkvY7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oh7TjgII8L3A+PHA+PGVtPjE3LjwvZW0+5bGx6auY5rWB5rC06ZW/77yM5b+X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644CCPC9wPjxwPjxlbT4xOC48L2VtPuWKn+aIkOeUseS/re+8jOS4mueyvuS6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J/mmJ/kuYvngavvvIzlj6/ku6Xnh47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B5omT6YeR6ZKf5LiA5LiL77yM5LiN5omT56C06byT5Y2D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s+WKqOmSse+8jOS4h+S4h+W5tO+8jOi0quaxoemSse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MjIuPC9lbT7kuqTlj4vliIbljproloTvvIznqb/ooaPnnI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I8L3A+PHA+PGVtPjIzLjwvZW0+5LiA6Zeu5LiJ5LiN55+l77yM56We5LuZ5rKh5rO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m4oeibi+WQg+S4jemlse+8jOS4gOi6q+i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WIsOiAgeOAgjwvcD48cD48ZW0+MjUuPC9lbT7ooaXmvI/otoHlpKnmmbTvvIz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jgII8L3A+PHA+PGVtPjI2LjwvZW0+5peg5LqL55Sw5Lit6LWw77yM6LC357G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X44CCPC9wPjxwPjxlbT4yNy48L2VtPuS6pOS6uuS6pOW/g++8jOa1h+iKsea1h+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opoHoh6rlt7HkuIrov5vvvIzkuI3mgJXkurrlrr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I5LjwvZW0+5LiA5Liq5pyL5Y+L5LiA5p2h6Lev77yM5LiA5Liq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aC15aKZ44CCPC9wPjxwPjxlbT4zMC48L2VtPuacieS4iuS4jeWOu+eah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jeWOu+eahOWFs+OAgjwvcD48cD48ZW0+MzEuPC9lbT7kurroi6XkuI3miZPom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LHopoHkvKTkurrjgII8L3A+PHA+PGVtPjMyLjwvZW0+5YqI5p+055yL57q555C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et6YGT55CG44CCPC9wPjxwPjxlbT4zMy48L2VtPuWNgeS4quWPlOWPlOaKte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WtkO+8jOWNgeS7tuikguWtkOaKteS4jeS4iuS4gOS7tuiih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KjlsLromb3nn63vvIzog73ph4/ljYPkuI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v5Lq65byA55qE77yM5qCR5piv5Lq65qC9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S4iumSqeeahOmxvO+8jOayoeacieS4jeS4iuerv+eahOeM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ml7bkuI3mlZnmiJDmtZHomavvvIzplb/lpKfkuI3lrabmiJDmh5L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ev6ZKx5LiN5aaC5pWZ5a2Q77yM6Zey5Z2Q5LiN5aa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OS48L2VtPuWFpeWxseS4jeaAleS8pOS6uuiZju+8jOWPqu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pOmdouWIgOOAgjwvcD48cD48ZW0+NDAuPC9lbT7kuInliIbpnaDmlZnvvIz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abjgII8L3A+PHA+PGVtPjQxLjwvZW0+55y8552b5LiN6K+G5a6d77yM54G16Iqd5b2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44CCPC9wPjxwPjxlbT40Mi48L2VtPueBq+WIsOeMquWktOeDgu+8jOmSseWIsOWFr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ngavotorng6fotorml7rvvIzkurrotorlubLotor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6L+H55WZ5ZCN77yM6ZuB6L+H55WZ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tOa7tOmbhuWkmuaIkOWkp+a1t++8jOivu+S5pumbhuWkmuaIk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mnInlrZDkuI3mlZnvvIzkuI3lpoL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Zyo6KKr5Lit552h77yM5LiN55+l6KKr5YS/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8muivtOeahOaDueS6uueske+8jOS4jeS8muivtOeahOaDueS6u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b7oibrkuI3lpoLkuIDoibrnsr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CB5b+D5LiN6ICB77yM6Lqr56m35b+X5LiN56m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W8uuW8seWcqOS6juWKm++8jOS4h+WPpOiDnOi0n+WcqOS6j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HkuKrpkrHopoHoirHvvIzkuIDkuKrpkrHopoH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m+6Ze75LiN5aaC5LiA6KeB77yM55m+6KeB5LiN5aaC5LiA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meWdkOW4uOaAneW3sei/h++8jOmXsuiwiOiOq+iuuuS7l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lpKnoiJ7lh6DoiJ7vvIzplb/lkb3kuZ3ljYHk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bm0566X5b6X5LiJ5qyh5ZG977yM5peg55eF5Lmf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44CCPC9wPjxwPjxlbT41Ny48L2VtPuS9oOWSjOaXtumXtOW8gOeOqeesk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W+iOiupOecn+OAgjwvcD48cD48ZW0+NTguPC9lbT7opoHmjZXpsbzvvIzlhY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vopoHmkK3moaXvvIzlhYjmiZPmoanjgII8L3A+PHA+PGVtPjU5LjwvZW0+55So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5aR5Lq65LiN55So44CCPC9wPjxwPjxlbT42MC48L2VtPuWwkeiAjOS4jeWt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XoOivhuOAgjwvcD48cD48ZW0+NjEuPC9lbT7kurrlnKjkuJbkuIrnu4PvvIzliI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no6jjgII8L3A+PHA+PGVtPjYyLjwvZW0+5pyJ5Yq/5LiN5Y+v5L2/5bC977yM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r5bC944CCPC9wPjxwPjxlbT42My48L2VtPuS6uuWLpOeXheWwseaHku+8j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WwseWLpOOAgjwvcD48cD48ZW0+NjQuPC9lbT7lsLrmnInlsLrnlKjvvIzlr7jmnIn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Y1LjwvZW0+5a6B5Li66JuH5aS077yM5LiN5Li66b6Z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eQhui1ou+8jOaXoOeQhui+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I3mlYzkuKTkurrorqHvvIzkuInkurrlkIjllLHkuozlj7D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oCV5pS+6I2h77yM6ZOB5oCV6JC954K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ett+mavuaMn+iPnO+8jOeLrOe/hemavumjnuWk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/kuI3msrvlgYfnl4XvvIzphZLkuI3op6PnnJ/mh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5yB6ZKx55Oc77yM5a6z5LqG57ue6IKg55en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cqOWktOmavuaIkOaOku+8jOS4gOagueeou+iNiemavuaNhua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Ynor7TkuI3nu4PlgYfmiorlvI/vvIzlhYnnu4PkuI3or7TnnJ/mior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7TluKbnu4PlhajmiorlvI/jgII8L3A+PHA+PGVtPjc0LjwvZW0+54mb5LiN6K6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7yM6ams5LiN57uD5LiN6IO96aqR44CCPC9wPjxwPjxlbT43NS48L2VtPuWuiOi0ouWl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mSseaYr+WRveague+8jOWLpOWli+iAheeci+aXtumXtOaYr+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JrliJnmmJPmipjvvIzmn5TliJnluLjlrZ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a+M5LiN5LuB77yM5Li65LuB5LiN5a+M44CCPC9wPjxwPjxlbT43OC48L2VtPu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kn+WQg++8jOiuqeedgOWQg+S4jeS6huOAgjwvcD48cD48ZW0+Nzk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rrnmmJPmlq3vvJvljYPmoLnnur/vvIzog73mi4nnuq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KW/6LaK55So6LaK5bCR77yM5a2m6Zeu6LaK5a2m6LaK5a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guS7pOS4jeWIsO+8jOS4jeefpeWGt+aalu+8m+S6uuS4jeebuOWk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iWhOOAgjwvcD48cD48ZW0+ODIuPC9lbT7lr7nkurropoHlrr3vvIzlr7nlt7HopoH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6Z2S5LiA6buE5piv5LiA5bm077yM5LiA6buR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44CCPC9wPjxwPjxlbT44NC48L2VtPuS4gOeykuexs+W6puS4ieWFs++8jOS4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s+eIrOi/h+WxseOAgjwvcD48cD48ZW0+ODUuPC9lbT7lsI/nh5XmnaXvvIzlpb3np43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pm4HmnaXvvIzlpb3ov4flubTjgII8L3A+PHA+PGVtPjg2LjwvZW0+5pyo5LiN5Ye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65LiN5a2m5LiN5oeC44CCPC9wPjxwPjxlbT44Ny48L2VtPuiHquW3seWB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VsO+8jOWIq+S6uuWBmumUmeaJk+WxgeiCoeOAgjwvcD48cD48ZW0+ODguPC9lb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vJrmnYDvvIzmloflrpjkvJrliK7jgII8L3A+PHA+PGVtPjg5LjwvZW0+6bih5aSn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Z77yM54G254Gw562R5LiN5oiQ5aKZ44CCPC9wPjxwPjxlbT45MC48L2VtPuWNg+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/g++8jOS4h+mHkeS4jeWNlumBk+OAgjwvcD48cD48ZW0+OTEuPC9lbT7lpLTlr7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ng5jng5jvvJvohJrlr7npo47vvIzor7fpg47kuK3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36ZKI77yM5aSn5LqG5YG36YeR44CCPC9wPjxwPjxlbT45My48L2VtPueLrOa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eBq++8jOiTrOaftOeBq+eEsOmrmOOAgjwvcD48cD48ZW0+OTQuPC9lbT7lurjljL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kI3ljLvmsrvmnKzjgII8L3A+PHA+PGVtPjk1LjwvZW0+5Ly25L+Q5Lq65LiA5ou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7OK5raC5Lq65qOS5omT5LiN5Zue44CCPC9wPjxwPjxlbT45Ni48L2VtPuimg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gvei+o+enp++8jOimgeWQg+mypOmxvOi1sOmVv+axn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ph4zmuLjnnYDlpKfpsqTpsbzvvIzkuI3lpoLmoYzkuIrlsI/psqv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Sa6bij5LmL54yr77yM5o2V6byg5b+F5bCR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hjOWNg+mHjOi3r++8jOiDnOivu+WNgeW5tOS5p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35aS054uX77yM5pqX5LiL5Y+j44CCPC9wPjxwPjxlbT4xMDEuPC9lbT7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v6TpgIbnlJ/ngb7jgII8L3A+PHA+PGVtPjEwMi48L2VtPuS4gOWkqeecg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ru+8jOWNgeW5tOimgeeUqOS7k+adpeijheOAgjwvcD48cD48ZW0+MTAzLjwvZW0+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Lik6Z6N77yM5LiA6ISa6Zq+6LiP5Lik6Ii544CCPC9wPjxwPjxlbT4xM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KflvZPlqZrvvIzlpbPlpKflvZPlq4HjgII8L3A+PHA+PGVtPjEwNS48L2VtPuWwj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WQm+WtkOmVv+W/l+OAgjwvcD48cD48ZW0+MTA2LjwvZW0+54mb6KeS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LSi5Li76LaK5aSn6LaK6LSq44CCPC9wPjxwPjxlbT4xMDcuPC9lbT7ml6Dnk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nInnkIbog4blo67jgII8L3A+PHA+PGVtPjEwOC48L2VtPuWNgeaciOaAgOiD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IhuWoqeOAgjwvcD48cD48ZW0+MTA5LjwvZW0+6I2v5Yac6L+b5bGx6KeB6I2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q66L+b5bGx6KeB56a95YW944CCPC9wPjxwPjxlbT4xMTAuPC9lbT7lroHmrbvkuI3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roHotKvkuI3loJXlv5fjgII8L3A+PHA+PGVtPjExMS48L2VtPuWIgOW/q+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+8jOmprOWjrui/mOimgeaWmeW8uuOAgjwvcD48cD48ZW0+MTEyLjwvZW0+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GM77yM6KGM6KGM5Ye654q25YWD44CCPC9wPjxwPjxlbT4xMTMuPC9lbT7lj5Hoqp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XvvIznm5HmiL/ml6DnvarkurrjgII8L3A+PHA+PGVtPjExNC48L2VtPueUt+S5n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5n+aHku+8jOS4i+mbqOiQvembque/u+eZveecvO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6JuH5oum6Lev77yM5YWr5pyI6JuH5LiK5qCR44CCPC9wPjxwPjxlbT4x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4XkuInliIbpmanvvIzpmr7nu4PkuIDouqvog4bjgII8L3A+PHA+PGVtPjE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+egjeW+l+agkeWAku+8jOacieeQhuivtOeahOS4jeWAku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oCV55qE5Lq65piv5YGH55qE77yM5pWs5oCV55qE5Lq6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or7vkuabnoLTkuIfljbfvvIzkuIvnrJTlpoLmnIn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awtOa3semavuingeW6le+8jOiZjuatu+S4jeWAku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LiN5oCV6buR5p2O6YC177yM5Y+q5oCV5ZOt5YiY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np6TnoKPomb3lsI/vvIzog73ljovljYPmlqT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m5sOS4jeaAlemjju+8jOWlveaxieS4jeaAleatu+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v5a+55pa577yM5LiA5Y+j5rGk77yb5LiN5a+55pa577yM5LiA5rC057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uI3mgJXooaPmnI3mnInooaXpkonvvIzlj6rmgJXlv4PngbXmnIn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yNi48L2VtPuS6uuWcqOemj+S4reS4jeefpeemj++8jOiIu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jeefpea1geOAgjwvcD48cD48ZW0+MTI3LjwvZW0+5Lq65oCV5rKh55CG77yM54u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C+44CCPC9wPjxwPjxlbT4xMjguPC9lbT7opoHlvpfkvJrvvIzlpKnlpKnntK/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vvIznlKjlkb3mi7zjgII8L3A+PHA+PGVtPjEyOS48L2VtPueivuiwt+imgeeivu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ivtOivneimgeivtOWHuueQhuadpeOAgjwvcD48cD48ZW0+MTMwLjwvZW0+55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Yy777yM5LiL5qyh5peg5Lq65Yy744CCPC9wPjxwPjxlbT4xMzEuPC9lbT7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rrvvIznmb7ph4zorqTooaPjgII8L3A+PHA+PGVtPjEzMi48L2VtPuS6uuWJjeiLp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fre+8jOS6uuWQjuW/heeEtuivtOaYr+mdnuOAgjwvcD48cD48ZW0+MT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u6Lev77yM5LiH5Lq65a6J5q2l44CCPC9wPjxwPjxlbT4xMzQuPC9lbT7lkLjkuI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bzkuI3pl63lj6PjgII8L3A+PHA+PGVtPjEzNS48L2VtPueJm+ecvOeci+S6u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ecvOeci+S6uuS9juOAgjwvcD48cD48ZW0+MTM2LjwvZW0+5a2m5paH5YyW77yM5LuO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yA5aeL77yb6K6y5paH5piO77yM5LuO5bCP5LqL5YGa6LW344CC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5zml6Dmu5rlnIbvvIzkurrml6DljYHlhajjgII8L3A+PHA+PGVtPjE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+8jOS4gOW5tOS5i+iuoeWcqOS6j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6LSi5Y6L5aW05ami77yM6Im65Y6L5b2T6KGM44CCPC9wPjxwPjxlbT4x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moJHotoHml6nvvIzmlZnlrZDotoHlsI/jgII8L3A+PHA+PGVtPjE0MS48L2VtP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/q+mUr++8jOWkmuWBmumVv+efpeivhuOAgjwvcD48cD48ZW0+MTQyLjwvZW0+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ZK95b6X5b+Z77yM5Lyk5LqG6IOD5Y+j5Lyk5LqG6IKg44CC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pnaDkupTosLflhbvvvIznlLDpnaDnsqrlnJ/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XoOmavuS6i++8jOWPquaAleacieW/g+S6uuOAgjwvcD48cD48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6Zq+5Lmw5bCR5bm05pe277yM5aSx6JC95YWJ6Zi05peg5aSE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YuPC9lbT7mnInnkIbor7Tlrp7or53vvIzmsqHnkIbor7Tom6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WkqeaXoOi+ue+8jOaZuuaXoOmZkOOAgjwvcD48cD48ZW0+MT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2X5Lik5aS05bmz77yM5oil56ek5LiN5LqP5Lq644CCPC9wPjxwPjxlbT4x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Xotormjo/vvIzmsLTotormuIXvvJvkuovotormkYbvvIznkIboto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malOihjOWmgumalOWxse+8jOmalOihjOS4jemalOeQ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U2MWtwdW0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1NjFrcHVt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AB112E789373D102D40E565020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