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959599F521963810E4A26050D8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959599F521963810E4A26050D8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aAleW/g+eDpu+8jOacieS9oOiUmuiTne+8jOS4je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+8jOacieS9oOeIseeUnO+8jOS4jeaAleW/g+S8pO+8jOacieS9oOWmmeaWue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Wvku+8jOacieS9oOaIkOWFqO+8jOaLpeaKseaDheS6uuiKgu+8jOeIseeahOero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uueIsee7p+e7reWNjuS4veaWh+eroO+8jOiuqeaIkeS7rOS4uuaDh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qua8q+WJjeihjO+8jOecn+W/g+eIseS9oOawuOS4jeaCl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IkeS7rOacgOWQjuayoeiDveWcqOS4gOi1t++8jOW4jOacm+S9oOiusO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ahOWygeaciO+8jOWwseeul+mCo+aXtuWAmeeahOaIkeWWnOasouiDoemX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jOi/mOWwj+iCmum4oeiCoOS4uuS6huS4gOS6m+m4oeavm+iSnOearueahOS6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teW+l+S4jeWPr+W8gOS6pO+8jOS9huS9oOimgeiusOW+l+aIkeS7u+aAp+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lveS5heWlveS5heOAgjwvcD48cD48ZW0+My48L2VtPue7meaIkeS4gOenkumS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Ds+i1t+S9oO+8jOe7meaIkeS4gOWIhumSn++8jOaIkeS8mueJteaMguS9o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VtOWkqe+8jOaIkeS8muaAneW/teS9oO+8jOe7meaIkeS4gOi+iOWtkO+8jOaIk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+8jOe7meaIkeS4gOadoeefreS/oeWAvuivie+8jOaIkeS8muivtO+8m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gTwvcD48cD48ZW0+NC48L2VtPueci+a4heS4gOS4quS6uuS9leW/heWOu+aPre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OWOjOS4gOS4quS6uuWPiOS9leW/heWOu+e/u+iEuOOAgua0u+edgO+8jOaAu+aci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eahOS6uu+8jOWwseWmguWIq+S6uueci+S4jeaDr+aIkeS7rOOAgua0u+edgO+8jO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FtuWunuW+iOeugOWNle+8jOeskeeci+W+l+WkseaJjeS8mua1t+mYlOWkqeepu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mAj+aYjuaJjeS8muaYpeaaluiKseW8gOOAguS6uueUn+Wmguatp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qOerpeivneS4uuS9oOetkeS4gOW6p+eIseeahOWuq+auv++8jOeU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S4uuS9oOWPmOWHuumCo+WPjOawtOaZtumei++8jOWcqOeIseeahOeOi+Wbve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Ur+S4gOeahOWFrOS4u++8jOe7tee7teeahOeIse+8jOaYr+aIkeS7rOaXoOi+u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++8jOeBv+eDguaYn+epuu+8jOa0kuiQveacgOe+juWlve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TpeWPkeeahOS4jeaYr+efreS/oe+8jOaYr+ecn+aDhe+8m+WTpei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heivne+8jOaYr+ecn+W/g++8m+WTpeiuuOeahOS4jeaYr+ivuuiogO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TpeetieeahOS4jeaYr+aWh+Wtl++8jOaYr+W6lOWFgeOAgui/mei+iOWtkOWTpei/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+8jOS4jeWbnuS/oeaBr+WwseaYr+m7mOiuuO+8gTwvcD48cD48ZW0+Ny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kuS5heW/jeiAkOWPiOacieaBqeaFiO+8jOeIseaYr+S4jeWrieWmku+8jOeIseaYr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uOS4jeW8oOeLgu+8jOS4jeWBmuWus+e+nueahOS6i++8jOS4jeaxguWPquinieW+l+e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9u+aYk+WPkeaAku+8jOS4jeiuoei+g+S6uuWutueahOaBtu+8jOS4j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WPquWWnOasouecn+eQhu+8jOWHoeS6i+WMheWuueWHoeS6i+ebuOS/oe+8jOWHoeS6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+8jOWHoeS6i+ebvOacm++8jOeIseaYr+awuOS4jeatouaB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aXoueEtuebuOiBmu+8jOeIseeahOe8mOWIhuebuOivhu+8m+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8muWKquWKm++8m+mSseS4jeWkmu+8jOecn+W/g+WPquacieS4gOajt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S8mueUqOWPjOaJi+aUueWPmOeUn+a0u++8m+aIv+S4jeWkp++8jOmCo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Wwj+eqne+8m+ebuOS/oeiHquW3se+8jOS9oOeahOmAieaLqeS4jeS8mumU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+juWlve+8jOiuqeaIkeS7rOaQuuaJi+WIm+mA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S9oOedoeedgOS6hu+8jOaIkeWUr+acieaKiuS9oOeahOeIseWtm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+8m+etieS9oOmGkuS6hu+8jOaIkeWwseaKiuaIkeeahOeIseWtmO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etieS9oOingeWIsOaIke+8jOaIkeWwseaKiuaVtOS4quS6uumDveWtm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mHjO+8jOaIkeS7rOimgeS4gOebtOWcqOS4gOi1t++8jOebuOS8tO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oLnmja7kvaDlr7nmiJEmbGRxdW875Y+R6YCBJnJkcXVvO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kv6Hmga8mcmRxdW8777yM6KGo5piO5L2g5b6I5oS/5oSP6K6p5oiR5omT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aWh+S7tiZyZHF1bzvjgILmiJHmnInkuIDpopfkuLrkvaAmbGRxdW87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CZsZHF1bzvoiq8mcmRxdW8744CC5oiR55qEJmxkcXVvO+ehrOebmC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vovb3nmoQmbGRxdW875pWw5o2uJnJkcXVvO+mDveaYry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xMS48L2VtPuWmguaenOS9oOaYr+mjju+8jOaIkeaEv+aEj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etne+8jOmjnueahOWGjemrmOWGjei/nO+8jOS9oOaJi+mHjOeahOmCo+agueS4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r+aIkeS7rOeIseeahOingeivge+8m+WmguaenOS9oOaYr+a1t++8jOaIkeaEv+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5heWNteefs++8jOayieaypuWkmua3se+8jOeUn+atu+mDveWcqOS9oOeahOW/g+W6l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+8gTwvcD48cD48ZW0+MTIuPC9lbT7niLHmg4XmmK/pnIDopoHnj43mg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HlkozosIHmmK/lpKnnlJ/lsLHlnKjkuIDotbfnmoTvvIzkuIDovojlrZ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og73pgYfliLDnnJ/lv4Pnm7jniLHnmoTkurrmmK/lpJrkuYjkuI3lrrnmm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lYrvvIzkuLrkvZXkuI3ntKfmj6Hku5bnmoTmiYvlkaLvvJ/orqnmiJHku6zlv4Plv4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ubjnpo/nmoTov4flrozov5nkuIDnlJ/lkKfvvIE8L3A+PHA+PGVtPjE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ZCR5L2g5L+d6K+B77yM5Lq66L+Z5LiA6L6I5a2Q55qE5bm456aP5Li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7ud5a+56YO95Zyo5L2g55qE5om/5Y+X6IyD5Zu05Lul5YaF44CC55Sf5rS7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LqG6Kej5L2g6Ieq5bex77yM5a6D5Y+v54uh54y+5LqG77yM5a6D57uZ5L2g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M5rC46L+c6K6p5L2g5aSx5pyb6ICM5Y+I5LiN6Iez57ud5pyb44CC6IC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rC46L+c6K6p5L2g5rWF5bCd5Y2z5q2i6ICM5YWF5ruh5oOz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S7rOWcqOaciemjjumbqOeahOaXpeWtkOmHjOWFseWQjOi/m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S6uueUn+aXhemAlOmHjOa1qua8q+WYu+eske+8jOaIkeS7rOWcqOaCoOS5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ebuOS8tOebuOS+ne+8jOatpOeUn++8jOWPquaEv+S4juS9oO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aIkeeIseS9oO+8jOWSjOS9oOeUnOicnOeJteaJi++8jOS4gOi1t+W5uOemj+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TUuPC9lbT7mib7liLDkuIDkuKrlvojpgILlkIjnmoTniLH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6HotrPkuKTnp43lv4PnkIbpnIDmsYLvvIzkuIDnp43mmK/lronlhajmhJ/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LlsZ7mhJ/vvIzlronlhajmhJ/lsLHmmK/kvaDnoa7lrprkvaDnmoTlj6bkuIDljY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lvZLlsZ7mhJ/lsLHmmK/kvaDnoa7lrprkvaDkuI3kvJr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m456aP5bi45bi45piv5pym6IOn55qE77yM5b6I5pyJ6IqC5Yi25Zyw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35rSS55SY6ZyW44CC5L2g5LiN6KaB5oC75biM5YaA6L2w6L2w54OI54OI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Sa5Y2K5Y+q5piv5oKE5oKE5Zyw5omR6Z2i6ICM5p2l44CC5L2g5Lmf5LiN6Ka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qK5rC06b6Z5aS05oun5b6X5pu05aSn77yM5L2/5bm456aP5b6I5b+r5Zyw5rWB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yA6KaB6Z2Z6Z2Z5Zyw5Lul5bmz5ZKM5LmL5b+D77yM5L2T6aqM5bm456aP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YpeawtOa3sea1gea7lOa7lOWvueS9oO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Ptua8q+WkqemjmOmjmOWvueS9oOeahOaDpuW/te+8jOaZtOacl+eahOaXpeWtk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nei9u+mjjuiuqeS9oOaDrOaEj+W+rueske+8jOmYtOmDgeeahOaXtuWAmeaEv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gkeWPtuS4uuS9oOmBrumjjuaMoembqOOAguS6su+8jOW+iOaDs+S9oOimgeW8g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guPC9lbT7po47otbfovbvovbvlkLnvvIzmnIjlhL/pq5jpq5j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5Dom5DlkpXlkpXlj6vvvIzmiJHpmr7miZPnnoznnaHvvIzmgJ3lv7Xplb/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gLvnvKDnu7XvvIzlj6rlm6DmsqHmnInkvaDlnKjouqvovrnvvIzmi6Xlha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4rnlJ/ml6DpgZfmhr7vvIznibXmiYvlhYjliY3otbDvvIzlhbHliJvlpb3ml6X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iv55qE77yM5oiR5piv5b+r5LmQ55qE77yM5Y+v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Y5LiN5LqG6YKj5Lqb5bey5raI6YCd5LqG55qE5pel5a2Q77ya6buY6buY56uv6K+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77yM57uG5ZOB552A5L2g55qE55y856We77yM5aS05Y+R77yM55Sa6Iez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G6IOeJmhlbGxpcDsmaGVsbGlwO+avj+W9k+atpOaXtu+8jOaAu+acieS4gOen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mBkOaDs+eahOeUnOicnOWmgueUtea1geiIrOmAj+W9u+iCuuiF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mJ/ovonmvKvlpKnvvIzmg7Plv7XkvaDnmoTmuKnmmpbnrJHohLjvvJv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nlZnmgYvkvaDnmoTmn5Tova/lj5Hpl7TvvJvpo57pm6rnm4jpl6jvvIzpmr7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t7Hmt7HmgJ3lv7XvvJvlhrDlhrvkuInlsLrvvIzkuI3lj4rlr7nkvaDnmoT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iLHmgYvjgILniLHkvaDkuIDnlJ/kuIDkuJbvvIzniLHlpoLmva7msLTvvIzmg4Xmr5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IE8L3A+PHA+PGVtPjIxLjwvZW0+5oiR5LiO5L2g5LiA6Lev5ZCM6KGM77yM6LWw5ZC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yq5p2l44CC5LiA6Lev6aOO5pmv5LyY576O77yM5LiA5ZCM5Zac5oK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YWx5bu654ix5bei77yM5LiA6LW355u454ix55u45pWs44CC5oul5oqx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qy54ix55qE77yM5LiA55Sf576O5Li95ryC5Lqu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FiuaiheiJs+iJs+a4hemmmeWmhueCueWvkuWGrO+8jOaAneW/t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pue7lei6q+eVlO+8jOaciOiJsuaCoOaCoOa4hei+ieWmguaipuWmguW5u++8jOa1qua8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8see7u+ebuOS8tO+8jOeRnumbque6t+e6t+aMpea0kuS4gOS4lue5geWNju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WAvuivieS4gOeUn+eIseaBi+OAgueIseS9oOS4gOeUn+S4gOS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tbDnnYDotbDnnYDlsLHntK/kuobvvIzmg7PnnYDmg7PnnYDlsLH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nYDniLHnnYDlsLHov5HkuobvvIzmrYfnnYDmrYfnnYDlsLHlm7DkuobvvIzlgJ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YDlsLHnnaHkuobvvIzlgZrnnYDlgZrnnYDmoqbphpLkuobvvIzkurLniLHnmoT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uobkvaDvvIzkuI3opoHorqnmiJHlj6rlnKjmoqbkuK3mi6XmnInkvaDvvIz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miJHopoHlpb3lpb3niLHkvaDvvIE8L3A+PHA+PGVtPjI0LjwvZW0+6IO95a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a+55oiR5p2l6K+05piv5pyA5aSn55qE5bm456aP44CC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+Y55qE5peg6ZmQ5a695bm/77yM5pyJ5LqG5L2g77yM5LiW55WM5Y+Y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35Lq644CC5L2g5piv5LiW55WM77yM5LiW55WM5piv5L2g44CC5oiR5oS/5oSP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77yM5aW95aW955qE6Zmq552A5L2g77yM54ix552A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rOadpeato+W4uOeahOWkqe+8jOW/veeEtuS4i+i1t+S6humbqO+8m+acr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WknO+8jOi9rOeerOWIrui1t+S6humjju+8m+acrOadpeeGn+edo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S6huS4gOS4que+juaipu+8m+acrOadpeaXoOWKqeeahOaIke+8jOaLpeaci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m+S4gOWIh+mDveaYr+e8mOS7ve+8jOaJgOaciemDveaYr+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40LjEy77yM6KqT6KaB54ix77yM5ZKM5bm456aP5LiA5LiW55u457qm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LiA55Sf55u45Ly044CC5ZKM55yf5oOF5LiA6Lev5ZCM6KGM77yM5ZKM54ix5o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H5bm044CC5pyA6YeN6KaB55qE5piv5LiA6L6I5a2Q5ZKM5L2g5LiN56a7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Y+R6KqT54ix5L2g5LiA6L6I5a2Q77yMNDEy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5uOemj+aYr+aIkeeahOaLlumei+S9oOadpeepv++8jOaJq+eBsOaL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+W5su+8jOW5uOemj+aYr+acquivreWFiOihjOW/g+eFp+S4jeWuo++8jOWwj+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S4gOi1t+aalu+8jOW5uOemj+aYr+WkqeWvkuWcsOWGu+aKseaIkOWbou+8jOWbm+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S4gOi1t+aUpe+8jOW5uOemj+aYr+aUvuW8gOaJgOaciee+gee7iu+8jOS/qe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gea1quOAguW5uOemj+Wwsei/meS5iOeugOWNleOAgjwvcD48cD48ZW0+Mjg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vvIzkurLlkLvkvaDnmoTlj4zllIfvvIznlZnkuIvmtarmvKvnmoTljbDorr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miJHnmoTniLHvvIzkurLlkLvkvaDnmoTohLjpoorvvIznlZnkuIvlubjnpo/nmoT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vmnIDlkI7orqnmiJHnmoTpl67lgJnvvIzkurLlkLvkvaDnmoTlv4PmiYn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J/mg4XlkYrnmb3vvJrkurLniLHnmoTvvIzmiJHniLHkva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zQmcmRxdW875piv5Zub5a2j55qE6L2u5Zue77yMJmxkcXVvOz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5qE5om/6K+677yMJmxkcXVvOzImcmRxdW875piv5Lik5oOF55qE55u4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6KqT6KaB54ix77yM5Lu75Yet5bKB5pyI5rWB6L2s5rKn5rW35qGR55Sw77yM5ZOq5oC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aKg5rKb5a656aKc5Y+Y5bm777yM54ix5L2g55qE5b+D77yM5rC45LiN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jjuWQueWkmuWwkeW5tO+8jOWIruS4jei1sOecn+aDh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mbqOaJk+WkmuWwkemBje+8jOmpseS4jeaVo+ecn+eIseeahOe8oOe7teOAg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e8mOWIhuadpeiHquiMq+iMq+iLjeWkqe+8jOWSjOS9oOeahOebuOaB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Isee+juS4veeahOiqk+iogOOAgueIseS9oOS4gOeUn+S4gOS4luOAg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mjjumbqOebuOS+neOAgeawuOS4jeaUueWPmOOAgeW/g+aJi+ebuOeJt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zEuPC9lbT7miJHnmoTniLHvvIzlpoLno5Dnn7P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kvaDvvIzmsLjkuI3ovaznp7vjgILmiJHnmoTmg4XvvIzlpoLonbTonbbvvJv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ml7bliLvnm7jpmo/jgILmiJHnmoTlv4PvvIzlpoLnoqfojrLvvJvkuIDnl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bokoLogIznlJ/jgILmiJHnmoTmhI/vvIzlpoLpo57puJ/vvJvkuIDnlJ/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lrr/lj4zpo57jgILmhL/miJHku6zmnInmg4XkurrvvIznu4jmiJDnnLfls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K5pma55yo5LiA5LiL55y877yM5Luj6KGo5oiR5Zyo5oOm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o5Lik5LiL55y877yM5Luj6KGo5oiR5Zyo5oOz5b+15L2g77yb55yo5LiJ5LiL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Y2B5YiG5oOz5b+15L2g77yb5LiN5YGc55yo55y877yM5Zi/77yM5Luj6K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86L+H5bqm77yM5pep54K55LyR5oGv5ZCn77yB5pma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WcqOacneacneaaruaaruOAgeW/teS9oOWcqOaXtuaXtuWIu+WIu+OA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IhuWIhuenkuenkuOAgeeWvOS9oOWcqOeCueeCuea7tOa7tOOAgeaDs+S9oOS5s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5seWktOe7quOAgeS4jeaDs+WPiOS8pOOAgeS8pOOAgeS8pOiHquW3se+8jOeliO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lnuWco+eahOWpmuekvOadpeayu+eWl+aIkei/meenjeW/p+mDge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4/ov4fml7bpl7TnmoTmtJfnpLzvvIzmmI7nmb3lubj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mh4Llvpfnj43mg5zlv4PlrZjmhJ/mv4DvvIzliIbkuqvlv6vkuZD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73msYLlubjnpo/nmoTnnJ/nkIbvvIzmiJHkvJrlnZrmjIHliLDlupXjgILmr4/lpK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mmK/miJHmnIDlpKfnmoTnpo/msJTjgII2MTTkurLlkLvkvaDvvIzmiJHnmoT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kvaDkuIDkuIflubTvvIE8L3A+PHA+PGVtPjM1LjwvZW0+5b+955Wl5L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5u85L2g55qE5Ye6546w77yb5b+955Wl5LqG6Led56a777yM5pyf55u8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b+955Wl5LqG6Zuo5aSp77yM5pyf55u85L2g55qE5Ye6546w77yb5b+955Wl5Lq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Zug5Li65oOz5L2g5LiA55u05pyq5Y+Y44CC6Zet5LiK55y8552b77yM5oO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L2g55qE56yR77yM5L2g55qE5Y+v54ix77yM5L2g55qE6aG955q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ZKM56Wd56aP5oqk5L2g5YWl55yg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7memdkuibmeS4gOS4quWQu++8jOmdkuibmeWPmOeOi+WtkO+8m+S4iuiLjee7m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WQu++8jOeZvembquWPmOWFrOS4u++8m+aIkeimgee7meS9oOS4gOS4quWQ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+mprOWPmOe+juWls++8gTbmnIgxNOS6suWQu+aDheS6uuiKgu+8jOS6suWQu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uOibi++8jOaEv+S9oOW5uOemj+S4h+S4h+W5tO+8gTwvcD48cD48ZW0+Mzc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r7nkvaDnmoTmgJ3lv7XvvIzlsIbmsLjov5znm5jouJ7kuo7miJHlv4Plup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kuI3mt6HvvIzkuI3nprvkuI3mlaPvvIznm7TliLDmsLjov5zjgILnurXnhLbniLH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YXkuobmiJHmiYDmnInnmoTlhYnpmLTvvIzmiJHkvp3nhLbkvJrlrojnnYD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kuLrkvaDvvIzlgL7lsL3miJHmiYDmnInnmoTmgJ3lv7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ZC777yM5Yqg5rex5b285q2k55qE5oOF5oSf77yb5Lqy5ZC777yM5YyW6Ke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ZqU6ZiC77yb5Lqy5ZC777yM55aX5rK75b+D54G155qE5Lyk55eb44CC5oOF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55qE5oSf5oOF5Lqk5rWB5L6/5piv5Lqy5ZC777yM57uZ5a+55pa55LiA5Liq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ZC777yM6K6p5YyF5a6555qE5b+D5pu05Yqg5a695aSn77yM6K6p5b285q2k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Yqg576O5aW977yBPC9wPjxwPjxlbT4zOS48L2VtPueIseaDheWwseWDj+S4gOad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+8jOaUvuezluWwseaYr+eUnOeahO+8jOaUvuebkOWwseaYr+WSuOeahO+8jOaU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mFuOeahO+8jOaUvuWSluWVoeWwseaYr+iLpueahO+8jOaUvui+o+akkuWwse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S9oOeahOeIseaDheaYr+S7gOS5iOWRs+eahO+8jOW/q+adpeiwg+WItu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gTwvcD48cD48ZW0+NDAuPC9lbT7puYrmoaXlpoLmnInkvr/pgJrml7bvvIzniZv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mmpfluqbvvIzonbTonbblpoLmnInov5jprYLml6XvvIzlsbHkvK/mkLrkvaDlhb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om4flpoLmnInlh7rloZTml6XvvIzorrjku5nlpJzlpJzlrojmiqTvvIzmg4XosI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ml6XvvIzmiYDku6XmiJHlpKnlpKnmiorkvaDlkbXmiqTvvIznm7jniLH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qZrlp7vvvIzmhL/kvaDlkozmiJHkuIDotbflubjnpo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b+D5o6P5Ye65p2l77yM5L2g5bCx5Lya5Y+R546w77ya6L+Z5bCP5bCP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46p5oSP77yM5pu+57uP5YyF5a655LqG5aaC5q2k54K954OI55qE54ix77yB5oiR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qG5pyA55eb55qE5Zyw5pa577ya5a655LiN5b6X5qy66aqX77yM5a655LiN5b6X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Y+I5a655LiN5b6X5L2g56a75byA44CCPC9wPjxwPjxlbT40Mi48L2VtPu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eeMruivmuWPr+i0te+8jOWvueiHquW3seePjeeIseS7t+abtOmrmO+8jOWUr+acie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uieaOkuWlve+8jOWutuW6reaJjeS8mui/m+ihjOW5uOemj+eahOmVv+i3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i/meS4quaJi+aOjO+8jOWGjeS8uOe8qeiHquWmgueFp+mhvuS6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OAgjEyNeimgeeIseaIke+8jOelneS9oOeUn+a0u+aEieW/q++8jO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miJHlr7nkvaDnmoTniLHnirnlpoLmu5Tmu5TmsZ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u7XkuI3nu53vvIzmgbDpgKLlpKnpmY3nlJjpnLLvvIzlhYXlhaXlsI/muq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t6/ov4fvvIzlj6PmuLTppa7msLTvvIzmiJHlhaXkvaDogprvvIzml6Dms5XpgYHp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aTkvaDkuK3mnInmiJHvvIzmiJHkuK3mnInkvaDvvIzmsLjkuI3liIb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oiR55qE5Lq655Sf5piv5ou85Zu+77yM5L2g5bCx5piv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Kj5LiA5Z2X44CC5rKh5pyJ5L2g77yM5oiR55qE5LiW55WM5rOo5a6a5q6L57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35rC46L+c55WZ5Zyo5oiR6Lqr6L6577yM6K6p5oiR55qE5Lq655Sf5L+d5oy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K6p5oiR55qE55Sf5rS75rKh5pyJ6YGX5oa+44CCPC9wPjxwPjxlbT40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/g+ecn+eahOWcqOeXm++8jOecvOazquW/q+imgea1geS4i+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rOWktOeci+eci+Wkqeepuu+8jOW9k+WkqeepuuS+neaXp+W5v+mYlO+8jOS6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h+a0kueahOaXtuWAme+8jOmCo+WwseS4jeW6lOivpeWTre+8jOWboOS4uuaIke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ayoeacieW4pui1sOS9oOeahOS4lueVjO+8gTwvcD48cD48ZW0+ND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hajlkIjpgILnmoTkuKTkuKrkurrvvIzlj6rmnInkupLnm7jov4HlsLHnmoTkuK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vaDmlLnkuIDngrnvvIzmiJHmlLnkuIDngrnvvIzomb3nhLblpKflrrbpg73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6rmiJHvvIzljbTlj6/ku6XmiJDkuLrpu5jlpZHnmoTkuIDlr7njgILnm7jniLH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rrnmoTkuovjgII8L3A+PHA+PGVtPjQ3LjwvZW0+5aaC5p6c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77yM5oiR5oS/5LiA55Sf5rKJ552h5LiN6YaS77yM5LiA5LiW5rKJ5rW45Zy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aaC5p6c55u45a6I5piv5oqK6ZSB77yM5oiR5oS/5LiA55Sf6ZSB5L2P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Zua56aB5Zyo5bm456aP5Lit77yb5aaC5p6c6KqT6KiA5piv6Iiq5qCH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uH5b6A5YmN6KGM77yM5LiA5LiW5LiO5L2g5YWx6LW05rWq5ryr5Lq655Sf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M5Lqy54ix55qE77yM5oiR54ix5L2g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WPr+S7pemYu+aLpuaIkeWvueS9oOeahOeIseeahOihqOi+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S7rOi/nOmalOWkqea2r++8m+ayoeacieS7gOS5iOWPr+S7peW/veeVp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teaKpO+8jOWNs+S9v+i3r+mAlOiJsOmavumZqemYu++8m+ayoeaci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W8gOaIkeS7rOW3sue7j+eJteWKs+eahOaJi++8jOWNs+S9v+mdouS4tOeUn+at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OAguaIkeWwseaYr+i/meagt+eIseS9oO+8jOebtOWIsOaIkeeUn+WRveeahOe7i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ojKvojKvkurrmtbflj6/ku6Xmib7liLDkuIDkuKr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nmmK/lpJrkuYjlpKfnmoTnpo/msJTvvIzmiJborrjmsqHmnInkvaDmg7P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lupTor6XkuZ/kuI3kvJrns5/ns5XliLDlk6rph4zvvIzmiYDku6XopoH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5znpo/lpb3lpb3nj43mg5zvvIzlpJror7TlhbPmgIDor53vvIzlsJHor7TotKPlpIf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+q6KaB5b+D55u457O777yM5aSp5rav5Lmf5ZKr5b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YOP5o6M5b+D55qE5rC077yM5peg6K665L2g5byg5byA6L+Y5piv5pSl57Sn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uO5oyH57yd6Ze05rWB6I2G5oiR5b6I5byA5b+D5Y+v5Lul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Lqy54ix55qE5oOF5Lq677yM5oOz5L2g5rC46L+c6YO9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eepuumjmOi1t+S6huWwj+mbqu+8jOiAjOaIkeWNtO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OAgumdmemdmeWcsOeci+edgOmbqu+8jOWLvuWLkuWHuuWvueS9o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Co+e6r+eZveeahOijmeaRhuWcqOaIkeiEkea1t+a1rueOsO+8jOmCo+aYr+aIkeS7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ebuOaBi+OAguiqk+iogOS4jeWPmO+8jOeIseS9o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LHkuIDkuKrkurrniLHkuoblvojlpJrlvojlpJrlubTjgILnu4jkuo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5HnjrDoh6rlt7HkuI3lho3niLHkuobvvIzljbTmsqHmnInmg7PosaHkuK3nmoT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lv4PnqoHnhLblsLHnqbrkuobkuIvmnaXvvIzkuI3nn6XpgZPov5jog73niLHos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ho3kuIDmrKHnmoTniLHkuIrkuIDkuKrov5nmoLfnmoTkurrvvIzmgJXkvJr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Lljp/mnaXov5nmmK/kuIPlubTkuYvnl5LvvIzmiYDmnInnmoTniLHmg4Xpg73n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l7bpl7TjgII8L3A+PHA+PGVtPjUzLjwvZW0+5Lmf6K645oiR55qE5Yaz5a6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2J546H77yM5L2G5Zyo5oiR5b+D5Lit77yM5LiA6Iqx6JCO6LCi5Y+v5Lul6K6p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buv54S25aSx6Imy77yM5LiA6I2J6KGw6ICB5Y+v5Lul5Lyg5p+T5Ye65pW05Y6f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5oiR5oS/5oSP55So5bC95YWo5Yqb5oqT5L2P5YiS6L+H5oiR55Sf5ZG955qE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a6D6Zmo6JC977yM57q154S25oiR55+l6YGT5Zyw5b+D5byV5Yqb55qE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44CCPC9wPjxwPjxlbT41NC48L2VtPuS9oOWDj+aYpemYs+iIrOa4qeaalu+8j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iIrOe+juS4ve+8jOWDj+eni+S6keiIrOe6r+WHgO+8jOWDj+WGrOaiheiIrO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Wbm+Wto++8jOS4lueVjOWPmOW+l+S4jeS4gOiIrO+8jO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aDs+WvueS9oOivtO+8jOacieS6huS9oOeahOmZquS8tO+8jOaIkeaJje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UuPC9lbT7mgJ3mg4bmgIXvvIzlv7XlvbflvqjvvIzmgJ3lv7X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rKLnlYXvvJvmg4Xpo57miazvvIzmhI/mnKrlh4nvvIzmg4XmhI/lub3lqYnnnIv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LlsoHmnIjlpJrkuYXvvIzmgJ3lv7XkuI3kvJrmkIHmtYXvvJvot53nprvlpJr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kuI3kvJrmkoLojZLvvIHniLHkvaDvvIzku7vlroPlnLDkuYXlpKnplb/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E8L3A+PHA+PGVtPjU2LjwvZW0+5LiN5piv6L2w6L2w54OI54OI55qE5omN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Y6G57uP56Oo6Zq+55qE5omN5piv5oSf5oOF44CC5bmz5reh55qE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riX6YCP77yb5a6J6YC455qE5pel5a2Q5Yed57uD55qE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Lqy54ix55qE77yM6LCi6LCi5L2g5LiA55u05Lul5p2l55qE54Wn6aG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1Ny48L2VtPuadpeWIsOi/meS4quS4luS4i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v+S9m+iOq+WQjeWlh+Wmme+8geiOq+WQjeeahOaCsuS8pO+8jOiOq+WQjeeahOiLp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9oOaXoOazleaOp+WItu+8geWPquWlveiuqeiHquW3seWcqOi/meS4quiOq+WQ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vu+aJvuiOq+WQjeeahOaEn+inie+8geaIkeacn+W+heedgOS9oOeahOiOq+WQ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YvmnLrlk43vvIznn63kv6HliLDvvIznnIvmiJHor7TmrrX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3vvJrnnLzlhL/lpKfvvIzlmLTlhL/lsI/vvIzplb/plb/ohb/lhL/lvojoi5fmna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lloTvvIzmiYvlhL/lt6fvvIzlrZ3mlazogIHkurrlvojli6TlirPvvJvkuJrliqH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og73pq5jvvIzpooblr7zmrKLllpzmi4fmjIfnv5jvvJvkvaDopoHpl67miJH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sLHmmK/nnIvnn63kv6HnmoTkvaAmbWRhc2g7Jm1kYXNoO+aIkeaDs+Wotueah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mKXpm6jnu7Xnu7XvvIzml7bmlq3ml7bnu63vvIz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miJHnmoTop4bnur/vvIzlhoXlv4PkvLzkuY7kuZ/oh6rnhLbogIznhLbnmoTmsonm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4bmn5TmmKXpm6jkuYvkuK3jgILmnJvnnYDnu4bpm6jvvIzmmKXojYnvvIzlq6noir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rHvvIzlsbHlsprvvIzlv4PlupXmgLvkvJrmg4XkuI3oh6rnpoHnmoTmg7Plv7XmnKr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YwLjwvZW0+5YGH5aaC54ix55yf5piv5aSp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K5aSp5Lya6K6p5oiR5Lus6YeN6YCi44CC5aaC5p6c54ix55yf5aaC54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aOO5Lit6aOe5Yiw5L2g55qE55y85YmN44CCMTI16KaB54ix5oiR77yM5rua5ru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oiR5pyf5b6F552A5YaN5qyh55u46KeB77yM5oiR5Lya57uZ5L2g5LiA5Liq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6K6p5L2g5oSf5Y+X5Yiw77yM5oiR55qE5b+D77yM5L6d54S2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44CCPC9wPjxwPjxlbT42MS48L2VtPuaipuaDs+eBv+eDgu+8jOS4je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eBq+eDre+8m+aYn+WFiemXqueDge+8jOS4jeWPiuaIkeeahOect+aBi+i1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9qemcnua4qeaalu+8jOS4jeWPiuaIkeeahOWFs+aAgOe7tee7te+8m+eOq+eRs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PiuaIkeeahOaMmueIseiKrOiKs+OAguS4gOmil+W/g+Wni+e7iOS4uuS9o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eIseS9oOawuOS4jeWQjuaClO+8gTwvcD48cD48ZW0+NjIuPC9lbT7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uqLlsJjlronnhLbvvIzlpb3mg7PkvaDog73otZDmiJHkuIDlnLrnm5vlpKfnmoT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6XkvaDmmI7lh4DnmoTnnLjvvIznu5nmiJHkuIDmsarmt7Hmg4XnmoTlh53op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nLDogIHlpKnojZLvvIzlj6rkuLrvvIzkvaDmtonmsLTogIzmnaXnmoTkuIDlo7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lkozpgqPohInohInkuI3lvpfor63nmoTmgKbnhLblv4Pliqj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4ix5oOF77yM5ZOt6L+H77yM56yR6L+H77yb5b+r5LmQ6L+H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bm456aP6L+H77yM5aCV6JC96L+H77yb5Z2a5a6a6L+H77yM5b235b6o6L+H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77yM55Sc6Jyc6L+H77yM5Lyk5oKy6L+H77yb57uP5Y6G6L+H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LqG77yb5L2G5oiR5Z2a5a6a77yM5bGe5LqO6Ieq5bex55qE54ix5oOF5oC7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YOP5LiA5a6a5Lya5Yiw5p2l55qE5pil5aSp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/gOS4iuiLje+8jOiuqeS9oOWHuueOsOWcqOaIkei6q+aXge+8jOS7juatp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QhuaDs++8jOe7meS9oOWvjOi2s+eahOeUn+a0u+aYr+aIkeWUr+S4gOeah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Ds+aKiuS9oOaNp+WcqOaJi+S4iu+8jOS4jeW/jeS9oOWPl+S4gOeCueS8pO+8j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XtumXtOW7tumVv++8jOiuqeaIkeaDs+S9oOOAgeeIseS9oOebtOWIs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UuPC9lbT7niLHkuobkuI3niLHoh6rlt7HnmoTkurrmiY3kv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rYnkuobkuI3or6XnrYnnmoTkurrmiY3kvJrlr5Llv4PvvIzkuI3mmK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nlZnmgYvvvIzliKvkurrnmoTkuJzopb/kvZXlv4XmnJ/nm7zjgILlvpf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oiI3lvpfmlL7miYvvvIzkuI3lsZ7kuo7oh6rlt7HnmoTkvZXlv4XotKrl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niLHnmoTmgLvmmK/lubjnpo/nmoTvvIznuqDnvKDnmoTkurrmgLvmmK/nl5voi6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N6KaB6Zeu5oiR54ix5L2g5pyJ5aSa5rex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LiN5Ye65p2l77yM5Y+q55+l6YGT5L2g5bey5oiQ5Li65oiR55Sf5rS7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M5LiN5Y+v5oiW57y655qE5Lmg5oOv77yM5q+P5aSp5q+P5aSp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aWt44CB5LiN552h6KeJ77yM5Y205peg5rOV5LiN5oO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eahOS4gOWjsOmXruWAme+8jOaIkeaEn+WIsOS6huW5uOemj+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S4quaLpeaKse+8jOaIkeaEn+WIsOS6huW5uOemj++8m+acieaXtueahO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++8jOWQjOagt+iuqeaIkeaEn+WIsOS6huW5uOemj+OAguW5uOemj+aXoOWkh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W9k+WIneeahOWxseebn+a1t+iqk++8jOaIkeeahOetieW+he+8jO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OAgjwvcD48cD48ZW0+NjguPC9lbT7liKvnprvlkI7nmoTmgJ3nu6r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nnYDlho3mrKHnmoTnm7jogZrvvIzlsLHlg4/lm73luoboioLnmoTmnIjoibL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vvIzlj6rlvoXmiJHlnKjpnZnpu5jnmoTlpJzmmZrmiorkvaDmiaflv7XlnLD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mg7PnnYDkvaDmiJHmt7Hmg4XogIzml6DoqIDnmoTnu5PlsYDvvIzlsLHov5nmoL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iorkvaDnmoToirPlkI3pk63orrDvvIznpYjmhL/lnKjku4rnlJ/kuI7kvaD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kuI3nprvkuI3lvIPvvIE8L3A+PHA+PGVtPjY5LjwvZW0+5YiX6L2m5Zyo6ZOB6L2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ruR6KGM77yM55m96Zuq5p6V552A5qKm5oOz5Zyo5pe36YeO5LiK552h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yo5oiR6Lqr5ZCO6aOe5b+r55qE6L+977yb6Ziz5YWJ5piO5aqa77yM5bm75oOz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6Iqx5LiL5Z2g77yM5L2g55qE5Yqo5Lq65Zi05ZSH5YOP546r55Gw5Zyo5aSc5pma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rWB6Zyy6Iqz6I+y77yBPC9wPjxwPjxlbT43MC48L2VtPue7meaIke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aIkeWPr+S7pee7meS9oOS4gOeUn+W5uOemj++8m+e7meaIkeS4gOS4q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Pr+S7pee7meS9oOawuOi/nOW/q+S5kO+8m+e7meaIkeS4gOS4quWPr+iD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r+S7pee7meS9oOawuOS4jeWHi+iwoueahOeIseOAguS6sueIseeahO+8jOivt+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jwvcD48cD48ZW0+NzEuPC9lbT7miJHluIzmnJvnlKjmiJHnmoTmiYvmnaXmirn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kvKTvvIzmiJHluIzmnJvnlKjmiJHnmoTmn5Tmg4XmnaXmuKnmmpb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iJHluIzmnJvog73nibXnnYDkvaDnmoTmiYvljrvmrKPotY/nlLDlm63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oqbmg7PnmoTohJrmraXog73luKbnnYDmiJHohb7ot4Ppo57nv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Oz5L2g77yM5piv5LiA56eN55eb6Ium55qE5pyf5b6F77yM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LiN566h5L2g5piv5b+Z6L+Y5piv6Zey6YO96KaB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piv57Sv6L+Y5piv6IiS5pyN6YO96KaB5aW95aW955qE55Sf5rS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4m15b+15L2g77yM5oiR5b+D5Lit55qE54ix5Lq6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aWueeahOeIseS6uu+8jOaIkeecn+eahOS4jeiDveayoeacieS9oO+8jO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+8jOaEn+iwouS9oOabvue7j+WHuueOsOWcqOaIkeeahOeUn+WRvemHj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6ouWwmOeahOi3r+S4iu+8jOe7p+e7reWuiOWAmeS9oOaIkeeahOaDhee8mO+8j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jOW/g+iLpeebuOefpe+8jOaXoOiogOS5n+W5uOemj++8jOW/g+iLpe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ogOS5n+ebuOefpe+8jOS9oOinieW+l+WRou+8nzwvcD48cD48ZW0+NzQuPC9lbT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63kv6HnrJHkuIDkuKrvvIzlm6DkuLrlvq7nrJHog73orqnkvaDlj5jlvpflubTovb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nn63kv6Hor7vkuIDpgY3vvIzlm6DkuLrmiJHnmoTnn63kv6Hog73orqnkvaDmhIn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lr7nnnYDnn63kv6Hlm57kuIDmnaHvvIzov5DliqjmiYvmjIfog73orqnkva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pKfohJHjgILkurLniLHnmoTvvIzkuI3opoHlpKrlirPntK/llpT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iA6YOo5aSn54mH44CC5L2g5oiR6IGU6KKC5Ye65ryU44CC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mA5pyJ5oOF6IqC77yM5Yqo5L2c5Z2H5Lqy5Yqb5Lqy5Li677yM57ud5LiN5om+5pu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Y2x6Zmp5Lmf5LiN44CC5Li76aKY5puy77ya5q275LqG6YO96KaB54ix44CC54m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qpPniLHkvaDmsLjov5zniLHkva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rC077yM5omA5Lul5oiR6KaB5Y+Y5oiQ5LiA5Z2X5pm26I655YmU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44CC5aSP5aSp77yM5pyJ6Zuo6L276L2755qE5ruR6L+H77yM5oqa5pG4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b5Yas5aSp77yM5pyJ6Zyc6Iqx5oqK5oiR6Z2S552Q77yM57Sn57Sn55qE5oqK5oiR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b5Zug5Li65a6D5Lus6YO95piv5L2g55qE5YyW6Lqr77yM5a+S5Ya377yM5Y20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3Ny48L2VtPuacieS4gOenjee8mOS7ve+8jOS9v+S6u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ieS4gOenjeeQhuino++8jOS4jeWPr+S8geWPiu+8m+acieS4gOenjeaAneW/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m+acieS4gOenjeaEn+inie+8jOaXoOazleivtOWHuu+8m+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/n+WIsOacgOecn++8m+acieS4gOenjeaAgOW/te+8jOWPquaYr+mdmemdm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NzguPC9lbT7kvaDnnLzkuK3nvK3nu5XnnYDmuKnmn5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mmK/ml6Dlo7DnmoTku5nkuZDvvIzmmK/kuI3lj6/lpJrlvpfnmoTlppnmm7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p4Hlo67kuL3nmoTniLHmg4Xku47nurXouqvot7PkuIvvvIzov47mjqXlpb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jovlrZDmiJHvvIzorqnmiJHku6zljJbnnqzpl7TkuLrmsLjmgZ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il5aSp6YeM77yM5oiR5oS/5LiO5L2g5rKQ5rW06Iqx5Lib55yL5b2p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44CC5aSP5aSp6YeM77yM5oiR5oS/5LiO5L2g5LmY5YeJ5qCR6I2r5ZCs6J2J6bij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44CC56eL5aSp6YeM77yM5oiR5oS/5LiO5L2g56uZ5Zyo5p6v6buE5oKf55Sf5ZG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s5aSp6YeM77yM5oiR5oS/5LiO5L2g5pu86Iie6Zuq5pmv6LWe6IWK5qKF5YKy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5Y+q5oS/5LiO5L2g5q+U57+85Y+M6aOe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kqummme+8jOaYpeiKseeDgua8q+aXtuaDs+S4juS9oOWFsei1j+OAgumFkuWkqu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mCgOaciOaXtuaDs+S4juS9oOWQjOmGieOAguivl+Wkque+ju+8jOa7oeiFue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Ds+S4juS9oOm9kOWQn+OAguWPkeadoeefreS/oee7meS9oO+8jOaDs+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WcqOeahOaXtuWAmeW+iOaDs+W/teS9oOOAgjwvcD48cD48ZW0+OD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orqnmiJHnmoTmgJ3lv7Xlj5jlvpfmtZPmtZPvvIzkvaDnmoTniLH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lj5jlvpfmt7Hmt7HvvIzkvaDnmoTniLHvvIzorqnmiJHnmoTnlJ/mtLv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zkvaDnmoTniLHvvIzorqnmiJHnmoTlv4Pmg4Xlj5jlvpfmo5Lmo5L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moTniLHvvIzorqnmiJHkurrnlJ/lpJrlp7/lpJrlvanvvIwxMi416Ka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4ix5oiR5ZOf77yBPC9wPjxwPjxlbT44Mi48L2VtPuavj+S4gOmAmueugOiur+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gOasoeeahOaIkeWcqOaDs+S9oO+8jOavj+S4gOS4quWtl+mHjOOAgumBk+S4je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uOaAneOAguS9oOeci+eahOWHuuadpeWQl++8n+S4jeefpemBk+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nOasoui/memHjO+8jOavj+S4quWknOmHjOmDveS8muadpei/memHjOetieS9o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Ds+S9oO+8gTwvcD48cD48ZW0+ODMuPC9lbT7miJHku6zmnIDlubjnpo/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gILmiJHkuI3mlaLmg7PlpoLmnpzmsqHmnInkvaDvvIzmiJHor6XmgI7moLfjgILmiJ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qPnp43mhJ/op4njgILlpLHljrvmmK/nl5voi6bnmoTjgILmmK/pmr7lj5fnmoT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4Pph4zlsJHkuobku4DkuYjvvIzkuI3lho3ot7PliqjjgILmsqHmnInkvaDvvIz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nKrmnaXvvIzkuZ/nnIvkuI3liLDlubjnpo/nmoTlrZjlnKj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+j5ri05pe277yM5oiR5oS/5piv5LiA56KX5YeJ6Iy277yb5b2T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77yM5oiR5oS/5piv5b6u5b6u5riF6aOO77yb5b2T5L2g54Om6Ze35pe2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7uG6Zuo44CC5Lqy54ix55qE77yM5aSp54Ot5Yir57Sv552A5LqG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oS/5Li65L2g6amx5pWj5pqR5rCU77yM5re75Lu95riF5Ye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adpeWvkuW+gO+8jOmAgeS4jei1sOeIseS9oOeahOW/g+aEv++8m+mjju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+8jOaRp+S4jeavgeaDs+S9oOeahOacn+ebvO+8m+WxsemrmOi3r+i/nO+8jOmY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veS9oOeahOiEmuWwlu+8m+atpeWxpeWvuOiJsO+8jOWBnOS4jeS6huWvueS9oO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TquaAleS4lueVjOacq+aXpe+8jOS5n+aMoeS4jeS9j+eIseS9oOeahOiqk+iog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awuOi/nOOAgjwvcD48cD48ZW0+ODYuPC9lbT7ml7bpl7TkuI3kvJrph43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kvJrmsLjov5zvvIznnJ/mg4XotLXlnKjlpKnlpKnvvIznlJzonJznlZn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nm7jniLHnmoTnvJjvvIzmsLjov5zkuI3kvJrmtojmlaPvvIznmoTnu4jngrn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j43mg5zlvZPliY3vvIzmiorlubjnpo/ohqjog4DvvIzmiornnJ/niLHpo57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lubTnmoTml7blhYnvvIznu5nkvaDljYHlubTnmoTlubjnpo/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Sp77yM5aSq6JOd77yB5aSn5rW377yM5aSq5ZK477yB5Lq655Sf77yM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77yM5aSq54Om77yB5ZKM5L2g77yM5pyJ57yY77yB5oOz5L2g77yM5aSx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aSq6L+c77yB5ZSJ77yM6L+Z5Y+v6K6p5oiR5oCO5LmI5Yqe77yf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ZCD5LiN5LiL56235a2Q77yM5ZK95LiN5LiL56KX77yB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W+ruWHie+8jOWygeaciOWuieWlve+8jOWSjOS9oOWcqOS4gOi1t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5iOe+juWlve+8jOeIseaDhemCo+S5iOeUnO+8jOW/q+S5kOmCo+S5iOe+j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pOaJi+ebuOeJteaXoOaAqOaXoOaClOS4gOebtOWIsOiAge+8jO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W/g+S4reeahOWuneOAgjwvcD48cD48ZW0+ODkuPC9lbT7miJHmmK/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iJHlr7nkvaDnmoTniLHmmK/luIbvvIzmiJHlr7nkvaDnmoTmgYvmmK/moa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ubjnpo/nmoTlvbzlsrjvvIzkuZjpo47noLTmtarvvIzpo47pm6jlhbznqIv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kJHkvaDlv4PnmoTmuK/mub7vvIHku4rnlJ/miJHlsLHniLHlrprkvaDvvIz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lnKjkuIDotbfvvIE8L3A+PHA+PGVtPjkwLjwvZW0+5oiR5pu+57uP5LiN5pWi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v5piv5Zyo5YmN5q615pe26Ze05oiR5aW96ZW/5pe26Ze06YO95rKh5rO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e277yM5oiR5omN5Y+R546wLeaIkemUmeS6hu+8jOWOn+adpeaIke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eahOeUn+a0u+S6hu+8jOacieS9oOWcqOWlveWDj+S7gOS5iOmDveS4jee8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Xtu+8jOW/g+W+iOS4jeWuie+8jOWlveWDj+S4ouS6huS7gOS5iOS8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iJHllpzmrKLot5/kvaDlnKjkuIDotbfvvIzkvYbmiJHkuI3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vvIzmnIDlkI7miJHkvJrkuI3kvJrnprvlvIDkvaDvvJvpgInmi6nmmK/kuIDnp43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nInml7bljbTmmK/pgIPpgb/vvJvmlL7lvIPomb3nhLblv4PnlJjmg4XmhL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bTouqvkuI3nlLHlt7HvvJvlsLHlvZPmiJHlgJ/niLHnu5nkvaD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b+D5rC46L+c5YGc55WZ5Zyo5L2g55qE5aSp56m66YeM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piv5pm05piv6Zuo77yM5oiR6YO95Lya5Li65L2g54+N6JeP6YKj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b5LiN566h5L2g55qE5LiW55WM5aaC5L2V5Y+Y5bm777yM5oiR6YO9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a6I6YKj5LiA5Lu955qE5rex5oOF77yb5LiN566h5L2g5piv5ZCm6K+7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77yM5LuK55Sf5LuK5LiW5L2g5piv5oiR55qE5pyA54ix77yM5rKh5pyJ5Lq66IO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2g44CCPC9wPjxwPjxlbT45My48L2VtPuaIkeeahOeIseaYr+eCveeDreeahOeBq+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+8m+aYr+aZtuiOueeahOmbqOa7tO+8jOaygea2puS9oO+8m+aYr+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mZtumGieS9oO+8m+aYr+aYjuWqmueahOmYs+WFie+8jOeOr+e7leS9o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MmueahOihqOi+vu+8jOeIseS4iuS9oO+8mueIseS9oOaXoOaClO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3Bx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ay5odG1sIj5odHRwczovL2R1YW5qdXppa3UuY29tL2R1YW5qdXppL2dwcWc0YjB4em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959599F521963810E4A26050D8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