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326C26850ABEE3501F7D9882FD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326C26850ABEE3501F7D9882FD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Y+l5a2Q6KGo6L6+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QkeS7u+S9leS6uuivieiv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S7luS7rOS4jeaHgu+8jOWvguWvnuaYr+aXoOazleiiq+WkluS6uuS9k+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vlOWkseWOu+S9oOabtOS7pOaIkeatu+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oeacieS4uuS6hui3n+aIkeWcqOS4gOi1t+iAjOWKquWK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WwseWDj+aKm+eJqee6v++8jOS9oOaYr+eEpueCue+8jOaIk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S9oOaDs+aIkeacieWkmua3se+8jOaIkeW/teS9oOS+v+acieWkm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WnOasouS9oOeahOS6uuWwseaYr+S4jeWWnOasou+8jOWIq+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+edgOagkeaeneWOu+mSk+mxvO+8jOmxvOmDveW9k+S9oOWC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WnOasouWtpOeLrO+8jOWPquaYr+avlOi1t+Wkseacm++8jOma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PiuWGt+eDreS6pOabv+WQjueahOe6teaoquadpeivtO+8jOWtpOeLrO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4j+WunuOAgjwvcD48cD48ZW0+Ni48L2VtPuS4jeeuoemBh+WIsOS6huS7gOS5i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DveS4jeimgeiHquW3seS4uumavuiHquW3se+8m+aXoOiuuuS7iuWkqe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eahOS6i++8jOmDveS4jeW6lOivpeaEn+WIsOaCsuS8pOOAguiusO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i2iuWKquWKm++8jOi2iuW5uOi/kOOAgjwvcD48cD48ZW0+Ny48L2VtPu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PiOS9leW/heWWiueWvOOAguimgeaAquWwseaAquiHquW3seOAguacieacr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+8jOayoeacrOS6i+iuqeWIq+S6uuWWnOaso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quWto+iKguW+iOW5suWHgO+8jOayoeacieaVheS6i+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ecn+aDs+W4puS9oOWOu+ingeingeS7juWJj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efpemBk+S9oOeahOWHuueOsO+8jOeptuern+aAjuagt+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AuPC9lbT7kurrntK/kuobmnInng5/pmarvvIz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ib7osIHmnaXpmarvvIE8L3A+PHA+PGVtPjExLjwvZW0+5Lq65LmL5omA5Lul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Lus55WZ5LiN5L2P5bKB5pyI77yb6ICM5pu05peg5rOV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pel77yM6Z2S5pil77yM5bCx6L+Z5qC35raI6YCd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fpemBk+aIkeWvueS6juS9oOadpeivtOS4gOebtO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Pr+acieWPr+aXoOOAgjwvcD48cD48ZW0+MTM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mnIDlt67nmoTmiJHvvIzlsLHkuI3phY3mi6XmnInmnIDlpb3nmoT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lt67vvIzkvaDphY3kuI3kuIrmiJHnmoTph47lv4PvvIzkuZ/ovpzotJ/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mr7jgII8L3A+PHA+PGVtPjE0LjwvZW0+552h6KeJ5piv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2A5LqG5bCx5Lya5LiN5oKy5LiN5rCU77yM5LiN54Om5oG85LiN5a2k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I5L2g55+t5pqC5aSx5b+G55qE5pe26Ze077yM5oS/576O5qKm5rK75oS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xNS48L2VtPuiusOW/huWDj+aYr+WAkuWcqOaO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4jeiuuuS9oOaRiuW8gOi/mOaYr+e0p+aPoe+8jOe7iOeptui/mOaYr+S8mu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S4re+8jOS4gOa7tOS4gOa7tO+8jOa1gea3jOW5suWH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iIblvIDlkI7vvIzov5nkuJbnlYzkuIrmnInkuKTkuKrmiJHvvJrkuIDkuK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6vkuZDvvIzkuIDkuKrnnJ/lv4Ppmr7ov4fjgII8L3A+PHA+PGVtPjE3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5LiA5Z2X5bGe5LqO6Ieq5bex55qE5Zyf5Zyw77yM5LiK5bid6K6p5LuW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eR5LiA5q615o+S5Liq5peX77yM5Y+q6KaB5Zyo5aSq6Ziz6JC95bGx5YmN6LW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pyJ5o+S5peX55qE5Zyw6YO95b2S5LuW44CC6YKj5Lq65ou85ZG96LeR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C95bGx5YmN5bey5piv57K+55ay5Yqb56ut77yM5LiA5Liq6Lef5paX5YaN5Lmf5rK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Lus5oC75oOz6KaB5pu05aSa576O5aW955qE5Lic6KW/77yM5Y20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b6A5b6A5bim57uZ5oiR5Lus5pyA55yf5a6e55qE6LSr56m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OW/huWDj+aYr+WAkuWcqOaJi+W/g+mHjOeahOawtO+8jOS4jeiuuuaYr+aR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aPoee0p++8jOe7iOeptui/mOaYr+S8muS7juaMh+e8neS4reS4gOa7tOS4g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5suWHgOOAgjwvcD48cD48ZW0+MTkuPC9lbT7kuIDkuKrlr7nniLHlhrfmvK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iLHnmoTlpbPkurrvvIzlvoDlvoDmmK/lvojmt7Hlvojmt7HlnLDniLHov4fvvJ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pb3lg4/nmb7mr5LkuI3kvrXvvIzlhbblrp7ml6nlt7Lnmb7mr5LkvrX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5aSx5Y675piv5rOo5a6a77yM5pyJ5Lqb57yY5Yi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7uT5p6c55qE77yM54ix5LiA5Liq5Lq65LiN5LiA5a6a6KaB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qG5LiA5Liq5Lq65bCx5LiA5a6a6KaB54+N5oOc77yM5LiN6KaB562J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pe25YCZ5omN5Y675Lme5rGC5Y6f6LCF77yM5LiN6KaB562J5Yiw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Y675oy95Zue44CC5aaC5p6c5oiR5LiN5bCP5b+D5rWB5LiL5LiA5ru0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LiN5oS/5oSP5b+Y6K6w5L2g5piv6L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aIkeS8muW/mOiusOS9oO+8jOaIkeayoeacieW+iOacn+W+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W+l+WkseiQve+8jOaIkeWPquaYr+efpemBk++8jOaciemCo+S5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Ynml6Dlj43pob7nmoTopoHotbDvvIzov57mjL3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kuI3nu5nmiJHnlZnjgII8L3A+PHA+PGVtPjIzLjwvZW0+5L2V5b+F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yk5b+D77yM5pyA5ZCO5Y+q5Ymp5a+S5b+D77yb5L2V6Ium55So6YeN6KeG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eG77yM5pyA57uI5Y+q5pyJ5peg6KeG44CCPC9wPjxwPjxlbT4yNC48L2VtPuiuu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mDveaYr+aIkee7meS9oOW5uOemj++8jOS9hue7k+WxgOWNtO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MjUuPC9lbT7kvaDmsLjov5zpg73kuI3mh4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mb3lpKnkuI3mh4LlpJznmoTpu5HjgII8L3A+PHA+PGVtPjI2LjwvZW0+5aaC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Zac5qyi5LiA5Liq5Lq677yM6YKj5LmI77yM5L+d5oyB5LiA5Liq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Cx5aSf5LqG77yM6L+Z5qC35Y+v5Lul5LiA6L6I5a2Q44CC5Y2D5LiH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2g6L+R77yM5Lq65LiA5pem5pyJ5LqG6LSq5qyy77yM5bCx5rOo5a6a6KaB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ZmuWBh+eahOeIseaDhe+8jOWPquaYr+WvguWvnu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ZmuaLn+eahOa4uOaIj++8jOWPquaYr+WvguWvnu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uqfln47luILku6TkvaDlv7Xlv7XkuI3lv5jvvIzlpKfmirX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nInkvaDmt7HniLHnmoTkurrlkozkuIDljrvkuI3lpI3ov5T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Kr5Yqo55qE5Z2a5by6552A77yM5o6l5Y+X552A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qy54ix55qE77yM5L2g5oeC5oiR55qE55eb5ZCX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mUmeivr+eahOaXtumXtO+8jOmUmeivr+eahOWcsOeCue+8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wseeIseS4iumCo+S4quS6uu+8jOeEtuWQju+8jOS4jeW+l+S4jeeUqOWwve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OAgjwvcD48cD48ZW0+MzEuPC9lbT7lkI7mnaXvvIzkvaDmtojogJf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7Tlv4PvvIzkuZ/ovpzotJ/kuobmiJHmiYDmnIn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5b+D5aGe55qE6I6r6L+H5LqO77yM5L2g5Lul5Li65om+5Yiw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5L2g55qE5Lq677yM5Y+v5piv5ZCO5p2l55qE5aSn6aOO5aSn5rW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5qE44CCPC9wPjxwPjxlbT4zMy48L2VtPuS4jeaYr+eci+S4gOS4quS6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eci+S4gOS4quS6uuiDvee7meS9oOWkmuWwke+8m+S4jeaYr+ec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lve+8jOiAjOaYr+eci+S7luWvueS9oOWkmuWlveOAguaJvuS4q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cgOmHjeimgeeahOOAgjwvcD48cD48ZW0+MzQuPC9lbT7msq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pZHlkIjkvaDnmoTkurrvvIzmsqHmnInkuIDmrrXlroznvo7ml6DnvLr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rblkIjkuI3lkIjpgILvvIzlpKflrrblrozkuI3lroznvo7vvIzpg73pnIDopo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iYDku5jlh7rvvIzmnInmiYDnibrnibLvvIzlvbzmraTljrv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g6L+H5oiR55qE5Lq677yM5Yir5Yqg5oiR56ys5LqM5qyh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H5oiR55qE5Lq677yM5oiR5LiN5Lya5YaN55yL56ys5Lq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6m+S6i++8jOeOsOWcqOeci+adpeS4jei/h+WmguatpO+8jOS9h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ecn+eahOWwseaYr+S4gOS4quS6uu+8jOS4gOenkuS4gOenkueGrO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rDlv4bnmoToirHnk6Ppmo/nnYDml7blhYnmtYHpgJ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l7bmnLrnmoTmmKXlpKnvvIzmvKvlpKnnmoToirHnk6PlpLHljrvkuobljp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bPoibLlvanjgILnnIvliLDnmoTljbTkuIrkuIDmgrLkvKTnmoTnurnot6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fmoZHlsoHmnIjnlZnkuIvnmoTljbDorrDjgILor7TmmK/oi6bnl5vnmoTmipX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mmK/pgqPkuIrkuJbnuqrnmoTlv4Pphbjljobnq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R5Lus5oeC5LqG77yM5b6I5aSa5Lq66ZSZ6L+H5LqG5L6/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77yM5oqi5Yiw5LqG5Lmf5piv6Zq+6L+H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2iuaYr+i0ueWKsuW/g+aAneeahOWOu+WPluaC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i2iuacieWPr+iDveiuqeS9oOeXm+W9u+W/g+aJieOAgu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/g+eXm+eahOaguea6kO+8jOW/g+S4jeWKqOWImeS4j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rrlkYror4nmiJHvvIzpsbznmoTorrDlv4blj6rmnIk356eS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6bG877yM5peg5rOV5b+Y6K6w5oiR54ix55qE5Lq677yM5peg5rOV5b+Y6K6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6Ium77yM5peg5rOV5b+Y6K6w55u45oCd55qE55e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mOayoeWPmOm7keeZve+8jOW+gOS6i+W3suS4jeWGj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miJDkuobni5fkvaDkuZ/msqHlh7rnjrDvvIzmiJHmg7PkuI3mmK/miJHphZ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vvIzogIzmmK/kvaDku47mnKrniLHov4fmiJH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46L+Q77yM6YGH6KeB55qE5piv5L2g77yM5Y+q5piv5aW95Y+v5oOc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6LWQ5oiR5LiA5Zy656m65qyi5Zac77yM6L+Y5piv6LCi6LCi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iW55WM6YeM44CCPC9wPjxwPjxlbT40NC48L2VtPuaAu+aKiuWIq+S6uu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ahOS6uu+8jOS8pOS6huWIq+S6uu+8jOS5n+S8p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h4/mnInlpJrlpKfvvIzlv4PmnInlpJrpnZnvvJvlv4PmnInlpJrpnZn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jgILlv4PpnZnkuI3pnZnvvIzlkoznjq/looPml6DlhbPjgILmnIDmt7H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naXoh6rmnIDlrr3lub/jgIHljIXlrrnnmoTog7jmgIDjgILnpo/mt7Hnpo/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og73nrJHnnYDov47mnaXlpJrlsJHvvIzogIzlnKjkuo7og73nnIvmt6H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kurrnlJ/kuYvoi6bvvIzlnKjlvpflpLHpl7TjgILlv4Pog7jlrr3lub/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vvIzmlL7lvpfkuIvvvIzml6DmhI/kuo7lvpflpLHvvIzoh6rnhLblnZ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jgILlv4PpnZnkuobvvIzmiY3mnInpl7Llv4Plk4HlkbPlh7rlt7L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Ieq5om+55qE55eb77yM5Y+I5L2V5b+F5ZaK55a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Cx5oCq6Ieq5bex77yM5pyJ5pys5LqL5Zac5qyi5LiK5Yir5Lq677yM5rKh5pys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6Ieq5bex44CCPC9wPjxwPjxlbT40Ny48L2VtPuWwj+aXtuWA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7tuS4nOilv++8jOaLpeacieWwseW5uOemj++8m+mVv+Wkp+WQju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bruagh++8jOi+vuWIsOWwseW5uOemj++8m+aIkOeGn+WQju+8jOWPkeeO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adpeaYr+S4gOenjeW/g+aAge+8jOmihuaCn+WwseW5uOemj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pgqPkuYjlpb3vvIznjrDlnKjljbTov57pl67lgJnpg73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Q5LjwvZW0+5pyJ5pe25YCZ77yM5oiR5Lus5oqK562+5ZC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aKR57mB77yM5Y+q5piv5oOz6K6p5Yir5Lq655+l6YGT5L2g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5Y205b+Y5LqG77yM5Lmf6K645Yir5Lq65qC55pys5rKh5pyJ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cieaXtuW/g+S4gOaPieWwseeiju+8jO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uqeS6uuiQveazqu+8m+acieaXtuS8muaSleW/g+ijguiCuu+8jOS4gOWjsOWRvOW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uWuv+OAgjwvcD48cD48ZW0+NTEuPC9lbT7niLHkuIDkuKrkurrlsLHmmK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liLDov4fkuJ3mr6vnmoTlpbnvvIzlpbnljbTmi6XmnInnnYDlhajpg6jnmoT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7lvIPlpbnvvIzkuZ/lj6/mmK/mmK/miorlsZ7kuo7lpbnnmoTmiJH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aXnprvlm57mnaXjgILlpbnnmoTkuIDpoqbkuIDnrJHnibXliqjnnYDmiJHnmoTllpz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mgrLllpzljbTlj4jpg73kuI7miJHml6DlhbPvvIzmiJHmiorlv4Ppg73kuq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nvvIzlpbnljbTku47mnKrnu5nkuojmiJHkuIDkuKrmi6XmirHjgILmiJH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HlpbnvvIzlpbnnmoTkuIDliIfml6DlhbPmiJHjgILlpbnnn6XpgZPmiJHlrozlro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iJHpg73mmK/lpbnnmoTvvIzlj6ropoHlpbnmhL/mhI/vvIzlj6/mmK/ljbPkvr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bnkuZ/ku47mnKrpgInmi6nov4fmiJHjgILnvaLkuobnvaLkuob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6rmiJHkuIDkurrjgILml7boh7Pku4rml6XvvIzkuZ/or6XmlL7lv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Cd5b+15aSa5bCR55qE6L6c6LSf77yM5Y+q5piv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6Wd5oS/77yM5LiA5q615YaN6KeB77yM54ix5oOF5rOq77yM5Lq6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yY5rex57yY5rWF77yM5oSf5Yqo5rKn5qGR77yM5YaN6KeB5Lq655Sf5qK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Liq5Lq655qE6K+75oeC44CCPC9wPjxwPjxlbT41My48L2VtPuemu+W8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4jeimgeW/mOiusOS4gOS7tuS6i++8muS4jeimgeW/mOiusOaDs+W/t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aIkeeahOaXtuWAme+8jOS4jeimgeW/mOiusOaIkeS5n+Wcq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4mbGRxdW875b2S5bGe5oSfJnJkcXVvO+aYr+S9oOW8uueDi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7luWcqOS4gOi1t++8jCZsZHF1bzvlronlhajmhJ8mcmRxdW875piv5L2g6KeJ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yw5oOz5ZKM5L2g5Zyo5LiA6LW344CCPC9wPjxwPjxlbT41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/mOiusOS7lu+8jOWwseS4jeimgeW/mOiusOWlveS6huOAguecn+ato+eah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mcgOimgeWKquWKm+OAgjwvcD48cD48ZW0+NTYuPC9lbT7mr4/kuKrkur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73mmK/kuIDmnKzkuabvvIzoh7Pkuo7lhpnlvpflpb3lhpnlvpflnY/jgIHlhpnlvpf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oloTjgIHlhpnlvpfnsr7lvanlhpnlvpflubPlurjvvIzlhajnnIvkvaDoh6rlt7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vnrJTvvIzliKvkurrmsqHmnInlip7ms5Xku6Pmm7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LiN5rKJ5rq65bm75oOz77yM5LiN5bq45Lq66Ieq5om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76O55qE5LiN5YOP6K+d77yM5b+D6YeM55qE5Z6D5Zy+5a6a5pyf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iN6LSf5pil5YWJ5LiN6LSf5Y2/77yM5YGa5LiA5Liq5o6l6L+R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S4gOenjemakOW/jeWFtuWunuaYr+iVtOiXj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Km+mHj++8jOacieS4gOenjemdmem7mOWFtuWunuaYr+aDiuWkqeeahOWRi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ovlrp7kuIrvvIzljbPkvb/mmK/mm77nu4/lr7n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vYbmmK/lnKjku5bkuI3lho3niLHkvaDnmoTml7blgJnvvIzku5bkvJr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YnkvaDmlLnlj5jnmoTmnLrkvJrpg73kuI3mhL/mhI/nu5nkvaDvvIzov5jmnI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aPlj5Hlh7rmnaXnmoTpgqPnp43nu53mg4XvvIzkvJrorqnkvaDop4nlvpflj6/mgJX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6Dms5Xnm7jkv6HjgII8L3A+PHA+PGVtPjYwLjwvZW0+56ys5LiA5qyh55qE54ix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rOV6L275o+P5reh5YaZ44CC5oiR5a+55L2g77yM5Y+q5pyJ5pS+5by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6uZ5Zyo5b+D56KO55qE5Zyw5pa577yM6L276L275omT5LiA5Liq57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d6KGl77yM6Zi75q2i5Lyk55eb5YaN5rWB5Ye644CC5Zyo6L+Z5Liq5Z+O5bi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Lev6L+H55qE6aOO5pmv77yM5YGa5LiA5qyh5YyG5YyG55qE6L+H5a6i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5Lmf6K645pyJ5LiA5aSp77yM5L2g5Zue5aS05LqG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77yM5LiN5Zyo6YKj5Liq6Lev5Y+j44CCPC9wPjxwPjxlbT42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WumuaIkOS4uuaVheS6i++8jOacieS6m+S6uuazqOWumuaIkOS4uuaVhe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azqOWumuimgeS4gOS4quS6uui1sOOAgjwvcD48cD48ZW0+NjIuPC9lbT7ku6Xli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vvIzmgajkuI3lvpfmj6rkvY/lr7nmlrnooaPpoobvvIzop6Pph4rkuKr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JzvvIznjrDlnKjkuI3kuobvvIzlpoLmnpzkvaDkuI3og73nkIbop6PvvIzmiJH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iIblpLTotbDlpb3kuobvvIzmiJHomb3nhLbmuLTvvIzkvYbkuI3mmK/ku4DkuY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jgII8L3A+PHA+PGVtPjYzLjwvZW0+5bmz5Z2m77yM5LiN5piv5pyA5L2z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omN5pyJ5Liw5a+M5Lq655Sf77yM5Y+q5pyJ6Leo6LaK5LiA5Liq5Liq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LiN5pat55qE6LaF6LaK44CC55yf5q2j55qE5YuH6ICF5bCx5piv77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D6aqM77yM5L6d54S25bKp55+z6Iis5Z2a5Zu6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+8jOW/g+eXm++8jOW/g+eiju+8jOW/g+aIkOeBsOOAgue7iOS6jumAieaL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S4i++8jOiiq+mBl+W/mOOAgueZvui9rOWNg+Wbnu+8jOaXqeW3su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ssuivtOi/mOS8ke+8jOe7iOS6juWSq+WwuuWkqea2r++8m+atpOWOu+e7j+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7iOaIkOmZjOi3r+OAgueIseS9oO+8jOe7iOaYr+S4gOacteiKseW8gOiHs+iNvOez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4gOWPquWopemjnuWllOaJkeeBq+eahOaCsuWTg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vvIzpu5jpu5jlnLDnibXmjILvvIzml6Dlo7DnmoTnpZ3mhL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mr5TmiJHlpb3jgII8L3A+PHA+PGVtPjY2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a35YaN55eb5Lmf6IO95omb5L2P77yM5ZKs552A54mZ5b+N5L2P5Li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N5YCS5piv56qB5aaC5YW25p2l55qE5rip5pqW77yM5LiA5LiL5a2Q5bCx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85Ye65rOq5p2l44CCPC9wPjxwPjxlbT42Ny48L2VtPuabvue7j+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/g+WvueW+heS4gOS4quiHquW3seeIseeahOS6uuWwseiDveawuOi/n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1t++8jOS4jei/h+WwseaYr+S4queskeivneOAgjwvcD48cD48ZW0+N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s5/ns5XnmoTkuovmg4XkuYvkuIDvvIzmmK/op4nlvpfoh6rlt7HphY3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kurrjgILlsLHlg4/lvbzmraTnq5nlnKjkuIvpm6jnmoTlsYvmq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kuIrliY3or7TkuIDlj6UmbGRxdW875LiA6LW36LWw5ZCnJnJkcXVv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nuS8numDveayoeacieOAgjwvcD48cD48ZW0+NjkuPC9lbT7kuLrkuob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oirHlhYnkuobov5novojlrZDmiYDmnInnmoTlpb3ov5DmsJTvvIznu5P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kvaDjgII8L3A+PHA+PGVtPjcwLjwvZW0+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6Iul5Y+Y5oiQ5oCA5oGL77yM55u46KeB5oGo5pma5Lmf5pWM5LiN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44CCPC9wPjxwPjxlbT43MS48L2VtPuWWnOasoueUqOWHieawtOa0l+Wk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WktOeWvO+8m+WWnOasouWQg+mbtumjn+eDp+eDpOWGsOa/gOWHjO+8jOaJgOS7p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m+WWnOasoueGrOWknOeGrOWIsOW+iOi/n++8jOaJgOS7pei/keinhuW+iO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JgOacieWWnOasoumDveW+l+S7mOWHuuS7o+S7t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ljrvnmoTkuJzopb/vvIzkuI3op4HvvIzkuI3lv7XvvIzlpoLmnpzmiJH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kvaDkuZ/kuI3ogZTns7vmiJHvvIzmmK/kuI3mmK/mgLv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JDkuLrpmYznlJ/kurrkuobvvJvkuI3opoHlr7nkuIDkuKrkurrlpKr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4jmnInkuIDlpKnkvJrlj5HnjrDvvIzlr7nkuIDkuKrkurrlpb3vvIz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KrkurrmmK/kvJrkuaDmg6/nmoTvvIznhLblkI7miorov5nkuIDliIfnn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iYDlvZPnhLbjgII8L3A+PHA+PGVtPjczLjwvZW0+6Zmk5LqG55S15b2x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62J5L2g5Zub5LqU5bm077yM6K+055m95LqG77yM5oSf5oOF5bCx5piv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qE5Lic6KW/44CCPC9wPjxwPjxlbT43NC48L2VtPuS4jeimgeaAq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+8jOS9oOWPquaYr+WkquayoeWHuuaBr++8jOaJgOS7peaJjei/nu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mDveaUvuS4jeS4i+OAgjwvcD48cD48ZW0+NzUuPC9lbT7lho3plb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kuI3mnaXkuI3mg7PkvaDnmoTkurrjgILlho3lpJrnmoTlhbPlv4P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3niLHkvaDnmoTlv4PjgII8L3A+PHA+PGVtPjc2LjwvZW0+57Sv55qE5pe25YC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77yM5ZOt55qE5pe25YCZ5ZOE5ZOE6Ieq5bex77yM6Lqr6L655LiN5Y+v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pyJ5LiA5Liq5Lq66Zmq552A5L2g5a6g552A5L2g77yM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44CCPC9wPjxwPjxlbT43Ny48L2VtPuWJquWdj+S9oOWktOWPkeeahOeQhu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S8muWGjeWOu++8jOWQg+Wdj+S9oOiCmuWtkOeahOW/q+mkkOW6l+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+8jOWPr+mCo+S4quS4gOmBjeWPiOS4gOmBjeS8pOWus+S9oO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eIseedgO+8nzwvcD48cD48ZW0+NzguPC9lbT7lho3op4HnmoTmm7L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vvIzmgJ3lv7XnmoTlrojmnJvmtbfop5LvvIzmm7Lmlq3kurrnu4jnmoTmjIL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7jpgKLnmoTnvJjmlq3vvIzlj6rmmK/li77nlLvnmoTloqjnrJTvvIzmlbLlk4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pKnloILjgII8L3A+PHA+PGVtPjc5LjwvZW0+5aaC5p6c5oiR5Y6a552A6IS455q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5L2g5Y205a+55oiR54ix5pCt5LiN55CG77yM5oiR5ZGK6K+J5L2g77yM6L+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6L+H5LqG5bCx5rKh5LqG77yM5oiR6K6y55yf77yM5L2g5Yir5LiN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S8muaEn+aCn++8jOaDs+S4gOS4quS6uuS8muWkmuS5i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4gOS4quS6uuS8muWkmuS5iOW/g+eXm++8jOaDs+W/teS4gOS4quS6uueahOWkn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vkuWGt+OAgjwvcD48cD48ZW0+ODEuPC9lbT7pnaLlr7nkuIDkuKrmsLjov5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nlj5jvvIzogIzkvaDlj4joiI3kuI3lvpfnprvlvIDnmoTkurrvvIzkvaDlsL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4DkuYjmg4Xnu6rpg73oh6rlt7Hlv43nnYDjgII8L3A+PHA+PGVtPjg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Y+q5Li65L2g77yM5oOF5oS/5Li65L2g55S75Zyw5Li654mi77yM5oiR5Zyo54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6L+Y57uZ5L2g55yL5oiR5bm456aP55qE56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i/h+W+l+Wlve+8jOaYr+WboOS4uuS9oOWKquWKm+S/r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/h+W+l+S4jeWkquWmguaEj++8jOaYr+WboOS4uuS9oOato+WcqO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jrDlnKjvvIzmiJHnq5nlnKjkvaDpnaLliY3kuob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kuI3lh7rmiJHvvIzkvaDkuI3nn6XpgZPmiJHniLHkvaDvvIzmiJHmg7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nlrznmoTkuovmg4XkuobjgII8L3A+PHA+PGVtPjg1LjwvZW0+5Lq6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77yM5omN6IO95Lqr5Y+X5Lq655Sf44CC5b+D5aaC6I6y6Iq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A6Lev6Iqs6Iqz44CC5Lq655Sf6YO95piv5Li65bm456aP6ICM5p2l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ZCr5oGo6ICM57uI44CC5L+u6KGM77yM5LqO6Ium6Zq+5Lit5Zue5ZGz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Oq5YWJ5Lit556l6KeB5pyA576O55qE56yR5a6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NW1nMnVyeHV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VtZzJ1cnh1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326C26850ABEE3501F7D9882FD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