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4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F74498B3E19E7CC08343C648150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74498B3E19E7CC08343C648150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a+55Zu95bqG6IqC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puaYr+imgeWc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Yr+imgee8oOe7teeahO+8jOaAneW/teaYr+a3sei/nOeahO+8jOefreS/oeaYr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bveW6huWIsOadpe+8jOelneaIkei/nOaWueeahOaci+WPi+mVv+WBh+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bveW6huW8gOW/g+W4uOWcqO+8jOWNgeS4gOS4h+S6i+Wchua7oe+8jOa9h+a0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S4g+WkqeOAgjwvcD48cD48ZW0+Mi48L2VtPuWbveW6huiKgumAgeekvOWVpu+8g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ihqOeIseaDheeUnOicnO+8jOeZvuWQiOS7o+ihqOeUn+a0u+Wchua7oe+8jO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ihqOWutuW6reWSjOedpu+8jOa7oeWkqeaYn+S7o+ihqOS6i+S4muWFtOmahu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n+WLv+W/mOaIke+8jOaci+WPi++8jOiKguaXpeW/q+S5kO+8geWLv+W/mOW4uO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y48L2VtPuelnuW3nuWli+i1t++8jOWbveWutue5geiNo++8m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ruS4ve+8jOWygeaciOWzpeW1mO+8m+axn+WxseS4jeiAge+8jOelluWbveW4uOaYpe+8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bveW6huS9s+iKgu+8jOelneaEv+aIkeS7rOS8n+Wkp+eahOelluWbveawuOi/nO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Oebm++8jOS5n+aEv+Wlvei/kOOAgeWBpeW6t+S8tOS9oO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/gOaDheeHg+eDp+eahOWygeaciO+8jOS6lOa5luWbm+a1t+eahOWEv+Wl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WcqOe6ouiJsuaXl+W4nOS4i++8jOaCo+mavuS4juWFse+8jOS8l+W/l+aIkOWfju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veaYpeeni++8jOaWl+i9rOaYn+enu++8jOavj+S4gOeCuei/m+atpe+8jOiuqeS4l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OAguiuqeaIkeS7rOaQuuaJi+elneaEv+aIkeS7rOeahOelluWbveaYjuWkqe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quadpeabtOi+ieeFjO+8gTwvcD48cD48ZW0+NS48L2VtPuWto+iKguayoeWIs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4jeiDveaPkOWJjee7veaUvu+8m+m7keWknOayoeWIsO+8jOaciOS6ruS4jeiDv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eFp++8m+aXtumXtOayoeWIsO+8jOS4iuePreS4jeiDveaPkOWJjei3keaOie+8m+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WIsO+8jOelneemj+WNtOWPr+S7peaPkOWJjemAgeWIsO+8muWbveW6huW/q+S5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W5uOemj++8gTwvcD48cD48ZW0+Ni48L2VtPuaXpeWtkOaKmOWPoO+8jOaKmOWP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mOWPoO+8jOaKmOWPoOaIkOWvueS9oOWOmuWOmueahOaAneW/te+8m+aKiuWFs+eIseaQ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QheaLjO+8jOWGjeaQheaLjO+8jOaQheaLjOaIkOmmmemGh+eahOaDheiwiu+8m+aK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ejeWMlu+8jOiejeWMlu+8jOWGjeiejeWMlu+8jOiejeWMluaIkOiKguaXpeebiO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aBreelneWbveW6huS9s+iKguWQiOWutuasouS5kO+8jOW5uOemj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jk+mjjuWGsua0l++8jOmXqui/h+aLieeZu+eahOi9sO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i/h+efv+mavueahOWJp+eDiOeIhueCuO+8jOe7lei/h+S4nOWNl+S6mueahOa1t+WV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++8jOe7j+WOhui/meenjeenjeWNsemZqe+8jOWPquS4uuWSjOS9oOivtOS4gOWPp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bveW6huW/q+S5kO+8gTwvcD48cD48ZW0+OC48L2VtPuWbveW6huiKguWNs+Ww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S4jeaDs+e7meS9oOWkquWkmuWFs+eFp++8jOWPqumAgee7meS9oOS6lO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S4h+imgeW/q+S5kO+8jOWNg+S4h+imgeWBpeW6t++8jOWNg+S4h+imgeW5s+Wu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WPkei0ou+8jOWNg+S4h+S4jeimgeW/mOiusOaIkeOAguelne+8mu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WbveW6huS9s+iKgu+8jOeni+mrmOawlOeIve+8m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+iJs++8jOm4n+WEv+m4o+m4o++8m+asouatjOeskeivre+8jOWjsOWjsOS4jee7n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l+mjmOmjmO+8jOWWnOawlOiNoea8vu+8m+a1k+a1k+aDheiwiu+8jOa6kOa6k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ecn+mXruWAme+8jOaygeWFpeS9oOW/g++8muWbveW6hu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m73luobliLDkuobvvIznpZ3lsI/kvJnku6znu4Xlo6vkvLzoi7Hlm73vvIz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6zmvILkuq7kvLzpn6nlm73vvIzniLHmg4XmtarmvKvkvLzms5Xlm73vvIzotKLlpKf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vLzkv4Tlm73vvIzouqvkvZPlgI3mo5LkvLznvo7lm73vvIzlrrbluq3nvo7mu6HkvL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lm73luoblv6vkuZDjgII8L3A+PHA+PGVtPjExLjwvZW0+5Zu95bqG5piv5LiA5p2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b+r5LmQ5LiA5rOh5bCx6aaZ6aOY5Zub5rqi77yb5Zu95bqG5piv5LiA6L20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6O5Li95LiA5bGV5bCx5bC95pS255y85bqV77yM5Zu95bqG5piv5LiA6aaW6K+X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iA6K+75bCx5oSf6KeJ55Sc6Jyc77yb5Zu95bqG6IqC5Yiw77yM5biM5py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rC46L+c5Li65L2g6am76Laz44CCPC9wPjxwPjxlbT4xMi48L2VtPueDreeD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eahOS9oO+8jOeJueWIq+eahOaXpeWtkOazqOaEj+i6q+S9k++8jOi9u+i9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r+e6r+eahOS9oO+8jOS4jeimgeiuqeWkqumYs+aZkuedgOS9oO+8jOa9h+a0k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lOaDheeahOS9oO+8jOS7iuWkqeaJgOacieeahOe+juS4vemDveWxnuS6juS9oO+8ge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gTwvcD48cD48ZW0+MTMuPC9lbT7lm73luobllpzmtIvmtIvvvIzkvJHpl7L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6vkuZDkuqvvvIzmnIvlj4vnpZ3npo/kuI3og73lv5jvvIznpZ3kvaDlubjnpo/lj4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t6XkvZzpobrlv4PliJvovonnhYzvvIzmhL/kvaDlubPlronlkInnpaX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m7Tlr4zlvLrvvIE8L3A+PHA+PGVtPjE0LjwvZW0+6YeR56eL5Y2B5pyI77y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77yM5Zac5bqG55qE5rCU5rCb77yM5byl5ryr5Zyo5aSn6KGX5bCP5be3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7q36Iez5rKT5p2l44CC56Wd56aP5Lyf5aSn55qE56WW5Zu9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65aSn44CC56WW5Zu95by65aSn55qE56WW5Zu977yM5LiA55u05bG556uL5Lq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44CCPC9wPjxwPjxlbT4xNS48L2VtPuWbveW6huS9s+iKguWbm+S4jeWHhu+8m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n+aVheWKoOePreS4jemZquaIke+8jOS4jeWHhuivt+WuouWQg+mlreS4jemCg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/g+acieadguW/teS4jeaDs+aIke+8jOS4jeWHhuenu+aDheWIq+aBi+S4je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W+l+S4peagvOmBteWuiOWTpu+8jOWbveW6hu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ms5XkuLrln7rvvIzlkoznuqLmrYzkuIDot6/ooYzvvJvkuI7lvrflgZrpgrvvvIz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K3ljY7msJHlkIzllpzvvJvlrojor5rkvLzph5HvvIzkuK3ljY7kurrmsJHlhbHlpYv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Tml7rkuLrku7vvvIzlj5HlsZXlpoLmo4vlsYDlsYDmlrDvvJvlkozosJDkuLrmnK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kuK3ljY7nm7jmr5TpgrvvvIE8L3A+PHA+PGVtPjE3LjwvZW0+5oS/5L2g55qE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p2l77yM5b+r5LmQ5aSa5Y+I5aSa77yM6LSi5a+M5LiN6IOc5pWw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6p44CC5Zu95bqG5b+r5LmQ5ZOf77yBPC9wPjxwPjxlbT4xOC48L2VtPuWbveW6h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+8jOe7meS9oOWPkemXruS+r+OAguW5s+aXtuW3peS9nOWkmu+8jOS5mOacuuaUvuad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WHuumXqOimgeW9k+W/g++8jOWuieWFqOmHjeWNg+mHkeOAguW6n+ivneaIkeivtO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uS9oOWlveWlveeOqeOAgjwvcD48cD48ZW0+MTkuPC9lbT7mnInkuIDnp43mnIvlj4v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lJjoi6bnm7jkvLTvvIzmnInkuIDnp43mgJ3lv7Xlj6vlgZrmnJvnnLzmrLLnqb/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J/nm7zlj6vlgZrkuLrmiJHorr7lrrTvvIzmnInkuIDnp43pu5jlpZHlj6vlgZ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bDljZXvvIznpZ3lm73luoboioLlv6vkuZDvvIzliKvlv5jor7fmiJHlkIPppa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2B5LiA5Zu95bqG5pel77yM5Lqy5pyL5aW95Y+L5p2l55u46I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YCb6YCb6KGX77yM5Yqg5rex5L2g5oiR6buY5aWR5oSf77yb5LiA6LW35ZCD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rip5L2g5oiR5aW95oOF6LCK77yb5LiA6LW35ZSx5ZSx5q2M77yM6L+O5p2l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44CC5Zu95bqG6IqC5b+r5LmQ77yBPC9wPjxwPjxlbT4yMS48L2VtPu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veW6huS9oOS8muiiq+mTuuWkqeebluWcsOeahOefreS/oeWMheWbtO+8jOiLseaYj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XqeWwseiuqeelneemj+i2n+i/h+Wwj+a6qui2iui/h+mrmOalvOWkp+WOpuepv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Wwj+W3t++8jOWvu+aJvuW/q+S5kOW5uOemj+eahOS9oO+8jOacgOe7iOmSu+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+8muelneWbveW6huW/q+S5kO+8gTwvcD48cD48ZW0+MjIuPC9lbT7miJH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urrmiJHmsqHpkrHvvIzmiJHmmK/kuKrnspfkurrmiJHkuI3or4blrZfvvIzkvY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mK/nlKjooYDmsZfpkrHkubDkuobkuKrmiYvmnLrvvIznhqzkuobkuInlpKnkuInlpJ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n63kv6HlsLHmmK/kuLrkuoborqnkvaDog73mlLbliLDmiJHnmoTnpZ3npo/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zLjwvZW0+5ZyG5pyI5ruh5pyI77yM6YO95Y2w5Yi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b5Lqy5oOF5Y+L5oOF77yM6YO95ruh6L29552A55yf5oOF77yb6K+d6YeM6K+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+J6K+0552A5oCd5b+177yb5L+h55+t5L+h6ZW/77yM6YO95Lyg6YCS552A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95bqG6IqC77yM56Wd5L2g5b+r5LmQ55WF5Lqr77yM5bm456aP5aaC5L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mHkeeni+WIsO+8jOWbveW6huiHs++8jOmYs+WFiei+ieeFjOe6ouaX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AneS6suS6uu+8jOeIseebuOS8tO+8jOelluWbveWmiOWmiOS9oOWPr+Wlve+8m+S5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eMrue7meS9oO+8jOelneemj+S9oOS4h+Wvv+aXoOeWhu+8m+aEv+S9oO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wuOi/nOW5uOemj+OAgjwvcD48cD48ZW0+MjUuPC9lbT7oh6rlt7H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lsLHmmK/lubjnpo/vvIzorqnliKvkurrov4flvpflvIDlvIDlv4Plv4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Llubjnpo/mmK/kuLDlr4zlpJrlvannmoTvvIzlj6rkvaDnlKjlv4Pljrv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sLHkvJrmhJ/op4nliLDlubjnpo/vvIHnpZ3lm73luo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CG5bm456aP77yM55Sc6Jyc77yM5byA5b+D77yM5b+r5LmQ77yM5Zac5b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a6J5bq377yM5ZCJ56Wl77yM5Yqg5LiK5Zac5rCU77yb5YGa5oiQ5LiA5qG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pGG5LiK5Zu95bqG5ZCM5LmQ55qE5aSn5ZyG5qGM77yM6K6p5oiR5Lus5Li+5p2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a5Zu95bqG5byA5b+D5b+r5LmQ77yBPC9wPjxwPjxlbT4yNy48L2VtPuWBtueEtu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+8jOS4jeS7o+ihqOmBl+W/mO+8m+S4gOWjsOecn+ivmueahOmXruWAme+8jOaEv+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Noea8vu+8m+abvuiQveS4i+eahOmXruWAme+8jOi/measoeS4gOi1t+ihpeWBv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lneemj++8jOWHnee7k+S6jui/meadoeefreS/oe+8jOWbveW6h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lZnkvJrnmoTlp5HlqJjlr7nkuIDogIHogIXor7TvvJr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kuIrluJ3mjZDkupvpkrHlkKfjgILogIHogIXmkYbmkYbmiYvvvJrkuI3purvng6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LmiJHogq/lrprmr5TkvaDlhYjnnIvliLDkuIrluJ3vvIzmiJHlh4blpIfliLD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krHnm7TmjqXnu5nku5bjgILlkbXlkbXlkbXvvIzmhL/lm73luoboioL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6eL6aOO5Lit77yM6aOY6aOY6I2h6I2h55qE5piv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b6bKc6Iqx5Lit77yM6KOF5omu55qE5piv6IqC5pel55qE5rCU5rCb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W5Zu95YaF5aSW5LiA54mH5qyi6IW+77yb5ZCs77yB57q15oOF6auY5q2M5aOw5Li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+D5oOF77yb5Zu95bqG6IqC5p2l5Yiw77yM6K6p56yR5a655Zyo6aOO5Lit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+77yM6K6p5bm456aP55qE55Sf5rS75Ly06ZqP5L2g5oiR77yM6K6p5oiR5Lus5LiA6L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bqG55Sf77yBPC9wPjxwPjxlbT4zMC48L2VtPuS7u+aXtuWFieWMhuWMh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mAneOAguawuOS4jeiFv+iJsueahOaYr+elneemj++8m+awuOS4jeaUueWPmOeah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aIkea3sea3seeahOelneemj+S9oOW8gOW/g+W/q+S5kOavj+S4gOWkqeOAg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reefreeahOivneivree7meS9oOW4puadpeWbveW6hueah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mmK/miJHnmoTlt6flhYvlipvvvIzmiJHmmK/kvaDnmoTmnLHlj6T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llYrlpJrnvo7kuL3vvIzmg7PkvaDmg7PliLDmtZHouqvml6DlipvjgILlm7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nm7zmnJvkuI7kvaDnm7jogZrvvIE8L3A+PHA+PGVtPjMyLjwvZW0+6K+36LW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p2f54Gr54Ks5ZCn77yM6K6p5oiR6L+96ZqP5L2g55qE6ISa5q2l77yM6K6p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6YO95ru0552A55Sc6Jyc77yM6K6p5omA5pyJ55qE5q2M5ZaJ6YO95rK+5ruh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6ym77yb6K+35Li65oiR6ZO65byA5ruh5aSp55qE5b2p6Zye77yM6K6p5oiR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5qE55m96bi977yM5Zyo5Y2B5pyI55qE56ys5LiA5Liq5riF5pmo77yM5oqK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5qE54ix5rex5oOF6K+J6K+077yM56WW5Zu95ZWK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4gOihqOS6uuaJjeOAgeS4gOm4o+aDiuS6uuOAge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vuW6lOOAgeS4gOS4vuS4pOW+l+OAgeS4gOmprOW5s+W3neOAgeS4gOm8k+S9nOawl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pOWumumfs+OAgeS4gOacrOS4h+WIqeOAgeS4gOW4humjjumhuuOAgeS4gOmjnuWGs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S4gOW/q+S5kO+8gTwvcD48cD48ZW0+MzQuPC9lbT7nu5nkvaDpgIHkuKrlvq7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mLTop5LlvoDkuIrnv5jjgILnu5nkvaDpgIHnk7bnvo7phZLvvIzorqnkvaDlk4Hl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mhJ/lj5fjgILnu5nkvaDpgIHku7blpJblpZfvvIzorqnkvaDkuqvlj5f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jgILnu5nkvaDpgIHkuIrlm73luoblgYfmnJ/npZ3npo/vvIzorqnlv6vkuZ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LTkvaDlt6blj7PjgII8L3A+PHA+PGVtPjM1LjwvZW0+6YeR56eL54G/54G/5Yiw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I+K6aaZ6aaZ5bqG5Zu95bqG77yM55m+6Iqx6b2Q5pS+5ZCM56Wd6LS677yM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+e5ZCJ56Wl5Ly077yb57qi5peX6aOY6aOY6L+O5Y2B5LiA77yM57qi5q2M5aOw5aOw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77yM5Lit5Y2O5YS/5aWz6b2Q56Wd5oS/77yM56WW5Zu95by65aSn5rC45a6J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5Yiw5LqG77yM5oS/5oiR5Lus55qE56WW5Zu95pu0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JteaMguW/g+mXtOW+mOW+iu+8jOmXruWAmeS4jeivt+iHquadpeOAgu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mcgOihqOeZve+8jOm7mOWlkeaXoOWPr+WPluS7o+OAguaAneW/teW/g+a9rua+jua5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XoOmZkOaEn+aFqOOAguepv+i2iuWIq+emu+aXoOWliO+8jOmAgeWHuum7mOm7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OAguelneS9oO+8muWbveW6huWBh+acn+agvOWklueyvuW9q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plb/lgYfliqDnj63kvaDlj6/nvo7kuobvvIzlt6XotYTku4rlpKn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gI3otZrvvIznvZHnu5znlLXlvbHorqnkvaDlj6/lirLnnIvvvIzlhazlj7jnlLXor5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o/kvr/mjInvvIzlt6XkvZzmsqHor7Tlj4jmsqHnrqHvvIzkuK3ljYjov5jmnInliqD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nrYnlvIDotYTlv4XpobvorqnkvaDor7flrqLlkIPlpKfppJ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5bCW5bCW77yM6aOO57+p57+p44CC6Lev5ryr5ryr77yM5rC05r265r26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JOd77yM6Iqx6Imz6Imz77yb5pyI5byv5byv77yM5pif54G/54G/77yb5oCd57u1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c6L+c77yb5b+D5b+15b+177yM5oOF5ouz5ouz77yb5Zu95bqG54+K54+K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qy+77ya5b+r5LmQ5bmz5a6J77yM5bm456aP5peg6ZmQ77yM5ZCI5a625Zui5ZyG44CC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L2g5Zu95bqG5b+r5LmQ77yM5ZCI5a625bm456aP77yM5LiA55Sf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avuW/mOaYr+S9oOaIkee6r+a0geeahOWPi+aDheOAguWPr+i0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jeWPmOeahOecn+aDheOAgumrmOWFtOaYr+iDveiupOivhuS9oOOAgu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bveW6huW/q+S5kOOAgjwvcD48cD48ZW0+NDAuPC9lbT7lm73luoblv6vkuZDvvIz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v6vkuZDjgILlmLvlmLvvvIzliqDnj63nmoTml6XlrZDlpKnlpKnlv6vkuZDvvIzliK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ioLml6XmgI7kuYjov4fjgILkvYbmiJHnmoTnpZ3npo/kuIDnm7Tpmo/kvaDkuIDotbf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hL/kvaDkuovkuJrpobrliKnvvIzlkIjlrrblubjnpo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95bqG6IqC6YCB5qyi5LmQ77yM5oiR5Zyo6L+c5pa556Wd56aP5L2g77yM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uL77yM56eL5pS26buE6YeR5p6c77yM5b+r5LmQ5LiA566p562Q77yM5bim552A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F5ri477yM5LiA5a+56biz6biv55Sc6Jyc6Jyc77yM5oS/5L2g5Y2B5pyI5LiA5pe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56yR5Y+j5bi45byA44CCPC9wPjxwPjxlbT40Mi48L2VtPuiKguaXpeiuqeeUn+a0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eUn+a0u+iuqeW/g+aDheeyvuW9qe+8jOW/g+aDheiuqeeUn+WRveeyvuW9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aEv+aJgOacieeahOaci+WPi+WkqeWkqemDvei/h+W+l+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m73luobplb/lgYfmrKLkuZDogZrvvIzouqvkvZPlgaXlurf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ppa7po5/mkK3phY3opoHlkIjnkIbvvIzmnaHmnaHnpoHlv4zmj5DphpLkvaDvvJr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3lrpzlpKrmrrfli6TvvIzmmrTppa7mmrTpo5/kvKTouqvkvZPvvIzojaTntKDnspf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K3phY3vvIzml6XlpJzmtLvliqjopoHlkIjnkIbjgILmhL/kvaD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rC05Zyo5rWB77yM6bG85Zyo5ri477yM54ix5L2g5LiN6ZyA6KaB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5Zyo5ZC577yM6Zuo5Zyo5LiL77yM5b6I5oOz5oqx5L2g5Lqy5LiA5LiL77yb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w5pyJ5oOF77yM5Zu95bqG5rWq5ryr5LiA5LiL6KGM5LiN6KG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6ouaXpeS4nOWNh+iJs+mYs+eFp++8jOiTneWkqeS4h+mHjOeZveS6kem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S5i+W6huWFuOWPiOadpeWIsO+8jOeUt+Wls+iAgeWwkeS5kOa3mOa3mOOAgumynOiK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WQq+e+nueske+8jOe7v+iNiei/jumjjuW8r+S4i+iFsOOAgue8pOe6t+ekvOiKsemX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+8jOmfs+S5kOWjsOWjsOS8oOe+juWmmeOAguWFqOWbveS6uuawkem9kO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aYjuWkqeabtOe+juWlve+8gTwvcD48cD48ZW0+NDYuPC9lbT7lm73luobmraPlnKj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npZ3npo/lkK/nqIvkuIrot6/vvIzpl67lgJnlt7Lnu4/lnKjpgJTkuK3vvIz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hbPms6jvvIznm7jkv6HkvaDkuI3kvJrlraTni6zvvIznpZ3kvaDlm73l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sLjpqbvvvIE8L3A+PHA+PGVtPjQ3LjwvZW0+56WW5Zu9576O5Li95aaW5a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Zyy5Ye65b6u56yR77yM5Li65L2g6K6k55yf56WI56W377yM5oS/5L2g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n5oSB57uf57uf5Lii5o6J77yM5bm456aP5Yaz5LiN6IO95bCR77yM5bel6LW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auY77yM5rC46L+c6Z2S5pil5LiN6ICB44CCPC9wPjxwPjxlbT40OC48L2VtP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v+WBh++8jOS4vuWbveasouW6hu+8jOS6uuS6uuasouW/g++8jOaEv+aCqOeOqe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aCqOWQg+W+l+iIkuW/g++8jOaEv+aCqOedoeW+l+WuieW/g++8jOaEv+aCqO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uW/g++8jOelneaCqOWbveW6huiKguW/q+S5kO+8jOWlveWbveW6huWlveWBh+ac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+8gTwvcD48cD48ZW0+NDkuPC9lbT7ljYHkuIDpu4Tph5Hlkaj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m7TliqDosarniL3kuobvvIzog73muLjkuJbljZrop4Lnvo7mma/kuob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tbfpspzlkozpuYXmjozkuobvvIzlgYfmnJ/og73pgJvlpKfllYblnLrkuobvvIzljY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DlgI3lv6vkuZDvvIE8L3A+PHA+PGVtPjUwLjwvZW0+55+t5L+h6Jm96K+05Li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LaF6L+H546r55Gw77yb55+t5L+h6Jm96K+05LiN57Sv77yM54m15oyC5Yir5pyJ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55+t5L+h6Jm96K+05LiN5oKU77yM5Zue5aSN55u45b2T5qyj5oWw77yb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95bqG5ZCD55qE5pS+5b+D77yM546p55qE5byA5b+D77yM6L+H55qE6IiS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lnuWxseasoueske+8jOeZvuW5tOWQjeagoeWWnOW6huWNjui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eawtOmrmOatjO+8jOWbveW6huagoeW6huWPjOWWnOebuOi/nuOAguS4gOeZvuW5tOa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lue6qu+8jOS4gOeZvuW5tOW8ueaMh+S4gOaMpemXtOOAguS4gOeZvuW5tOahg+ad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S4gOeZvuW5tOe+pOaYn+eBv+eDguOAgjwvcD48cD48ZW0+NTI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kvb/nlKjmnKzkurrni6zliJvnmoQmbGRxdW875Zu95bqG5b+r5LmQJnJkcXVv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zu+e7n++8jOS9oOi/keacn+aJgOeci+WIsOeahOelneemj++8jOeahueUseaI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ooeaLn+WHuuS6huS9oOi6q+i+ueWkp+WkmuaVsOS6uueahOaDs+azleOAguS9h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u+e7n+i/mOS4jeWkn+eos+Wumu+8jCZsZHF1bzvlm73luoblv6vkuZAmcmRxdW87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Lul5LiN5ZCM55qE55So5oi35ZCN6YeN5aSN5Y+R6YCB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byA5b+D6L+H5Zu95bqG77yM5b+r5LmQ5q+P5LiA5aSp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iKguelneS9oO+8mueQhuaDs+W5u+aDs+aipuaDs+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S6i+engeS6i+W/g+S6i++8jOS6i+S6i+ensOW/g++8m+i0oui3r+i/kOi3r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3r+i3r+eVhemAmu+8m+aZtOWkqemYtOWkqemjjumbqOWkqe+8jOWkqe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TQuPC9lbT7lm73luoboioLliLDvvIzmrKLkuZDokKbnu5XvvJv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pYvotbfvvIzlm73msJHojaPogIDvvJvlsbHmsrPlo67kuL3vvIzpo47mma/lpJrlqI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kuI3ogIHvvIzpnZLmmKXmsLjokYbvvIHnpZ3mhL/miJHku6zkvJ/lpKfnmoTnpZb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uYHojaPmmIznm5vvvIzkuZ/mhL/lubjnpo/jgIHlronlurfkvLTkvaD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LDogIHvvIE8L3A+PHA+PGVtPjU1LjwvZW0+5oiR55qE56Wd56aP6Z2e5bi46Zy4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6KeB5LqG77yM6Zeq5LqG77yb5b+r5LmQ6KeB5LqG77yM5qyi5LqG77yb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6LeR5LqG77yb5bm456aP6KeB5LqG77yM576O5LqG77yb5pmm5rCU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77yb5ZCJ56Wl6KeB5LqG77yM54i95LqG77yb5peg5aWI6KeB5LqG77yM5oqW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6KeB5LqG77yM5aOu5LqG77yb5L2g6Iul6KeB5LqG77yM6IKv5a6a5Y+R6L6+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u95bqG5b+r5LmQ5aaC5oSP77yBPC9wPjxwPjxlbT41Ni48L2VtPuWbveW6h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WIsO+8jOWIh+iusO+8mueOqeeahOimgeW8gOW/g++8jOaXhea4uOimgemhuuW/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imgeiIkuW/g++8jOWWnemFkuimgeeVmeW/g++8jOaci+WPi+imgeWFs+W/g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aLheW/g++8jOayoeS6i+WwseaUvuW/g+OAguWbveW6huimgeaciSZsZHF1bzvlv4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eM5YeG5aSH5ZOm77yBPC9wPjxwPjxlbT41Ny48L2VtPuWco+aXqOWIsO+8muWlie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+8jOeah+W4neWPrOabsO+8mueUseS6juS9oOWOu+W5tOWbveW6huasoOaIkeS4ieav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s+S7iuacqui/mO+8jOe9muS9oOS4ieWkqeS4jeWHhuaLieWxju+8jOaLieWxjuS4jeWH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uO+8jOW4pue6uOS4jei/h+S4ieWwuu+8jOebtOWIsOaGi+atu+S4uuatou+8gemSp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6uO+8gTwvcD48cD48ZW0+NTguPC9lbT7lvKDnga/nu5PlvanllpzmsJTmtZP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lnLDnrJHlvIDpopzvvJvljY7lpI/npZ7lt57miqvplKbnu6PvvIznm5vkuJblubT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rbmrKLvvJvlm73luobkvbPoioLpopHkuL7mna/vvIzpvZDlo7Dmga3npZ3npZblm7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mhL/npZblm73lm73ov5DmmIzvvIznuYHojaPkvLzplKbnvo7lpoLoi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u95bqG5YGH5pyf5Yiw5p2l77yM5b+D5oOF5Y2B5YiG5oSJ5b+r44CC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ZGG5Zyo5LiA6L6577yM55Sc576O5ruL5ZGz5ruh5oCA44CC5o6Q5oyH566X566X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l5Y6G5ruh5o6S44CC55yL5LiA55yL6aOO5pmv77yM5ouN5LiA5ouN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N5a6M55qE5aW95b+D5oOF44CC56Wd5b+r5LmQ5ruh6L296ICM5b2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mguaenOacieS4gOWkqeW9k+S9oOaDs+i1t+acieiwgeeIse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FtuS4reS4gOWumuacieaIkeS4gOS4qu+8jOWmguaenOacieS4gOWkqeayoe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+8jOmCo+S4gOWumuaYr+aIkeatu+S6huOAguWbveW6huiKguaIkeS+neaXp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Rou+8nzwvcD48cD48ZW0+NjEuPC9lbT7miJborrjkvaDmm77nu4/or7Tkva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iJborrjkvaDmm77nu4/lvbflvqjvvIzogIznjrDlnKjkvaDmnInkuobmiJHvvIz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v4fljrvvvIzlvoDlkI7nmoTml6XlrZDmiJHpmarkvaDvvIzlm73luoboioLmiJ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E8L3A+PHA+PGVtPjYyLjwvZW0+5qyi5b+r6ZSj6byT5bey5pWy5ZON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X5bic5Zyo6aOe5oms77yM5byA5b+D5bey5bGV57+F6aOe57+U77yM5b+r5LmQ5LmQ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+A6I2h77yM5aW96L+Q5Zyo5ZCR5L2g6LW36Iiq77yM5bmz5a6J5ZCJ56Wl5pS+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bqG5aW95oiP5q2j5byA5Zy677yM6LW25b+r5oqK5bm456aP5pS26JeP44CC56W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+r5LmQ77yBPC9wPjxwPjxlbT42My48L2VtPuWNjuWkj+elnuW3nuaKq+mUpue7o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WuieWxheeskeW8gOminO+8m+eBr+esvOmrmOaCrOi/juWbveW6hu+8jOe6ouaXl+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nOawlOa1k++8m+i9veatjOi9veiInuS6uuasouWWnO+8jOelluWbveWNjuivnuS4h+aw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lneemj+elluWbveWbvei/kOaYjO+8jOe5geiNo+eos+WumuabtO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lsIbpgYfliLDph5HpkrHpm6jjgIHlubjov5Dpo47jgIHlj4v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niLHmg4XpnLLjgIHlronlurfkupHjgIHmiJDlip/pnJzjgIHnvo7mu6Hpm7f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m7njgIHlvIDlv4Ppl6rvvIzmraTlpKnmsJTlsIbkvJrnu6fnu63mlbTkuIDlubT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lv6vkuZDvvIE8L3A+PHA+PGVtPjY1LjwvZW0+5Zu95bqG6IqC5LqG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YiG5q+P56eS6YO95pyJ5aW95b+D5oOF77yM5bel5L2c5aaC5oSP5pS25YWl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Zyo5aSW5bi46YGH6LS15Lq677yM5bm05bm05bKB5bKB5aaC5bGx5p2+5bi4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5bC95oOF5Lqr5aSp5Lym77yM6Lqr5q+U5YGl6b6Z5rC46JGG6Z2S5pil77yM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i48L2VtPuWNgeaciOmHkeeni+Wlvei/kOad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/q+S5kO+8jOaciOaciOW8gOW/g++8jOW5tOW5tOacieS9me+8jOaXtuaXt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Iu+WIu+iIkuW/g++8jOWIhuWIhue+jua7oe+8jOenkuenkuS8vOelnuS7meOAg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s+iKguabtOWKoOWmmeS4jeWPr+iogOOAguelneWbveW6h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nvqHmhZXlpKrpmLPvvIzku5bog73nnIvop4HkvaDngb/ng4L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iJHnvqHmhZXmnIjkuq7vvIzlpbnog73ms6jop4bnnYDkvaDlronnpaXlnLDlhaX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vqHmhZXoh6rlt7HvvIzlm6DkuLrmiJHlj6/ku6Xml7bliLvmg7Plv7Xkva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HkuIDlv6vkuZDvvIE8L3A+PHA+PGVtPjY4LjwvZW0+5piO5aSp5L2g5Lya6KKr6ZO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w55qE55+t5L+h5YyF5Zu077yM6Iux5piO55qE5oiR5LiA5pep5bCx6K6p56Wd56aP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uY5bGx6LaK6L+H6auY5qW85aSn5Y6m56m/6L+H5aSn6KGX5bCP5be377yM6ZK7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z5py177yM6aKE56Wd5L2g5Zu95bqG6IqC5b+r5LmQ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Bh+S6hu+8jOaXqeaDs+aXhea4uOeahOS9oOi/mOetieS7gOS5iO+8jOiDjOS4iu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WQp++8m+S8keaBr+S6hu+8jOS4gOebtOW/meeijOeahOS9oOi/mOWllOazou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uOS4i+WMheiiseWbnuWutuedoeS4quaHkuinieWQp++8m+WbveW6huS6h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eS7gOS5iO+8jOaLv+i1t+aJi+acuuelneemj+adpeWVpu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luoblkLnlk43lkInnpaXlj7fvvIzlubjnpo/mnaXkuobmiorpl6jmlbL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naXmiqXpgZPvvIzlgaXlurfouqvkvZPmiorkvaDmirHvvIzlrrbluq3nvo7mu6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ib7vvIzkuovkuJrmiJDlip/mraXmraXpq5jvvIznlJzonJzlqZrlp7vmiorkvaD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lj4vmg4XmnIDlj6/pnaDvvIzpuL/ov5DlvZPlpLTmsLjkuI3lsJHvvIzlr4zotL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TlubTlpb3vvIzpnInov5DmmabmsJTlhajmuIXmiavvvIzlkYrliKvlv6fmhIH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pZ3npo/or53or63mu6HlnLDot5HvvIzorqnkvaDourLkuZ/ourL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2B5LiA6ZW/5YGH5Yiw5LqG77yM5ZWG5Zy65Lq65aSa5aSq5o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2R5LiK5ZWG5Z+O6YCb6YCb5bCx6KGM5LqG77yM6Laz5LiN5Ye65oi35aW95pa55L6/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Yy65Lq65aSa5aSq5oyk5LqG77yM5a626ZmE6L+R55qE5YWs5Zut6YCb6YCb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mv576O5Lq65bCR5aSa5oOs5oSP5ZWK77yM56Wd5L2g5Zu95bq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OmVv+WcqOS9oOeahOe6ouaXl+S4i++8jOaIkeS7rOi1s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lueVjOe7meaIkeS7rOS4gOeJh+aOjOWjsO+8jOmYtemYteWWneW9qeOAg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iKguaXpemHjOS4uuaCqOaUvuatjO+8jOelluWbveWViu+8jOavjeS6s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awuOi/nOe+juS4veOAgeW5tOi9u++8gTwvcD48cD48ZW0+NzMuPC9lbT7omb3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lnKjkvaDnmoTouqvovrnvvIzkuI7kvaDlhbHluqblm73luobkvbPoioLvvIz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i6zlpITnmoTml7blgJnvvIznnIvliLDmiJHnmoTnn63kv6Hmg7PotbfmiJH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sJTkuIDnrJHvvIzmiJHlt7Lmu6HotrPjgILnpZ3lm73luo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u95bqG6IqC5Yiw5LqG77yM5L2g55qE5bm456aP5oiR5Lmw5Y2V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R5p2l5Ly077yM5L2g55qE5qKm5oOz5oiR5p2l5ZyG77yM5L2g55qE5YGl5bq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m177yM5L2g55qE5aW96L+Q5oiR5p2l6YCJ77yM5L2g55qE5a+M6LS15oiR5p2l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5oiR5p2l5Lyg77yM5Zu95bqG5b+r5LmQ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sOmmluaYr+aYpe+8jOS/r+mmluaYr+eni++8jOaEv+aJgOacieeahOW5uOemj+mDv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m+aciOWchuaYr+ivl++8jOaciOe8uuaYr+eUu++8jOaEv+aJgOacie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/vemaj+edgOS9oO+8gei/mOacieS4gOeCueacgOmHjeimge+8jOWbveW6huS4g+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qeWkqeelneemj+edgOS9oO+8gTwvcD48cD48ZW0+NzYuPC9lbT7nkIbkuIDnkIb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mjaLkuIDlia/lpb3lv4Pmg4XvvJvmipbkuIDmipbph43otJ/vvIzohJrmraX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vvJvotY/kuIDotY/np4vmma/vvIzlgZrkuKrlv6vkuZDnsr7ngbXvvJvlkLnkuID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kurrlhL/lj5jlvpfnsr7npZ7vvJvlj5HkuIDlj5Hpl67lgJnvvIzmhL/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njqnlvpflsL3lhbTvvIE8L3A+PHA+PGVtPjc3LjwvZW0+5LuK5aSp5piv56W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iR5a+55aW56K+05LiA5Y+l55Sf5pel5b+r5LmQ77yM5LuK5aSp5piv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5oiR5biM5pyb5L2g6IO95byA5b+D5bm456aP77yM5Zug5Li6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byA5b+D77yM5L2g5bm456aP5omA5Lul5oiR5bm456a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6ouaXl+i/jumjjumjmO+8jOWkp+WutuW+ruW+rueske+8jOiCqeS4iuiDjOed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puS4iuiAgeWSjOWwj++8jOWQkeW/q+S5kOWllOi3ke+8jOmavuW+l+WbveW6hu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cgOmHjeimge+8geelneaCqOWQiOWutuasouS5kO+8jO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kInnpaXoirHnk6PmnLXmnLXlvIDvvIzph5Hnp4vljYHmn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aXvvJvkuL7lm73kuIrkuIvpvZDlo7DotLrvvIzljYPnp4vkuIfku6Pnpo/ml6Dov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lpJrlp7/kurrmrKLllpzvvIznga/nrLzpq5jmjILllpznm4jnm4jvvJvmrKLmrYzl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lgZzmrYfvvIzkuZDkuqvnm5vkuJblpb3lubTljY7vvJvnuqLmrYzpopHpooL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73ov5DmmIznm5vmsLjnuYHojaPvvJvnpZ3kvaDlm73luobnrJHlvIDmgIDvvIzp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vZDlpKnkuZDpgI3pgaXvvIE8L3A+PHA+PGVtPjgwLjwvZW0+5Zu95bqG6ZW/5YGH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CB5LiK5YWz5oCA6K+36K6w54mi77yM6IqC5YmN5Yqz57Sv5oqW6JC95o6J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4Om5b+D5LiO6Ium5oG877yM5bim5LiK5oSJ5b+r55qE5b+D5oOF77yM5oqV5YW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77yM57uT5Ly05ZCM6KGM6aOO5pmv5L+P77yM5oSJ5oKm6Lqr5b+D5YWx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5Sf5rS755qE576O5aW977yM6L+O5o6l5b+r5LmQ55qE6aOO5pq077yM5Zac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byA5LmQ6YCN6YGl77yB5Zu95bqG6IqC5b+r5LmQ77yB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utumHjOedoeaHkuinie+8jOS9oOS4uuS6huWKoOePrei1tuWFrOS6pOOAguaIk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4uOWxseeOqeawtO+8jOS9oOS4uuS6huWKoOePreWkqeWkqei3keiFv+OAguaIk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m4oem4remxvOiCie+8jOS9oOWcqOWNleS9jeW/meW+l+ecieWktOe0p+easeOAg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jsO+8jOWKoOePreaEn+inieaYr+WQpuiJr+Wlve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liqjvvIzlm73luoblpKfmiqLliqvvvIzlhajpg6jkuL7otbfmiYvmnaXvvIHnl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t6bovrnvvIzlpbPnmoTnq5nlj7PovrnvvIzlj5jmgIHnmoTnq5nkuK3pl7TvvIzlk47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sLHmmK/kvaDvvIzov5joo4XnnYDnnIvmiYvmnLrvvIznvZrkvaDnu5nmiJHlj5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pZ3lm73luobmhInlv6v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iMm5oNnF5cz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YjJuaDZxeXM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F74498B3E19E7CC08343C648150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