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1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0B65B2CF744526203E6E90344283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B65B2CF744526203E6E90344283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7uP5YW46K+t5Y+l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c8L3A+PC9mb250PjwvY2VudGVyPjxwPjxlbT4xLjwvZW0+5L2g5Yia5aW95oiQ54a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rip5p+U77yM5pyA5aW955qE5bm057qq6YGH5Yiw5pyA5a+555qE5Lq6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ul6K+d44CCPC9wPjxwPjxlbT4yLjwvZW0+5biM5pyb5L2g6IO95ou/552A5LiA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u26aOf56C45ZCR5oiR55qE6IS477yM5bCx5piv6KaB6L+Z5LmI566A5Y2V57KX5pq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44CCPC9wPjxwPjxlbT4zLjwvZW0+5oOz5b+15L2g55qE6IS477yM5oOz5b+1552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N55+l6YGT5L2V5pe25YaN55u46KeB77yM5LiN55+l6YGT5L2V5pe25YaN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ZCe5LiL5LqG5aeU5bGI77yM5ZaC5aSn5LqG5qC8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a2m5Lya5b+N77yM6YKj5LmI5L2g5Y+I5LiK5Y2H5LiA5Liq5aKD55W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4ix5oOF5peg6Z2e5bCx5piv5L2g55a855a85oiR77yM5oiR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Wz5b+D5YWz5b+D5oiR77yM5oiR54Wn6aG+54Wn6aG+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peg5Lq65Ly05oiR5Lul5pil56eL77yM5peg5Lq65Ly05oiR5Lul6K+X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77yM56uf5Lmf5peg5Lq65Ly05oiR5YWx55m96aaW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v6L6w576O5pmv5aWI5L2V5aSp77yM5Li66LCB6L6b6Ium5Li66LCB55Sc77yM6L+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2S5rap6YCd5Y6777yM5piO55m95LqG5pe26Ze044CCPC9wPjxwPjxlbT4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Ky5Lyk77yM5oC75pyJ5LiA5rOK5rOq5rC057yY5LqO5rex54ix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eg5rOV5rOF5rih55qE5rKn5rW344CCPC9wPjxwPjxlbT45LjwvZW0+5a6e5Zy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bCx57un57ut5Zac5qyi5ZCn77yM5Lmf6K645LuW5Lya6KKr5L2g5oSf5Yq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ya57Sv5Yiw5pS+5omL44CCPC9wPjxwPjxlbT4xMC48L2VtPuWmguaen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ingeS9oO+8jOaIkeeahOW/g+S4jeS8muWPmOW+l+i/meS5iOeqhO+8jOeqhOeahOWP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S4i+S4gOS4quS9oOOAgjwvcD48cD48ZW0+MTEuPC9lbT7ljrvotoXluILkuYvliY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JfkuIDkuKrmuIXljZXvvIznm67nmoTmgKfmmI7noa7lj6/ku6XorqnkvaDlsJHoir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qTmnonpkrHjgII8L3A+PHA+PGVtPjEyLjwvZW0+5piv5LiN5piv5Zug5Li65oiR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5qE6ISa5q2l5aSq6L2777yM6ICM5aW555qE6Zev6L+b5Yia5aW95oOK5Yqo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xMy48L2VtPuaIkeaYr+S4gOS4quW+iOacieWOn+WI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eahOWOn+WImeaYr++8jOWlveWQg+eahOWcqOWTqumHjO+8jOaIkeWwse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TQuPC9lbT7lj6rmnInooqvkvKTkuoblv4PnmoTkurrmiY3kvJrog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kuo7mgIDvvIzlg4/lv4Plj6PooqvmiLPkuobmoLnliLrkuIDmoLfml6Dms5Xph4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R5Lus6YO95pyJ5LiA5Liq5bCP5bCP55qE5LiW55WM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CG5oOz77yM6L+Y5pyJ5LiA5Lu95LiN5aSn5LiN5bCP55qE5b+n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S7rOS4jeiDveawlOmmge+8jOS4jeiDveWQkeWksei0peiupO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eahOivne+8jOWwseebuOW9k+S6juaKm+W8g+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IDliIfplJnotKPlnKjmiJHvvIzogIzkuIDliIfoi6bmpZrljbTlvpfnl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fvvIzov5nlsLHmmK/niLHkuI7kuI3niLHnmoTljLrliKv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6uZ5Zyo5b+D56KO55qE5Zyw5pa577yM6L276L275omT5LiA5Liq57u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d6KGl77yM6Zi75q2i5Lyk55eb5YaN5rWB5Ye644CCPC9wPjxwPjxlbT4x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W9k+S6uueci++8jOaIkeWwseaKiuS9oOW9k+S6uueci+OAguS9oOaKiuaIkeW9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+8jOaIkeWwseWBmumsvOe7meS9oOeci+OAgjwvcD48cD48ZW0+MjA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sLHmmK/np6/ntK/vvIzkuI3opoHnm7jkv6Hov5DmsJTnmoTlpb3lnY/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liqrlipvlkI7nmoTmlLbojrfjgII8L3A+PHA+PGVtPjIx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YC86Ieq5bex5LiA5oqK77yM5L2g6YO95LiN55+l6YGT6Ieq5bex6L+Y5pyJ5oqK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Ce56C455qE5pys5LqL44CCPC9wPjxwPjxlbT4yMi48L2VtPuWPquacieaUtuiO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gOmqjOiAleiAmOeahOaEj+S5ie+8m+WPquaciei0oeeMru+8jOaWueWPr+ihoemH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7t+WAvOOAgjwvcD48cD48ZW0+MjMuPC9lbT7opoHkuIDlj6Xor7roqI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I7nn6XlroPkuI7nlZnov57kuo7nmq7ogqTkuIrnmoTkurLlkLvkuIDoiKzvvIz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5Xov7njgII8L3A+PHA+PGVtPjI0LjwvZW0+6ZO25pyI5Yid55Sf77yM5L2b6ZOD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LiA6KGM5Zyo6L+Z5qKm5aKD77yM5YmN57yY5LiO5LuK55Sf77yM57uI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44CCPC9wPjxwPjxlbT4yNS48L2VtPuaJgOiwk+aIkOmVv++8jOWwseaYr+mAvOedg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4iei4iei3hOi3hOWcsOWPl+S8pO+8jOi3jOi3jOaSnuaSnuWcs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rrpg73kvJromZrkvKrlloTlj5jvvIzov5nkuIDnp5L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ov5nkuIDnp5LvvIzmiJHku6zpg73opoHlrabnnYDkuaDmg6/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Ieq55Sx5LiN5piv5oOz5bmy5LuA5LmI5bCx5bmy5LuA5Lm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bmy5LuA5LmI77yM5bCx5pyJ6IO95Yqb5LiN5bmy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XoOiuuueUn+a0u+i/h+eahOaYr+WkmuS5iOeahOS4peiCg+iupOec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iDveaJvuWIsOS4gOS4quS4jeWrjOS9oOS6jOeahOS6u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J/lnKjljZfmlrnvvIzmtLvlnKjljZfmlrnvvIzljbTmoL3lnKjkvaDmi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nrpfmmK/ljrvov4fkuI3kuIDmoLfnmoTlnLDmlr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a+55L2g55qE5oCd5b+177yM5YGc5q2i5a+55L2g55qE5Zue5b+G77yM5LuK5aS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Lyk6K6p5oiR5YaN5qyh5oOz6LW35L2g44CCPC9wPjxwPjxlbT4zMS48L2VtP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BtueahO+8jOaDs+WcqOi/meS4quekvuS8muS4iueri+i2s+imgeWBmuWIsOS4p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mgem7ke+8jOiEuOearuimgeWOmuOAgjwvcD48cD48ZW0+MzIuPC9lbT7nrYnlvoX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kuKrlpJrlsI/ml7bvvIzlp4vnu4jkvaDov5jmmK/msqHmnInlh7rnjrD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kvaDlj6/ku6Xmu5rkuobjgII8L3A+PHA+PGVtPjMzLjwvZW0+5Y+X5LqG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oul5oqx55qE5Lq65piv5L2g44CC5L2G5q2k55Sf5Y205YOP5q275Yir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ue5LiN5Y6744CCPC9wPjxwPjxlbT4zNC48L2VtPuaIkeWPquaYr+S4quaZru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tOS6huS8muWWneawtO+8jOWbsOS6huS8muedoeinie+8jOeXm+S6huS5n+Ww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UvuaJi+OAgjwvcD48cD48ZW0+MzUuPC9lbT7liKvkurrmmK/lkKblsIrph43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iKvkurrnmoTkuovvvJvkvaDmmK/lkKblgLzlvpflsIrph43vvIzpgqP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M2LjwvZW0+5LuA5LmI5piv5pu05aW955qE6Ieq5bex77ya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6YO96LaK5p2l6LaK5Zac5qyi6Ieq5bex77yM6LaK5p2l6LaK5L2p5py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IkeWus+aAleS9oOefpemBk++8jOaIkeWPiOWus+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+8jOaIkeabtOWus+aAleS9oOefpemBk+WNtOWBh+ijheS4j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nInkupvkuovol4/lnKjlv4Pph4zmmK/ojqvlpKfnmoT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7liKvkurrvvIzku5bku6zlj6rkvJrop4nlvpfkuI3ov4flpoL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iO5piO55+l6YGT5oiR5Lus5LiN5Y+v6IO95Zyo5LiA6LW377yM5Y+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ix5L2g77yM6L+Z56eN54ix6IO96K6p5oiR5Z2a5oyB5aSa5Lm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aui+W/jeeahOS4jeaYr+S4gOS4i+WtkOWwseaIkOS6humZjOeUn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kOa4kOi1sOWQkemZjOeUn+eahOmCo+enjeaEn+ini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kuZ/ml6Dms5XlpYvkuI3pob7ouqvvvIzljrvlsL3lipvnu7TmiqTvvIzlho3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j5fvvIzljrvmi6XmirHmiYDmnInlhrfmvKDjgII8L3A+PHA+PGVtPjQy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5yf55qE5b6I5b+r5LmQ77yM5pyJ5L2g5LiA55u05a6I5YCZ77yM5LiA55u0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ZCO6YO95oy9552A5L2g55qE5omL44CCPC9wPjxwPjxlbT40My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4gOagt++8jOWFtuWunuaIkeS7rOS5n+S4jeS4gOagt++8jOS7juacquWvu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ivtOi/h+aDheivneOAgjwvcD48cD48ZW0+NDQuPC9lbT7miJHkvJr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moTniLHov4fkvaDvvIzlnKjljYHkuIPlsoHpgqPkuKrmnKzkuI3lupTor6X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7TniLHnmoTlubTnuqrjgII8L3A+PHA+PGVtPjQ1LjwvZW0+5Zyo5oul5oyk55qE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2g5oqx5Zyo5oCA6YeM77yM6YKj56eN5oSf6KeJ5YOP5piv5ZCD5LqG6aKX5b6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c55qE57OW77yBPC9wPjxwPjxlbT40Ni48L2VtPuecn+ato+eahOeIseaDhe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mcgOimgeS4pOS4quS6uuWcqOS4gOi1t+aYr+i9u+advuW/q+S5kO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i+WKm+OAgjwvcD48cD48ZW0+NDcuPC9lbT7kvaDlpKrkv5fmsJTkuobvvIzogIHmmK/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h6rmi43nhafniYfvvIzlrrPlvpfmiJHkuLrkuobnnIvkvaDmiYvpg73kuL7p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4LjwvZW0+5oiR5LiN5oeC5L2g77yM5bCx5YOP6buR5aSc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5qE55m977yb5L2g5LiN5oeC5oiR77yM5bCx5YOP55m95aSp5LiN5oeC5aSc55qE6b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e7iOS6juWPkeeOsOS6huS4gOS4qumXrumimO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gOS5iOaAp+WPluWQkeWViu+8jOWlveeci+eahOS6uuaIkemDve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5bku6zku6XkuLrmiJHnmoTkuJbnlYzmnInlvojlpJrkurr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JHnn6XpgZPlj6rmnInkvaDmiY3mmK/miJHnmoTkuJbnl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2l5piT5p2l5Y676Zq+5Y6777yM5pWw5Y2B6L2955qE5Lq65LiW5ri477y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iG6IGa6Zq+6IGa77yM54ix5LiO5oGo55qE5Y2D5Y+k5oSB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iOS6juebuOS/oe+8jOavj+S4gOadoei1sOS4iuadpeeahOi3r++8jO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S4jeW+l+S4jemCo+agt+i3i+a2ieeahOeQhueUse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lpzmrKLlkKzmrYzkuI3mmK/lm6DkuLrmrYzllLHnmoTlpb3lkK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rYzor43lhpnnmoTlg4/oh6rlt7HjgII8L3A+PHA+PGVtPjU0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552A5Yir5Lq65pS55Y+Y5LqG55qE5pe25YCZ77yM5pe26Ze05Lmf5oKE5oKE5Zy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5YWI5pS55Y+Y5LqG44CCPC9wPjxwPjxlbT41NS48L2VtPuW/g+mHj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iWhOWHie+8jOiEmuS4i+eahOi3r+S+v+S8mui/t+iMq++8jOWmguatpO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jeWhq+WkquWkmuaDhuaAheOAgjwvcD48cD48ZW0+NTYuPC9lbT7kuI3opoHlpKrmio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L7lnKjlv4PkuIrvvIzlm6DkuLrlnKjpgqPkuKrkurrnmoTlv4Pph4zkvaD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mK/jgII8L3A+PHA+PGVtPjU3LjwvZW0+5bm057qq5aSn5LiN5Luj6KG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6L+Z5bCx6Kej6YeK5LqG77yM5Li65LuA5LmI5L2g5Lya57uP5bi455yL5Yiw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Lq644CCPC9wPjxwPjxlbT41OC48L2VtPuWIq+S7peS4uuS7luivtOS9oO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rjOW8g+S9oO+8jOS9oOWwseWPr+S7peS4jeaUtuaLvuiHquW3se+8jOS4jeaJk+aJ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kuPC9lbT7lm6DkuLrllpzmrKLvvIzmiYDku6XkvJrku4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vvIzopoHmmK/kuI3llpzmrKLvvIzlsLHkuI3kvJrnlJ/pgqPkuYjlpJrmsJ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6I5Zac5qyi5b6I5Zac5qyi5LiA5Liq5Lq6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77ya5LuA5LmI6YO95LuL5oSP5Y205Y+I5LuA5LmI6YO95Y6f6L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mguaenOS9oOWGs+WumuWOu+WBmuS4gOS7tuacieaEj+S5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WwseS4jemXrue7k+aenO+8jOi/h+eoi+i/nOavlOWug+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nInkupvkuovlj6rog73kuIDkuKrkurrlgZrvvIzmnInkupvlhbP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vvIzmnInkupvot6/lj6rog73kuIDkuKrkurrotb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pyL5Y+L6IO96K+75oeC5L2g55y856We5Lit55qE5ZOA5Ly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65Y2055u45L+h5L2g6IS45LiK55qE5b6u56yR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tu+WOu+aXtu+8jOmAmuW4uOmDveatu+W+l+W+iOiJsOmavuOAguaXouS4jeaYr+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4qu+8jOS5n+S4jeaYr+Wvv+e7iOato+WvneOAgjwvcD48cD48ZW0+N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ubzlhL/lm63ph4znrYnkurrmnaXmjqXnmoTlsI/mnIvlj4vvvIzlj6/kvaDmmK/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g73mjqXmlbTkuKrlubzlhL/lm63jgII8L3A+PHA+PGVtPjY2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k5Liq5pKk5Zue6ZSu77yM5L2g5oiR5YiG5piO5b+D55+l6IKa5piO77yM5Y+I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H6K+t6YO96K+05LiN5b6X44CCPC9wPjxwPjxlbT42Ny48L2VtPuayp+a1t+ahke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S4jeaDiu+8jOiHqueEtuWuieeos++8jOmaj+e8mOiHquWcqO+8jOS4jeaCs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+v+aYr+aZtOWkqeOAgjwvcD48cD48ZW0+NjguPC9lbT7lpJrlsJHkurrlm6DkuL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zplJnniLHkuIDkurrvvIzlj4jmnInlpJrlsJHkurrlm6DkuLrplJnniLHkuIDkur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IDnlJ/jgII8L3A+PHA+PGVtPjY5LjwvZW0+6Ieq5Y+k5aWX6Lev55WZ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rex5oOF5pKp5Lq65b+D77yM5aWX6Lev5piv5oiR5a2m55qE77yM5pKp5L2g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44CCPC9wPjxwPjxlbT43MC48L2VtPuacieWQjOaDheW/g++8jOaJjeiDveWIq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iwheino+W/g++8jOaJjeiDveWuueS6uu+8m+acieW/jeiAkOW/g++8jOaJjeiDv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EuPC9lbT7lm6DkuLrov7fojKvvvIzmiYDku6Xmu57nlZn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7fojKvvvIzmiYDku6XplJnov4fjgILlm6DkuLrov7fojKvvvIzmiYDku6XlpL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2g5Lul5YmN6Zeu5oiR77yM6Zeu5LuA5LmI5ZKM5L2g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6K+d6IGK77yM5Zug5Li65oiR5ZKM5L2g5rKh5pyJ5YWx5ZCM6K+d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kmuWwkeeIseaDhemDveaYr+i/meagt+eahO+8jOS4gOW8gOWni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W5uOemj++8jOe7k+WxgOWNtOaYr+aIkeelneS9o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HkuI3mmK/norDkuI3liLDmm7Tlpb3nmoTvvIzogIzmmK/lm6DkuLr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miJHkuI3mg7Plho3norDliLDmm7Tlpb3nmoT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L+Z5LiA6L6I5a2Q77yM5oiR5Lus5LiN6IO955m95p2l6L+Z5LiA6YGt44CC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YGa55qE77yM54ix6Ieq5bex5oOz54ix55qE44CCPC9wPjxwPjxlbT43Ni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9oOS6uuWTgeawlOi0qOeahOeUt+S6uuWPr+S7peS6pOW+gO+8jOiAjOWegua2ju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eahOeUt+S6uuWImeS5mOaXqeemu+W8gOOAgjwvcD48cD48ZW0+NzcuPC9lbT7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s6jlrprkuobopoHpoqDnsLjvvIzopoHmnInnnLzms6rlkozmsZfmsL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jgIHkuI3nlJjlkozlpLHotKXjgII8L3A+PHA+PGVtPjc4LjwvZW0+5oiR5bi45b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Kj5pe255qE6Ieq5bex77yM5Zyo5YWt5pyI54Ot54OI55qE5pma6aOO6YeM77yM5LiA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uH5Zyw5aWU5ZCR5L2g44CCPC9wPjxwPjxlbT43OS48L2VtPuavj+WkqeaXqeaZq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iHquW3se+8jOeUn+WRveefreaaguiAjOe+juWlve+8jOayoeaXtumXtOe6oOe7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iuoei+g+OAgjwvcD48cD48ZW0+ODAuPC9lbT7mtLvlsLHmmK/kuIDluYX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nlLvvvIzogIzov5nluYXnlLvnvo7kuI3nvo7vvIzlsLHlvpfpnaDoh6rlt7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lroPjgII8L3A+PHA+PGVtPjgxLjwvZW0+5oiR5aSa5LmI5biM5pyb5pyJ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uM5byD5oiR55qE5LiA5YiH77yM54m1552A5oiR55qE5omL6Zmq5oiR5LiA55u0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p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4cndlLmh0bWwiPmh0dHBzOi8vZHVhbmp1emlrdS5jb20vZHVhbmp1emkvaTY5bGJtOHJ3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B65B2CF744526203E6E90344283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