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7BB1847AA0E3819CF85AD312D4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BB1847AA0E3819CF85AD312D4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a35ryg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6q+WCsumqqOiqk+Wkqe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S4jeWBnOaAjuiDveWxiOOAgjwvcD48cD48ZW0+Mi48L2VtPuaIkeS5n+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WTqumHjOWlve+8jOiuqeaIkei/meS5iOaUvuS4jeaO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4jeimgei4j+i/m+aIkeeahOS4lueVjO+8jOmZpOmdnuS9oOS/neiv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C48L2VtPuiHquW3semAieaLqeeahOiNhuajmOa8q+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muW4pueIrOS5n+imgei1sOWIsOacgOWQjuOAgjwvcD48cD48ZW0+NS48L2VtPu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WnkOeahOS4k+mVv++8jOS9huWNtOaThemVv+eZveWkq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OS6huecn+aEn+aDheeahOS6uumDveS8muWWnOaAkuaXoOW4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WkquWkmumavuWFjeaCo+W+l+aCo+Wkse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vlOS9oOW8uueci+S4jei1t+S9oOS5n+ato+W4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iwge+8jOaAu+aYr+ihqOeOsOeahOeJueWIq+aYjuaYvu+8jOiA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+8jOWNtOS8quijheeahOW+iOWlveOAgjwvcD48cD48ZW0+OS48L2VtPuiHq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WwseayoeaJk+eul+W/mOS6huS9oO+8jOiHquS7juW/mOS6huS9oOWwseay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i1t+S9oOOAgjwvcD48cD48ZW0+MTAuPC9lbT7miJHmk4Xplb/msJTkurrvvIzmi4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lqnmlq3kurrpmYXlhbPns7vjgII8L3A+PHA+PGVtPjExLjwvZW0+6IO9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piv5oiR55qE5pys5LqL77yM55So5b6X552A5L2g5Zyo6L+Z5oyH5omL55S7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S9oOeUn+WRveeahOS9nOiAhe+8jOS9leW/heWG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iogOeahOWJp+acrOOAgjwvcD48cD48ZW0+MTMuPC9lbT7miJHnmoTmgKfmo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vvIzlhbTotqPlsLHmmK/njqnvvIznibnplb/lsLHmmK/lkIPvvIzmioDog7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E0LjwvZW0+6LCB6YO95pyJ5LiN5b+r5LmQ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7uI56m25peg5Lq65bm45YWN44CCPC9wPjxwPjxlbT4xN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RmO+8jOWcsOeLseaJk+eDiu+8jOaJgOS7peS4iuW4neaJjeaKiuaIkeaUvu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nprvlvIDlkI7vvIzliKvor7TnpZ3miJ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JHmgI7kuYjlubjnpo/jgII8L3A+PHA+PGVtPjE3LjwvZW0+5bKB5py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uP5rWB5bm077yM5pe26Ze06Iul5oyH5bCW5YiS6L+H55qE5LiA57yV6Z2S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ZpOS6huS9oO+8jOayoeS6uuiDvemXr+i/m+aIke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WlveiHquW3seeFp+mhvuiHquW3se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kuJzopb/vvIzmiJHkuI3opoHjgILkuI3mmK/nnJ/lv4P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nqIDnvZXjgII8L3A+PHA+PGVtPjIwLjwvZW0+5oiR5Y+q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L5Y6777yM6ICM5L2g5Y206L+e5Zyo5ZOq6YeM57uT5p2f6YO9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WwseimgeWDj+eWr+WtkOS4gOagt+eah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/mOiusOeUn+WRvee7meaIkeS7rOeahOmioOew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vvIzllpzmrKLlsLHkubDvvIzog5bkuoblsLHlh4/vvIzkuI3niLHlsL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kvaDkvJrlvojphbfjgII8L3A+PHA+PGVtPjIzLjwvZW0+5oiR5Li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25Yqb56ut55qE5oOF5q2M77yM5LiN5Luj6KGo5rKh5pyJ5b+D56KO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tieeahOi9puaAu+aYr+W+iOS5heaJjead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S5n+WFqOaYr+aEj+WkluOAgjwvcD48cD48ZW0+MjUuPC9lbT7liY3ot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pgqPlj4jmgI7moLfvvIzlj6ropoHmiJHmtLvnnYDmiJHkvp3ml6fmiqzotbf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voDliY3otbDjgII8L3A+PHA+PGVtPjI2LjwvZW0+5Zad6YWS5Y+v5Lul6bq76Ya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F6YaS6L+H5p2l5ZCO5Y+R546w6L+Y5piv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mOiusOafkOS4quS6uuacgOWlveeahOaWueazle+8jOWwseaYr+WWnOaso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MjguPC9lbT7ljbPkvb/liIbmiYvvvIzmiJHkvp3ml6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rJHkvaDkuI3mh4Lnj43mg5zjgII8L3A+PHA+PGVtPjI5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s5LiN5YWs5bmz77yM5Yqo5LqG5b+D5L2g5bCx5Yir5oOz6L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aIkeayoeWPmOOAgeWPquaYr+WtpuS8muS6huS9oOS4gOi1t+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eWOu+WvueW+heS9oOiAjOW3su+8gTwvcD48cD48ZW0+MzEuPC9lbT7oto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otorosKbomZrvvIzotormsqHmnKzkuovnmoTkurrotoroo4Xp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Y5LqG6Ieq5bex5pu+57uP5aSa5Y2V57qv77yM5LiN5Lya6ISP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YeM6JeP5YiA44CCPC9wPjxwPjxlbT4zMy48L2VtPuS4jeWBmumcgOimge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AjOWBmueUt+S6uumcgOimgeeahOWls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lkI7vvIzkvaDmiJHkuIDotbfotbDov4fnmoTml6XlrZDlnKjmiYvkuIrplYz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Lnur/jgII8L3A+PHA+PGVtPjM1LjwvZW0+5YCY6Iul5L2g55yL5LiN5Yiw5oiR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p56m677yM5oiR5Y+I5L2V5b+F6Kej6YeK5oiR55qE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+8jOaYr+aIkeS7rOiHquW3seaDs+WkquWkmu+8jOaJ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atpOmavuWPl+OAgjwvcD48cD48ZW0+MzcuPC9lbT7liKvlkozmiJ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lj6rog73mjaLmnaXkvaDnmoTlronlv4PvvIzogIzpnZ7miJHnmoT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4LjwvZW0+55S35Lq65LiO5aWz5Lq65LmL6Ze077yM5oC7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n5pin77yM5omN5Lya5pyJ54ix5oOF55qE44CCPC9wPjxwPjxlbT4zOS48L2VtP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eUqOeahOS6i++8jOWwkeeQhuaXoOaJgOiwk+eahOS6uu+8jOiuqeiHquW3se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WkmuaMo+eCuemSseOAgjwvcD48cD48ZW0+NDAuPC9lbT7miJHov5nkurr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fvvIzkuIDoiKzmnInku4flvZPlnLrmiJHlsLHmiqX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5Yir5Lq655qE5Zi05LqG6Kej5LiA5Liq5Lq677yM5L2g55qE6ISR5a2Q55m9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0Mi48L2VtPuS9oOWutuaYr+aJueWPkeeCq+i/iOeahOWQ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Kr+i1t+i0seagueacrOWBnOS4jeS4i+adpeOAgjwvcD48cD48ZW0+NDM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hY3kuI3kuIrkvaDjgILkuovlrp7kuIrvvIzmmK/kvaDkuI3lgLzlvpf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Zyo5Lq65LmL5LiK77yM6KaB55yL5b6X6LW3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LmL5LiL77yM6KaB55yL5b6X6LW3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S4gOebtOmqhOWCsueahOWNlei6q++8jOimgeS5iOWFqOW/g+WFqOaEj+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YuPC9lbT7lj6ropoHkvaDlv4PlpJ/ni6D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LHmsqHmnInku4DkuYjkuovkvJrorqnkvaDkvKTlv4P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4ix5oOF5rKh5pyJ5aeU5bGI77yB6KaB54ix5bCx54ix77yM6Ka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Go77yM6Jma5Lyq5Y675q2744CCPC9wPjxwPjxlbT40OC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OW+l+S4uuiHquW3seiAjOWBmu+8jOmCo+Wwseavq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gZrov4fmnIDli4fmlaLnmoTkuovvvIzlsLHmmK/lkKz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moTmlYXkuovjgII8L3A+PHA+PGVtPjUwLjwvZW0+5oiR5pyJ6aOO6YeM6Zu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S+5rCU77yM5Y+v5oiR5pyA55a855qE6L+Y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+8jOWIgOWtkOWYtO+8jOaWp+WtkOW/g+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jnhLbor4Tku7fmiJHvvIzkvaDlj6rnn6XpgZPmiJHnmoTlkI3lrZf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lYXkuovjgII8L3A+PHA+PGVtPjUzLjwvZW0+5Yeg5Liq6Iet6bG854OC6Jm+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bCx5Lul5Li66Ieq5bex5piv5LiH5Y2D5a6g54ix55qE5LiH5Lq66L+3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Dveiiq+aKoui1sOeahOS4nOilv++8jOWwseeu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aIkeS5n+S4jeimgeOAgjwvcD48cD48ZW0+NTUuPC9lbT7niLHmg4X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nn6XpgZPov73msYLlroznvo7vvIzljbTmsqHmg7Pov4fkvJ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auY5pSA5LiN6LW35omA6LCT55qE5aSp6ZW/5Zyw5LmF77y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LqG5L2g55qE5Zyw6ICB5aSp6I2S44CCPC9wPjxwPjxlbT41Ny48L2VtPuWkqe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cieiHquW3seeahOeBr+OAguS4lueVjOWGjeaal++8jOaIkeS5n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NTguPC9lbT7pm6jlpKnluKbotbDkuobnnLzms6r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otbDkuobmgrLkvKTjgILlv6vkuZDkvp3ml6fml6DlpITlron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u/5b6X6LW355qE5Lq677yM5aSE5aSE5piv5ouF5b2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IkeeahOivt+e7p+e7re+8jOaBqOaIkeeahOS5n+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nKjkuY7kuI3lnKjkuY7nmoTvvIzlnKjkuY7lgLzlvpf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6aOO6JCn6JCn5YWu5piT5rC05a+S77yM5aOu5aO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LiA5Y675LiN5aSN6L+Y44CCPC9wPjxwPjxlbT42My48L2VtPuWPquWvue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boOS4uuaIkea9nOaEj+ivhumHjOS9oOS4jeS8mu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oHkuYjnnaHop4nvvIzopoHkuYjlj5HlkYbvvIzouqvkvZPlkoz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mmK/lnKjluorkuIrnmoTjgII8L3A+PHA+PGVtPjY1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O55Sf5L+x5p2l55qE77yM5LiN5Y+v56Oo54Gt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aIkeiwiOaEn+aDhe+8jOWkmuS8pOmSseWR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iLDkuobkuI7kvaDnmoTmnKrmnaXnp43np43mhI/lpJbvvIzljbTlv5jorr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vaDkvJrkuI3lnKjjgII8L3A+PHA+PGVtPjY4LjwvZW0+6Lef5aWz5pyL5Y+L5ZC15p62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5qE77yM546w5Zyo5Z+65pys5LiK6YO95Y2V6Lqr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mDveefpemBk+mCo+mDveaYr+iwjuiogO+8jOWPr+aYr+aIkei/mOaYr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jwvcD48cD48ZW0+NzAuPC9lbT7lsIbkvZnnlJ/lhpnmiJDkuIDpppb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j5Dlj4rljYrkuKrlhbPkuo7ku5bnmoTlrZ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JC96a2E5L2g5LiN5Zyo77yM5pil5pqW6Iqx5byA5L2g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mgeWcqOaIkeiDjOWQjuWUp+WUp+atquatqueahO+8jOeci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rOS6i+ebtOaOpeWHuuadpeW5suaOieaIkeOAgjwvcD48cD48ZW0+NzM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onpu5jvvIzpnZ7luLjpqoTlgrLvvIzku47kuI3kvp3pnaDvvIzku47kuI3lr7v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25a6e5oiR5Lmf5Lya55eb77yM5Y+q5piv5L2g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S48L2VtPuaIkeS7rOmDveS8mu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cqOe7j+WOhuS6humCo+S5iOWkmueahOmUmeivr+S5i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3og73ooqvnjrDlrp7miZPotKXvvIzlm6DkuLrmiJHov5jmnI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moqbmg7PjgII8L3A+PHA+PGVtPjc3LjwvZW0+6L+Z5LmI5omn552A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e66Ieq54ix5oOF6L+Y5piv5LiN55SY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mavui/h+WIq+adpeaJvuaIke+8jOWPjeato+S9oOWTreeskeS4jeaYr+S4u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gLvlnKjmnIDmt7HnmoTnu53mnJvph4znnIv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nhLblkI7lnKjmnIDnvo7ph4zmuJDmuJDpmbflhaX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A5LmI6YO95oiY6IOc5LiN5LqG77yM5Zyo5L2g5LmL5YmN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mL5ZCO5piv5Zue5b+G44CCPC9wPjxwPjxlbT44MS48L2VtPuWFq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S4quaIke+8jOeIseS4jeeIsemaj+aIk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3lj6/mtYvvvIzlnKjku7vkvZXml7blgJnvvIzpg73opoHmirH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gzLjwvZW0+5oiR5Lmf5LiN5oOz5Ya35ryg77yM5pu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LiA5qC377yM57uZ5Lq65biM5pyb77yM5Y+I6K6p5Lq657ud5p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MTZxZjQxanN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E2cWY0MWpz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BB1847AA0E3819CF85AD312D4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