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ECA645D2055FE49FD83336E9AD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CA645D2055FE49FD83336E9AD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F6Iqx55qE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heiKse+8muiKseWdm+aaluaIv+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8gO+8m+WGsOWkqembquWcsOmHjO+8jOWug+aAkuaUvu+8m+WvkumjjumcnO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veaUvu+8m+mYs+aYpeS4ieaciOmHjO+8jOS4jeingeWug+eahOi4quW9se+8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mHjO+8jOWug+i/uOWPkeWHuumch+aSvOS6uuW/g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heiKsei6q+Wnv+S8mOe+ju+8jOmmmeawlOiireS6uu+8jOiKseiJs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S6uuWWnOeIse+8muacieeahOeZvemHjOmAj+e6ou+8jOeKueWmguWImuaRm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m+acieeahOeZveS8vOeRnumbqu+8jOWwseixoeWwkeWls+eahOiEuOW6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6ouS8vOeBq++8jOeDreaDheWllOaUvuOAgjwvcD48cD48ZW0+My48L2VtP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WvkumjjuiAjOe7veaUvueahOiKseacte+8jOWug+ayoeacieaciOWto+eah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JoeS4ueeahOWkp+e6ouWkp+e0q++8jOayoeacieWFsOiKseeah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Nt+iKseeahOmrmOmbheOAgjwvcD48cD48ZW0+NC48L2VtPumCo+S6m+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iKsemqqOacte+8jOWwseWDj+aYr+S4gOS4quWAkuedgOeahOWwj+awtOa7t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8oOW8gOS6huS4gOeCueeCueWwj+iKseacte+8jOWwseWDj+aYr+S4gOS4qu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ahOWwj+ahg+WtkO+8m+i/mOacieeahOaYr+W8oOW8gOS6huW+iOWkmueah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wseWDj+aYr+S4gOS4suS4sue6ouiJsueahOmjjumTg++8jOmjjuS4gOWQu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WHuuWTl+WVpuWVpueahOeskeWjsOOAgui/keeci+S4gOaeneaene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Wwj+S6uuWcqOWQueWWh+WPreOAgjwvcD48cD48ZW0+NS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eahO+8jOaiheiKseaYr+mhveW8uueahO+8jOaiheiKseaYr+W5s+WH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nOasouiNt+iKse+8jOWWnOasouWugyZsZHF1bzvlh7r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zkuI3mn5PvvIzmv6/muIXmtp/ogIzkuI3lppYmcmRxdW8755qE54us54m5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qGC6Iqx77yM5Zac5qyi5a6D5Y2B6YeM6aOY6aaZ55qE6Iqs6Iqz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+K6Iqx77yM5Zac5qyi5a6D6LWP5b+D5oKm55uu55qE5reh6ZuF44CC5L2G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KF6Iqx77yM5Zac5qyi5a6D55qE6auY6ZuF77yM5pu05piv6YKj5Z2a6LSe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44CCPC9wPjxwPjxlbT43LjwvZW0+5qKF5Li65LuA5LmI5YKy77yM6Ium5a+S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4as77yb5qKF5Li65LuA5LmI5YKy77yM5a+S5Yas5LmL5Lit5ZSv5a6D5aC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F5Li65LuA5LmI5YKy77yM55m96Zuq5LiO5a6D56iN6YCK6aOO6aqa77yb5qK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y77yM5ZSv5pyJ5L2z5Lq65ZCM5a6D5LiA5qC36Ieq5YKy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ZWK77yM5L2g5rKh5pyJ5qGC6Iqx55qE5Y2B6YeM6aOY6aaZ77yb5rKh5py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xkcXVvO+WHuua3pOazpeiAjOS4jeafk++8jOa/r+a4hea2n+iAjOS4jeWml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JvmsqHmnInniaHkuLnnmoTpm43lrrnljY7otLXvvJvkvaDkuI3kuI7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vvIzkuI3kuI7nmb7oirHkuonoibPvvIzkvaDlj6rmnInpu5jpu5jml6Dpl7v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jgIHli4fmlaLml6DnlY/jgII8L3A+PHA+PGVtPjkuPC9lbT7miJHotZ7nvo7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mnb7mn4/vvIzmiJHotZ7nvo7li4fmlpfopb/po47nmoTnr7Hoj4rvvIzmiJH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oTlgrLop4bmsaHms6XvvIzlj6/miJHmm7TotZ7nvo7mooXoirHnmoTlgrLpm6r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EwLjwvZW0+5oiR5Zac5qyi5qKF6Iqx77yM5Zug5Li65a6D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656uL77yM54us6Ieq6aOY6aaZ44CC5oiR5Zac5qyi5qKF6Iqx77yM5Zug5Li6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N5Y+X5a+C5a+e55qE54WO54as77yM6IO95aSf5b+N5Y+X5L2P5a+S5Ya3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qKF6Iqx77yM5Zug5Li65a6D6YKj5bG556uL5LiN5YCS77yM6IKa5a2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7K+56We5rex5rex5ZC45byV552A5oiR44CCPC9wPjxwPjxlbT4xMS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heminOiJsumynOiJs++8jOW9oueKtui/mOW+iOe+juWRou+8geacieeahOi/m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WEv++8jOeci+i1t+adpemlseiDgOeahOmprOS4iuimgeegtOijguS8vO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S4pOS4ieeJh+iKseeTo+WEv++8jOi/mOacieeahOiKseeTo+WEv+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hu+8jOaso+eEtuaAkuaUvu+8jOmcsuWHuuS6huWrqem7hOiJsueahOWwj+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MTIuPC9lbT7llpzmrKLmooXvvIzllpzmrK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jgILllpzmrKLmooXvvIzllpzmrKLmooXnuq/mtIHnmoToo4X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ooXvvIzllpzmrKLmooXlnKPmtIHnmoTlv4Pngb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5ub5byA55qE5pe25YCZ77yM6Iqx55Oj5bCP5ben546y54+R77yM5pyJ55qE57q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6Iis6Imz5Li977yM5pyJ55qE55m95aaC6Zuq6Iqx6Iis57qv5rSB77yM5pyJ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d55+z6Iis6auY6LS15qKF6Iqx5byA6Iqx5pe25Y2D5ae/55m+5oCB77yM5py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F5pS+77yM5YOP5Liq5Yia5Yia5oiQ54af55qE5bCR5aWz77yM5riF5paw6IC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a6M5YWo55ub5byA77yM5Lu/5L2b5LiA5Liq5Z2a5by655qE5aWz5Lq6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Ky56uL5p6d5aS044CCPC9wPjxwPjxlbT4xNC48L2VtPuaihe+8jOaYr+aXoOeV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aVouS6juS4juS4peWvkuebuOaQj++8m+aihe+8jOaYr+mrmOa0geeahO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8gOaUvuS4jeWqmuS8l+S6uu+8m+aihe+8jOaYr+efpeaAp+eahOWls+Wjq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Vo+WPkei/t+S6uuW5vemmme+8m+aihe+8jOaYr+aYpeWkqeeahOS9v+iAhe+8j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RiuaWsOW5tOWIsOadpeOAgjwvcD48cD48ZW0+MTUuPC9lbT7mooXoirHnmoT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ogIzkuI3lppbjgILmooXoirHnmoTpppnvvIzmuIXlub3ogIzmt6Hpm4XjgIL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vvIzoi43lj6TogIzmuIXnp4DjgII8L3A+PHA+PGVtPjE2LjwvZW0+5qKF6Iqx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h5Li555qE6ZuN5a655Y2O6LS177yM5rKh5pyJ6I+K6Iqx55qE5bCK6LS1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LuZ55qE5amA5aic5aSa5ae/77yM5Y205pyJ552A6LaF5Yeh6ISx5L+X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PC9wPjxwPjxlbT4xNy48L2VtPuWIneaYpe+8jOaiheiKseW8gOS6huOAg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S4quWwj+WtqeWEv+eahOWwj+iEuOibi++8jOWcqOWQkeS6uuW+rueske+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vOS4gOS9jeiJs+S4veeahOiKseWto+WwkeWls++8jOWcqOmjjuS4remjmOiNo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iheiKseWcqOS4gOi1t++8jOi/mOWlveS8vOS4gOWMuee+juS4veeahOe7u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op4Hov4fpppnmsJTmiZHpvLvnmoTlpJzmnaXppp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lqYDlqJzlpJrlp7/nmoTmnIjlraPoirHvvIzkvYbmmK/miJHmm7TllpzmrKL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nmoTmooXoirHvvIzmooXoirHnnJ/mtIHnmb3llYrvvIHlg4/lhqzlpKnph4z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ooXoirHnnJ/nvo7kuL3llYrvvIHlg4/nv6nnv6notbfoiJ7nmoTlpKnpuYXvvJ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J/lnZrlvLrllYrvvIHlg4/kuKroi7Hli4fnmoTmiJjlo6vjgILmooXoirHlnZr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nsr7npZ7kuIDnm7Tmv4DlirHnnYDmiJHliY3ov5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qKF6Iqx5YOP5bCR5aWz6IS45LiK55qE57qi5pmV5aiH576e77yM55m95qKF6Iq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qC35Y+v54ix6K6o5ben77yM57qi5qKF6Iqx5YOP5aSn5aeR5aiY5qC354Ot6L6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y15py157u95pS+6YaJ576O5ZWm5Lq66Ze077yBPC9wPjxwPjxlbT4y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bquiKsemjmOiFiuaiheWHuOeOsOe+ju+8jOWGrOaXpembquiKseiInuiFiuaih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GrOaXpembquiKseadqOiFiuaihee+jumjmOmAu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nvo7vvIzljbTmiornvo7nlZnnu5nkuobmtIHnmb3ml6DnkZXnmoTlpKn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ppnvvIzljbTlj4jmnInosIHnn6XpgZMmbGRxdW87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JsOi+m++8m+aiheiKseS/j++8jOWNtCZsZHF1bzvkv4/kuZ/kuI3kuon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ormmKXmnaXmiqXjgIImcmRxdW875qKF6Iqx77yM5YKy6Zuq5paX6Zyc44C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B6LCm6Jma5LmQ6KeC44CC5a6D6Z6g6Lqs5bC955iB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oq55L2Z57qi5o2i5p2l5pil5ruh5aSp5Zyw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YXAzbW41dng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FwM21uNXZ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CA645D2055FE49FD83336E9AD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