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F570DC512DF62A9DCB2305E2B5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F570DC512DF62A9DCB2305E2B5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aWz55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ecn+ato+aDs+imgeS/neaKp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IkeaJjeS8muWPkeeOsOWOn+adpeiHquW3seS4gOebtOiiq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uiOaKpOedgOOAgjwvcD48cD48ZW0+Mi48L2VtPuavj+asoeS6ieWQte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S7peWQjuS4jeWcqOaEj+S6hu+8jOWFtuWunuWGheW/g+WwseW3sue7j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hOenjeWIhuaJi+eahOWcuuaZr+OAgjwvcD48cD48ZW0+M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wuOi/nOS9oOawuOi/nOmDveS4jeS8muaYjueZve+8jOaIkeacieWkm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S4jeWcqOS5juOAgjwvcD48cD48ZW0+NC48L2VtPuWboOS4uuS9o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avj+S4gOS4quaciemjjueahOaXpeaaruaZqOabpu+8jOmDveacie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S48L2VtPuS4gOWPpSZsZHF1bzvkuI3opoHntKcmcmRxdW8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Yeh5LqL5Yqq5Yqb5LqG5bCx5peg5oCo5oKU77yb5LiA5Y+l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yZyZHF1bzvlkYror4noh6rlt7HvvIzmmI7lqprpmLPlhYnmgLvlnKjpo47pm6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nInkupvkuovpobrlhbboh6rnhLbngrnlsLHlpb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mrbvlvojlpJrohJHnu4bog57jgII8L3A+PHA+PGVtPjcuPC9lbT7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pg73mlLbkuIvlkKfvvIznhLblkI7kuIDlo7DkuI3lk43vvIznu6fnu6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iJHopoHnmoTlubjnpo/lpKrlgLzpkrH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vvIzmg5/mnInliqrlipvjgII8L3A+PHA+PGVtPjkuPC9lbT7ov5n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iLHkuIDkuKrkurrlkI7vvIznnLzop5LnnInmoqLpg73mmK/kvaD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g73mmK/kvaDvvIzkuIrlpKnlhaXlnLDpg73mmK/kvaDvvIzmiJDkuZ/mmK/kva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wLjwvZW0+6L+Z6L6I5a2Q5oC75Lya55So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j5Lu35p2l6K6p5L2g5pS26LW35LiN5LiT55qE5b+D77yM6K6p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MS48L2VtPuaIkeeahOW/g++8jOS4gOWNiu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NiuaYr+S9oOeVmee7meaIkeeahOWbnuW/hu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nKzkuabvvIznv7vlvpfkuI3nu4/mhI/kvJrplJnov4fvvIzor7vlvpflpK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tYHms6rjgII8L3A+PHA+PGVtPjEzLjwvZW0+5Y+q5Zad5Y2K5p2v6YWS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xNC48L2VtPuacgOWHieW/g+eahOS6i+iOq+i/h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u+WKoOS6hueJueWIq+WFs+W/g++8jOS9oOWNtOWvueaIkeiuvue9ruS6h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+mZkOOAgjwvcD48cD48ZW0+MTUuPC9lbT7liIbmiYvov5nkuYjkuYXvvIzlv4P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mnaXvvIzpgqPmkpXlv4Poo4Logrrnl5vmgoTmgoTlubPmga/jgIL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7PotbfkvaDvvIzlgZzmraLmiJHmg7PkvaDnmoTms6roir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pyq5ZCm5a6a5L2g55qE5oSf5oOF77yM5Y+q5Zug5q+P5qyh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pyq6K6k55yf5ZCs44CCPC9wPjxwPjxlbT4xNy48L2VtPuS4nOi+ue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mbqO+8jOS9oOeIt+aIkeaYr+Wkp+e+juWls+OAgjwvcD48cD48ZW0+MTg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iY3nn6XpgZPkvaDmnIDniLHosIHvvIznlJ/nl4XkuobmiY3nn6XpgZPosI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Y+q5piv6KeJ5b6X5Lq655qE5YaF5b+D6Ium5qW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077yM5Lq655qE5b6I5aSa5Li+5o6q5peg5Y+v5aWI5L2V77yM55m+5bm05L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5m+5bm05LiA5a2k5a+C44CCPC9wPjxwPjxlbT4yM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aEj+WkquWkmuOAguS8pOmAj+S6huW/g++8jOiHquW3seS+v+S8mum6u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e+8m+mAj+aUr+S6huazqu+8jOS7peWQjuS+v+S8muayoeW/g+ayoeiCuuOAg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h+aVou+8jOiHs+Wwkei/mOiDveWdpueEtumdouWvue+8m+ayoeacie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i1t+eggemXruW/g+aXoOaEp+OAguS6uueUn++8jOWwseaYr+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OAgjwvcD48cD48ZW0+MjEuPC9lbT7ml6fmg4XlpI3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sLHmmK/ph43ouYjopobovpnvvIzoh6rkvZzlpJrmg4XnmoTkuIvln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5bmrLrovrHjgII8L3A+PHA+PGVtPjIyLjwvZW0+5LiN6KaB6YKj5LmI55u45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eM6Z2i55qE6YKj5Liq5Lq677yM5LiN5LiA5a6a5ZCM5qC3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S4gOebtOS7peS4uuS6uuaYr+aFouaFouWPmOiAg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+8jOS6uuaYr+S4gOeerOmXtOWPmOiAgeeah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nu4jlsIbojZLoipznmoTmuKHlj6PvvIzov57miJHku6zoh6rlt7H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1LjwvZW0+5oiR5rKh5pyJ6K+J6K+055a855eb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riF5Ya377yM5oiR5Y+q5piv5b+15pen77yM5oiR5Y+q5piv5oGL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On+iwheS9oOeahOmCo+S4gOWIu++8jOaIkeWQpuWum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/kvaDnmoTlsLHmmK/kvaDnmoTvvIz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vLrmsYLkuZ/pg73kuI3mmK/kvaDnmoT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bCx566X5piv5b+Y5LiN5o6J77yM5Lmf6KaB5YGH6KOF6K6w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7j+i/h+eLgumjjuaatOmbqOeahOa0l+ekvO+8jO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Aj+W9u+OAgjwvcD48cD48ZW0+MzAuPC9lbT7lm6DkuLrnn6XotrPvvIzmiYDku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I8L3A+PHA+PGVtPjMxLjwvZW0+5oiR5Lus5oC75Lul5Li6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yg5oiR5Lus5LiA5LiqJmxkcXVvO+a7oeaEjyZyZHF1bzvvvIzlhbblrp7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DnlJ/mtLvkuIDkuKombGRxdW875Yqq5YqbJnJkcXVv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nl5voi6bvvIzlnKjkuo7ov73msYLkuobplJnor6/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oOz5aSn5aOw5ZGK6K+J5L2g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44CC5L2g6IO95LiN6IO95LiN6KaB5Zac5qyi5Yir5Lq6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oiR44CCPC9wPjxwPjxlbT4zNC48L2VtPuayoeacieS6uuS8muWkq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S9oOW+iOa8guS6ruaIlua/kuS4tOatu+S6o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mjqXlj5fkuIDkuKrmr4/lpKnorqnmiJHogYrlpKnorrDlvZXlop7liq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bXnmoTkurrnqoHnhLbor7TopoHnprvlvIDjgII8L3A+PHA+PGVtPjM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6YGT55ak77yM6YKj5piv5aSp5pu+57uP5aGM5Li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iq+eLl+WSrOS6huaIkeS7rOiDveWSrOWbnuWOu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S4jei/h+aIkeS5oOaDr+eUqOegluWktOaLjeatu+i/meado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kuLTliKvnmoTlvq7nrJHomb3nhLblj6rmmK/nn63nn63nmoT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kYTlnKjmiJHlv4PnmoTlupXniYfkuIrvvIzljbTnlZnkuIvkuobmsLjmg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sIblroPmiZjlnKjmgJ3lv7XnmoTmjozlv4Pph4zvvIzpgqPlvaLosa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liIfvvIzpgqPkuYjmuIXmmbDvvIE8L3A+PHA+PGVtPjM5LjwvZW0+6ISR5a2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5L2G5aaC5p6c5L2g6IO45aSn77yM5rKh5pyJ5Lm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uqeadpeeahOS6uuadpe+8jOiuqeWOu+eahOS6uuWOu++8m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vueeUn+a0u+acgOWkp+eahOaIkOWFqOOAgjwvcD48cD48ZW0+NDE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sLHmmK/lv4PprZTvvIzkvaDkuI3mjqfliLblroPvvIzlroPkvr/lkJ7lma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5b6A5ZCO55qE5bKB5pyI77yM5oiR5Zyo6Ze577yM5L2g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eG5LiA5LiN5bCP5b+D5Lmf5bCx55m95LqG5aS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BmuS9oOeahOaJi+acuu+8jOaPo+WcqOS9oOaAgOmHjO+8jOaNp+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cqOS9oOecvOmHjO+8jOiusOWcqOS9oOW/g+mH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ovrnov5nkuYjlpJrnmoTkurrvvIzku5bku6zpmLPlhYnjgIHkuZDop4L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nInml7blgJnku5bku6znlJroh7PorqjljozmiJHnmoTnlJ/mtLvmlrnlvI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v4fopoHmlLnlj5jmiJHvvIzku5bku6zkuZ/nnJ/nmoTov5nmoLflgZr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lv5jkuobvvIzmnKzmgKfpmr7np7vjgII8L3A+PHA+PGVtPjQ1LjwvZW0+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Y5LiA6aKX5a+S6Zyy77yM5Zyo5Yas5pel55qE5LiA5py15pqW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u+acieWBmuS4jeWujOeahOS6i++8jOWQkOS4jeWujOeahOaAqO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jOeahOiCpe+8jOi/meWwseWPq+eUn+a0u+OAgj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kuIDkuKrlr4TmiZjvvIzmr5TllpzmrKLph43opo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6K6p5oiR5oSf5Yiw5pyA5Ya355qE5piv5LuA5LmI5ZCX77yf5LiN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77yM5LiN5piv5YyX5p6B55qE5Yaw77yM6ICM5piv5L2g55yL5oiR5pe26YK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5y8552b44CCPC9wPjxwPjxlbT40OS48L2VtPua3seWknOaYr+S4g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iEhuW8seeahOaXtuWAme+8jOS5n+aYr+aDs+W/teacgOeWr+eLg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nlnLrmtYHlubTnmoTmk6bogqnvvIznl5vkuobkvaD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Llpb3mg7Plm57liLDlvZPliJ3vvIzkvaDmiJHlkITkuI3nm7jor4b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nLDotbDnnYDlkb3ov5DmiYDml6LlrprnmoTogIHot6/vvIzkuZ/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l6DmmbTjgII8L3A+PHA+PGVtPjUxLjwvZW0+5LiA5Liq5Lq6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oSP5L2g77yM5L2g5piv5oSf6KeJ5b6X5Yiw55qE44CC5LiN6KaB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uJ5by66Ieq5bex44CCPC9wPjxwPjxlbT41Mi48L2VtPuS9oOWvue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+8jOaIkeWvueS9oOS4gOingeWmguaVheOAguWInemBh+aYr+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TMuPC9lbT7nvo7osozmmK/np43nvarlrb3vvIzmmr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qnln4vjgII8L3A+PHA+PGVtPjU0LjwvZW0+5Lu75L2V55qE6ZmQ5Yi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oiR55qE5YaF5b+D5byA5aeL55qE44CCPC9wPjxwPjxlbT41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WwseiDveaIkOS4uuS9oOaDs+aIkOS4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oi6XniLHvvIznlJ/mtLvlk6rph4zpg73lj6/niL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6Jm95bCP77yM5Y+v5a6D546p55qE56Gu5piv5pW05Liq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h+WmguS9oOS4jeWkn+W/q+S5kO+8jOS5n+S4jeimgeaK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mUge+8jOS6uueUn+acrOadpeefreaaguS4uuS7gOS5iOi/mOimgeagveWfue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Dlubjnpo/kuI3ov4fmmK/vvIzkvaDmm77muKnmn5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ogIzmiJHmgbDlpb3mnInov4flupTnrZTjgII8L3A+PHA+PGVtPjYwLjwvZW0+5ru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oiR5Y+q6K+05LiA5qyh77yM5bCx5oCV5ZCs6KeB55qE5Lq66L+Y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2MS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jwvcD48cD48ZW0+Nj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kvYbor7forrDkvY/mm77nu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pg73mmK/nnJ/nmoTjgII8L3A+PHA+PGVtPjYzLjwvZW0+5oCd5b+154as5LiN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mA5Lul5oiR6YCJ5oup552h5Y6744CCPC9wPjxwPjxlbT42NC48L2VtP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ihqOa8lO+8jOabtOmcgOimgeeZvumBjee7g+S5oO+8jOaJjeWPr+iDveaNou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OAgueUn+a0u++8jOWwseaYr+S9k+iwheWSjOeQhuino++8jOaKiuW/q+S5k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mdmemdmeiejeWMlu+8jOaFouaFouaJqeaVo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DkuLrkuIDkuKrlvojljonlrrPnmoTkurrvvIzorqnkuJbnlYzpg73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j5jljJbvvIzogIzpgqPkuKrkuJbnlYzlsLHmmK/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g6ZyA5YyG5b+Z77yM5LiN6KaB5bCG5bCx77yM57yY5YiG5Yi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yo5LiA6LW344CC5oS/5oiR5Lus6IO95aSf5oy9552A5omL55Sc6Jyc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rOl77yM5oS/5oiR5Lus55qE5rex5oOF5LiN6KKr6L6c6LS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mBv+WFjeS4jeS6hu+8jOWwseW+l+WOu+W/jeWPl+OAguS4j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S4reazqOWumuimgeW/jeWPl+eahOS6i+aDhe+8jOWwseaYr+i9r+W8seWS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OeOsOOAgjwvcD48cD48ZW0+NjguPC9lbT7miJHkuI3mmK/kuIDkuKrllpzmrKL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moTkurrvvIzkvYbkuZ/lubbkuI3mhI/lkbPnnYDmiJHkuI7kuJbml6D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Zyo55Sf5ZG955qE5Y6G56iL5Lit77yM5LiN5b275bqV57ud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LiN5Lya5oeC5b6X5LuA5LmI5LqL6Ieq5bex5pyA5LiN6IO95Ymy6Ii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iO55m955yf5q2j55qE5b+r5LmQ5piv5LuA5LmI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Ou+WItuatouS9oOeKr+i0se+8jOS4jeS7o+ihqOS9oOWPr+S7pe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OAgjwvcD48cD48ZW0+NzEuPC9lbT7mnIjmnInpmLTmmbTlnIbnvLrvvIzkurr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npgIDvvIzmraTkuovlj6Tpmr7lhajjgII8L3A+PHA+PGVtPjcy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q5b6I6YeN6KaB55qE5Lq644CC5L2G5piv5bey57uP5peg5YWz54ix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Au+acieS4gOWkqe+8jOS9oOeahOWQjeWtl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utueahOaIt+WPo+acrOS4iuOAgjwvcD48cD48ZW0+NzQuPC9lbT7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7roqIDvvIzmi7zlh5HkuI3lm57nmoTmmKjlpK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6Zeu77yM5LiN5Lya5o+Q77yM6Zq+6L+H5LqG5bCx5LiA5Liq5Lq6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5oiR77yM5LiN5Lya5ZC177yM5LiN5Lya6Ze577yM5b+D55eb5LqG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A5YiH44CC5oiR77yM5LiN5Lya5ZOt77yM5LiN5Lya56yR77yM57Sv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5LiA5LiL44CCPC9wPjxwPjxlbT43Ni48L2VtPuaIkeWcqOS6uueUn+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doei/h+S6huWktO+8jOedgeecvOS4gOeci+mDveWIsOS6hui/meS4gO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7nnmoTml7bpl7TpgYfop4Hlr7nnmoTkurrvvIzkuI3mmK/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v4PvvIzogIzmmK/msLjkuYXnmoTlronlv4P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Y2357q477yM5rKh5LqL5bC96YeP5bCR5omv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+8jOaIkeWvueiHquW3seWkquWlveS6hu+8jOi3n+imgei/veiHquW3s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6LnhLbmsqHmnInkurrmiqTmiJHlkajlhaj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msqHmnInova/ogovjgII8L3A+PHA+PGVtPjgxLjwvZW0+5ryr5q2l5LqR56uv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K56m65Lit77yM5pS+5q2M77yb54ix5LiK5L2g77yM5aCV6JC95Lmf5Ly8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FqOWkqeS4i+mDveWPr+S7peaYr+S9oO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Yr+aIk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Njam9mOXU2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Y2pvZjl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F570DC512DF62A9DCB2305E2B5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