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95FF4B53D60D02B36B6E1E5F01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95FF4B53D60D02B36B6E1E5F01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aSx6LS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Au+acieWvjOijl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W4ruWKqeabvue7j+W4ruiHquW3seeahO+8jOS4jeWOu+eci+eci+abvue7j+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3seeahO+8jOi/mOaYr+S4jeiDveivgeaYjuaciemSse+8jOacieiJr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JgOiwk+eahOaIkOeGn++8jOaIluiuuOWwseaYr+WWnOasoueahO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WnOasou+8jOS9huS4jeiDveaLpeacieWwseS4jeaLpeacieWQp++8jOWNs+S+v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5n+S4jeS8muWOu+aJvuS9oOOAgjwvcD48cD48ZW0+My48L2VtPuaIk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WtpuayoeacieW+l+WIsOWIq+eahOWlveWkhO+8jOWPquS4jei/h+aYr+aEiOadpeaE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iHquW3seeahOaXoOefpeOAgjwvcD48cD48ZW0+NC48L2VtPuWkseWOu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eahOW5tOm+hO+8jOeci+ingeeahOiKseW8gO+8jOa6nOi1sOeahOmdkuaYp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aDhe+8jOS6uueUn+aXoOaBme+8jOaYr+iwgeWJquS6hua1geiKs++8jO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Lm+aJi++8jOi/mOacieS4gOS4quacuuS8mu+8jOWPq+WBmuWRvei/kO+8jOWB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S4jeiDveeugOWNle+8jOi/mOS4jeiDveWkjeadg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Iq+S6uueVmeeCueepuumXtO+8jOS5n+aYr+e7meiHquW3seeVmeacieS9meWcsOOA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KnkuI3lj6/otZrlsL3vvIznpo/kuI3lj6/kuqvlsL3vvIzlir/kuI3lj6/nlKjls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L+Z5Liq5LiW55WM5LiN5piv5ZOq5LiA5Liq5Lq655qE5LiW55WM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5qE5LiW55WM77yM5omA5Lul5Yeh5LqL6YO96KaB55WZ5pyJ5L2Z5rGg44C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FueS4reWkqeWcsOmYlO+8jOW4uOaciea4oeS6uuiIueOAgiZyZHF1bzvlpJrku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IzlsLHkvJrlpJrkuIDliIbnkIbop6PvvJvlpJrkuIDliIblloToia/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liIbluIzmnJvjgILkuI7kurrmlrnkvr/vvIzoh6rlt7Hmlrnkvr/jgILliKvkur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otbDvvIzkvaDmiY3kuI3kvJrpmbflhaXnu53looPjgII8L3A+PHA+PGVtP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kuI7omZrkvKrkuI3lkIzvvIzosKbomZrmmK/lhoXlnKjnmoTnnJ/mjJrnmoTvvIz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mK/lpJblnKjnmoTlj6PlpLTnmoTjgII8L3A+PHA+PGVtPjcuPC9lbT7msqHmnInmlp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pgqPkupvmm77kv6HoqpPml6bml6bnmoTor7roqIDvvIzpg73miJDkuoblro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mnIDmiLPnl5vkvaDmiJHlv4Pnqp3nmoTliKnliZH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armmI7kuI3mmK/lgZrkuoblpJrlsJHlr7nkuovvvIzogIzmmK/lnKjmgbDlvZ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uK7liqnmm7TlpJrkurrvvIzkvJjnp4DkuI3mmK/nrYnkuoblpJrlsJHlub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IDkuKrlnIjlrZDvvIzkuLrnpL7kvJrku5jlh7rlvojlpJr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pnIDopoHmsonmt4DvvIzlroHpnZnmiY3mmK/og73oh7Tov5zvvJv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lj43mgJ3vvIzluLjmmK/lm57lpLTnnIvnnIvvvIzmiY3mmK/og73lnKjlk4H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lkoznlJjoi6bkuK3ljYfljY7jgILmsLjov5zkuI3opoHljrvnvqHmhZX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bPkvb/pgqPkuKrkurrnnIvotbfmnaXlv6vkuZDlr4zotrPjgIL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or4Tku7fliKvkurrmmK/lkKblubjnpo/vvIzljbPkvb/pgqPkuKrkurrnnIv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l6DliqnjgILlubjnpo/lpoLkurrppa7msLTvvIzlhrfmmpboh6r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yk5b+D5rKh5pyJ55So77yM6K6p6Ieq5bex5aW95aW95Zyw55Sf5rS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44CC54ix5oOF6Jm9576O77yM5Y205LiN5piv55Sf5rS755qE5YWo6Y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FtuWunuW+iOWkmuS6uuS4jeaYr+i+k+e7meWIq+S6uu+8jO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iHquW3se+8jOS4jeaYr+ayoeacieiDveWKm+iAjOaYr+ayoeacieiDhumHj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IkeS7rOWBmuS6huS7gOS5iOiAjOWQjuaClO+8jOiAjOaYr+WboOS4u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BmuiAjOWQjuaClO+8jOS4gOS4qui+k+S4jei1t+eahOS6uu+8jOS5n+W+gOW+gOWs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TIuPC9lbT7ojYnlnKjnu5PlroPnmoTnp43lrZDvvIzpo4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roPnmoTlj7blrZDjgILmiJHku6znq5nnnYDvvIzkuI3or7Tor53vvIzlsLHljYHliI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zLjwvZW0+5YW25a6e5pyA5aW955qE5pel5a2Q77yM5peg6Z2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6Ze577yM5LuW5Zyo56yR77yM5aaC5q2k5rip5pqW6L+H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8mOaflOWvoeaWre+8jOaYr+S6uueUn+acgOWkp+eahOi0n+iDv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yoeacieWvuemUme+8jOWPquaciemAieaLqeWQjueahOWdmuaMge+8jO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1sOS4i+WOu++8jOWwseaYr+WvueeahOOAgjwvcD48cD48ZW0+MTUuPC9lbT7nn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vvIznvo7lpb3lnKjmmbTmnJfnmoTkurrkuJbph4zvvIzmnInpmLPlhYnvvIzmnIn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Z/mnInliqrlipvvvIzmlLnlj5jnmoTmsqHkuIDnnqzvvIzpg73mmK/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I8L3A+PHA+PGVtPjE2LjwvZW0+5b2T5o6J55qE5rWF6Imy5a+C6K+t44CB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625pS26LSt5bqX44CB562J5p2l5LqG6YGX5b+Y55qE5rW36KeS5aSp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Iq+S6uuaUvuW8g+iHquW3se+8jOiHquW3seW+l+efpemBk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ivpeWBmuS7gOS5iO+8jOiDveWBmuS7gOS5iO+8jOS4jeiDvee7k+S6p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+8jOS4jeiDveWkhOeQhuS7gOS5iOS6i++8jOivpeivtOeahO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pb3po57lpb3lh6Tlh7DvvIzmgaLlpI3lm57lpI3po57msrPljJfvvIzkuK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7lvpfliIbvvIzkuI3kvJrliqjmiYvpo47mma/lpb3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WF5LqL77yM5LiN6ZyA6KaB6K6y57uZ5Yir5Lq65ZCs77yb5pyJ5Lqb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B6YO95Lya5oeC77yb5YW25a6e5q+P5Liq55qE55Sf5rS777yM5aSa5bCR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77yM5oiR5Y+q5oOz5bCR54K55oKy5Lyk77yM5aSa54K5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Trei/h++8jOeskei/h++8jOWkseWOu+i/h++8jOeQhuino+i/h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+8jOaJjeefpemBk++8jOS4gOWIh+mDveS8mui/h+WOu++8jOeOsOWcq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oOivtOOAgjwvcD48cD48ZW0+MjEuPC9lbT7ov4fluqbogIPomZHliKvkurr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r7noh6rlt7HnmoTkuI3orqTlkIzjgILmgLvmmK/mtLvlnKjliKvkur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h4znmoTkurrvvIzkuZ/nrYnkuo7ku47mnaXkuI3mm77lrZjlnKj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YGa5Lq677yM5rKh5b+F6KaB5oOz6LW377yM5YGa5LqL77yM5rKh5b+F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LiA6L6I5a2Q77yM5oC75pyJ5Lq655Sf55qE6Lev77yM5LiA5b+15LmL6Ze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aSx5Y6777yM5Lq655Sf5Zyo5b6X5aSx5LmL6Ze077yM5Lmf5Zyo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eJ5LmL5Lit44CCPC9wPjxwPjxlbT4yMy48L2VtPuayoeacieS6uumZquS9oOi1s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JgOS7peS9oOimgemAguW6lOWtpOeLrO+8jOayoeacieS6uuS8muW4r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JgOS7peS9oOimgeWli+aWl+S4gOeUn+OAgjwvcD48cD48ZW0+MjQuPC9lbT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73kuKTlj6rlhZTlrZDnmoTkurrvvIzkuIDlj6rkuZ/kuI3kvJrpgK7liLDjgIL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hI/kuYnmnaXorrLvvIzlpLHljrvlsLHmmK/lvpfliLD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6I55+t77yM6LaB546w5Zyo6L+Y5p2l5b6X5Y+K77yM5Y676KeB5L2g5oOz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a5L2g5oOz5YGa55qE5LqL77yM6L+H5L2g5oOz6KaB55qE55Sf5rS7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4ix55qE5Lq644CCPC9wPjxwPjxlbT4yNi48L2VtPuW9k+S9oOe7j+WOhu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aVo+S5i+WQju+8jOS9oOWwseiDveW+iOi9u+aYk+WcsOWcqOepuuawlOS4reWXhe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OeahOWRs+mBk+OAgjwvcD48cD48ZW0+MjcuPC9lbT7ku47mraTku6XlkI7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mnInmiJHnmoTln47luILph4zlnZrlvLrvvIzmiJHkvJrlnKjmsqHmnInkvaD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4znlpfkvKTjgII8L3A+PHA+PGVtPjI4LjwvZW0+5Lq655Sf55qE5Zuw5aKD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7yW57uH5Ye65p2l55qE6JyY6Jub572R44CC5Lq655Sf55qE57ud5aKD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mf6YO95piv5L2g5YaF5b+D5Yib6YCg5Ye65p2l55qE5YGH6LGh44CC5YW25a6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6YKj5Lqb6K6p5L2g6L+H5LiN5Y6755qE5aKD6YGH77yM6YO95piv5pyq5p2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JyV5Y+Y55qE5YW75YiG44CC5b2T5L2g55yL5riF6L+Z5Liq55yf55u4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Y6f5p2l6ICB5aSp5LuO5LiN5Lya6K6p5L2g6LWw5oqV5peg6Lev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5qE77yM5piv5L2g55qE5oGQ5oOn5ZKM5aaE5oOz77yM5omN5Lya6YC85L2g6LWw5YW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yOS48L2VtPuaDs+aIkOS4uuabtOWlveeahOiHquW3se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ivhuabtOWkp+eahOS4lueVjO+8jOiupOivhuabtOWkmuWlh+WmmeeahOS6uu+8jO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W5v+azm+eahOefpeivhuOAguS9oOS4jemcgOimgeWIq+S6uui/h+WkmueahOensOi1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iHquW3seefpemBk+iHquW3seacieWkmuWlveOAguWGheW/g+eahO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iDnOi/h+WkluihqOeahOa1ruWNjuOAgjwvcD48cD48ZW0+MzAuPC9lbT7kva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Krpo47nrZ3vvIzopoHkuI3miormiJHmlL7kuobvvIzopoHkuI3nhLbmlLblpb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liKvnlKjkuIDmnaHnnIvkuI3op4HnmoTmg4XmgJ3mi7TnnYDmiJH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jgII8L3A+PHA+PGVtPjMxLjwvZW0+55y8552b5LiN6KaB6ICB5piv552B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iR5LiU6Zeu5L2g77yM55m+5bm05Lul5ZCO77yM6YKj5LiA5qC35piv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ZveeEtuWkqeWkqeWYu+WYu+WTiOWTiOeahOi3n+WV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eahO+8jOWFtuWunuiHquW3seefpemBk+aciea0u+W+l+Wkmu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I3nrqHkvaDmmKjmmZrnu4/ljobkuobmgI7moLfnmoTmkpXlv4Poo4Log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phpLmnaXvvIzov5nluqfln47luILkvp3nhLbovabmsLTpqazpv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aW95b+D5oOF5omN5Lya5pyJ5aW96aOO5pmv77yM5aW955y85YWJ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R546w77yM5aW95oCd6ICD5omN5Lya5pyJ5aW95Li75oSP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WxseawtOawtO+8jOS6uuWkluacieS6uu+8jOS4lueVjOS4h+ixoe+8jOWMheW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jOacieS6uu+8jOWwseaciemrmOWzsO+8jOacieS6i++8jOWwseaciea1ge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eahOS6uu+8jOWmgua1geawtO+8jOS4jeW8uuWKv+eahOS6uu+8jOWmguWQjOWx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rrnlJ/mnInkuKTnp43looPnlYzvvIzkuIDnp43mmK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qIDvvIzlj6bkuIDnp43mmK/nrJHogIzkuI3or63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5YWl5oiP77yM5L2V5b+F5Zyo5oSP77yM6Zeu6Zeu6Ieq5bex77yM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6YeN5aSN77yM5LiA5b+D55yL5Y6777yM5b6I5aSa5LiN5piT77yM566A5Y2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6I6Ium77yM6YeN5aSN54K577yM5Lq655Sf5b6I57S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SseaYr+S4gOenjemZhOWxnuWTge+8jOayoeacieW/q+S5kO+8jOimgemSs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yoeacieWBpeW6t++8jOmSseWkmuS5n+S8muaXoOWli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poLokL3lj7bvvIzni4Lor53kuIDmnaXvvIzkvKTkurrvvIzni4Lor53kuI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kvKTkurrlv4PvvIzmlq3nu63lm57lv4bvvIzlj6rmmK/nm7ToqIDnoo7or63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sqfmoZHvvIzni4Lor53kuInliIbnqbfvvIzkuIPliIbkuI3miJDnhp/vvIzlkI7mnJ/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lpLHokL3jgII8L3A+PHA+PGVtPjQwLjwvZW0+5Lq677yM5Y+v5Lul56m3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aqo5rCU77yM5Lq65Y+v5Lul5oeS77yM5L2G5piv6KaB5pyJ5ZaE5b+177yM5b6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77yM5Y+q5piv5aSp55+l6YGT44CCPC9wPjxwPjxlbT40MS48L2VtPuWNgeaM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o++8jOS4gOW/g+aLnOS9m++8jOivtOS4gOWPpemYv+W8pemZgOS9m++8jOWWiuS4gOWP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ivreW9le+8jOS+v+aYr+S6uueUn+acgOe+juOAgjwvcD48cD48ZW0+NDIuPC9lbT7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notbfvvIzkuJzlsbHlvIDlp4vvvIzml6Dkurrnn6XmmZPlpJrlsJHkurrku5jlh7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ku5jlh7rkuobmsZfmsLTvvIzms6rmsLTvvIzpg73mmK/lm6DkuLrmmKj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e26Ze05bCx5piv5oCn5ZG944CC5peg56uv55qE56m66I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6Ze077yM5YW25a6e5piv5peg5byC5LqO6LCL6LSi5a6z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3peS9nOaXtuaEv+aEj+S4u+WKqOWkmuW5sueahOS6uu+8jOS7u+WKs+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iq+S4iuWPuOivtOS6hu+8jOi/mOS9juWktO+8jOi/meagt+eahOS6uue7j+WOh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heeEtuiDveaIkOS4uuS8mOengOeahOS6uuOAgjwvcD48cD48ZW0+NDU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J3mm5nlhYnnoLTmmZPkuYvliY3vvIzkuIDlrprmmK/lv6vopoHnqpLmga/nmoT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u5HlpJzvvJvlnKjmr4/kuIDmrKHojaPlhYnliLDmnaXkuYvliY3vvIzkuIDlrpr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7zni4jnmoTml7bliLvooqvnnIvkuI3otbfnmoTml6XlrZDvvJvlnKjmr4/kuIDpmLX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iLDmnaXkuYvliY3vvIzmgLvmnInlpKrlpJrllI/lmJjlpKrlpJrlhrfnnLzvvJv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bHpobbls7Dlt4XvvIzmgLvmnInotJ3lo7PvvJvmr4/kuIDniYfmtanngJrnmoT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73mmK/ov4fljrvnmoTmoZHnlLDjgILmiYDku6XlnKjmr4/kuIDkuKrlv6v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l7bliLvvvIzorrDlvpflr7noh6rlt7Hor7TvvJropoHliqDmsrnvvIzkuI3opoH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piv6LCB77yM5YeM5Lmx5LqG5YaF5b+D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6KOB5Ymq5LqG5pu+57uP55qE5qKm5oOz77yM5piv6LCB77yM5pS55Y+Y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ih5qC377yM6L+Z5qC355qE5YaF5b+D77yM6L+Z5qC355qE5LiW55WM77yM6L2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peg5rOV5paX6L2s6I2S5YeJ44CCPC9wPjxwPjxlbT40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rmOWCsu+8jOS5n+S4jeaYr+iDoemXue+8jOWPquaYr+WOjOWApuS6humCo+S6m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DveWkseWOu+eahOS+nemdoOOAgjwvcD48cD48ZW0+NDguPC9lbT7lvZPlubT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lrabkuIDovojlrZDlj5fnqbfvvIzogIznjrDlnKjmmK/kuIrkuoblpKflrab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fnqbfjgII8L3A+PHA+PGVtPjQ5LjwvZW0+5ryr6ZW/55qE5Lq655Sf77yM5YW25a6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6s6Ze077yM5LiA5a6a5a2m552A77yM6K6p6Ieq5bex5Zyo5Lq655Sf6YCU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1MC48L2VtPueci+eahOWlve+8jOWBmueahOWlv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lve+8jOaDs+eahOWlve+8jOivtOeahOWlve+8jOWPquimgeacieiJr+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WhOaEj++8jOWwseaYr+eci+Wlve+8jOS7iueUn+acgOWlv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otaLvvIzmsqHkurrnu5nkvaDmnLrkvJrvvIzkvaDovpPkuobvvIzlk6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oTouqvml6DliIbmlofvvIzkuZ/liKvkvY7lpLTvvIzlm6DkuLrovpPkuoblho3kvY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np43lmLLnrJHjgII8L3A+PHA+PGVtPjUyLjwvZW0+5L2g5LiN5b+F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6K+06LCO77yM5oeC5L2g55qE5Lq66Ieq54S255+l6YGT5L2g5Y6f5p2l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1My48L2VtPuabvue7j+mCo+S4quS6uueahOaXoOaDhe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aIkeWcqOaIkOmVv+S4reWtpuS8muS6huS4gOS4quS6uuW/hemcg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iJ3kuIDnvqHmhZXliJ3kuoznmoTml4XmuLjjgIHliJ3kuoz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J3kuInnmoTmmpHlgYfjgIHliJ3kuInnvqHmhZXliJ3kuIDnmoT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yA57uI6K6p5L2g6Zq+5Lul5b+Y5oCA55qE77yM5LiN5LiA5a6a5piv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CB77yM6ICM5piv5b2T5Yid5LiN6aG+5LiA5YiH55qE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n+iuuOS9oOmUmei/h+S6huS4iuS4gOermeeahOe+juWlve+8jOaJje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S4gOermeeahOaDiuWWnOOAgumdouWvueWkjeadgu+8jOS/neaMgeasouWWnO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q+iuqeS6uueUn+i+k+e7meW/g+aDhe+8gTwvcD48cD48ZW0+NTcuPC9lbT7lq4nl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pl7Lor53vvIzoh6rlt7HlsLHmmK/kuIDkuKrlj6PmmK/lv4PpnZ7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orqnkurrml6DlpYjvvIzkuZ/orqnkurrnnIvkuI3pgI/kurrmg4XkuJbmlYX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6PmkanmtLvnnYDnmoTmhI/kuYnvvIznlJ/lkb3nmoTnnJ/osJv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355qE5pe25YCZ77yM6Imv5b+D5YaZ5Zyo5LuY5Ye65LiK77yM56y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YaZ5Zyo5rKJ6buY5LiK77yM5a+M5Lq65oqK5oSf5oGp5YaZ5Zyo6ZK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5Lq65oqK6Imv5b+D5YaZ5Zyo54mp6LWE5LiK77yM5LiW5LqL5aaC5bG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LqI77yM6ICM5piv5pe26Ze06Zmq5Ly077yM5pyA5Li655yf6K+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4jeimgeWOu+aPkO+8jOS4jeimgeWOu+ivtO+8jOeUqOayiem7mOS7o+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gOWPueOAguS4jeimgeWOu+WTre+8jOS4jeimgeWOu+eske+8jOeUqOWdmuW8uumY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ahOaflOW8seOAguS4jeimgeWOu+aDs++8jOS4jeimgeWOu+Wvu++8jOeUqOWugemd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9oOeahOWvguWvpeOAgjwvcD48cD48ZW0+NjAuPC9lbT7lpb3kurrmsqHku4D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/kurrkuZ/kuI3mmK/pgqPkuYjlnY/jgILlj6rmmK/lnY/kurrlgZrkuobkuIDku7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LzkuY7lsLHmnInkuoblgLzlvpfljp/osIXnmoTnkIbnlLHjgILogIzlpb3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obkuIDku7blnY/kuovvvIzlvoDlvoDlsLHmhI/lkbPnnYDouqvotKXlkI3oo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mA6LCT5oiQ6ZW/77yM5YW25a6e5piv5LiA5Zy6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44CC6Lev6YCU6YGl6L+c77yM5oC75Lya5pyJ5Lq66Zmq5L2g5LiA6LW35oq15b6h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6s6Ze077yb5Lq655Sf5ryr6ZW/77yM5oC75Lya5pyJ5Lq65ZCM5L2g5LiA6LW3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bKB5pyI44CC5pe25YWJ77yM5pyA57uI5Lya57uZ5L2g5omA5pyJ562U5qGI44CC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2D5LiH5bm06L275Lq655qE5rip5oOF5ZGK55m95Lmm77yM5LiN5oOn5YmN6KGM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eM5pKe77yM6K6p5L2g56yR552A5rWB5rOq77yM5rip5p+U552A5YCU5by644CC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6YCG5YWJ6ICM5p2l44CCPC9wPjxwPjxlbT42Mi48L2VtPuS4gOWIh+eIs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mDveaYr+S7peWNmueIseS4uuWfuuehgOeahOOAguWNmueIseWwseaYr+Wvu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ciei0o+S7u+aEn++8jOWFs+W/g+OAgeWwiumHjeWSjOeQhuino+S7luS6u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IseiHquW3seeahOWtqeWtkO+8jOS4iOWkq+eIseiHquW3seeahOWmu+Wt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Yr+S7luS7rOeahOi0o+S7u+S4juS5ieWKoeOAgjwvcD48cD48ZW0+NjM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mtLvvvIzmiJHku6zlvoDlvoDmmK/lnKjmuKHov4fvvIzlvoDlvoDlsIb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lr4Tkuojnu4jmnoHjgILku7/kvZvmnIDnvo7lpb3nmoTpo47mma/lj6rlnKj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ogIzmraTlsrjlj6rmmK/kuIDnp43ov4fmuKHvvIzlm6DmraTmiJHku6zlr7n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luLjluLjlv73op4bjgILlhbblrp7vvIznlJ/lkb3kuK3nu53lpKfpg6jli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pg73mmK/lnKjpgJTkuK3vvIzmtLvnnYDmmK/kuLrkuobnu4/ljobvvIznu4/lj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7ooYzvvIzkuZ/orrjlroPmmK/lubPlh6HnmoTjgIHnkJDnoo7nmoTjgIHmvKvpl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abkvJrlronkuo7pgJTkuK3vvIE8L3A+PHA+PGVtPjY0LjwvZW0+56qB54S2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5oy66Zy46YGT55qE77ya5pyJ6LCB5Zac5qyi5oiR77yM5ZGK6K+J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2g44CCPC9wPjxwPjxlbT42NS48L2VtPue7meS7luS7rOS4gOeCueeJqei0qOWIqe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nguWvn+S7lueahOWTgeW+t+OAguWcqOivseaDkemdouWJje+8jOaOp+WItuS4je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ssuacm+eahOS6uu+8jOS4jeS8muaYr+S4gOS4quWAvOW+l+a3seS6p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Pr+S7pemaj+aXtuS4uuidh+WktOW+ruWIqeiAjOWHuuWNluaci+WPi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Vu+S6juS4gOS4quWumuaXtueCuOW8ueOAguWPquacieWcqOeJqei0qOeahOivseaD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BmuWIsOWdmuWuiOW3seW/g++8jOaJjeiDveS4jei0n+S7l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j4vosIrlsLHlg4/pmbblmajvvIznoLTkuoblj6/ku6Xkv67ooaXvvJv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plZzlrZDvvIzkuIDml6bmiZPnoLTlsLHpmr7ph43lnI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C75Zug5Li66L+B5bCx5Yir5Lq65bCx5aeU5bGI6Ieq5bex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Yeg5Liq5YC85b6X5L2g5oC75byv6IWw44CCPC9wPjxwPjxlbT42OC48L2VtP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uieWumueahOeUn+a0u+S4re+8jOWfi+iRrOaIkeeahOaJgOacieS4jeefpeaJgOaO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niLHkuIDkuKrkurrljp/mnaXlsLHmmK/lnKjlhrDnrrH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nlZnkuIDkuKroi7nmnpzvvIzlubbkuJTnrYnlpbnlvZLmnaX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K5aSp55qE5Yqq5Yqb77yM5piv5bm46L+Q55qE5LyP56yU44CC5b2T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piv5piO5pel55qE6Iqx5byA44CCPC9wPjxwPjxlbT43MS48L2VtP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Fhea7oei+m+iLpuWSjOS4jeWuie+8jOS9huaYr+avj+S4gOatpemDve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OAguOAgjwvcD48cD48ZW0+NzIuPC9lbT7ml6nlt7LkuaDmg6/kuIDkuKrkur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ph4zooYzotbDvvIzkvYbmiJHkvp3nhLborrDlvpflpKrpmLPnmoT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Wz5Lq65Y+q5pyJ57uP6L+H55Sf5rS75LiO5pe25YWJ5rWB5rC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6Oo77yM5omN5Lya5oKf5Ye655Sf5ZG955qE5a6X5peo77yb5aWz5Lq65Y+q5py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mw6L6b44CB5Lyk5a6z44CB5b+D56KO44CB5rOq5rC05omN6IO96aKG55Wl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uT44CCPC9wPjxwPjxlbT43NC48L2VtPuWmguaenOWWnOasouS4gOS4quS6uuWws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cqOS4gOi1t++8jOmCo+S5iOi/meS4quS4lueVjOWwseS4jeS8muacieaCsuWJp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UuPC9lbT7miJHku6zog73oh6rnlLHlnLDpgInmi6n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ZPot6/vvIzmiY3og73kuablhpnmiJHku6znmoTkurrnlJ/nr4fnq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+h5b+155qE5Lyf5aSn5Zyo5LqO5Y2z5L2/6YGt6YGH5LiN5bm4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s5ZSk5L2g6byT6LW355Sf5rS755qE5YuH5rCU44CCPC9wPjxwPjxlbT43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zqOWumuS4jeiDvee7meS6iOaIkeacn+W+heeahOWbnuW6lO+8jOmCo+S5iOWw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cqOWuieWFqOi3neemu+S5i+WkluWQp++8gTwvcD48cD48ZW0+Nzg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bLpl6jvvIzlt6bovrnmmK/lloToia/vvIzlj7PovrnmmK/nvo7lvrfvvIzkuIDku73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vr/mmK/kuIDnlJ/vvIzkuIDku73oia/nn6XvvIzkvr/mmK/kuID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6KeJ5b6X77yM5Lq65Lus5YiG5byA5oC75pyJ5LiA5Lqb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yJ5Lqb5Lq677yM5L2g5bqU6K+l562J44CCPC9wPjxwPjxlbT44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iuWkqe+8jOiDnOi/h+S4pOS4quaYjuWkqe+8jOS4gOS4quS6uuS4jeaKm+W8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Aveivr+WIq+S6uu+8jOaUvuato+iHquW3se+8jOS4gOebtOWKquWKm++8jOS4g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HuuS6uuWktOWcsO+8jOS4gOWumuWPr+S7peaJrOWQjeeri+S4h++8jOWPqu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UvuW8g+OAgjwvcD48cD48ZW0+ODEuPC9lbT7kurrnlJ/lsLHlg4/po47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ov4flsLHkuI3lho3lm57mnaXvvIzkuI3nrqHlj5HnlJ/ku4DkuYjvvIzpg73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iJHku6zopoHmiJDlip/pmaTkuobli4fmlaLjgIHlnZrmjIHkuI3mh4j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pnIDopoHmlrnlkJHjgILkurrnlJ/mmK/pnIDopoHlj43mgJ3vvIzluLjlm57lpL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vvIzpgqPmoLfnmoTkvaDmiY3og73lnKjlk4HlkbPlvpflpLHlkoznlJjoi6bkuK3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gyLjwvZW0+5b6I5aSa5pe25YCZ5oiR5Lus5bm25LiN6IO9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Sf5Y+X77yM5Y2z5L2/5L2T5Lya5Yiw5LqG77yM5Lmf5peg6IO95Li6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6L+Z5Liq5Lic6KW/5Y+q5pyJ6Ieq5oiR6IO95aSf6Kej5Yaz77yM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6YO95Zyo6Ieq5oiR55qE5LiW55WM6YeM77yM5a2k54us5Zyw6L+H5Y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kejk4OHhham9s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Ho5ODh4YWpvb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95FF4B53D60D02B36B6E1E5F01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