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4AFB00546101B4745A086E6BAE5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4AFB00546101B4745A086E6BAE5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i+mHjOaLv+edgOe6ouajiee6v++8jO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omOadpeW8gOiEuOOAguaWsOWomOW/g+mHjOWWnOa0i+a0i++8jOaVrOeDn+aVrOmF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OezluOAguS4gOaKiuaeo+WtkOeUn+m6n+WEv++8jOS4pOaKiuiKseeUn+iQveWHpOWH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uaJr+S4ieS4i+S4reeKtuWFg++8jOWPs+aJr+S4ieS4i+emj+a7o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S9oOS7rOeahOeIseaDheeUn+a0u++8jOWmguWQjOaXoOiKseaen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tkOa4kOa4kOaIkOeGn++8m+WPiOWmguiRoeiQhOagkeW8gOiKseaUvummme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kOemj+S6juS9oO+8jOaEv+S9oOS7rOW5uOemj+S4gOeU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m4s+m4r+S4gOe6v+eJte+8jOmDjuaJjeWls+iyjOWFu+S6uuminO+8m+S6uumAou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elnueIve+8jOWWnOe7k+iJr+e8mOe7iOS4jeaClO+8m+aDheWumuS7iuaXpe+8jOe8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iOi6q++8m+iKseWlveaciOWchuWkqeWcsOS4uuivge+8geeJteaJi+S4gOeUn+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++8gTwvcD48cD48ZW0+NC48L2VtPuWpmuekvOi/m+ihjOS4re+8jOS4u+Wp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aWueWutumVv+WSjOaWsOWomOiusuWujO+8jOS4tOWIsOaWsOmDjuiusuivneS6h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e7k+e7k+W3tOW3tOWcsOivtO+8muasoui/juWkp+WutuWPguWKoOaIkeOAge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jOelneWkp+WutuaWsOOAgeaWsOWpmuaEieW/q++8gTwvcD48cD48ZW0+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WsOWpmuW/q+S5kO+8jOS4vuahiOm9kOecie+8jOeZveWktOWBleiAge+8m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S7peWQjumjjumbqOWQjOiIn++8jOS4jeemu+S4jeW8g++8jOawuOi/nOmDv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gOagt+WSjOWSjOe+jue+ju+8jOW8gOW8gOW/g+W/g++8jOW5uOW5uOemj+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WnOawlOWNt+WcsOeZvuiKseW8gO+8jOWkqei1kOiJr+e8mOS7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uS7iuWuteS4gOWIu+WAvOWNg+mHke+8jOWNg+emj+S4h+emj+mBk+i0uuadpe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BreWWnO+8geaWsOWpmuW/q+S5kO+8gTwvcD48cD48ZW0+Ny48L2VtPu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5uOemj+e+jua7oe+8jOaBqeeIseWkqemVv+WcsOS5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ilv+S4i+eahOWujOe+ju+8jOaBi+S6uuebuOaLpeeahOa4qemmqO+8jOaWsOWp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eahOS+neaBi++8jOaWsOeUn+WptOWEv+eahOeahOWWnOaCpu+8jOiAgeS6uuebuOS+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aBku+8jOS5heWIq+mHjemAoueahOaEn+WKqO+8jOelneemj+ecn+W/g+eahOaci+W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W/q+S5kOOAgjwvcD48cD48ZW0+OS48L2VtPuWmiOWmiOeci+edgOS9oO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efpeOAgeebuOaCieOAgeebuOeIseWIsOS7iuWkqeaIkOS4uuWkq+Wmu++8jOmdnu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S7juWQkeW+gOWQju+8jOS9oOS7rOimgeS6kuaVrOOAgeS6kueIseOAgeS6ku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W4ru+8jOS7peS6i+S4muS4uumHje+8jOeUqOiHquW3seeahOiBquaYjuaJjeW5s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eahOWPjOaJi+WOu+WIm+mAoOabtOe+juWlveeahOacquadpeOAguWmiOWmi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e+jua7oeOAgeS4h+S6i+WmguaEj++8gTwvcD48cD48ZW0+MTAuPC9lbT7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mK/lpKnnlJ/kuIDlr7nvvIzlnLDpgKDkuIDlj4zvvIzogIzku4rlhbHlgZXov5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kI7mm7TpnIDlvbzmraTlrr3lrrnjgIHkupLnm7jnhafpob7vvIznpZ3npo/lk6X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ExLjwvZW0+5LuK5aSc5ZCM6aWu5ZCI5qy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ex6LCK6YeN54ix5Liq5aSf77yb5LuK5aSc5ZCM6aWu5Lqk5p2v6YWS77yM5aSp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ef5L2g6LWw77yb5LuK5aSc5ZCM6aWu5Zac5bqG6YWS77yM5b2i5b2x55u46ZqP5rC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LuK5aSc5ZCM6aWu5a6a5oOF6YWS77yM55Sf5q275LiO5YWx5Yiw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KseWEv+aAu+mjmOmmme+8jOm4n+WEv+WWs+WWs+WUs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peWtkOecn+WTjeS6ru+8jOmAieWvueS6huaXpeWtkOmAieWvueS6huS6uu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nOaCpuaMguiEuOS4iu+8jOaIkeelneemj++8jOS7lueliOelt++8jOWkp+Wut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uW5tOWlve+8jOaWsOWpmuW/q+S5kO+8gTwvcD48cD48ZW0+MTMuPC9lbT7mk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ubjnpo/nmoToiKroiLnvvIzmvKvmvKvml4XpgJTkuI3lho3lraTljZXjgILorq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lubjnpo/nmoTmlrnlkJHvvIzmvILms4rnmoTlv4PlgI3mhJ/muKnmmpbjgILorqn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jILotbflv6vkuZDnmoTpo47luIbvvIzkurrnlJ/nmoTpo47mma/nlZnmgYvlvoDov5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v6vkuZDliLDmsLjov5zvvIE8L3A+PHA+PGVtPjE0LjwvZW0+5L2g5Lus5aSp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+55qE5LiA5a+577yM5LuK5aSp5Zac57uT6L+e55CG77yM5LuK5ZCO5L2g5Lus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77yM5LqS55u454Wn6aG+77yM56Wd56aP5L2g5Lus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iOWCheW4iOavjeS9s+WBtuWkqeaIkO+8jOeQtOeRn+WSjOm4o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sLHopoHlsJHkuobkuIDkuKrlhYnmo43vvIzlpJrkuobkuIDlr7npuLPp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I7lubTlsLHopoHlpJrkuobkuKrmlrDnlJ/lkb3vvIHkuZ/mmK/kuKrmlrDlhYnmo4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kvaDov5nkuYjlv6vlsLHopoHlkozlhYnmo43or7Tmi5zmi5zkuobvvIHnpZ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Hml6nnlJ/otLXlrZDvvIE8L3A+PHA+PGVtPjE3LjwvZW0+5paw5ai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aw5a625bqt77yM5Lq65paw5LqL5paw5qC35qC35paw77yM5LqS5pWs5LqS54ix5b+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D5b+D55u45Y2w5b+D6LS05b+D77yM5LqS6K6p5LqS5YuJ5bi46LCI5b+D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z5b+D5rC46L+c5paw44CC5pyL5Y+L77yM55yf6K+a5Zyw56Wd5oS/5L2g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S4pOaDheebuOaCpueahOacgOmrmOWig+eV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S4pOaXoOWOjO+8jOW4jOacm+aWsOS6uuecn+ato+ebuOeIseW5tuawuOi/n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0uuWpmuekvO+8gTwvcD48cD48ZW0+MTkuPC9lbT7kuIDmoLnnuqLnur/nqb/kuK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kurrllpznu5Pov57nkIbmnp3vvIzkuInkuJblp7vnvJjlpKnms6jlrprvvIzlm5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KTnm7jniLHvvIzkupTlha3kurLmnIvmnaXnpZ3otLrvvIzkuIPoqIDlhavor63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ubjnpo/kuYXkuYXmsLjnm7jpmo/vvIzljYHliIbnnJ/or5rpgIH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qZrlv6vkuZDvvIznmb7lubTlpb3lkIjvvIE8L3A+PHA+PGVtPjI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bm456aP576O5ruh77yM5rC45a+/5YGV6ICB77yB55u45Lqy55u454ix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635ZCM5b+D5bm456aP6ZW/44CCPC9wPjxwPjxlbT4yMS48L2VtPuWQrOivt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WpmuS6hu+8jOS4juS4gOS4quWPqyZsZHF1bzvlubjnpo8mcmRxdW8755qE5Lq65YW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77yM5auB5aaG5pivJmxkcXVvO+WmguaEjyZyZHF1bzvvvIzogZjnpLz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JnJkcXVvO+OAgjwvcD48cD48ZW0+MjIuPC9lbT7mhL/kvaDku6z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o7mtJLmm7Tnvo7vvJvmr5Toho/msrnmm7TliqDppqjpppnvvJvmr5TonILmiL/kuIv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Jzmm7TnlJzvvJvkuJTmr5TmnoHotLXnmoTnj43lrp3mm7TliqDlrp3otL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I6ICB57qi57uz5LiA57q/54m177yM5aSp5oiQ6Imv6YWN5Zyw5Li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iY5LmY6L2/6YOO6aqR6ams77yM5LiA5a+555Kn5Lq65pil5a615pqW77yM6ZKf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L55C05L2c5ZON77yM5Yek6bi+5ZKM6bij5Zac5LiK6aKc77yM54+g6IGU55Kn5ZCI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c77yM5YmN5LiW5L+u5b6X5YWx5p6V55yg44CC56Wd77ya5paw5ama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lnei0uuS9oOWvu+aJvuWIsOS4juS9oOWOruWuiOS4gOeU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WpmuWnu+aYr+S6uueUn+acgOWkp+eahOS4gOS7tuS6i++8jOebuOS/oeS9o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YjuaZuueahOWGs+Wumu+8jOS7peWQjuacieS6huWPr+eIseeahOWuneWun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imgeivt+aIkeWQg+mlreWWlO+8gTwvcD48cD48ZW0+MjUuPC9lbT7ljYH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zoiLnluqbvvIznmb7lubTkv67lvpflhbHmnpXnnKDvvIzmga3llpzlpbPlhL/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bkuIDljYrvvIzmhL/nmb7lubTlgZXogIHvvIznvo7mu6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W35p6v55+z54OC5ZCM5b+D5rC457uT5Zyw6ZiU5aSp6auY5q+U57+8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aW95LqL6L+e6L+e5aW95qKm5ZyG5ZyG77yM5ZCI5a625qyi5LmQ5Y+M54eV6b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4Ob56yR6L+O5q+U57+86bif77yM5rSe5oi/5Zac5byA5bm25aS05q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hg+adjuWinuWNjuWdkOW4kOaXoOm5pO+8jOeQtOS5puS9nOS8tOaU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+n+OAguWkqeS9nOS5i+WQiOi0uuaWsOWpmu+8jOmDjuaJjeWls+iyjOe+oeeFn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jqvnkbDosaHlvoHnnYDnlJzonJznmoTlubjnpo/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ku6zlvpzlvonlnKjnjqvnkbDoirHmtbfkuYvkuK3vvIzku6XlkI7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kuIDnm7Tlubjnpo/jgILmga3llpzlvJ/lvJ/mlrDlqZrlpKfllpzvvIzmhL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jgIHnmb3lpLTlgZXogIHvvIE8L3A+PHA+PGVtPjI5LjwvZW0+5oGt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aw5ama5aSn5ZCJ77yM5rC46L+c5bm456aP44CCPC9wPjxwPjxlbT4zMC48L2VtPu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uWnu+eahOauv+Wggu+8jOS7juatpOS9oOeahOS6uueUn+iKrOiKs++8jOivt+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seiXj++8jOaKiuW5uOemj+WMheijhe+8jOW/mOaOieeDpuaBvOW/p+S8pO+8jOaKiuaP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sOS5heWkqemVv++8jOelneS9oOWpmuWnu+W/q+S5kO+8jOaXqeeUn+i0t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kvaDku6zlqZrlp7vnlJ/mtLvvvIzkvp3ml6fog73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mKXpo47nmoTniLHmhI/ngYzmuonmr4/lpKnnmoTmuIXmmajjgILmlrDlqZr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We5LuZ55y35L6j5Lq65Lq6576h77yM5LuK5pel56We5Lu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5paw5ama5aSn5Zac5Lqy5pyL6Iez77yM5qyi5q2M56yR6K+t5ruh5a62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OF5aa+5oSP5ZCr576e56yR77yM5Li+5qGI6b2Q55yJ5oOF57u157u144CC56Wd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4ix5oOF5LmL6Iqx5bi45byA77yBPC9wPjxwPjxlbT4zM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S4tOWWnOi/jumXqO+8jOaYpea7oeiKseW8gOWPiOS4gOaYpe+8jOaYpeWFieW+l+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iOebiO+8jOeci+ingeWlveWFhOW8n+eahOW5uOemj+agt++8jOWwseefpemBk+aci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hu+8jOelneaEv+aWsOS6uuaBqeeIseS4gOS4lueZveWktOiAge+8jOWkq+Wmu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WutuWbreOAgjwvcD48cD48ZW0+MzQuPC9lbT7puLPpuK/miJDlj4z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onbTonbbmiJDlj4zvvIzlubjnpo/lkInnpaXvvJvlpb3kuovmiJDlj4zvvIzllp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lpzvvJvlpb3moqbmiJDlj4zvvIznpo/kuIrliqDnpo/jgILmhL/kvaDku6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l6nnlJ/otLXlrZDjgIHlpb3kuovov57ov57jgIHlpb3moqblnIb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yo5oiR6Z2S5pil5oe15oeC5YWF5ruh6L+36Iyr55qE5pe25py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46w5Zyo5Y2B5a2X6Lev5Y+j6L+36Lev55qE5oiR77yM5Lmf5L2/5oKo5Lyg5o6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55qE55+l6K+G5bm25byV5a+85oiR6LWw5Ye66buR5pqX77yM5LuO6ICM6L+O5o6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Sf5r+A5LmL5oOF5peg5Lul6KiA6KGo44CC5oiR5oqK5omA5pyJ55qE5oSf6LC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oiQ5LqG56Wd56aP77yM56Wd6ICB5biI5oKo5ZKM5biI5q+N77yM5oGp54ix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5m+5bm05aW95ZCI44CCPC9wPjxwPjxlbT4zNi48L2VtPuaBreWWnOS+hOWEv+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tOm+hO+8jOaJvuWIsOS6hue7iOeUn+S8tOS+o++8jOaIkeiht+W/g+elneemj+S+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sOWpmuW/q+S5kO+8jOawuOi/nOW5uOemj+OAgjwvcD48cD48ZW0+Mzc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4rlpKnmmK/kvaDllpznu5Poia/nvJjnmoTlpb3ml6XlrZDvvIzmiJHnpZ3npo/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rrnlJ/pg73lg4/ku4rml6Xov5noiKzovonnhYznvo7kuL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ZW/5LmF5LmF5piv5oOF5q+U6YeR5Z2a77yM57yg57yg57u157u15piv54i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c44CC56Wd5oS/5L2g5Lus5oGp54ix5aaC5Yid77yM55m+5bm05aW95ZCI77yM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44CCPC9wPjxwPjxlbT4zOS48L2VtPua0nuaIv+iKseeDm+WFieeFp+iAgO+8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uuaJi+WFsei/nueQhu+8jOebuOS6suebuOeIseWlveS8tOS+o++8jOWQjOW/g+WQjOW+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u+e8mO+8jOWcqOi/meS4que+juWlveeahOaXpeWtkOmHjO+8jOecn+W/g+Wcs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sOS6uuecn+W/g+ebuOeIse+8jOebuOe6puawuOS5h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qazlkIzlrabvvJrlvojpq5jlhbTog73lkozkvaDlnKjkuIDotbflt6XkvZ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YvmlpfvvIzmiJHkuI3kvJrlv5jorrDmiJHku6zpo47pm6jlkIzoiJ/lkIznlJjlhbH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LlnKjkvaDmiJDlrrbnq4vkuJrnmoTnvo7lpb3ml7bliLvvvIznpZ3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HlqZrmhInlv6vvvIznlJznlJzonJzonJzvvIHnlJ/otLX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GL54ix57uT5oiQ5p6c5bCx5piv5ama5ae777yM5oS/5L2g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6Iqx5p6c6Iis5oiQ54af77yM5aaC5qGD6Iqx6Iis6Iqz6aaZ77yM5L2c5Li6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L+h5b6S77yM56Wd56aP5L2g5Lus5LuK5ZCO5q+P5aSp6YO955Sf5rS7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juS7iuWkqeW8gOWni++8jOS4lueVjOS4iuWPiOWw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mguatpOS8mOengOeahOadsOWHuumdkuW5tO+8jOWPiOWkmuS6huS4gOWvu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+Wmu++8jOebuOS/oeS9oOS7rOacieeJueauiueahOe8mOS7ve+8jOaJjeWPr+aQuu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cgOWQjuaIkOS4uuW9vOatpOeahOWutuS6uuOAguelneS9oOS7rOaWsOWp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NDMuPC9lbT7ov4flvoDnmoTnvo7lpb3lp4vnu4j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njrDlnKjnmoTlubjnpo/miY3mmK/nnJ/mraPnmoTlubjnpo/jgILmga3llp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iLDkuoboh6rlt7HnmoTlvZLlsZ7jgII8L3A+PHA+PGVtPjQ0LjwvZW0+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5aSq6ZW/77yM5Lmf5LiN6KaB6K+05YWr5Y2D6YeM5aSq6L+c77yb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N5aSp5aSq6auY77yM5Lmf5LiN6KaB6K+05LqU5aSn5rSL5aSq5a6944CC56Wd56aP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ZCM5b+D5rW36ZiU5aSp56m677yM5oOF5L6j5oGp54ix5Zyw5LmF5aSp6ZW/77yB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Zac57uT6Imv57yY44CCPC9wPjxwPjxlbT40NS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uWQjueahOWpmuWnu+eUn+a0u+WFhea7oeeUnOicnOW5uOemj++8jOS7pe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Dj+S7iuWkqei/meagt+W8gOW/g+WWnOaCp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nKjkvaDouqvovrnvvIzkvaDlnKjlpbPnpZ7ouqvovrnvvIzmga3llpzkvaD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t7Lnu4/lrozmiJDkuobkuIDljYrkuobjgILliankuIvnmoTpgqPkuIDljY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5nmvKvplb/nmoTmnKrmnaXljrvlrp7njrDlkozor4HmmI7lkKfvvIzmhL/kvaDlsb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kvaDot4vmtonvvIzlsbHlkI7mnInkurrlgZrkvaDlvZLpg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S/5L2g5Lus5bmz5bmz5a6J5a6J77yM5oGp5oGp54ix54ix77yM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2H5r2H5rSS5rSS77yM5b+r5b+r5LmQ5LmQ77yM5bm456aP5b+r5LmQ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0u+S6huS6jOWNgeWHoOW5tO+8jOS9oOe7iOS6ju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ei6q++8jOS7peWQjuS9oOWwseayoeS6huiHqueUse+8jOS4jei/h+S9o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atpOaBreWWnOS9oOS7rOaWsOWpmuaEieW/q+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gq7kuIDlk43vvIzllpzkuovnmbvlnLrvvIzpspzoirHmjozlo7DvvIzlhavmlrnmto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tLrllpzvvIzpk7rlpKnnm5blnLDvvIzmlrDpg47mlrDlqJjvvIzmg4Xlrp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qTmna/kupLppa7vvIznmb3lpLTliLDogIHvvIzkuIDku73lv4PmhI/vvIz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r4TvvIzmlrDlqZrlv6vkuZDvvIzmsLjnu5PlkIzlv4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257qi5auB6KGj77yM6aKG5a2Q5pC65p2l5bm456aP77yM6KKW5a2Q5o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7q95omj5omj57Sn5rWq5ryr77yM57qi57q/5Liy6LW35rip6aao44CC5Y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p2l576O5ruh77yM6IWw57uz5ou05L2P5ZKM6LCQ44CC56Wd56aP5L2g5paw5ama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aC5oSP44CCPC9wPjxwPjxlbT41MS48L2VtPuWIhuaYjuaYr+WNg+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e8mO+8m+aXoOaVsOS4quWBtueEtuWghuenr+iAjOaIkOeahOW/heeEtu+8j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4ieeUn+efs+S4iueyvuW/g+mVjOWIu+eahOe7k+aenOWRou+8n+eUqOecn+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i/meS7vee8mOWQp++8jOelneemj+S9oOS7rO+8jOawuOe7k+WQjOW/g++8jOecn+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TIuPC9lbT7kuKTmg4Xnm7jmgqbnmoTlooPnlYzmmK/nm7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6DljozvvIznpZ3npo/kuIDlr7nmlrDkurrnnJ/lv4Pnm7jniLHvvIznm7jnuqbmsL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mlrDlqZrkuYvnpqfvvIE8L3A+PHA+PGVtPjUzLjwvZW0+54m15omL5Zu95bqG5L2z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7uT6YeR546J6Imv57yY77yM5bm456aP5pmu5aSp5ZCM5bqG77yM5oGp54ix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+B44CC5pyJ5oOF5Lq654+g6IGU55Kn5ZCI77yM5aW95aSr5aa75L2z5YG25aSp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Gt56Wd5Zu95bqG5b+r5LmQ77yM5q+U57+86b2Q6aOe77yM5paw5ama5aSn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kqeeUn+S4gOWvue+8jOatpOWIu+WujOaVtOivoOmHi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ju+8m+WcsOiuvuS4gOWPjO+8jOS8tOmaj+WWnOW6hua6oua7oeaVtOS4qua0n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e7k+WQjOW/g++8jOaYr+S4pOS9jeS4gOi+iOWtkOacquS6hueahOaDhe+8m+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awuOe7k+WQjOW/g++8jOeZveWktOWBleiAg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iYfnuqLpnJ7mmKDnqpfmnaXvvIzkuIDlr7nmlrDkurrloILkuIvnq5nvvIznso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kuqTnm7jmmKDvvIzkuLTpo47njonmoJHlv4PmraPmrKLvvIznm7jnn6Xnm7jlroj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mu6HpnaLmmKXpo47osKLlrr7lrqLvvIzkuIDnlarmt7Hmg4XmjL3lkIz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qLmg4XmhL/lhaXplKbluJDjgILmga3npZ3kvaDmlrDlqZrlv6vkuZDvvIzmganniLH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I8L3A+PHA+PGVtPjU2LjwvZW0+5Lq655Sf55qE5peF6YCU77yM5pyJ55u45LqS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bCx5LiN5a2k5Y2V44CC56Wd5L2g5Lus5bm456aP576O5ruh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4gOS4quiHquW3seeIseeahOS6uu+8jOS7peWPiueIse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Yr+WkquS4jeWuueaYk+S6hu+8jOecn+aYr+iuqeS6uue+oeaFleWrieWmku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i/mOaYr+imgeWlveWlveeahOelneemj+S9oO+8jOelneS9oO+8mu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mhL/kvaDku6zmhJ/mg4XvvIzlg4/moJHmnKj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DmoLfmhaLmhaLmiJDnhp/vvIzlj4jlg4/oirHmnLXlvIDoirHkuIDmoLfpppnmu6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U5LjwvZW0+5pyJ5oOF5Lq65bey5oiQ55y35bGe77yM57u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Y6u5a6I44CC6ICz6ayT5Y6u56Oo55qE5pel5a2Q77yM5L2g5Lus55u45pWs5aaC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iR5Lqy54ix55qE5aa55aa577ya5rSe5oi/6Iqx54Ob5paw5ama6K+t77yM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iA6L6I5a2Q77yBPC9wPjxwPjxlbT42MC48L2VtPuebuOivhuaYr+S4gOenj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uOefpeaYr+S4gOenjem7mOWlke+8jOebuOeIseaYr+S4gOenjeaEn+WKqO+8j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enjeWLh+awlO+8jOW4jOacm+S9oOS7rOeahOe8mOWIhuS4gOebtOaciem7mOW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wlOS4gOebtOiiq+aEn+WKqOOAguaWsOWpmuaEieW/q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iJ3ogZrpppbvvIzniLHmg4XlpKfkuJrnrpflvIDlpLTvvJvlpI/lpKnlub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irHliY3mnIjkuIvor53muKnmn5TvvJvnp4vlpKnmiYvnibXmiYvvvIzmtbfoqp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r63plb/kuYXvvJvlhqzlpKnlrrTkurLlj4vvvIznm7jnuqblkInml6Xov5vlqZrmp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Sx55u455+l6ICM55u454ix77yM55Sx55u454ix6ICM5oS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44CC5Lq65Lus5bi46K+055qE5LuZ5Lq655y35L6j5bCx5piv5L2g5Lus5Lq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bm05bm05bKB5bKB77yM55u455+l5bKB5bKB5bm05bm0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fpeiAjOebuOeIse+8jOeUseebuOeIseiAjOabtOWKoOebuOefpeOAguS6uu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eahOelnuS7meect+S+o+WwseaYr+S9oOS7rOS6hu+8geelneebuOeIse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uOefpeWygeWygeW5tOW5tO+8gTwvcD48cD48ZW0+NjQuPC9lbT7mga3llpz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liLDkuobpgqPkuKrkvaDniLHnmoTkurrjgILmiJHkuZ/mib7liLDkuob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JHku6zpg73opoHlpb3lpb3nmoTjgII8L3A+PHA+PGVtPjY1LjwvZW0+54Ot5oG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M5ryU57uO5LqG55Sc6Jyc5rWq5ryr77yM5LuK5pel6LW357uI55Sf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7uT5ZCM5b+D5LiA55Sf5Y6u5a6I77yM6aOO6aOO6Zuo6Zuo5LiA5ZCM6LWw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V6ICB5Yiw55m95aS044CC5oS/77ya6Iqx5aW95pyI5ZyG5aSp6ZW/5Zyw5LmF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5LiA55Sf55u45a6I77yBPC9wPjxwPjxlbT42Ni48L2VtPuS7iuWkqeaYr+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nkOWkq+WWnOe7k+iJr+e8mOeahOaXpeWtkO+8jOWBmuW8n+W8n+eahOelneemj+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nkOWkq+eZveWktOWBleiAge+8jOawuOi/nOW5uOemj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pm6rpnI/pnI/vvIzpmr7mjKHkuIDniYfnuqLlj7bmt7Hmg4Xlr4TvvJvlkL7lv4P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ov7jlh7rmu6HohZTng63lv7HljprmhI/miZjjgILoobflv4PnpZ3npo/mlrDpg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lrDlqZrvvIE8L3A+PHA+PGVtPjY4LjwvZW0+5oS/5oiR55qE5byf5YWE5aaC5ZCM5Lul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a6e5YuH5pWi44CB5L+h6Z2g6aG65pyN77yM5aaC5bGV57+F6aOe6IW+55qE6b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aeK5aa55aaC5ZCM5Yip55m+5Yqg77yM5rip5p+U5ZaE6Imv44CB5Yuk5Yq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aaC5aSa57uT5p6c5a2Q55qE6JGh6JCE5qCR44CCPC9wPjxwPjxlbT42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WtkO+8jOimgeaIv+WtkO+8jOS4jeWmguaKiuaIkemAvOaIkOeWr+WtkO+8jOaMke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MkemTtuWtkO+8jOS4jeWmguaMkeS4quWlveW/g+iCoOWtkOOAguaDs+Wls+Wt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+8jOS4jeWmguW/q+WBmuaIkeeahOWomOWtkOOAguaJvuiAgeWtkO+8jOimgeel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otuS9oOe7k+WpmueUn+S4quWtqeWtkOOAgjwvcD48cD48ZW0+NzAuPC9lbT7lpKf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rZfluJbnqpfliY3vvIzlpKfnuqLnga/nrLzmgqzpl6jml4HjgILmlrDpg47og7jmiL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vvIzllKLlkZDpnq3ngq7ov47mlrDlqJjjgILnuqLlvaTlnLDmr6/pk7rpl6jl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irHmlrDlqJjov5vmlrDmiL/jgILkurLmnIvlpb3lj4vliY3mnaXotLrvvIz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l7nmtJ7miL/jgILnpZ3otLrmlrDkurrkuIDnlJ/nvJjvvIzlubTlubTlsoHlsoHnm7j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mganniLHkuIDkuJbnmb3lpLTogIHvvIzlpKvlprvlkoznnablu7rlrrblm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uK5bm05rSe5oi/6Iqx54Ob5aSc77yM5p2l5bm055Sf5Liq6IOW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44CCPC9wPjxwPjxlbT43Mi48L2VtPuaEv+eIsea0i+a6ouWcqOS9oOS7rOeUnOicn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iuqeS7peWQjueahOavj+S4gOS4quaXpeWtkO+8jOWDj+S7iuWkqeS4gOag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WnOaCpuOAgjwvcD48cD48ZW0+NzMuPC9lbT7kuIrogZTvvJroia/ovrDnvo7mma/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nnIvmlrDlqJjkuq3kuq3njonnq4vvvIzkuIvogZTvvJrpu4TpgZPlkInml6XlpKn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XmlrDpg47miY3ljY7mqKrmuqLvvIzmqKrmibnvvJrml6nnlJ/otLXlrZDjgIL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kvaDku6zmlrDlqZrlv6vkuZDvvIznmb3lpLTlgZXogIHvvIzmraTnlJ/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0LjwvZW0+5peg6K666YW455Sc77yM6YO96KaB6Zmq5Ly0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LiW55WM5aSa5LmI5o6l6L+R77yM6K6p56Wd56aP5rqi5Ye65p2l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ZKM55+z5aS077yM5rC46L+c55qE55yf54ix77yB56Wd5L2g55Sf5ZG95Lit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L2g55qE54ix5rC46L+c5LiN5Lya5pS55Y+Y77yB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xb2VvaTJoNmM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W9lb2kyaDZj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4AFB00546101B4745A086E6BAE5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