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4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1A9C0F3178E670B7A442FDBDF2C4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A9C0F3178E670B7A442FDBDF2C4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b+D55+t5L+h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3peS9nOWGjeW/me+8jOW8gOW/g+WwseWlve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jee0r++8jOW5uOemj+WwseWlve+8m+WOi+WKm+WGjeWkp++8jOWKquWKm+WwseWlv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GjeWwke+8jOefpeW/g+WwseWlve+8m+aXtumXtOWGjeefre+8jOiBlOezu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S4gOWjsO+8jOWTquaAleWHoOenku+8muaXpeWtkOe6t+e5ge+8jOW5uOemj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i48L2VtPueskeS4gOeske+8jCZsZHF1bzvng6bmgbwmcmRxdW87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omU5o6J77yb5LmQ5LiA5LmQ77yMJmxkcXVvO+WOi+WKmyZyZHF1bzvmgoTmgoTpgIDn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o7kuIDnvo7vvIwmbGRxdW875a6J55ygJnJkcXVvO+i9u+i9u+i3n+maj++8m+WTh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CZsZHF1bzvlpb3moqYmcmRxdW8757Sn57Sn6Zmq5ZCM77yM5aSc5bmV6ZmN5Li0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qr5b+D77yM5oS/5L2g6L275p2+5YWl55yg77yM576O5qKm6L+e6L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pyL5Y+L5LiA5Liq55S16K+d77yM6K6p5oiR55+l6YGT77yM5L2g5Zyo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a625Lq65LiA5Y+l5ZSg5Y+o77yM6K6p5oiR55+l6YGT77yM5L2g5Zyo5ouF5b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6ZW/6Lev5LiK77yM5pyJ5pyL5Y+L5ZKM5a625Lq677yM5oiR5Y+v5Lul5rC45b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LCi6LCi5L2g5Lus44CCPC9wPjxwPjxlbT40LjwvZW0+6Zeu6Lev5omN5LiN5Ly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5WZ6YCA6Lev5omN5LiN5Lya5pyJ57ud6Lev44CC5aSx5Y675LqG5LiN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oiQ5Yqf5LqG5Lmf5LiN5LiA5a6a5piv5oiQ5bCx77yM5Y+v5Lul6YCD6YG/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2G5LiN6IO96YCD6YG/5Lq655Sf44CC5pep5a6J77yM5pyL5Y+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pil5aSp55qE5LiA54mH57u/5Y+277yM6aWx5ZCr552A5a+55qC555qE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P5bCP5LiA5p2h55+t5L+h77yM5rWT57yp5LqG5a+55L2g55qE56Wd5oS/44CC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OF5p2l5Lmf77yM56Wd56aP5L2g77yM5biM5pyb5L2g77yM5pqW5pqW6Ziz5YW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2g77yM5byA5b+D5LiA5pil5aSp44CCPC9wPjxwPjxlbT42LjwvZW0+55Sf5rS7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77yM54q55aaC6JOd5aSp56Kn5rC044CC55Sf5rS75Lmf5Y+v5Lul5piv6K+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aWU6IW+5Lit6auY5q2M44CC5Y+q6KaB5oiR5Lus54m1552A5omL77yM5q+P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piv5bm456aP44CC56Wd77ya5b+r5LmQ5bm456aP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oKg5oKg77yM5oiR6YeH5pyA6YC455qE5LiA5py157uZ5L2g77yb5rOJ5rC05Y+u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W5pyA55SY55qE5LiA5o2n57uZ5L2g77yb56Kn6I2J6Z2S6Z2S77yM5oiR5pK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iA5qO157uZ5L2g77yb6K+d6K+t57q357q377yM5oiR57uH5pyA57qv55qE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5oS/5L2g5b+D5oOF5oSJ5b+r77yM576O5Li95bi45Zy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6YeM5pyJ5oiR55qE6Zeu5YCZ77yM5L2/5L2g5rip5pqW5YWJ5piO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G5pyI5Luj6KGo5oiR5a+55L2g55qE56Wd56aP77yM5oS/5L2g5a625bqt576O5ru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oSP44CC5pif6L6w5piv5oiR5a+55L2g55qE56WI56aP77yM56Wd5L2g5LiA55Sf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a5ae/44CC5LiW55WM6Zeu5YCZ5pel77yM5oS/5L2g5LiA55Sf5LqL5Lia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5ZyG5ruh77yM6Lqr5L2T5YGl5bq35b+r5LmQ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4mH5pm056m66K6p5L2g5rC46L+c6aG65b+D77yb6YCB5L2g5LiA54m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6p5L2g5LiA5biG6aOO6aG677yb6YCB5L2g5LiA6L2u6Imz6Ziz6K6p5L2g54Ot5oOF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b6YCB5L2g5LiA6L2u5piO5pyI6K6p5L2g5rSB5YeA5peg5pqH77yb6YCB5L2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oS/5L2g5rC46L+c5b+r5LmQ5byA5b+D77yBPC9wPjxwPjxlbT4xMC48L2VtPu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r+aAqOaBqO+8jOaDs+i1t+eahOaYr+eWvOeIse+8m+W/mOWNtOeahOaYr+WUoOWP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eahOaYr+mXruWAme+8m+W/mOWNtOeahOaYr+eDpuaBvO+8jOaDs+i1t+eah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uaEv+S9oOW/g+iDuOW8gOmYlO+8jOWkqeWkqeaEieW/q+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ubTnmoTosarmg4XkuI7mrKLmrKPvvIzlg4/kuIDkuJvnu7/ojYnvvIzngrnn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nmoTnlJ/mtLvph4zvvIznu7/ojYnkuJvkuK3lrZjlnKjnnYDmiJHku6z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j5DotbfmnaXvvIzkuIDniYfmuKnppqjjgII8L3A+PHA+PGVtPjEyLjwvZW0+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LW377yM56eL5Y+25pyq6JC977yM56eL6auY5rCU54i977yM56eL6Imy5a6c5Lq644C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D5aSp77yM5q2j5Y+v6LCD6Kej6Lqr5b+D44CC6KG35b+D56Wd56aP6ZiW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44CCPC9wPjxwPjxlbT4xMy48L2VtPueUn+a0u+mHjOW/mOWNtOaE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skeWuueS8muiuqeS9oOabtOWKoOW/q+S5kO+8m+WGheW/g+WkhOi/nOemu+a1ru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mdmeS8muiuqeS9oOabtOWKoOiIkueVhe+8m+W5s+aXpeaXtuWwkeeCueiuoei+g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S8muiuqeS9oOaEn+iniea4qemmqOaDrOaEj+OAguaEv+W5uOemj+S4juS9oOWbtO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mKjlpJznvo7moqbkvLTlkJvphpLvvIzmiJHnpZ3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jgILkuIDot6/nu7/nga/lvoXkvaDooYzvvIzkuIDluIbpo47pobrkvaDlh4b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l6XkuYvorqHlnKjkuo7mmajvvIzkuIDlubTkuYvorqHlnKjkuo7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aSE55CG5aW95LiO5ZCM5LqL55qE5YWz57O777yM5Lya6K6p5bel5L2c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qV5rCU77yb5aSE55CG5aW95LiO5a6i5oi355qE5YWz57O777yM5Lya6K6p5Lia57u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N5Yip77yb5aSE55CG5aW95LiO6aKG5a+855qE5YWz57O777yM5Lya6K6p5YmN6YC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aSp5Zyw44CC56Wd5L2g5bel5L2c5oSJ5b+r77yM5YmN6YCU55yL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eql+WGheS9oOWcqOmVjOWIu+aipuaDs++8jOeql+Wkluacieeti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FieOAguaUvuS4i+ivpeaUvuS4i+eahOWQp++8jOWIq+WGjeS4uuacquadpeWllOW/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qOWkqeS8muS4ouWkse+8jOaYjuWkqeS5n+i/t+aDmO+8jOWPquacieS7iuWkqe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/mOWcqOmdmemdmee7veaUvuOAguelneWRqOacq+W/q+S5kO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sJTpooTmiqXvvJrku4rlpKnnmb3lpKnmnInngrnmg7PkvaDvvIzkuIvljYj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LDmmrTmg7PvvIzlv4Pmg4XlsIbnlLHmraTpmY3kvY7kupTluqbvvIzlj5fmraTkvY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bHlk43vvIzpooTorqHmraTnsbvlpKnmsJTlsIbmjIHnu63liLDop4HliLDkvaDkuLr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oqK5ZKW5ZWh5b+Y6K6w77yM5aW95aW95pS+5p2+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4Om5oG85Lii5byD77yM5rex5rex5oul5oqx56m65rCU77yb5oqK55ay5oOr5Y2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Lqr5Y+X5a6J5a6B77yb5oqK5pyL5Y+L6IGU57O777yM55yf55yf5LiN5b+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44CC5Lit5Y2I5aW977yM5oS/5L2g6L+H55qE5byA5b+D5ruh5oS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Ji+acuua7tOa7tO+8jOelneemj+mAgeS9oO+8jOeCueeCueW/g+aEj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ouiusO+8muaYqOWkqeW3sui/h+WOu++8jOWbnuW/hueUnOWmguicnO+8m+S7iuWkqeat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je+8jOW8gOW/g+aYr+acrOmSse+8m+aYjuWkqeWcqOaLm+aJi++8jOWli+aWl+mTuu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MjAuPC9lbT7lpb3kuYXkuI3op4HvvIzkvaDov5jlpb3lkKfvvJ/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iLHmg4Xpg73lpoLmhL/lkKfvvJ/mmK/lkKbljYfkuIrkuobnu4/nkIbmnp3moaDvv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qLbkuoblv4Pku6rnmoTlpbnvvJ/mmK/lkKblt7LmnInmuKnppqjnmoTlrrbvvIz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nnibXmjILnmoTlqIPvvJ/orrDlvpfluLjogZTns7vlk6b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LiN5piv5aSp5LiK5o6J5LiL5p2l55qE77yM5piv5b+D6YeM6ZW/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5b+D54G15b2T5oiQ5rKD5Zyf77yM5oqK5b+r5LmQ56eN5a2Q5pKt5LiL77yM55S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a96IKl77yM55So5a695a655rWH54GM77yM55So6L6b5Yuk56Oo56C677yM55S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44CC546w5bey5Yiw5ZGo5pyr77yM5pS26I635pe26IqC77yM5oS/5L2g5oq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oqK5bm456aP5bu257ut77yBPC9wPjxwPjxlbT4yMi48L2VtPuebuOivhu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mO+8jOS4gOS4quecn+ato+eahOaci+WPi+S4jeiuuui6q+WcqOS9leWkhO+8jOaAu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mOWHuuWFs+WSjOeIse+8jOaEv+WlveWPi+W5s+WuieW5uOemj++8jOWwhui/meS7v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toXph40mcmRxdW8755qE56Wd56aP77yM6YCB57uZ5pyA54m55Yil55qE5pyL5Y+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4heaZqOeahOmjju+8jOmpsemAkOeDpui6geeahOW/g+aDhe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mbvu+8jOmYu+aMoeW/p+S8pOeahOiEmuatpe+8m+a4heaZqOeahOmcsu+8jOi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q+S5kOeahOmfs+espu+8m+a4heaZqOeahOelneemj++8jOaMh+W8leW5uOemj+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XqeWuie+8gTwvcD48cD48ZW0+MjQuPC9lbT7orqnmmJ/mmJ/ljJbkuLrmiJHnmoT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lbTlpJzmlbTlpJzlnLDnnIvmiqTnnYDkvaDvvJvorqnmuIXpo47ljJbkuLr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vq7nrJHvvIzmiprlubPkvaDpqb/liqjnmoTlsI/lv4Pogp3vvJvkurLniLHnmoT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pnIfliqjnpZ3npo/mnaXliLDvvIznpZ3kvaDlpKnlpKnlvIDlv4PvvIzkuovku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E8L3A+PHA+PGVtPjI1LjwvZW0+5pe25YWJ55qE6K6w5b+G5puy57q/77yM5bCG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IGU77yb5Lq655Sf55qE5oOF5oSf6L2o6L+577yM5bCG5bm456aP5qCH5rOo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4K55ru05ru077yM5bCG5b+r5LmQ5rSL5rqi77yb55Sf5ZG955qE5Y+L5oOF5Lm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OF6LCK6Iqs6Iqz44CC5pyL5Y+L77yM5oOf5oS/5L2g5aSp5aSp5byA5b+D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m456aP77yBPC9wPjxwPjxlbT4yNi48L2VtPuWPi+aDheeahOeJteaMguWcqO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SjOS4gOS4quelneemj+mHjOS8oOmAkuOAguiuqeaIkeS7rOefpemBk+W9vOatp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guW/te+8jOaEv+aIkeeahOelneemj+mZquS8tOS9oOi1sOi/h+W/q+S5kO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XtumXtOaUueWPmOeahOWPquaYr+aIkeS7rOeahOWuueminO+8jOS4jeWPmO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mXtOecn+aMmuWPi+aDhe+8gTwvcD48cD48ZW0+MjcuPC9lbT7ovbvpo5jpo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rmsJTvvIzng63ohb7ohb7nmoTmmK/llpzmsJTvvIzmmbTmnJfmnJfnmoTmmK/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tIvmtIvnmoTmmK/lv4PmsJTvvIzova/nu7Xnu7XnmoTmmK/nkZ7msJTvvIzpl7nlk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nmoTmmK/kurrmsJTvvIzlkajml6XliLDkuobvvIznpZ3kvaDlpITlpITov5DmsJTlpJ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vvIE8L3A+PHA+PGVtPjI4LjwvZW0+5LiA5Lu956Wd56aP77yM5oC75Zyo5pmo5YW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44CC5LiA5Lu95b+r5LmQ77yM5oC75aaC5pyd6Zye6Iis57u95byA44CC5LiA5Lu9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C76Zmq5L2g5q+P5pel55qE57K+5b2p44CC5LiA5Lu9576O5aW977yM5oC7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paw55qE6LGq6L+I44CC5oS/5oiR55qE56Wd56aP77yM6K6p5L2g5q+P5aSp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ruh5oCA77yM5bm456aP5bi45Zyo44CC5pyL5Y+L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Pi+aDhee6r+actO+8jOWNg+eZvuW5tOS4jeWPmO+8m+W/g+S4reiv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MgueJte+8m+S4gOWjsOmXruWAme+8jOW5s+W5s+a3oea3oe+8jOWNtOWQq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h+WNg++8m+S4gOenjeelneemj++8jOaDheecn+aEj+WIh++8jOaEv+W5uOemj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urrnlJ/lm6DmnInmnIvlj4vogIznibXmjILvvIzlm6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gIzku47lrrnvvIzlm6DmnInmiJDlsLHogIzoh6rosarvvIzlm6DmnInniLHlko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zlubjnpo/vvIzlm6DmnInluIzmnJvogIzlpYvmlpfvvIzlm6DmnInlgaXlurfog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pZ3kvaDlupTmnInlsL3mnInvvIzlpKnlpKnlv6vkuZD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by655qE5L2g77yM6IO95L2/5bmz5Yeh55qE5Lq655Sf5pu05Yqg6L6J54WM77yM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L2g77yM6IO95L2/5bmz5Yeh55qE5Lq655Sf5pu05Yqg55qE5bmz5Yeh77yM5b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YGT55qE5L2g5Y+q6KaB5pyJ5LiA6aKX5Z2a5by655qE5L+h5b+D6IO95L2/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35pyJ5oOK5Lq655qE5LqL5Lia44CCPC9wPjxwPjxlbT4zMi48L2VtPueUnOeUn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Yr+eBq++8jOecn+W/g+eahOW/q+S5kOaYr+mUhe+8jOiZlOivmueahOelneemj+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qOOAguaEv+W+rueskeeahOeBq+eCueedgOW/q+S5kOeahOmUhe+8jOeFruedg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kumqqO+8jOmCo+elneemj+eahOmmmemjmOWQkeawuOi/nOW/q+S5kOeah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vaDmsqHmnInnnLzms6rvvIzkuIDnm7Tpg73nu5nmiJHngb/ng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JvkvaDmsqHmnInmjL3nlZnvvIzkuIDnm7Tpg73orqnmiJHlgZroh6rnlLH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JvkvaDmsqHmnInovazouqvvvIzkuIDnm7Tpg73nu5nmiJHmuIXmmbDnmoTop4bnur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lj6rmmK/mmoLml7bvvIzniLHkvaDjgII8L3A+PHA+PGVtPjM0LjwvZW0+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oOz5Zyo5L2g5b+D6YeM5bu65LiA5bqn576O5Li955qE5bCP5bGL77yM5Zyw5Z+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Gl5bq35omT55qE77yM5aKZ5piv55So5bmz5a6J56CM55qE77yM5bGL6aG25piv55S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uW55qE77yM6Zeo5piv55So5bm46L+Q5YGa55qE77yM6ZSB5piv55So5bm456aP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6D5rC46L+c5oqK5L2g6ZSB5L2P77yBPC9wPjxwPjxlbT4zNS48L2VtP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iuuOWkmuW/q+S5kOeahOebuOmBh++8jOacgOW/q+S5kOeahOebuOmBh+WwseaYr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9oO+8jOaIkeaJgOWBmueahOS4gOWIh++8jOS4jemcgOimgeS7u+S9leWbnuaK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4jOacm+S9oOavlOS7peWJjei/h+W+l+abtOWlve+8gTwvcD48cD48ZW0+M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pfml6nvvIzmtJfmtJfooaPmnI3liqjliqjohJrvvJvlkIPlvpflpb3vvIzno6jno6j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lb/plb/pq5jvvJvnjqnliLDogIHvvIzkuIrkuIrnvZHnu5zovazovazohJHvvJv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uqbluqblgYfmnJ/lr7vlr7vlrp3jgILmnIvlj4vvvIzmhL/kvaDlvIDlvIDlv4P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3jgII8L3A+PHA+PGVtPjM3LjwvZW0+5pe26Ze06K6p5Lq65ZOB5ZGz562J5b6F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6m66Ze05L2/5Lq65YCN5oSf54m15oyC55qE576O5Li944CC5Zac5qyi5Zyo5L2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WZ5LiL5bGe5LqO5oiR55qE6ISa5Y2w77yM6YKj5piv5p2l6Ieq55yf6K+a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yL5Y+L5LiA55Sf5bm456aP77yM5rC46L+c5b+r5LmQ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W5s+WuieaQreS4iuWbnuWutueahOW/q+mAn+mAmumBk++8jOiuqeW/q+S5k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i9u+aLpeaKse+8jOiuqeWbsOmavuingeS9oOS7k+eah+WHuumAg++8jOiuqeWQieel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gvOWkluWFs+eFp++8jOiuqeW5uOemj+WvueS9oOawuOi/nOW+rueske+8jOaEv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rOWIsOaIkeatpOWIu+eahOelt+WRiu+8gTwvcD48cD48ZW0+MzkuPC9lbT7po47lhL/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okL3lj7bnn6Xnp4vvvIzlpI/np4vkuqTmm7/mmpbljrvlh4nliLDjgILlsoHmn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vIzok6bnhLblm57pppbvvIzlj4vmg4Xnm7jlrojkuI3nprvlt6blj7PjgILnnJ/or5r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5nkuKrpl67lgJnvvJrku4rlpKnnq4vnp4vvvIznpZ3kvaD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Y6L5Yqb5aSn5bel5L2c55ay5oOr77yM5Zue5a625YWI5pS+5p2+6Lqr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YW76IOD6aWu6aOf5riF5reh77yM5Lqr55Sf5rS755Sc6Jyc5ruL5ZGz77yM5pep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F5aSH77yM576O5qKm6Iez5LiO5L2g55u45Lya44CC56Wd5L2g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M5b+D5oOF5oSJ5b+r44CCPC9wPjxwPjxlbT40MS48L2VtPumT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puiAs++8jOWFs+aAgOaXoOWjsO+8m+aJi+acuuacieW9ou+8jOmXruWAmeaXoOW9ou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cieS7t++8jOelneemj+aXoOS7t++8m+efreefreWHoOWtl++8jOmVv+mVv+WP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neemu+mBpei/nO+8jOeUqOW/g+mBpeWvhO+8jOS4gOS7veelneaEv++8jOW5uOemj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IuPC9lbT7lpKnmsJTpooTmiqXvvJrkvaDlsIbpgYfliLDph5Hp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Hlubjov5Dpo47jgIHlj4vmg4Xpm77jgIHniLHmg4XpnLLjgIHlgaXlurfkupHjgIH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nJzjgIHnvo7mu6Hpm7fjgIHlronlhajpm7njgIHlvIDlv4Ppl6rvvIzmraTlpKnmsJT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Hnu63kuIDnlJ/kuIDkuJbvvIE8L3A+PHA+PGVtPjQzLjwvZW0+5pyJ5L2g55qE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CN5oSf5a6J5YWo77yb5pyJ5L2g55qE6byT5Yqx77yM5oiR5YWF5ruh5Yqb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oCd5b+177yM5oiR5rex5oSf5bm456aP77yb5oS/5oiR5pyA5aW9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q+P5LiA56eS77yM5b+r5LmQ5q+P5LiA5aSp77yBPC9wPjxwPjxlbT40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evh+WTsuWtpu+8jOeUqOW5s+WSjOeahOW/g+WvueW+heeUn+a0u++8jOeUq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/g+WMheWuueS7luS6uu+8jOeUqOa4qeaalueahOW/g+i1j+aekOS4lueVjO+8jO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ahOW/g+WTuuiCsuS8l+eUn++8jOeUqOeQhuino+eahOW/g+a3oeW/mOeXm+iL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muWIsOi/meWHoOeCue+8jOWwseiDveeci+aHguW5uOemj+OAguelneS9o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/h+S4gOeUn++8gTwvcD48cD48ZW0+NDUuPC9lbT7pgIHkvaDkuIDku7bpl67lgJ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muKnmmpblpoLmmKXlpKnvvJvpgIHkvaDkuIDlj4znpZ3npo/nmoTmiYvlp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uLjmi6XmirHvvJvpgIHkvaDkuIDmnaHlv6vkuZDnmoTlm7Tlt77vvIzlvIDlv4P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JvkuLrkvaDmiLTkuIDpobblubjnpo/nmoTpm6rluL3vvIzng6bmgbzlhajot5H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r4/lpKnlvIDlv4Plk6bvvIE8L3A+PHA+PGVtPjQ2LjwvZW0+5Zyo6L+Z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W355qE5a2j6IqC77yM5oC75piv6YKj5qC355qE5oOz5L2g44CC5LiA56+u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77yM5piv5oiR5peg6ZmQ55qE56Wd56aP77yM5L2G5oS/6L+Z5reh5reh55qE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qK5oiR5omA5pyJ55qE56Wd56aP6YO95bim57uZ5L2g77ya5oS/5L2g56eL5pe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BPC9wPjxwPjxlbT40Ny48L2VtPuWkqeawlOi9rOWHieS6hu+8jOaIk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7tuWkluWll++8muWPo+iii+WPq+a4qeaalu+8m+mihuWtkOWPq+WFs+aAgO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WPq+S9k+i0tO+8m+aJo+WtkOWPq+aAneW/te+8m+iuqei/meS7tuWkluWll+e0p+e0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Rl+S9oOa4oei/h+avj+S4gOWIhuavj+S4gOenkuOAgjwvcD48cD48ZW0+NDguPC9lbT7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hqzliJ3lpKnlh4nkuobvvIzorqnlv6vkuZDnu5nkvaDmmpbmmpbluorvvIzlvIDlv4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b/ooaPoo7PvvIzlgaXlurflhbvnmoTkvaDlvLrlj4jlo67vvIzlubPlronlh7rpl6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miJHnmoTnpZ3npo/orqnkvaDmmpbmtIvmtIvvvIzorqnkvaDlubjnpo/nmoT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h5LmtIvmtIvjgII8L3A+PHA+PGVtPjQ5LjwvZW0+6ZOD5aOw5piv5Lqy5YiH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ZCs5piv5LmF5Yir55qE6YeN6YCi77yb5L+h5oGv5piv5b+D54G155qE5rKf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ZiF5piv55yf5oOF55qE54m15oyC77yb5YWz5py65piv576O5aW955qE5oCd5b+1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iv55yf5oOF55qE5L2T546w77yM56Wd5L2g5bm456aP77yM5rC46L+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xguWxguWPoOWPoOeahOS6ke+8jOmBruS4jeS9j+aAneW/t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+8m+eBr+e6oumFkue7v+eahOWWp+Wao++8jOaJsOS4jeS5seaJp+edgOeahOW/g+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m6u+m6u+eahOiDjOW9semHjO+8jOi/h+a7pOedgOS9oO+8jOaIkeS4gOecvOWwseiu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+8jOWboOS4uui/meaYr+WPquWxnuS6juS9oOeah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sI/mmpHng4jml6Xngo7ngo7vvIzmiJHpgIHkvaDnu7/ojavnu7Xnu7XvvJv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g63mtarnv7vnv7vvvIzmiJHpgIHkvaDpm6jkuJ3ov57ov57vvJvlsI/mmpHpl7fmsJT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iJHpgIHkvaDovbvpo47nvJXnvJXjgILlsI/mmpHmgJ3lv7XliIfliIfvvIzmiJ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mu6Hmu6HjgII8L3A+PHA+PGVtPjUyLjwvZW0+5aSV6Ziz5oqa5oWw5L2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7Sv77yM5pif6L6J5oyJ5o+J6YW455eb55qE6IOM77yM5aSc5pma6KaB5Y246JC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7Sv6LWY77yM5byA5b+D5omT6Ze577yM5LyR5oap5aSn6ISR77yM5ZCs6L27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76O6YWS5L2z6IK077yM5pS+5p2+57K+56We77yM5rSX5Y6754Om5oG877yM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h5LiA6KeJ44CC56Wd576O5qKm77yM5pma5a6J44CCPC9wPjxwPjxlbT41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jeS8muawuOi/nOiUmuiTne+8jOmaj+aXtuWHhuWkh+aKiuW/g+aDheS8nu+8jOme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v+S6huaNouaNou+8jOW/g+aDhea5v+S6huaZvuaZvu+8jOWtpOWNleaXtuWAmeaDs+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q+S5kOaXtuWAmeS5n+S4jeimgeW/mOS6huaIke+8gTwvcD48cD48ZW0+N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Yzml6Dph43ljovvvIzlip7lhazlj6/lnKjlrrbvvIzlt6XotYTkuI3lsJHmi7/vvI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vb/lirLlj5HjgILooaPpo5/kvY/ooYzljLvvvIzkuIDliIbkuI3nlKjoirHvvIzkuJrn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h7rvvIzluLjlvpfpooblr7zlpLjjgILnpZ3mnIvlj4vom4flubT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aSp56m65pyJ5LqG5b2p6Jm555qE6KGs5omY77yM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77yb5aSc5pma5pyJ5LqG5pif56m655qE55u45Ly077yM55KA55Ko5aS655uu77yb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yJ5LqG6Zuo5rC055qE5ruL5ram77yM55Sf5py65YuD5YuD77yb5oiR5pyJ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m456aP5b+r5LmQ44CC5Lqy54ix55qE5pyL5Y+L77yM5oOz5L2g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LiN5Y2V6LCD77yM5bm456aP5Y+I576O5ruh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AouWWnOS6i+eyvuelnueIve+8jOaYpemjjuW+l+aEj+mcsue6ouWFie+8jOiBjOS9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S6uue+oeaFle+8jOiDveWKm+eIhuWPkeaXoOS6uuaMoe+8jOmUpuiho+aKq+S4iue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je+8jOWGjeaOpeWGjeWOieWIm+i+ieeFjO+8jOelneWQm+Wlvei/kOi/nui/nu+8j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mHj+OAgjwvcD48cD48ZW0+NTcuPC9lbT7mnIvkurrvvIzmnIDmhJ/liqj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oh6rooqvmnIvlj4vmg7PotbfvvJvmnIDnvo7nmoTml7bliLvvvIzmupDkuo7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JvmsqHmnInnuqblrprvvIzljbTmnInpu5jlpZHjgILml6DorrrlnKjlk6r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kuKrlvq7nrJHpg73lnKjmiJHnmoTnpZ3npo/ph4zvvIzmt7Hmt7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mnIvlj4vvvJvmr4/ml7bmr4/lpKnmsLjov5zlvIDlv4Plv6vkuZD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po/vvIE8L3A+PHA+PGVtPjU4LjwvZW0+56uL56eL5LqG77yM6Kem56Kw5LqG56eL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riF5paw77yb6I2h6LW35LqG56eL6aOO77yM6Zi16Zi16IiS54i977yb6aOY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o77yM5ru05ru05ram5b+D77yb5Y+R5p2l5LqG6Zeu5YCZ77yM5Y+l5Y+l54i9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D5oOF6IiS55WF77yM5LmQ5Lqr56eL5aSp5aW95pe25YW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W4jOacm+eahOWcsOaWue+8jOWwseaYr+asouS5kOeahOa1t+a0i+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n+Wwhui6suiXj++8m+acieeQhuaDs+eahOWcsOaWue+8jOWwseaYr+W5uOemj+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Xm+iLpuS5n+WwhumBl+W/mOOAgue7neacm+S4reWvu+aJvuW4jOacm++8jOaLvOaQ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nueOsOeQhuaDs++8jOaEv+S9oOS6uueUn+eBv+eDgui+ieeFjO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po47pm6jpm6jmiY3mmK/kurrnlJ/vvIzphbjnlJzoi6bovqPmiY3mmK/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moTml7blgJnnrJHkuIDnrJHvvIznlrLmg6vnmoTml7blgJnlgZzkuIDlg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v4PkuK3lrZjmnInluIzmnJvvvIzpo47pm6jov4flkI7lv4XmmK/lvanombn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vIDlv4PjgIHpobrlv4PjgIHoiJLlv4PvvIE8L3A+PHA+PGVtPjYx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il5aSp77yM5ZOq5p2l55qE6Iqx5LqJ6Imz77yf6Iul5peg5oOF5oSP77yM5ZO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4eV77yf6Iul5peg6Zeu5YCZ77yM5ZOq5p2l55qE6aOO6L275ZSk77yf6Iul5peg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ZOq5p2l55qE6K+t5ruh56+H77yf6Iul5peg5L2g56yR77yM5ZOq5p2l55qE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f6K+a56Wd77yM5LiA5YiH6YGC5oS/77yBPC9wPjxwPjxlbT42Mi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ci+WPi++8jOW5tuS4jeaYr+WcqOS4gOi1t+WwseacieiBiuS4jeWujOeahOivne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S4gOi1t++8jOWwseeul+S4jeivtOivne+8jOS5n+S4jeS8muaEn+WIsOW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eaIkeaDs+S9oOS6hu+8jOaci+WPi++8jOeFp+mhvuWlveiHquW3se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r4/pmLXpo47lkLnov4fvvIzmiJHpg73lsIbkvaDmg7PotbfvvJvmr4/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n63kv6HvvIzmi4nov5HnmoTmmK/kvaDmiJHnmoTlv4PvvJvlnKjmgqDpl7L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ov5jmmK/lv5jkuI3kuobnpZ3npo/kvaDvvIzmhL/kvaDovbvmnb7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Y0LjwvZW0+6YO96K+05rWB5pif5pyJ5rGC5b+F5bqU77yB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f56m65LiL562J5b6F77yM562J5Yiw5LiA6aKX5pif5pif6KKr5oiR5oSf5Yqo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S56C05aSc56m655qE5a+C6Z2Z44CC54S25ZCO6K6p5a6D5qC9552A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C95Zyo5L2g54af552h55qE5p6V6L6577yM56Wd77yb5aW95qKm55Sc55Sc44CC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fPC9wPjxwPjxlbT42NS48L2VtPuS9oOaYr+aKmOS6huWPjOe/heeahOWkp+mb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eEtua4tOacm+edgOmjnue/lO+8m+S9oOaYr+Wfi+WcqOazpeaymeS4reeahOecn+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eDgeedgOe+jueahOeBteWFieOAgjwvcD48cD48ZW0+NjYuPC9lbT7miJHnnJ/mg7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iYDmnInnmoTpmLPlhYnpg73ph4flhaXkvaDnmoTlv4Ppl7TvvIzmior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vkuZDmiY7kuIDmnZ/mnIDnvo7nmoTpspzoirHnjK7nu5nkvaDjgILmhL/kvaD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pg73lgaXlurfvvJrlv6vkuZDvvJrlpoLpspzoirHoiKzngb/ng4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b+r5LmQ5piv5LiN6ZyA6KaB5q+U6L6D55qE77yM5a6D5rKh5pyJ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mf5rKh5pyJ5LuA5LmI5qCH5YeG77yM6ICM5Y+q5piv55yL5L2g5a+55a6D55qE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Lul5Y+K55yL5L2g5a+55a6D5oCO5qC355CG6Kej6ICM5bey44CC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r5LmQ77yM5L2g5bCx6IO95b+r5LmQ77yBPC9wPjxwPjxlbT42OC48L2VtPuaK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sei0peW9k+WBmuiHquW3seaVmeiureeahOS6uu+8jOWwhuWwkei1sOiuuOWkmuW8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S4jeefpeaYjuWkqeWBmuS7gOS5iOS6i+eahOS6uu+8jOS7iuWkqeeahOS6i+S5n+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lveOAgjwvcD48cD48ZW0+NjkuPC9lbT7lm5vlraPlpb3mma/lsL3lnKjmmKX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KXpm6jmmKXmhI/mt7HvvIzlpb3ov5Dlubjov5Dmu6Hkub7lnaTvvIzlkIjkvZzpgZP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nnJ/vvIzkuLrkvaDmiZPlvIDljY/liqnpl6jvvIzlhbHlkIzmtYfms6jkuovkuJrm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ovkuJrmnInmiJDvvIzkuIfkuovnmobpobr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bCG5aSn57Gz5rSX5YeA5ZCO5pS+5YWl5rC05Lit77yM5YaN5b6A54SW57Gz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F5Lit5pS+5YWl6YCC6YeP55qE57u/6Iy277yM57Gz6aWt54SW5aW95ZCO5Y2z5Y+v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6L+Z5qC35YGa5Ye65p2l55qE57Gz6aWt77yM5ZCD6LW35p2l5riF6aaZ5Y+v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W36aOO5ZGz44CCPC9wPjxwPjxlbT43MS48L2VtPuedoeaEj+a1k++8jOaipuato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PreaXtumXtOS4jeiDveW/mOOAguWkqeS6ruS6hu+8jOmTg+WTjeS6hu+8jOi1t+W6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iOWIsOS6huOAguW/q+i1t+W6iu+8jOaApea0l+WIt++8jOWus+aAlei/n+WIsOWP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muOAguaXqeedoeaXqei1t+imgeWBmuWIsO+8jOW/g+aDheiIkueVhei6q+S9k+ajk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WkqeW/q+S5kO+8gTwvcD48cD48ZW0+NzIuPC9lbT7kuIDmnLXoirHlvIDvvIzng4L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TkuKrmmKXlpKnvvJvkuIDnvJXmuIXpo47vvIzor4nor7TnnYDmg4XmhI/nmoTnibX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upzkupHlvanvvIzmhbXmh5Lkuobov4flvoDnmoTml7bpl7TvvJvkuIDooq3mmKX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mt4znnYDmnJfmnJflv4PmrKLvvJvkuIDnurjpl67lgJnvvIzmhL/kvaD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vvIE8L3A+PHA+PGVtPjczLjwvZW0+5bKB5pyI6ZW/5LqG77yM5a656aK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CB77yb5Y6L5Yqb5aSn5LqG77yM6Lqr5L2T5bCx5piT5Z6u77yb6Led56a76L+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bCx5piT5reh77yb5b+D5oOF54Om5LqG77yM57K+56We5bCx5piT6JCO44CC5Y+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7uZ5L2g5o6S5o6S5b+n77yM6IGU57uc5oSf5oOF6Kej6Kej6Ze377yM576O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H5ZGo5pyr44CCPC9wPjxwPjxlbT43NC48L2VtPuaXqeS4iuWlve+8jOa0l+S4quiE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eIveeIveWTiOWTiOeske+8jOaXqemkkOiQpeWFu+imgeaQremFjeWlve+8jOeyvueln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aDhee7qumrmO+8jOmrmOWFtOWFtOaMo+mSnuelqO+8jOelneS9oOS4gOWkqeW/g+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qeWuie+8gTwvcD48cD48ZW0+NzUuPC9lbT7kuIDlv4PkuIDmhI/nrYn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ubjnpo/mi6XmnInkvaDvvIznmb7liIbkuYvnmb7niLHnnYDkvaDvvIzljYPph4zo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pmr7op4HkvaDvvIzljYHkuIfngavmgKXlj5Hnu5nkvaDvvIznmb7kuIfkurrkuK3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YPkuIfkuI3og73lpLHljrvkvaDvvIznnJ/nmoTlpb3mg7P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byA5pil5YWU5bey5YWz54Wn77yM5aSn56S85q+P5Lq65LiA5aWX77ya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K666LCD77yM5LiA6aaW5Zac5bqG5puy6LCD77yM5LiA5oqK55CG6LSi6YeR6Z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6Wl5LqR56y8572p77yM5LiA6L2u5rSq56aP6auY54Wn44CC56Wd5L2g5LiA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Sn56yR77yBPC9wPjxwPjxlbT43Ny48L2VtPuWvkumcsuadpeS6hu+8geWkqe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gkeWPkeaKluS6hu+8jOWwj+iNieaJk+WGt+mipOS6hu+8jOiAgeeJm+eDp+eis+WP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+8jOWwj+eZveWFlOepv+e+vee7kuS6hu+8jOiaguiageS5sOaaluawtOiii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uuWGrOecoOS6hu+8jOS9oOi/mOeci+S7gOS5iO+8n+Wkmuepv+S4gOS7tuiho+acj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lr5LlhrflpKnmsJTovaznnLzliLDvvIzpl67lo7Dlpb3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lpb3vvJrlpKnlhrforrDlvpflpJrmt7vooaPvvIzpmo/ouqvlpIfngrnluLjnlKj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4nopoHnnaHotrPppa3lkIPppbHvvIzkuI3opoHlv5nnooznhqzpgJrlrrXjgILmhL/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pvplLvngrzouqvkvZPlpb3vvIzniLHmg4XkuovkuJrmraXmraXpq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iK5bid5q275LqG77yM5LyX56We5aCV6JC944CC5YGl5bq356We5YG35YG3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66t5bCE77yM5bm46L+Q56We5oq95aWW6K6p5L2g5LiA5Lq65b6X77yM5b+r5Lm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2g56eY57GN56yR5ZG15ZG177yM5bmz5a6J56We5Zyj5rC05LiA55Sf5Li65L2g5rO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iR6YO95b+N5LiN5L2P56Wd5L2g5aSp5aSp5aW95b+D5oOF5ZWm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4heaZqOmGkuadpe+8jOS4jeaDs+i1t+W6iu+8jOWPruWPruW9k+W9k++8jOmX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quS8tO+8jOS4uuS6hueUn+a0u++8jOS4jeW+l+S4jei1t++8jOa0l+a8sei/kOWKq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heW+heWPke+8jOiQpeWFu+aXqemkkO+8jOeyvuelnueZvuWAje+8jOS4iuePreWHu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XqeWuie+8gTwvcD48cD48ZW0+ODEuPC9lbT7po47luIbkuI3mjILkuIrmoYXm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nZfml6DnlKjnmoTluIPvvJvmoqbmg7PkuI3ku5jor7jooYzliqjvvIzmmK/nv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moTpm77jgILmnLrpgYflubbpnZ7lkI3lsbHngbXoip3vvIzogIzmmK/ot6/ml4Hph47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pgJrliLDluLjooqvkurrplJnov4fjgILmhL/mnIvlj4sxMeW5tOaKiuaPoeacuumB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ipuaDs++8gTwvcD48cD48ZW0+ODIuPC9lbT7muIXmmajnmoTpmLPlhYnliJLov4f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uqbnlLDvvIznqLvojYnkurrmh5LmtIvmtIvnmoTnnYHlvIDkuobmnKbog6fnnaH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mma/oibLlnKjkuIDnnqzpl7TlrprmoLzkuo7miJDnhp/nmoTlra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npZ3npo/lnKjkuIDmjIfpl7Tlj5Hlh7rlr7nkvaDnmoTmgJ3lv7X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gzLjwvZW0+5ZGK6K+J5L2g5LiA5Liq5Zmp6ICX77yM5byA5b+D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+5L2g77yM5b+r5LmQ6KaB5Y675ZKs5L2g77yM5YGl5bq36KaB5Y675ZC15L2g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Ks5Y675omw5L2g77yM5oiQ5Yqf6KaB5Y675pCe5L2g77yM576O5ruh6KaB5Y676IC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6KaB5Y675oqx5L2g77yM5oqK5L2g5oqT6LW35p2l77yM5bm456aP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YpeiKgumVv+WBh+eDremXueWkmu+8jOaci+WPi+W6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zleaMoeOAguWWnemFkueGrOWknOWwveaDheS5kO+8jOi6q+S9k+mAj+aUr+S5n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mguS7iuWBh+acn+W/q+e7k+adn++8jOiwg+aVtOS9nOaBr+iThOeyvueln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9kuato+i9qOWumuS4i+W/g++8jOi4j+i4j+WunuWunuWOu+W3peS9nOOAgu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+8gTwvcD48cD48ZW0+ODUuPC9lbT7otbDkuI3lroznmoTliY3nqIvlgZ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47lrrnmraXlh7rvvIzmgKXkuI3mnaXnmoTlv4Pkuovmg7PkuIDmg7PmmoLkuJTkuKL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kuI3lsL3nmoTkuovmg4XnvJPkuIDnvJPovbvmnb7kuIDlm57vvIzotZrkuI3lro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tKLmgJ3kuIDmgJ3ouqvlpJbkuYvnianvvJrvvJrmraTor63pgIHnu5nkvaDluIzmn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ovpvoi6bvvIE8L3A+PHA+PGVtPjg2LjwvZW0+5omT5piv5Lqy77yM6aqC5pi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Kf6Ze55L2g5Lmf5piv54ix44CC5aSp5aSp54ix77yM5pyd5pyd54ix44CC5q2k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aOO6Zuo5pyI77yM5q2k54ix5YeG5pe25oqK5L2g562J77yM5oqK5L2g5ZSk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Lqr6L6554ix77yM56Wd5L2g5b+r5LmQ5bm456aP54ix77yB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puaBvOa2iOS4gOa2iO+8jOeBq+awlOa1h+S4gOa1h++8jOW/g+aDheW5s+S4g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u+eCvOaQnuS4gOaQnu+8jOeGrOWknOWHj+S4gOWHj++8jOedoeecoOihpeS4gOihp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KpOS4gOaKpO+8jOefreS/oeWPkeS4gOWPke+8jOelneS9oOS5kOS4gOS5kO+8j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S4gOeUnO+8jOW5s+WuieawuOi/nOOAgjwvcD48cD48ZW0+ODguPC9lbT7ovbvov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otbDkuobvvIzmraPlpoLlkajkuIDovbvovbvnmoTmnaXvvJvmiJHovbvovbvnmoT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gZrliKvmmKjml6XnmoTmlYXkuovvvIzpgqPmm77nu4/nmoTlm57lv4bvvIz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aXov5znmoTov4fljrvvvJvku4rml6XnmoTlvIDlp4vvvIzlj4jlsIblvIDlkK/mmI7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vvIE8L3A+PHA+PGVtPjg5LjwvZW0+5rKh5pyJ6Iqx55qE5pil5a2j77yM6buv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YeJ6aOO55qE5aSP5a2j77yM5rKJ6Ze377yb5rKh5pyJ6Ziz5YWJ55qE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a+S77yb5rKh5pyJ5Y+L6LCK55qE56eL5a2j77yM5oKy5YeJ77yB5bqG5bm4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pe25Yi76YO95Zyo77yM56Wd5L2g56eL5a2j55Sf5rS75b+r5LmQ5piO5Lq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WcqOaIkOmVv+eahOWygeaciOS4re+8jOabvue7j+mZquS9oOes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EgeeahOaci+WPi++8jOaYr+S4gOi+iOWtkOmDveS4jeS8muW/mOiusOeahOOAguaE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mDveiDveePjeaDnOi/meS7veWPi+iwiu+8jOWBmuS4quawuOi/nOeah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kurrnlJ/lsLHlg4/ml4XooYzvvIzlkajlm7TnmoTpo47mma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vJjnvo7lhajnnIvkvaDnmoTlv4PlooPjgILmipvkuIvng6bmgbzvvIznlKnmjon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6vkuZDnmoTlv4PljrvmhJ/lj5fnvo7lpb3nmoTpo47mma/jgILmnIvlj4v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lL7mnb7vvIzov4flv6vkuZDkurrnlJ/vvIHnpZ3kvaD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6GV5p6c6aaZ77yM5pS26I63552A6Iqs6Iqz77yb56eL5rC0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52A6aOO5YWJ77yb5LqR6L276aOY77yM5b+r5LmQ552A5oCA5oqx77yb6Ziz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/54OC552A5b6u56yR77yb6JC95Y+25peL77yM57q36aOe552A5oCd5b+177yb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rip5pqW552A5b+D6Ze077yb56Wd56aP5YiH77yM5bm456aP552A5bKB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aWsOeahOS4gOW5tO+8jOaWsOeahOS4gOWRqO+8jOaIkeWOn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W/q+S5kOeahOaYn+acn+S4gO+8jOW8gOW/g+eahOaYn+acn+S6jO+8j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cn+S4ie+8jOmavuW/mOeahOaYn+acn+Wbm++8jOa9h+a0kueahOaYn+acn+S6l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eahOaYn+acn+WFre+8jOW8gOW/g+eahOaYn+acn+aXpe+8j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ml7bpl7TliIbnp5Llv4XkuonvvIzlkajkuozljovlipvpq5j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sYLmg4rkuJbkuL7liqjvvIzkvYbmhL/mhJ/op4novbvmnb7vvIzniZvku5Tlv5nn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vvIzlpaDln7rnvo7lpb3kurrnlJ/vvIznpZ3npo/lkajkuozlv5nnooznmoTkvaD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6vkuZDvvIzlv5nlh7rnsr7lvanvvIE8L3A+PHA+PGVtPjk1LjwvZW0+6bif5YS/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auY77yM5Lmf56a75LiN5byA5aSp56m655qE5oCA5oqx77yb6bG85YS/5ri455qE5Ya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6a75LiN5byA5rW355qE5oul5oqx77yb5oiR6LWw55qE5YaN6L+c5Lmf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44CC54us5Zyo5byC5Lmh5oCd5b+16JST5bu277yM56Wd56aP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44CCPC9wPjxwPjxlbT45Ni48L2VtPuaXoOiuuuaCoOmXsui/mOaYr+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WMluS9nOS4gOaemuS5puetvu+8jOmZquS9oOWTgeWRs+eUn+a0u+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vj+S4gOeroO+8m+aXoOiuuuekuuaEj+i/mOaYr+asoueVhe+8jOaIkeeahOmXruWAm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S4gOS4quagh+eCue+8jOS8tOS9oOWGmeS4i+WygeaciOeUmOiLpueahOavj+S4g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aci+WPi++8jOelneS9oOWkqeWkqeW/q+S5kO+8jOmYluWutu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lt6XkvZzkuIDov57lv5nkupTlpKnvvIzlkajmnKvnu4jkuo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lvIDlvIDlv4Plv4PkuqvmuIXpl7LvvIznibXmjILmgJ3lv7XlhajpgIHli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u5nkvaDmj4nmj4nogqnvvIzlubjnpo/nu5nkvaDplKTplKTohb/vvIzlgaXlurf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3mna/ojLbvvIzlubPlronmsLjov5zpmarlnKjkvaDouqvovrnvvIE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m6Zq+5p2l5pe277yM5ZGK6K+J6Ieq5oiR6KaB5Z2a5by677yM5LiN57uP5Y6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CO5qC36KeB5b2p6Jm544CC5rW36ZiU5aSp56m677yM5Zyo5YuH5pWi5Lul5ZCO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CS5LiN5pWi54is6LW35p2l55qE6YO95piv5oem5aSr44CC5oqK5LiA5YiH55qE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yW5Li65Yqo5Yqb77yM5ZGK6K+J5LiW55WM77yM5oiR6KGM55qE44CC56Wd5L2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5OS48L2VtPuaIkeeahOaAneW/teWMluS9nOWwj+m4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sOS9oOaJgOacieeahOeDpuaBvO+8m+aIkeeahOmXruWAmeWMluS9nOa4hemjj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WIu+mDvei9u+advu+8jOaIkeeahOelneemj+WMluS9nOicmOibm++8jOaXpeWkn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lue7h+W5uOemj+OAgjwvcD48cD48ZW0+MTAwLjwvZW0+5ZGo5Yid56Wd5L2g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Go5Lit6YCB5L2g5byA5b+D5b+D5oOF77yM5ZGo5pyr5Y+v5b6X5aW95aW9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J5LiK56Wd56aP77yM5oS/5L2g6L+Z5Liq5ZGo5pyr5LmQ6YCN6YGl44CC5ZGo5p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DEuPC9lbT7lt6XkvZzopoHli6TlpYvliqrlipvvvJvlpIT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/lv4Pnv7znv7zvvJvmg7PkuIDkuKrkurropoHln4vlnKjlv4Pph4zvvJvkvYb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npZ3npo/vvIzlj6rpnIDlj5HmnaHkv6Hmga/vvJrmhL/kvaDlubjnpo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obrliKnjgII8L3A+PHA+PGVtPjEwMi48L2VtPuWGjeWkmueahOmXruWAm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ekvOeJqe+8jOWGjeWkmueahOaLpeaKse+8jOS5n+aKteS4jei/h+aIkeW/g+W6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cgOecn+eahOelneemj++8muaci+WPi++8jOeFp+mhvuWlveiHquW3se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zLjwvZW0+6LW35bqK5LqG77yM6Zeu5YCZ5LiA5Y+l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Ya36Ieq6KeJ5Yqg6KGj77yM5oSf5YaS5pe25Li75Yqo5ZCD6I2v5Zad54Ot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+C5a+e5LqG77yM5oqx5oqx6Ieq5bex77yM6KeJ5b6X57Sv5LqG77yM5LyR5oGv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aW95aW954ix6L+Z5Liq5LiW55WM5LiK5ZSv5LiA55qE6Ieq5bex44CC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otbfluornmoTmhJ/op4nnnJ/kuI3lpb3vvIzmr4/kuI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pg73mmK/ng6bmgbznoIzpgKDvvIzpl7npk4PkuI3lgZznmoTlkLXvvIzmiYvmn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moTlj6vvvIzotZbluorpg73otZbkuI3mjonvvIzlj6rog73kvKroo4XnlrLmg6v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nKjkuIrnj63nmoTot6/kuIrlpZTot5HvvIznpZ3mnIvlj4vkvaDlpKnlpKn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mmK/lpb3lv4Pmg4XjgII8L3A+PHA+PGVtPjEwNS48L2VtPueQhuaDs+Wcq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mjnue/lO+8jOS4lueVjOaYr+mjnue/lOeahOiTneWkqe+8jOelluWbveaYr+mjnue/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m+eQhuaDs+WcqOS4jeWBnOWcsOmjnue/lO+8jOiTneWkqeaVnuW8gOWuve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iGm++8jOS8uOWHuuWPjOiHgui/juaOpeeQhuaDs+mjnue/lOeahOeQhuaDs+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eahOeQhuaDs+mjnue/lO+8gTwvcD48cD48ZW0+MTA2LjwvZW0+5bel5L2c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55b6F77yM5Zuw6Zq+5YuH5pWi6Z2i5a+577yM55Sf5rS757uG57uG5ZOB5ZGz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Wi5oWi5L2T5Lya77yM5b+r5LmQ6Ieq55Sx5pCt6YWN77yM5bm456aP5q+P5aSp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Y2B5YiG54+N6LS177yM56Wd56aP5LiA5a6a5Yiw5L2N77yM56Wd5L2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44CB55Sf5rS75oSJ5b+r77yBPC9wPjxwPjxlbT4xMDcuPC9lbT7mgJ3lv7XkvJr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PlsbHkuIfmsLTlkYror4nkvaDvvIzpl67lgJnkvJrot6jov4fov4fljrvmnKrmnaX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LmiJHku6zohJrmraXlpKrljIblv5nvvIzoioLlpY/lpb3ntKflvKDvvIzml7b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47liY3vvIzmh7Xmh4LkuKTpnZLlubTvvIzmipXnvJjmm77nm7jkvLTvvIzmnIvlj4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lb/vvIzlpoLku4rnm7jop4Hpmr7vvIzpgaXpgaXlr4TnpZ3mhL/vvIzmhL/kvaDnrJ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E8L3A+PHA+PGVtPjEwOC48L2VtPua1t+awtOeahOW/q+S5kO+8jOaYr+S4gOazo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zoua2m++8m+WkqeepuueahOWugemdme+8jOaYr+WkmuWPmOS6keeahOaYoOihr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uOemj++8jOaYr+acieS9oOebuOS+ne+8jOS6sueIseeahO+8jOWRqOac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5LjwvZW0+5oiR55So6K6w5b+G55qE55S756yU77yM5o+P57uY5b6A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77yM5pu+57uP55qE54K554K55ru05ru077yM5Zyo5b+D5Lit5ri456a7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Z2S5pil5oSP5rCU77yM5L6d54S25Zyo6ISR5rW35riF5pmw77yM56Wd56aP5rS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77yM56Wd6L+c5pa555qE5pyL5Y+L77ya5LiA55Sf5oC75qyi5Za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AuPC9lbT7nnIvvvIzmr4/lpKnpg73mnInpmLPlhYnmuKnmmpbkvaDvvJvnnqf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g73mnInmmJ/lhYnpmarkvLTkvaDvvIzlkKzvvIzmr4/liLvpg73mnInmiJH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ajmnKvmnaXkuLTvvIzmhL/kvaDmt7nmsqHlnKjlv6vkuZDnmoTmtbfmtIvph4z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mnInnrJHmhI/jgILnpZ3lkajmnKvlv6vkuZDkuI3nprv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q+WboOWkquWkmuW/meeijOiAjOWGt+a3oea4qeaflO+8jOiOq+WboOaXoOW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iAjOa5ruayoeS6q+WPl++8jOaMo+mSseS4jeaYr+S6uueUn+eahOWFqOmD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S9oOWMhuWMhueahOiEmuatpe+8jOWwveaDheS6q+WPl+eUn+a0u+eahOi1k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yLjwvZW0+5Lq655Sf6Lev5LiK5Yeg5aSa5oSB77yM5LiN5Li65aSx6LS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77yM5Y+q5Li65oiQ5Yqf5om+55CG55Sx77yM55CG5oOz6Lev6KaB6L+95rGC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35LiH5LiI5qW877yM5L2g5oiR5LiA5ZCM5p2l5Yqg5rK577yM5ZCI5L2c6aG65Yi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mb44CCPC9wPjxwPjxlbT4xMTMuPC9lbT7miJHlpoLmnIjkuq7vvIzooqvkvJfmmJ/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nhLbogIzlj6rmnInkvaDvvIzkuIDpopflpYflvILnmoTkuK3lvq7lrZDvvIznqb/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og7johpvvvIHlvZPmiJHlj5HnjrDlhbbku5bkurrkuI7miJHpg73mnIn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Y3nn6XpgZPllK/ni6zkvaDmmK/miJHnmoTpgqPkuKrlpb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Tg+WjsOaYr+S6suWIh+eahOmXruWAme+8jOaOpeWQrOaYr+S5heWIq+eahO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S/oeaBr+aYr+W/g+eBteeahOayn+mAmu+8jOe/u+mYheaYr+ecn+aDhe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+acuuaYr+e+juWlveeahOaAneW/te+8jOWbnuS/oeaYr+ecn+aDheeahOS9k+eO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+8jOawuOi/nOW/q+S5kO+8geS6i+S4muiSuOiSuOaXpeS4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1LjwvZW0+5YWx5ZCM55qE5LqL5Lia77yM5YWx5ZCM55qE55uu5qCH77yM5YWx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YWx5ZCM55qE5ou85pCP77yM5oS/5LuK5ZCO5L2g5oiR55qE5ZCI5L2c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a+G77yM5pu05Yqg6aG65Yip77yM5pyA5ZCO56Wd5oiR5Lus5ZCI5L2c5oSJ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YuPC9lbT7ml6nmmajvvIzmiJHmjqjlvIDnqpfmiLfjgILnqbrmsJTlg4/m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LznmoTvvIzmoLzlpJbmuIXmlrDjgILpm77miorlpKflnLDkuIrkuIDliIfmma/nianpg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vvIzliLDlpITnmb3ojKvojKvkuIDniYfjgII8L3A+PHA+PGVtPjExNy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Un+S4gOi1t+i1sO+8jOW/q+S5kOaXpeWtkOWkqeWkqeacie+8jOS4gOWPpe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ruWAme+8jOS4gOi+iOWtkO+8jOaYr+aci+WPi++8geWPquW4jOacm+aIkeW5s+a3o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jOiDveW4pue7meS9oOeahOaYr+a4qeaaluOAgeW/q+S5kO+8gTwvcD48cD48ZW0+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oOF5o+h5Liq5omL77yM5L+h5Lu75piv5L2g5oiR5YWx5pyJ77yb55yf6K+a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pSv5oyB5piv5L2g5oiR6ZyA6KaB77yb55yf5oya5p2l6Zeu5YCZ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iR5YWx6LCL77yb55yf5b+D5p2l5ZCI5L2c77yM5Y+M6LWi5piv5L2g5oiR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kuPC9lbT7mnIvlj4vlpoLphZLvvIzotorkuYXotorphof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oLojLbvvIzotorlk4HotorpppnmnIvlj4vlpoLor5fvvIzotorlkJ/otorotZ7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HnmoTlpb3mnIvlj4vvvIzlpKnlpKnlv6vkuZDvvIznpZ3npo/miJHku6znmoTlj4v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kuYXlpKnplb/jgII8L3A+PHA+PGVtPjEyMC48L2VtPua1geadpeeahOW5uOemj+a1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Ege+8jOa1geWOu+eahOiLpumavuS4jeWbnuWktO+8m+acieaDheacieaEj+iDv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oOaDheaXoOS5ieawtOS4rea1ge+8m+Wkp+a1t+ayoeawtOWPmOaymea7qe+8j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+WPi+WPmOWtpOWNle+8m+WUr+aEv+WlveWPi+WkmuePjemHje+8jOmrmOaci+a7oeW6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Ege+8gTwvcD48cD48ZW0+MTIxLjwvZW0+5L2g55Sc576O5rip5amJ55qE56yR5a65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L+h77yM5L2g5riF5paw6Ieq54S255qE5omT5omu5pyA5piv6IiS5b+D77yM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6A57qm55qE552A6KOF5pyA5piv5b6X5L2T77yM5L2g56ev5p6B5ZCR5LiK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v6Zeq5Lqu77yM5L2g5Yuk5aWL6LCm6YCK55qE5L2c6aOO5pyA5piv576O5aW9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6ys5LiA5aSp55qE5bel5L2c5LiA5a6a5piv77yM5Zi75Zi777yM5rKh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jMThzMGl3b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zE4czBpd24we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A9C0F3178E670B7A442FDBDF2C4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