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901686013A8CC5C1075966BFCE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901686013A8CC5C1075966BFCE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OF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wkeeahOaJp+edgOi+k+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WwkeeahOazquawtOa1gei/h+S6humdkuaY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juaYjuetieS4jei1t++8jOWNtOaAu+aYr+WcqOetieW+heOAguaIkeS7r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S4jei1t++8jOWNtOaAu+aYr+WcqOWPl+S8pOOAguaIkeS7rOaYjuaYjuS4jeaH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WcqOivtOeIseOAgjwvcD48cD48ZW0+My48L2VtPuWkmuWwkeasoe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tpOaDheWPr+W+heW3suaIkOi/veW/hu+8jOWkmuWwkeasoeaIkeWRiuiv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GjeS4uuS9oOa1geazquWIsOS4gOi0pea2guWc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eIseaDhe+8jOaIkeaDs+aIkeWni+e7iOacieedgOacgOWujOe+j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geeZlu+8gTwvcD48cD48ZW0+NS48L2VtPuaIkeS8mumqhOWCsueahOWvueS9oOivtO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Bv+i/mOWvueaIkeeahOWAuuOAgjwvcD48cD48ZW0+Ni48L2VtPuavj+S4q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DjOWQju+8jOiHs+WwkeiXj+edgOS4gOS4quiuqeS6uuW/g+eiju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2iOmAneS4jeWOu+eahOi6q+W9se+8jOW4puadp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AneW/teOAgjwvcD48cD48ZW0+OC48L2VtPui/meS4quayoe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e+juS4vemDveWPquaYr+iNkuWHieOAgjwvcD48cD48ZW0+OS48L2VtPu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IkeiuuOS4i+eahOaJv+ivuu+8jOWmguS7iuWNtOimgeWFkeeOsOWcqOWIq+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MTAuPC9lbT7kvaDor7TkvaDkuIDnm7TlnKjvvIzkuLrkvZX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uobvvIznhLblkI7kvaDotbDkuob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Of5LiA5qC377yM54Of54Gt5LqG5oiR5Lus55qE54ix5oOF5Lmf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eUn+S7iuS4lu+8jOS9huaEv+WygeaciOmdm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Wuieeos++8jOavj+WkqemDveiDveeci+ingeS7lueahOesk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pl7TjgIHlg4/msLTkuIDoiKzku47miJHmjIflsJbmu5Hov4fjgIH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jbTmipPkuI3kvY/jgII8L3A+PHA+PGVtPjE0LjwvZW0+5ZCO5oKU5piv5LiA56eN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oOF57uq44CC5ZCO5oKU5piv5q+U5o2f5aSx5pu05aSn55qE5o2f5aS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u05aSn55qE6ZSZ6K+v44CC5omA5Lul5LiN6KaB5ZCO5oK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iusOW+l+aIkeWQkeWIq+S6uueCq+iAgOi/h+S9oO+8jOWPr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aIkOS6huaIkeeahOemgeW/jOOAgjwvcD48cD48ZW0+MTYuPC9lbT7niLH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oh6rlt7HnmoTlv4PkuIDlsYLkuIDlsYLmi6jlvIDnu5nkvaDnnIvmiJHnmo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6YGX5b+Y77yM5piv5LiA56eN6ISG5byx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oOz5raI5aSx55qE5peg5b2x5peg6Liq77yM5oqT5L2P55q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aSx6JC95LiO5b+n5Lyk44CCPC9wPjxwPjxlbT4xOC48L2VtPui3neemu+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h+S9oOefpemBk+aIkeayoeedoe+8jOaIkeS5n+efpemBk+S9oOayoeedo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abtOaWsOeahOa2iOaBr++8jOWNtOS4jeiDveivtOS4iuS4gOWP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lk63ms6PkuI3mmK/lm6DkuLrpmr7ov4fjgI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plJnov4fkuobvvIzlsLHkuIDovojlrZDplJnov4f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77yM5oOF5LiN5oOF5oS/77yM5ZCM5LiN5ZCM5oSP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V6KOC5byP55qE5oiQ6ZW/77yM5LuO5pio5aSp6JyV5Y+Y5oiQ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v+ivuui/meenjeS4nOilv++8jOS9oOWNg+S4h+S4jeiDv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cieW+iOWkmuenjeS4jeWQjOeahOe7k+ae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I3mh4LniLHml7PkurrvvIzpg73kvJrpgYfliLDkuIDkuKr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nu4/ljobkuIDlnLrmkpXlv4Poo4Logrrml7PniLHmg4XvvIznhLblkI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7mnaXvvIzkuI3mh4LniLHnmoTkurrmhaLmhaLmh4LkuobvvIzmh4LniLHml7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aLlho3niLHkuobjgII8L3A+PHA+PGVtPjIzLjwvZW0+5rex56eL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pyI5YWJ56y8572p552A5aSn5Zyw77yM5YeE5YeJ5a+C6Z2Z77yM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Cs5Yiw5Lid5Lid57yV57yV77yM5bm95bm95oCo5oCo55qE55C0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uOWkmueahOaXtuWAme+8jOiuqeaIkeS7rOaUvuS4jeS4i+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aYr+WvueaWue+8jOiAjOaYr+mCo+S6m+mAneWOu+eahOWFseWQj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6HkuovkuI3opoHmg7PnmoTlpKrlpI3mnYLvvIzmj6H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Jzopb/kvJrnoo7vvIzmiYvkvJrnlrzjgII8L3A+PHA+PGVtPjI2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z5oGL54ix5omN6YGH6KeB5L2g77yM6ICM5piv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oGL54ix55qE5oOz5rOV44CCPC9wPjxwPjxlbT4yNy48L2VtPuWNs+S9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aSkeS4jeS9j++8jOWTreS6hue0r+S6hu+8jOS5n+ayoeS6uuW/g+eWvO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luS7rOecvOmHjOi/memDveaYr+S9oOaEv+aEj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nIvlj4vmipvlvIPog4zlj5vvvIzkuI3lnKjkuY7kvaDnmoTkurr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kvaDnmoTlv4PvvIzlkI7mnaXmiY3lj5HnjrDlj6rmnInpnaDph5HpkrHov5n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iY3mmK/mnIDnnJ/lrp7mgKrmiJHmsqHpkrHmsqHmg4XllYbkuI3lpJ/ogarml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or6XooqvpqpfjgII8L3A+PHA+PGVtPjI5LjwvZW0+55CG5LiN5riF55qE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Y+q6IO954us6Ieq5Y675ZOB5ZGz77yb5Ymq5LiN5pat55qE6ZSZ6ZSZ5a+5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qX6Ieq5rWB5LiL5rOq44CCPC9wPjxwPjxlbT4zMC48L2VtPuS9oOWni+e7i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usOW/hueahOacgOa3seWkhO+8jOS4gOS4qui/nuaIkeiHquW3semDvein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kuiQveOAgjwvcD48cD48ZW0+MzEuPC9lbT7nnJ/lv4PmjaLog4zlj5v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KTmhJ/vvIzor6Xpq5jlhbTnmoTmmK/kvaDnu4jkuo7orqTmuIXkuov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a5LiN5Lya5Zyo5Yeg5Y2B5bm05ZCO77yM5oiR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ey57uP5b2i5ZCM6ZmM6Lev44CC5L2G5Zyo5pOm6Lqr6ICM6L+H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a85LqG5LiA5LiL44CCPC9wPjxwPjxlbT4zMy48L2VtPumHjea4q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aEn+inie+8jOS4jeeUmOW/g+WPiOaXoOiuoeWPr+aWveeahOaEn+ini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4jea2iOOAgjwvcD48cD48ZW0+MzQuPC9lbT7lpoLmnpzmiJHku47msq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47msqHniLHkuIrkvaDvvIzlpoLmnpzmiJHkuIDlvIDlp4vmsqH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sLHkuI3kvJrmmK/njrDlnKjnmoTov5nkuK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i6LCi5L2g5Zyo5oiR6ISG5byx55qE5pe25YCZ57uZ5oiR6L+Z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77yM5LiN55+l6YGT5piv5L2g5omL6L2v77yM6L+Y5piv5oiR5Z2a56Gs44C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5oiR5oqK5L2g55qE6L+Z5oqK5YiA56Oo55qE6ZSL5Yip5LiA54K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44CCPC9wPjxwPjxlbT4zNi48L2VtPuWIhuaJi+WQju+8jOaIkeS7rOWIq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kqueGn+S6hu+8jOWwseefpemBk+WIgOWtkOW+gOWTquaNhe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sIHnn6XpgZPvvIzmtJLohLHnmoTkurrvvIznlKj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miY3lk63lubLkuobnnLzms6rjgII8L3A+PHA+PGVtPjM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mk5LqG5Z2a5by677yM5Yir5peg6YCJ5ou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h+WQjOS4gOadoeihl++8jOWNtOWbnuWIsOS6huS4p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jrvov4fkvaDkvY/nmoTln47luILvvIzljbTmsqH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jgII8L3A+PHA+PGVtPjQxLjwvZW0+54ix5oiQ5b6A5LqL77yM5Y+q5py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44CC5Zue5pyb6L+H5Y6755qE5bKB5pyI77yM5pe25YWJ5LuO6Lqr6L65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rWB5reM44CCPC9wPjxwPjxlbT40Mi48L2VtPuacieiwgeS8muWcqOi3r+i/h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tu+8jOWcqOaIkeeVmeiogOadv+S4iuivtOWPpe+8muS9oOi/mOWlv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lnKjlj5jvvIzkurrkuZ/lnKjlj5jjgILmnInkupv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ku6zmmK/lpJrkuYjnmoTliqrlipvvvIzlm57kuI3ljrvlsLHmmK/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ZyA6KaB5LiA5q615Z2m6K+a55qE5oSf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Y5LqG77yM5pyJ5Lqb5LqL5oOF55yf55qE6ZyA6KaB55So6LCO6KiA5p2l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eIseS4jeabvuadpei/h++8jOWmguaen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ijui/h++8jOWmguaenOW/g+S4jeabvueWvOi/h++8jOmCo+S5iOaIke+8j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iupOivhueahOaIke+8nzwvcD48cD48ZW0+NDYuPC9lbT7lvZPnnIvnoLT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nn6XpgZPvvIzljp/mnaX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g5Li65L2g77yB5q+P5aSp5pma5LiK5aSx55yg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a5oyB44CB6L+Y5piv5aal5Y2P5ZWK77yB5aW95b+D54Om5ZW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WkqeS9oOS8muaYjueZve+8jOWnlOWxiOimgeiHquW3sea2i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S4jeeUqOmAouS6uuWwseiusuOAguecn+ato+eQhuino+S9oOeahO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WkmuS6uuWPqu+8jOS8muermeWcqOS7luS7rOiHquW3seeahOeri+Wcuu+8jOWB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jwvcD48cD48ZW0+NDkuPC9lbT7kvaDor7TvvIzkvaDniLHmiJ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niLHmiJHkuLrmraLjgILlj6/mmK/vvIzkurLniLHnmoTvvIzkvaDov5nmo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niLHmg4XkuYjvvJ88L3A+PHA+PGVtPjUwLjwvZW0+5b2T5oiR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jHlhYvnmoTngbXprYLvvIzov5nmmK/miJHniLHkvaDmnIDlkI7nmoTmlrnl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+P5qyh5oqs5aS055yL6KeB5ZyG5ZyG55qE5pyI5Lq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oiR5bCx5Lya55av54uC5oOz5L2g44CC5Y6f5p2l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5yL5pyI5Lqu77yM5Zug5Li66YKj5Lya6K6p5L2g5pu0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DveWkn+mdoOecvOazquWPkeazhOWHuuadpeeahOaDhee7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aDhee7qu+8jOiAjOaXoOazleeUqOecvOazque6vuino+eah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tuS7luabtOWlveeahOWKnuazleOAgjwvcD48cD48ZW0+NTMuPC9lbT7lpKnntYLm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ogb3kuobkuIDlpJznmoTmrYzvvIzlpLHnnKDnmoTlpJzmmZrlpb3mvKvpl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7vvIzmnInln7rku5Tlk6Xlk6XnmoTmrYzogbLpmarkvLTvvIzlsLHnrpflho3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Z/kuI3mnIPmgJXjgII8L3A+PHA+PGVtPjU0LjwvZW0+5pys6K+l546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Y205oCO5LmI5b+D5LqL6YeN6YeN77yb5pys6K+l5pS+57q155qE6Z2S5pi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q6IO95ZCs5aSp55Sx5ZG944CCPC9wPjxwPjxlbT41NS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t+WkseS6huiHquaIkeOAguWkseWOu+S9oO+8jOaIkeWkmuS5iOacn+acm+iHq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i/t+WkseOAgjwvcD48cD48ZW0+NTYuPC9lbT7mnInlpJrlsJHkurrmgLvllpzmrK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rr/lrqLvvIzmnJ/lvoXpgqPkuKrkurrnmoTlh7rnjr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S6LCO5YW25a6e5bCx5piv5Zyo6LWM77yM6LWM5a+55pa55pm65ZWG5LiN5aSf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yP5rSe77yM6LWM5a+55pa55oSf5oOF5aSf5rex5Y+v5Lul5Y6f6LCF5L2g5ouZ5Y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1OC48L2VtPuaIkeaDs+e7meS9oOW5uOemj++8jOWN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S4lueVjOOAgjwvcD48cD48ZW0+NTkuPC9lbT7lpKrov4f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47mnaXpg73kuI3pgILlkIjnu4/ljobvvIzlm6DkuLrkuIDml6bnu4/ljobkvr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YwLjwvZW0+5aaC5p6c5L2g55qE54ix5piv5LiA5Z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omL77yM5LiN6KaB6ZSZ6L+H77yM5LiN6KaB5oKy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OacieS7tuS6i+aDs+mXruS9oO+8jOaYr+aIkeS4jeaIkOeGn+i/m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eomuOAguaYr+aIkeWkquaHguS6i+i/mOaYr+S9oOWkquaXoOefpe+8jOaYr+S9oOWk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sei/mOaYr+aIkeWkquinhOefqe+8jOaYr+S9oOWkquWPm+mAhui/mOaYr+aIkeWkquS5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lv5jkuI3mjonnmoTmmK/lm57lv4bvvIznu6fnu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plJnov4fnmoTvvIzlsLHlvZPmmK/ot6/ov4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5Y+Y5oiQ5LqG6LCO6KiA77yM5oiR55qE5b+D6KKr5L2g5pKV5oiQ5LqG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vj+S4gOasoeaDs+S9oO+8jOaIkemDveW+l+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mguaenOS9oOS5n+aDs+aIkeeahOivne+8jOS9oOaXqeWwseW8gO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nIvkvLzmsqHlv4PmsqHogrrvvIzlpKflpKflkqflk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j6rkuI3ov4fmmK/miormiYDmnInnmoTmuKnmn5TnlZnnu5nlgLzlvpf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2LjwvZW0+5L2g5Zyo5oiR5b+D5LiK5YGa5LqG5qCH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yo5L2g5b+D6YeM5Lmf6K645LiA5Liq6ZmM55Sf5Lq66YO95LiN5pi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pOeLrOaYr+S4gOenjeaXoOWliOeahOmAieaLqe+8jOWtpOeLr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aJvuWIsOWQiOmAgueahOWQjOihjOiAhe+8jOWtpOeLrOaYr+S4uu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WQjueahOino+iEse+8jOWtpOeLrOeahOi/h+eoi++8jOWwseaYr+S4gOS4quWvu+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i/h+eoi+OAgjwvcD48cD48ZW0+NjguPC9lbT7ooqvmgajnmoTkurr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ajkurrnmoTkurrljbTpgY3kvZPps57kvKTjgII8L3A+PHA+PGVtPjY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YKj5q615oOF77yM55WZ5LiL55qE5Lyk55ak77yM5LiA6L6I5a2Q5Lmf5oqa5b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WkmuW5tOS5i+WQjuWGjeasoeebuOinge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quijheeahOihqOa8lO+8jOS4jeWmguS4jeing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pb3lpb3nmoTooqvkuIDkuKrkurrniLHvvIzkuIDniLHlsLH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aI6YGj5LiN5Y+v5b6X5omA6Ie077yb5a+C5a+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KKr5Ya36JC95pmu6YGN55qE5Lq66Ze05rip5pqW6ICM5LiN5Y+v5b6X5om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iwouiwouS9oOe7meeahOW4jOacm++8j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uqeS6uue7neacm+OAgjwvcD48cD48ZW0+NzQuPC9lbT7kvaDnprvlvIDlkI7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kuJbnlYzlpb3lkLXvvIzmiJHpl63kuIrnnLznnZvvvIzmjYLkuIrogLP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vvIzkuI3lkKzjgILlj6/mmK/vvIzliLDmnIDlkI7miJHov5jmmK/kvKTkuob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qpLmga/nmoTnlrzvvIzliLDnjrDlnKjmiJHku43nhLborrDlv4bnirn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G5omL5ZCO77yM5LiN5Y+v5Lul5YGa5pyL5Y+L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77yM5LiN5Y+v5Lul5YGa5pWM5Lq677yM5Zug5Li65b285q2k5rex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Y+Y5oiQ5LqG5pyA54af5oKJ55qE6ZmM55S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HguW+l+eahOi2iuWkmu+8jOS9oOWwsei2iuWDj+i/meS4quS4lueV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OAgjwvcD48cD48ZW0+NzcuPC9lbT7kvaDnn6XpgZPmkanlpKnova7nmoTlubjnpo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ZDlnKjmnIDpobbnq6/vvIzmiqzlpLTku7DmnJvvvIzmiJHkvLjlh7rmiYvljr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6bmkbjliLDkuoblubjnpo/vvIzlj6/mmK/mkanlpKnova7nmoTlj6bkuIDovr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ZPmkanlpKnova7pmbfloYzvvIzlubjnpo/kuZ/pmo/po47ogIz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iHfuS4jeimgeiuqeaIkeeci+WIsOS9oOS7rOaQguaQguaKse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quS8muiEj+S6huaIkeeahOecvOedm+OAgjwvcD48cD48ZW0+NzkuPC9lbT7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pmLTlvbHlkJfvvJ/lpI/ml6Xph4zmsqHmnInlr5LlhrflkJfvvJ/kurrnvq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aTni6zlkJfvvJ88L3A+PHA+PGVtPjgwLjwvZW0+5oiR5Lus5Zyo5pS+5LiL77yM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K6w5b+G77yM5Lul5Li65bCx6IO95aSf5Lyq6KOF5peg6YKq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S4quaJv+ivuuWcqOacgOmcgOimgeeahOaXtuWAme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Co+WwseaYr+WHuuWNluOAgjwvcD48cD48ZW0+ODIuPC9lbT7kvaDmna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vvIzmiJHmg7Plv7XkuIDovoj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4YnljbnUzan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OGJ5Y251M2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901686013A8CC5C1075966BFCE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