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2E1BBA1D3B68078E43B4F8E753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E1BBA1D3B68078E43B4F8E753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pep5a6J5b+D6K+t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acgO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3neemu+aIkOWKn+S4jei/nOS6huOAguiLpumavuS4juW5uOemj+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WRveebm+W8gOeahOiKseacteOAguaXqeWuie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peiusO+8jOeUqOW/q+S5kOiusOW9le+8m+S6uueUn+eahOevh+ero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wseWwse+8m+aDheaEn+eahOi9qOi/ue+8jOeUqOWPi+aDheWIu+eUu++8m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Oespu+8jOeUqOaDheiwiua/gOa0u+OAguaci+WPi++8jOaDn+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/q+S5kOavj+S4gOWkqe+8geaXqeWuie+8jOaEv+S9oOacieS4q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y48L2VtPuS4gOWumuimgeS4uuiHquW3seaGp+aGr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WKquWKm+S4gOS4i++8jOWTquaAlei/meWKm+mHj+W+ruS4jei2s+mBk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geaciOi/oui/ouOAguaXqeWuie+8gTwvcD48cD48ZW0+NC48L2VtPueUn+eah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WkhOmDveacieeyvuW9qeOAguS4juWFtue+oeaFleS7luS6uueahOS9jee9r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WlveiHquW3seeahOinkuiJsuOAguayoeacieiTneWkqeeahOa3semCg++8j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S6keeahOmjmOmAuO+8m+ayoeacieWkp+a1t+eahOWjrumYlO+8jOWPr+S7peaci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mOmbheOAguaAgOaPo+W4jOacm++8jOmAkOaipuWJjeihjO+8jOS9oO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S4u+inkuOAguaXqeWuie+8gTwvcD48cD48ZW0+NS48L2VtPuS6uueUn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j+aYr+S4gOWcuua8q+mVv+eahOmprOaLieadvui1m++8jOaIluiuuOacieS4gOaute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mYn+S8jeeahOWQjumdou+8jOS9huaYr+WPquimgeayoeaciee7k+adn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cieacuuS8mui1tui2heOAguaXqeWuie+8gTwvcD48cD48ZW0+Ni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4gOe8leabmeWFieeFp+S6ruS6huS9oOeahOWwj+eql++8jOaZqOmjj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IkueIvei9u+aLguS6huS9oOeahOiEuOW6nu+8jOaIkeeahOelneemj+S5n+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WPquS4uuW4puadpee+juWlveelneaEv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mAieaLqe+8jOW5tuS4jei2s+S6juWGs+WumuS9oOeahO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S9oOS4gOebtOS7peadpeeahOeKtuaAgeaJjeaYr+WGs+WumuWboOe0oO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+8geWHoeaYr+WwveWKm++8geaIkeebuOS/oeaLpeeUqOW/g+eahOS6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4uuS9oOiuqei3r++8geaXqeWuie+8gTwvcD48cD48ZW0+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doei3r++8jOS4gOadoemcgOimgeeUqOW/g+i1sO+8jOWPq+WBmuaipuaDs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eUqOiEmui1sO+8jOWPq+WBmueOsOWunuOAguW+iOWkmuaXtuWAme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S8sOS6huiHquW3se+8jOWvueiHquW3seS4jeWkn+eLoO+8jOS7juiAjOmUmei/h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abtOWKoOS8mOengOeahOiHquW3seOAgumAvOiHquW3seS4gOaKi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5tuS4jemcgOimgeWkmumrmOeahOaZuuWVhu+8jOS7heS7hemcgOimgeS9o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S4gOS4quiupOecn+eahOaAgeW6pu+8jOS4gOmil+i/jumavuiAjOS4i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aXqeWuie+8gTwvcD48cD48ZW0+OS48L2VtPuWwseeul+i3keacgOWQjuS4g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Hs+WwkeaIkeWPiOi/kOWKqOeyvuelnuOAguiAjOS4lOaIkeS4gOWum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eoi++8jOWPquimgei3keWIsOe7iOeCueaIkeWwseaIkOWKn+S6h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mmK/ku4DkuYjlubb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lr7nkurrnlJ/nmoTmgIHluqbjgILmnInkurrmr5TllrvnlJ/mtLv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iLHmg4XmmK/ovbvpn7PkuZDvvIzlt6XkvZzmmK/kuqTlk43kuZDvvIzlpYvmlp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5rkuZDvvIzlupTphazmmK/mtYHooYzkuZDvvIzmnIvlj4vmmK/pgJrkv5fmm7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ov5vooYzmm7LjgILkurrnlJ/msqHmnInkvJHmraLnrKbvvIzpopPlup/ml7borrD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5Sf5oiR5p2Q5b+F5pyJ55SoJnJkcXVvO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v4fmiYDniLHnmoTnlJ/mtLvvvIzniLHmiYDov4fnmoTnlJ/mtLvvvIzpgJ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Y3lubLnlJ/mtLvlv6vmtLvvvIzlv6vmtLvnmoTlt6XkvZzvvIzm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uZDkurrnlJ/vvIznlJ/mtLvnmoTlubvmg7Plrp7lnKjlsLHmmK/lubvmg7P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yLjwvZW0+5Lq655Sf77yM5bCx5piv5LiA5Liq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YW25a6e77yM5Lq65Y+q6KaB55Sf5rS7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b6I5aSa54Om5oG844CC55eb6Ium5oiW5piv77yM5Y+W5Yaz5LqO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ev77yM6LWw6L+H5omN55+l6ZW/55+t77yb5Lq655Sf77yM57uP5Y6G6L+H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44CC5bqV5rCU5pyJ5aSa6Laz77yM5rKh5pyJ5Lq65q+U5L2g6Ieq5bex5pu0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6LWw6Ieq5bex55qE6Lev77yM6L6T6KaB6L6T5b6X5riF5riF5qWa5qWa77yM6L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5CG5omA5b2T54S244CC5pep5a6J77yBPC9wPjxwPjxlbT4x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Ds+WBnOeVmeWcqOmCo+Wxsemhtu+8jOS9huaYr+aJgOacieeahOS5kOi2o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DveaYr+WPkeeUn+WcqOW+gOS4iueIrOeahOi/h+eoi+S4r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QuPC9lbT7mib/orqToh6rlt7HnmoTkuI3otrP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4fmsJTvvIzogIzmmK/oh6rkv6HjgILlvZPkvaDotrPlpJ/kuobop6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oqvkurrmi4bnqb/vvIzlhbPkuo7oh6rlt7HnmoTkuIDliIfpg73og73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7bvvIzkvaDmiY3mlaLnibnliKvlnabnhLbnmoTor7Tlh7ombGRxdW87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rKh5pyJ6YKj5LmI5aW9JnJkcXVvO+OAguaVouivtOWHuui/meWPpeivn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gOWumuacieS4gOS4quaDs+WPmOW+l+abtOWlve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7bpkp/mlbLlk43vvIzpqoTpmLPljYfotbfvvIz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aHjgILlnKjov5nkuIDlpKnmnIDmg6zmhI/nmoTml7blgJnvvIzotbbntKf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kuIDniYfolJrok53nmoTlpKnnqbrlkKfvvIzlroPnu5nkuobmiJHku6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6nlronvvIE8L3A+PHA+PGVtPjE2LjwvZW0+5b6A5LqL5riF6Z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qP5oSP77yM5Y6f6LCF5omA5pyJ55qE5LiN576O5aW9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S5i+ebuOS6pO+8jOS6pOS6juaDhe+8m+S6uuS5i+ebuOS/oe+8j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+8m+S6uuS5i+ebuOWkhO+8jOWkhOS6juW/g++8m+S6uuS5i+mXruWAme+8j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muWPmOeahOWkqeawlO+8jOS4jeWPmOeahOWPi+iwiu+8jOW9vOatpOeahO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W/mOiusO+8jOWlveWlveeFp+mhvuiHquW3seWTpu+8geaYn+acn+S6l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MTguPC9lbT7ml7bpl7Tnu5nmh5Lmg7DnmoT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qbromZrlkozmgpTmgajvvIznu5nli6Tli4nnmoTkurrnlZnkuIvmmbrmhaflkoz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5LjwvZW0+5a+56L+Z5Liq5LiW55WM57ud5pyb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5qE44CC5a+56L+Z5Liq5LiW55WM5oya54ix5piv5Li+5q2l57u06Im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YmN6L+b77yM5Lq6576k5bed5rWB5LiN5oGv77yM5oCA5o+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b6A5LiA5b+D5oOz6KaB55qE5Zyw5pa544CC5pS26Z+z5py655qE5q2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iA6aaW44CC5ZCs5a6M6L+Z6aaW5q2M77yM5L2g5o2i5LqG5aSc5pma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CH77yM6LeM6LeM5pKe5pKe77yM5YGa5oya54ix6L+Z5Liq5LiW55WM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WOu+aUvuW8gOS9oOeahOe/heiGgOWkp+iDh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WOu+iuqeeUn+WRvee7j+WOhuS4jeS4gOagt+eahOaXheeoi+OAguS6uueU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vuiuoeeahO+8jOeUn+a2r+aYr+WPr+S7peinhOWIkueahO+8jOW5uOemj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Wkh+eahOOAgueOsOWcqOWwseWPr+S7peW8gOWni+S6huOAgumCo+S5n+Wwse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unueOsOiHquW3seeahOWQhOenjeaipuaDs++8jOi0reS5sOiHquW3seaJ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OAgei9puWtkOOAguaYn+acn+Wkqe+8jOaXqeWui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lirPmsLjpgLjnmoTlvIDlp4vvvJvkuZ/msqHmnInml6Dms5Xmi6/ml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LkurrnlJ/kuK3vvIzkvaDpnIDopoHmiormj6HnmoTmmK/vvJror6XlvIDlp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nml6Dlj43pob7lnLDlvIDlp4vvvJvor6Xnu5PmnZ/nmoTvvIzlsLHlubLlh4D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u5PmnZ/jgILml6nlronvvIE8L3A+PHA+PGVtPjIyLjwvZW0+5oCA552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mo5pum77yM6LWw6L+b5rip5pqW44CC55Sf5ZG955qE57K+5b2p5bCx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JyV5Y+Y6YeM77yM5oiQ6ZW/6YeM77yM5pyf5b6F6YeM44CC55Sf5ZG95piv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44CB6aG95by66LeL5raJ55qE5peF56iL77yM5q+P5LiA5q616YO95pyJ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77yM5q+P5LiA5q616YO95pyJ6Zq+5b+Y55qE6K6w5b+G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S4gOenjeW/q+S5kOa9h+a9h+a0kua0ku+8jOacieS4gOenj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5s+a3oea3oe+8jOacieS4gOenjeW5uOemj++8jOWuieWuiemdmemdm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jOWunuWunuWcqOWcqO+8jOacieS4gOenjeWPi+iwiu+8jO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S9oO+8jOaIkeWkqeWkqeelneemj+OAguelneS9oOaXqeWuieW/q+S5k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aXqeS4iuWlve+8gTwvcD48cD48ZW0+MjQuPC9lbT7nlJ/mtLv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pTlkbPkv7HlhajvvIznvLrlsJHkuoblk6rkuIDnp43lk4HlsJ3vvIz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KznnJ/nmoTmhI/lkbPvvIHnu4/ljobov4fvvIznj43mg5zov4fvvIzlpJr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1LjwvZW0+5Lq66L+Z5LiA55Sf6ZyA6KaB55So6ZKx5o2N5Y2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Zyw5pa55a6e5Zyo5aSq5aSa5LqG77yM5Zyo5L2g6L+Y5rKh6LWa5Yiw6Laz5a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J5b+D55qE6ZKx5LmL5YmN77yM6K+35aSa54K55Yqq5Yqb5bCR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i48L2VtPuiHquaatOiHquW8g+S+v+aYr+WRvei/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+8jOiHquW8uuS4jeaBr+aYr+eUn+WRveeahOWkqeS9v++8m+aIkeS4jeaDs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l+awtOa1h+eBjOiHquW3seeahOW/g+eBte+8jOaIkeWPquaDs+WgguWgguato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6uu+8jOaIkeWPquaEv+WFieaYjuejiuiQveWBmuS6i++8jOivpeiusOW+l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l+W/mO+8jOivpemBl+W/mOeahOaIkeS4jeS8muWtmOaUv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nYHlvIDlj4znnLzvvIznn63kv6HlkJHkvaDpl67lronvvJvkvLj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llKTphpLnpo/ov5DnpZ7ngbXvvJvmorPmtJflpoblrrnvvIzlv6vku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vvJvmkLrluKbmuIXpo47vvIzouI/kuIrlubjnpo/ot6/nqIvvvJvnn63kv6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vLTpmo/kuIDlpKnjgILml6nlronvvIE8L3A+PHA+PGVtPjI4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u6LqB77yM6Z2Z5LiL5b+D5p2l6ZiF6K+777yb5pS+5LiL5L2g55qE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b+F5pyJ5b6X77yb5pS+5LiL5L2g55qE6Ieq5Y2R77yM55u45L+h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6Jma6I2j77yM5Yir6Ieq5Lul5Li65piv77yb5pS+5LiL5L2g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5qE55y8552b77yM5ZCs5LuO6Ieq5bex55qE5YaF5b+D77yb5pS+5Li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a2m5Lya5oeC5b6X5oSf5oGp77yb5pS+5LiL5L2g55qE5oeS5oOw77yM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44CC5pif5pyf5aSp77yM5pep5a6J77yB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WdkOeBq+i9pu+8jOmjjuaZr+WGjee+juS5n+S8muWQjumAgO+8jOa1ge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mCgumAheeahOS6uue7iOS8mua4kOihjOa4kOi/nO+8jOWJjeihjOeah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uaXqeWuie+8gTwvcD48cD48ZW0+MzAuPC9lbT7liKvlsIbov4fljrv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vvIzlm6DkuLrpgqPmoLfkvaDlsLHohb7kuI3lh7rmiYvmnaXmi6XmirHnjrDln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xLjwvZW0+55yf5q2j55qE5YaF5b+D5by6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6Ieq5bex55qE5LiW55WM6YeM77yM6ICM5LiN5piv5rS75Zy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Zi05LiK44CC5Lq655Sf5Zyo5LiW77yM5peg6Z2e5piv56yR56yR5Yir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K6p5Yir5Lq656yR56yR6Ieq5bex44CC5pep5a6J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XpeWkjeaYjuaXpe+8jOaYjuaXpeS9leWFtuWkmu+8geaIkeeUn+W+heaYj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IkOi5iei3juOAguaIkeS7rOiDveWBmueahO+8jOW/hemhu+img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PoeS7iueUn++8jOaKiuaPoeS7iuWkqe+8jOW5tuW8gOW/g+W/q+S5kOeah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UmuiHs+i/nueUn+awlOeahOaXtumXtO+8jOaKseaAqOeahOW/g+aAg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ie+8geaXqeWuie+8gTwvcD48cD48ZW0+MzMuPC9lbT7kvaDlm57lpLT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ov5nph4zvvIzogIzkvaDljbTkuI3nn6XpgZPmiJHotbDov4fkuobpgqPkup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5jnmoTot53nprvjgILml6nlronvvIE8L3A+PHA+PGVtPjM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bCx5piv6LC35bqV44CC5aaC5p6c5L2g6L+Y5Zyo57un57ut77yM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pep5a6J77yBPC9wPjxwPjxlbT4zNS48L2VtPuaWsOeahOS4gOWkqe+8jOWlvei/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0vuS7tu+8jOivt+S/neaMgeW/g+aDheiIkueVh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6DorrrmraPlnKjnu4/ljobku4DkuYjvvIzpg73or7f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ku47mnaXmsqHmnInkuIDnp43lnZrmjIHkvJrooqvovpzotJ/jgIL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ojYbmo5jliY3ooYzvvIznlJ/mtLvku47mnaXkuI3kvJrkuIDoubTogIz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sLjov5zlronnqLPvvIzlj6ropoHliqrlipvvvIzlsLHog73lgZ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lubPlh6Hlj6/otLXnmoToh6rlt7HjgILml6n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5qE5qOx6KeS5Lya6KKr5LiW55WM56Oo5bmz77yM5L2g5Lya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Yi677yM5L2g5Lya5a2m552A5a+56K6o5Y6M55qE5Lq65b6u56yR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LiN5Yqo5aOw6Imy55qE5Lq677yM5Y+q5piv77yM5biM5pyb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Wi5LiA54K55oWi5LiA54K577yM5L2g55qE56yR5a656K+357un57ut5LiN6LC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377yM5bm06L2755qE5LmF5LiA54K577yM6ZW/5aSn77yM5bCx6KaB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Z2i5a+55LiW55WM55qE5YW16I2S6ams5Lmx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aci+WPi+ayoeaciei3neemu++8jOS4jeWIhui/nOi/k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2r++8jOS4jeWcqOS5jua1t+inkuOAguWNs+S9v+i/nOemu++8jOmXruWAm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jOWcqOi/meWmguivl+WmgueUu+eahOWto+iKgumHjO+8jOWcqOi/m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eahOaXqeaZqO+8jOmAgeWOu+acgOe+juS4veeahOW/g+ivre+8j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kuPC9lbT7ku7vkvZXnmoTmlLbojrfkuI3mmK/lt6f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4/lpKnnmoTliqrlipvkuI7lnZrmjIHlvpfmnaXnmoTjgIL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sI/mraXvvIzlj6rmgJXkvaDlgZzmu57kuI3liY3vvJvkuI3mgJXkvaDmr4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ovvvIzlj6rmgJXkvaDml6DmiYDkuovkuovjgILlnZrmjIHvvIzmmK/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4XlipvvvIHlj6rkuLrlgZrkuIDkuKrov57oh6rlt7Hpg73nvqHmhZX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wLjwvZW0+5pyJ5Lq65Zyo5aWU6LeR77yM5pyJ5Lq6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J5Lq65Zyo5oSf5oGp77yM5pyJ5Lq65Zyo5oql5oCo77yM5pyJ55uu5qCH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rKh55uu5qCH55qE5Lq6552h5LiN6YaS77yM5Yqq5Yqb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oCB5bqm77yM552B5byA55y85bCx5piv5paw55qE5byA5ae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eUn+S5i+i3r++8jOmaj+aXtuWPr+iDvemBh+WIsO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+8jOavj+S4gOasoei3qOi2iu+8jOmDveaYr+S4gOasoeaIkOmVv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iY3ov5vlj6rpnIDopoHkuIDkuKrnkIbnlLHvvIzlkI7pgI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mb7kuKrnkIbnlLHjgILmgJXvvIzlj6rlpb3orqnvvJvorqnvvIzlj6rlpb3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j6rlpb3ljrvmgpTmgajjgILkurrnlJ/nn63mmoLvvIzmib/ovb3kuI3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jgILml6nlronvvIE8L3A+PHA+PGVtPjQzLjwvZW0+5LiN6ZyA6KaB5a+5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77yM5b+D5Lya5bim552A5oiR5Lus5Y676K+l5Y6755qE5Zyw5pa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WRveeahOWkqeepuu+8jOaIluaZtOepuuS4h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tOS6keWvhuW4g++8jOaIlueLgumjjuaatOmbqO+8jOaXoOiuuui6q+WkhOS9l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WumuS/oeW/te+8jOS5jOS6keW/heaVo++8jOaatOmbqOW/heWBnO+8jOmYs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OAguaXqeWuie+8gTwvcD48cD48ZW0+NDUuPC9lbT7mg4Xoi6XmnJ3pmLPvvIzlvpD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muKnmmpblv4PnlLDvvJvosIroi6Xnvo7phZLvvIzoirPpppnphofljprvvIz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jgILpgZPkuIDlo7DmnIvlj4vvvIzpl67kuIDlj6Xml6nlronvvIzlj6r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sLjov5zngb/ng4LvvIznlJ/mtLvmsLjov5zlubjnpo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7uZ6Ieq5bex5LiA5Liq5biM5pyb77yM6K+V552A5LiN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ICM5Y+55oGv77yM5Y+q5Li65LuK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y48L2VtPuS7iuWkqeWBmuS4jeaIkOeahO+8jO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muWlve+8jOS4gOWkqeS5n+S4jeiDveWkn+iZmuW6pu+8jOimgeS4i+WGs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DveeahOS6i+aDheS4gOaKiuaKk+S9j+iAjOe0p+e0p+aKseS9j++8jOacieWGs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7u+WFtumAg+WOu++8jOiAjOS4lOW/heeEtuimgei0r+W9u+Wunui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mnInkurror7TvvIzkvaDkuIDml6DmiYDmnI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jgILmiJHor7TvvIzoh7PlsJHmiJHov5jmnInpnZLmmKXvvIzoh6rlt7HlgZ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iJrlvIDlp4vlkK/oiKrjgILlj6ropoHlnZrmjIHmoqbmg7P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Y3ov5vnmoTlipvph4/jgILlvZPmnInkuIDlpKnlm57lv4botbfmnaX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qHmnInnmb3mnaXov4fjgILkurrnlJ/lsLHlpoLkuIDpnaLplZzlr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HluqbmmK/mgI7kuYjmoLfvvIzlroPlsLHkvJrlj43ppojnu5nkvaDmgI7kuYj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lroPnrJHvvIzlroPkuZ/lkIzmoLfkvJrnrJHjgILml6nlronvvIznrJH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Q5LjwvZW0+5Lq65pyA5aSn55qE5a+55omL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eS5oOw77yb5YGa5LiA5Lu25LqL5bm25LiN6Zq+77yM6Zq+55qE5Zyo5Lq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oyB5LiA5LiL5Lmf5LiN6Zq+77yM6Zq+55qE5piv5Z2a5oyB5Yiw5bqV77yb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LqG77yM5omN5pyJ6LWE5qC86K+06Ieq5bex6L+Q5rCU5LiN5aW977yb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6K645piv5Zug5Li65L2g5q2j5aSE5LqO5Lq655Sf55qE5LiK5Z2h6Le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YWo5Yqb77yM5omN6IO96L+O5p2l576O5aW955qE5piO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LpOWli+aYr+WkqeaJjeeahOaRh+evru+8jOiAleiAm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6kOazieOAguaEv+S9oOWBmuS4quWTgeWtpuWFvOS8mOeahOWlveWtq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kuI3mmK/mr4/kuIDmrKHliqrlipvpg7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vYbmmK/vvIzmr4/kuIDmrKHmlLbojrfpg73lv4XpobvliqrlipvjgIL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zkvaDmr5Tmg7PosaHkuK3nvo7lpb3vvIzliqrlipvlpYvmlpf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rrnlJ/vvIHkuI3ljrvlgZrmsLjov5zkuI3kvJrmnInmlLbojrfvvIzmnKrmn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ormj6HmnLrkvJrlkozliqrlipvlpYvmlpfnmoTjgILml6nlronvvIzlhbHli4n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P5LiA5ru05rC06YO95piv5rW344CC5Lq65Zug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n55Sf5LqG55eb6Ium77yB55Sx6Ieq5oiR55qE6KeC54K55Lqn55Sf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p2l77yM5Lqn55Sf5LqG5aW944CB5Z2P44CB6aG644CB6YCG77yM5Lq65LiA55u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5u85LiO5qyy5pyb5Lit44CC5pep5a6J77yBPC9wPjxwPjxlbT41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yuOiFvueahOa1t+a0i++8jOWwseimgeacieWkp+mjjuWkp+a1qu+8jOmCo+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oua+nOWjrumYlOOAguS6uueUn+WwseaYr+WcqOWkp+a1t+S4iuiIquihjO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ys+ayn+mHjOaSkeiIue+8jOWcqOWkp+a1t+S4iuS5mOmjjuegtOa1quaJjeaci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cieixqui/iO+8jOaJjeacieWjruingueahOaEn+inieOAguS6uueUn+Wwse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KiuaPoeiHquW3seS6uueUn+eahOiIquWQke+8jOWwseivpeWcqO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1t+S4iuS5mOmjjuegtOa1quWJjei/m+OAgu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moTlubTnuqrvvIzlsLHkuI3or6XlrZjlnKjmgqDpl7LnmoT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mnIDnvo7nmoTlp7/mgIHljrvpnaLlr7nmr4/kuIDlpKnvvIzlupTor6X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mgIHluqbljrvlpYvmlpfmr4/kuIDlpKnvvIzlupTor6XnlKj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jrvliJvpgKDlubjnpo/vvIHml6nlronvvIE8L3A+PHA+PGVtPjU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iN54i977yM5L2g5bCx5oqs55y85pyb56qX5aSW77yM5LiW55WM5piv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OO5pmv5b6I576O55qE77yM5py65Lya5b6I5aSa77yM5Lq655Sf5b6I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y357yp5Zyo5LiA5bCP5Z2X6Zi05b2x6YeM44CC5aaC5p6c5L2g55qE55Sf5rS75be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O6LC377yM6YKj5bCx77yM5aSn6IOG6LWw44CC5Zug5Li65L2g5oCO5qC36L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iK44CC5pep5a6J77yBPC9wPjxwPjxlbT41Ni48L2VtPuaXqeWuieWZou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aJrueahOS8mOmbheS7juWuueWGjeWHuumXqO+8jOe7meiHquW3seW4puS4i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D48ZW0+NTcuPC9lbT7mr4/lpKnlkJHlpKrpmLPljYfo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h7TmlazvvIzmiorns5/ns5XmipvlvIDvvIzmiorml6DlpYjmiZTmjon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mgqjnmoTlv6vkuZDotJ/otKPvvIzpmaTkuobmgqjoh6rlt7H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6nlronvvIE8L3A+PHA+PGVtPjU4LjwvZW0+5peg6K666Z2i5a+55LuA5LmI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w5Yiw5LqG6L+Z5LiA5q2l5bCx5Z2a5oyB5LiL5Y6777yb57uZ6Ieq5bex5LiA5L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q+U5oOz6LGh5Lit5Z2a5by644CC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Ou+WBmu+8jOWwseawuOi/nOS4jeS8muacieaUtuiOt++8m+S4jeebuO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cieaIkOWKn++8m+S4jeWPr+iDve+8jOWwseawuOi/nOWBnOeV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uadpeaYr+mdoOaKiuaPoeacuuS8muWSjOWKquWKm+Wli+aWl+eahO+8j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aAgOeWkeWkmuS4gOasoeaIkOWKn+eahOacuuS8m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J/mtLvpnIDopoHop6bnorDvvIzogIzkuI3mmK/ntKfmj6H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jqfliLboh6rlt7HnmoTlv4PmgIHml7bvvIzpgqPkvaDkuZ/lsLHmmK/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m4XpgqPkuI3mmK/orq3nu4Plh7rmnaXnmoTvvIzogIzmmK/kuIDnp43pmIXlj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Z/kuI3mmK/kvKroo4Xlh7rmnaXnmoTvvIzogIzmmK/kuIDnp43msonmt4D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tYHpgJ3vvIzogIHljrvnmoTpgqPlj6rmmK/lrrnpopzvvIzlj6/ngbXprY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otormnaXotorliqjkurrjgILml6n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Jqv6JqT6YO95pyJ6ZK76YGN5rKD5Zyf55qE5qKm5oOz77yb5q+P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O95pyJ6ZW/5oiQ5Y+C5aSp5aSn5qCR55qE5qKm5oOz77yb5q+P5LiA5Y+q6aOe6Ju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y56C06Iyn6Ju56aOe5ZCR5aSp56m655qE5qKm5oOz44CC5L2G5qKm5oOz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77yM5LiN5Y675Yqq5Yqb5a6e6Le177yM5a6D5rC46L+c5Y+q5piv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5qE5qKm6ICM5bey44CC5pep5a6J77yM5Lqy5Lus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aYqOWknOe+juaipu+8jOWRvOWQuOiIkueIveaZqOmjju+8jOS6suWQ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meWFie+8jOW4puedgOe+juWlvea4tOacm++8jOS4uuS6huW/g+S4reeQhuaDs+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S4gOWkqeOAguelneaCqOeyvuelnuaKluaTn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nIvnmoTmmK/kuabvvIzor7vnmoTljbTmmK/kuJbnlYzvvJvmso/nmoT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nmoTljbTmmK/nlJ/mtLvvvJvmlp/nmoTmmK/phZLvvIzlk4HnmoTljbTmmK/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roPlsLHlg4/kuIDlvKDmnInljrvml6Dlm57nmoTljZXovabnpa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jgILmr4/kuIDlnLrpg73mmK/njrDlnLrnm7Tmkq3jgILkvaDmiormj6Hlpb3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vr/mmK/mnIDlpb3nmoTnj43mg5zjgILml6n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piv55Sc55qE77yM5Lmf5Y+v5Lul5piv6Ium55qE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44CC5L2g5Y+v5Lul6IOc5Yip77yM5Lmf5Y+v5Lul5aSx6LSl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5pyN44CC5pep5a6J77yBPC9wPjxwPjxlbT42NS48L2VtPumdkuaYpeaYr+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l++8jOaYr+S4gOaUr+WKqOWQrOeahOatjOOAguiuqeaIkeS7rOecn+ivm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Wug++8jOiuqemdkuaYpeS5i+iKsee7veaUvuWbm+Wt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LrkvJrlg4/kuKrpob3nmq7nmoTlranlrZDvvIzlnKj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n5DkuKrot6/lj6PkuI7kvaDmjYnov7fol4/vvJvmiJDnhp/kuI3mmK/lv4P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Lzms6rlnKjnnLzph4zmiZPovazljbTov5jkv53mjIHlvq7nrJ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ZGG5Zyo5bGx6ISa55yL5rOw5bGx77yM5bCx5rKh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5qE5YuH5rCU5LqG77yM5L2g5LiA5q2l5LiA5q2l5Zyw5Yqq5Yqb77yM5Yiw6L6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x5LiN6Zq+5LqG44CC6Z2i5a+55Yir5Lq655qE5oiQ5Yqf77yM5a6B5oS/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q5piv5LiA5Liq5pmu6YCa5Lq677yM5Y205LiN5piO55m95YaN5Lyf5aS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YGa5Ye65p2l55qE57uT5p6c77yM5L2g6ZyA6KaB55qE5piv5Y675YGa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C48L2VtPuadpeWIsOS4jeWQjOeahOWcsOaW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S4jeWQjOeahOS6uuOAgeeci+WIsOS6huS4jeWQjOeahOmjjuaZr++8jOi1sO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S5n+abvua3t+ayjOiMq+eEtu+8jOebtOWIsOacieS4g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upOivhuOAgeaOpee6s+W5tuaLpeaKseOAgeS6q+WPl+iHquW3seeahOW5s+WH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9k+S4i+eahOavj+S4gOWkqeOAguaXqeWuieOAgjwvcD48cD48ZW0+Njk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psbzot4PvvIzlpKnpq5jku7vpuJ/po57jgILmiJHopoHliqDmsrnvvIzlhrL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Lml6nlronvvIE8L3A+PHA+PGVtPjcwLjwvZW0+5q+P5Liq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5p2h6Lev77yM5LiA5p2h55So5b+D6LWw77yM5Y+r5YGa5qKm5oOz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a6LWw77yM5Y+r5YGa546w5a6e44CC5b+D6LWw5b6X5aSq5oWi77yM546w5a6e5Ly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ISa6LWw5b6X5aSq5oWi77yM5qKm5LiN5Lya6auY6aOe44CC5Lq655Sf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+D6LWw5b6X5b6I576O77yM6ICM5LiO6ISa5q2l6IO95ZCI5Li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mguaenOivtOaIkeavlOWIq+S6uueci+W+l+abt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aYr+WboOS4uuaIkeermeWcqOS6huW3qOS6uueahOiCqeS4i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YvniLHlsLHlg4/ng6fpsbzvvIzlhYjmlL7lhaXokbHlp5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gYvniLHkvr/mnInkuobmj5Lmm7LvvIzlho3nlKjng63msrnngrjplIXvvIz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v4Dmg4XvvIznhLblkI7mlL7lhaXpsqTpsbzvvIzmgYvniLHmraPlvI/lhaX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haLngavng7nliLbvvIzlt6fmlr3lppnorqHvvIzmgYvniLHkvr/ln7rmnK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nIDlkI7vvIzli77oiqHlh7rnm5jjgILml6n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oOz552A56Wo5a2Q77yM5Yir5aSq55yL6YeN5L2N5a2Q77yM5Yir5pKV5LiN5b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pS+5LiN5LiL5p625a2Q77yM5Yir6ICB6KOF5a2Z5a2Q77yM5L+d5oqk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5a2Q77yM54ix5oqk5aW95L2g55qE6Lqr5a2Q77yM6L+H5aW9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LiA6L6I5a2Q44CC5pep5a6J77yBPC9wPjxwPjxlbT43NC48L2VtP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DveefpemBk+aIkeWWnOasouS9oO+8jOWPquacieS9oO+8jOinhu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UuPC9lbT7mr4/kuIDlpKnpg73mmK/ltK3mlr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v4fljrvnuqDnu5PvvIzkuI3kuLrlsIbmnaXmi4Xlv6fvvIzmtLvlnKjlvZP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orqHliJLkuZ/kvJrmnInlj5jljJbvvIzopoHliqrlipvkuZ/opoH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l6nlronvvIE8L3A+PHA+PGVtPjc2LjwvZW0+5pS+5LiL5L2g55qE5oiQ54af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6iz6YeN77yM6ISx5o6J5L2g55qE5ZyG5ruR77yM56m/5LiK5L2g55qE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L2g55qE5Y6L5Yqb77yM5Yay5Ye65L2g55qE54Sm6JmR77yM57u9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LiA5Y+l5pep5a6J5pyL5Y+L77yM5oS/5L2g5aW96L+Q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S4jeS8muS4u+WKqOiBlOezu+S9oO+8jOS9oOS5n+S4j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aIke+8jOaIkeS7rOWwseiAl+edgO+8jOiAl+WIsOaKiuW9vOatpOmDve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zguPC9lbT7kurrnlJ/msqHmnIn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j5HnjrDplJnkuobvvIzph43mlrDlho3mnaXvvIzljYPkuIfkuI3opoH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ljrvmjqnnm5blj6bkuIDkuKrplJnor6/jgILkuIDkuKrkurrkuI3lupTor6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/pqozlkozop4LngrnljrvlvbHlk43lj6bkuIDkuKrkurrvvIzku5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mmK/ku5bjgILmr4/kuIDkuKrkurrmiJDplb/nmoTov4fnqI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jgILkurLku6zvvIzml6nlronvvIE8L3A+PHA+PGVtPjc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6Zev5YWl6L+Z5LiW6Ze077yM5Y+q5Li65rS75Ye6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v6IO977yb5oS/5L2g6L+Z5LiA55Sf5pei5pyJ6ZqP5aSE5Y+v5qCW55qE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L+96aOO6YCQ5qKm55qE6aqB5YuH44CC5pep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+8jOWFqOS4lueVjOmDvei3n+edgOS9oOeske+8m+S9oOWTr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S6uuWTreOAguS4jeaYr+eOr+Wig+WGs+WumuW/g+aDhe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Gs+WumuedgOeOr+Wig++8jOWtpuS8muS5kOingu+8jOaEv+S9oOeskeWuu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aci+WPi+S7rOaXqe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dqNWg5bHF3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3ajVoOWxx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E1BBA1D3B68078E43B4F8E753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