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4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D5E2F2603F2699E9E5E4AFEBB5D8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5E2F2603F2699E9E5E4AFEBB5D8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2B5bKB5aWz5Lq66Zy45rCU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Yr+W+iOmFt++8jOS9hu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oeacieS9oOOAgjwvcD48cD48ZW0+Mi48L2VtPuacieS6m+WOi+WKm+aAu+aYr+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m+i/h+WOu++8jOivtOWHuuadpeWwseaIkOS6huWFhea7oei0n+iDvemHj+eahOaKseaA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9k+i/meS4quS4lueVjOWHuueOsOS4gOS4quS6uu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mDveWPmOaIkOWwhuWwse+8jOiAjOaIke+8jOS4jeaEv+aEj+WwhuWw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IseS4gOS4quS4jeeIseS9oOeahOS6uu+8jOWwseWDj+aKseedg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meS6uuaOjO+8jOS9oOaKseW+l+acieWkmue0p++8jOWwseS8muinieW+l+acieWkmu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Iq+i3n+aIkeiwiOS7gOS5iOeLl+WxgeeIseaDhe+8jO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gOW/g+WPquaDs+aAjuS5iOaciemSseOAgjwvcD48cD48ZW0+Ni48L2VtPua0u+W+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boOS4uuW/g+mHjOijheS6huWkmuS9meeahOS4nOilv++8jOi3n+WQg+mlseS6hua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S4qumBk+eQhuOAguacieS6m+S6uu+8jOacieS6m+S6i++8jOeci+a4he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eci+i9u+S6huOAgjwvcD48cD48ZW0+Ny48L2VtPuaKiuWHuui9qOeahOeUt+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luWHuuWOu+mYieS6huOAgjwvcD48cD48ZW0+OC48L2VtPuaOj+W/g+aOj+iCuuivt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ivne+8jOWIsOS6huWIq+S6uumCo+aIkOS6huS4queskeivn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WBmuS4gOS4quaKq+iNhuaWqeajmOaXoOaJgOS4jeiDveeahOWls+iLsemb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mBh+ingeiDveaJmOS7mOS4gOeUn+eahOS6uu+8jOWGjeWBmuS4gOS4queTtueb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+S4jeW8gOeahOWwj+WFrOS4u+OAgjwvcD48cD48ZW0+MTAuPC9lbT7kvaDopoHlko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vvIzmiJHnu53lr7nkuI3kvJrlpKfmlrnjgILkvaDopoHnibnliKvmhbfmha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mr5TkvaDmlZ7kuq7jgILkvaDlv4PmjaLmiJHlv4PvvIznnJ/lv4Plr7nnnJ/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K+35Yir5oCA55aR5oiR5a+55L2g55qE54ix77yM6YKj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6L2754uC77yM5oiR55+l6YGT6YKj5piv5oiR5oS/5oSP6Zmq5L2g6LWw6L+H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44CCPC9wPjxwPjxlbT4xMi48L2VtPuS4jeW/heaBree7tO+8jOS4jeW/he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IseS9oOeahOS6uuiHqueEtuS8mue7meS9oOaLpeaKs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lnKjliKvkurrnmoTmjozlo7DkuK3vvIzmnIDmmJPov7flpLHoh6rlt7HvvJvlpI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hbPniLHkuK3vvIzmnIDmmJPlvLHljJboh6rlt7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v5YaN6ZW/5Lmf5Lya5pyJ57uI54K577yM5aSc5YaN6ZW/5Lmf5Lya5pyJ5bC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Zuo5LiL5b6X5pyJ5aSa5aSn77yM5oC75Lya5pyJ5YGc5q2i55qE5pe25YCZ77y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C46L+c6YGu5LiN5L2P5b6u56yR55qE5aSq6Ziz44CCPC9wPjxwPjxlbT4x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iiq+S6uueskeS9nOiHquS4jemHj+WKm++8jOS9huW/g+S4reeahOa4tOacm+aYr+aM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Ou+eahOOAgjwvcD48cD48ZW0+MTYuPC9lbT7njqnlsLHlpKfmlrnnmoTvvIzniL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pqXnmoTjgII8L3A+PHA+PGVtPjE3LjwvZW0+5LiN5pat5aSx5Y6777yM5omN5Ly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oOn44CCPC9wPjxwPjxlbT4xOC48L2VtPuacieaXtuWAmeWImuWHhuWkh+iHquini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kOS7tuS6i++8jOeqgeeEtuacieS6uuWCrOS9oOWOu+WBmu+8jOeerOmXtOWwseS4j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jwvcD48cD48ZW0+MTkuPC9lbT7pgZPnkIbmiJHpg73mh4LvvIzlj6/ooqv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pZblrpfjgILnl7Tmg4XnmoTkurrmgLvmmK/lj4jogYvlj4jlk5HvvIznu53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mK/kuI3pl7vkuI3pl67jgII8L3A+PHA+PGVtPjIwLjwvZW0+5Lq655Sf5pyL5Y+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eN77ya5LiA6L6I5a2Q55qE77yM5LiA5p2v5a2Q55qE77yM5LiA6KKr5a2Q55qE44C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277yM5pyL5Y+L5Lus6K6k6K+G5LqG5L2g77yb77yb6JC96Zq+5pe277yM5L2g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qG5pyL5Y+L44CCPC9wPjxwPjxlbT4yMS48L2VtPuS6uueUn+eahOiHs+aal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DveaYr+mdoOS9oOWOmui1t+mdouWtlOehrOawlOW/g+iCoOeGrOi/h+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oLmnpzkvaDorqTkuLrmiJHlvojlpb3pqpfvvIzpgqPor7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vvIzmiJHnnIvnnYDkvaDooajmvJTjgII8L3A+PHA+PGVtPjIzLjwvZW0+6L+Z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s5L2g77yM5pWs5L2g5ryr5LiN57uP5b+D6L+b5YWl5oiR55qE55Sf5ZG977yM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Ow6Imy5Zyw5q+B5LqG5oiR55qE55Sf5rS777yM5bmy5LqG6L+Z5p2v6YWS5oiR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iN5o+Q54ix5oOF44CCPC9wPjxwPjxlbT4yNC48L2VtPuWmguaenOS4jeiDvei1ou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6uueUn++8jOWwkei+k+WwseaYr+i1ouOAgjwvcD48cD48ZW0+MjUuPC9lbT7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lLXph4/vvIzppb/mnoHkuoblkIPkuIDlj6PlpKfmsYnloKHvvIzmmrTpm6jml7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rrbvvIzml6DogYrml7bmnInmnIvlj4vpmo/lj6vpmo/liLDvvIzov5nkup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iLHkuIDkuKrkurropoHmnInlronlhajmhJ/nmoTlpJ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bqe5aSn55qE5b+D5oOF44CB55yL5bqe5aSn55qE5Lq655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S9oOmAieaLqei9rOi6q+aXtuWwseS4jeimgeWmhOaDs+aIkeS8mu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eIsuS9oO+8jOS4jeWAvOW+l++8gTwvcD48cD48ZW0+MjguPC9lbT7miormmKjlpKn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orqnov4fljrvkvZzlup/jgII8L3A+PHA+PGVtPjI5LjwvZW0+5Yir5Lul5Li6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Cx6LWi5LqG5oiR77yM5Yir5b+Y5LqG5LuW5Y+q5piv5Liq5oiR55So5Ymp5LiL55qE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44CCPC9wPjxwPjxlbT4zMC48L2VtPiZsZHF1bzvkuLrkvaDlpb0mcmRxdW876L+Z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+v55yf5piv5pyA6IO95o6p6aWw6Ieq56eB55qE5YCf5Y+j5ZKM5pyA6K6p5Lq65aS0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bq755qE55CG55Sx44CCPC9wPjxwPjxlbT4zMS48L2VtPuS4luS4iuacieS4pOenje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+8jOS4gOenjeaYr+efpemBk+iHquW3seaDs+imgeS7gOS5iO+8jOS4gOenjeaYr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S4jeaDs+imgeS7gOS5iOOAgjwvcD48cD48ZW0+MzIuPC9lbT7miJH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57lpLTvvIzlm6DkuLrlm57kuI3ljrvvvIzkuZ/kuI3mg7Plho3lm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iR5LiN5aW977yM5L2G5Y+q5pyJ5LiA5Liq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5tOS6uueahOS6pOmZheekvOS7qumHjO+8jOayoeacieeIveW/q+etlOW6lOWwse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eahOaEj+aAne+8jOaIkeiDvee7meS9oOeVmemdouWtkO+8jOS9huS5n+W4jOacm+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EkeWtkOOAgjwvcD48cD48ZW0+MzUuPC9lbT7liIbmiYvku6XlkI7vvIzku47mraTkuK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KDvvIzmiJHlhYHorrjkvaDkuIDlpKnkuIDljIXng5/vvIzkuZ/lhYHorrjkvaD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ml6Xml6XpspzjgII8L3A+PHA+PGVtPjM2LjwvZW0+5oiR5Lus5oC75piv5LiN6I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qE5Y6f5Zug5piv77yM5oiR5Lus6K6k5Li65Y+N5q2j5Yqq5Yqb5rKh55So5LqG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bCx55yf55qE5LiN5YaN5Yqq5Yqb5LqG44CCPC9wPjxwPjxlbT4z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6huWboOS4uu+8jOaJgOS7peacieS6huaJgOS7peOAguaXoueEtuW3suaIk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leW/heWGjeivtOS9leW/heOAgjwvcD48cD48ZW0+MzguPC9lbT7niaLniaLorrD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lrznmoTllpjkuI3ov4fmsJTnmoTkurrvvIzlm6DkuLrku5bku6zmlZnkvJr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vlv43miJbmrovlv43jgII8L3A+PHA+PGVtPjM5LjwvZW0+5Lq65pyA5YC85b6X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a54i25q+N5YGl5Zyo44CB55+l5bex5Lik5LiJ44CB55uX5LiN6LWw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uW6YO95piv5YGH6LGh77yM5Yir5aSq6K6h6L6D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S6juWIsOS6huWwj+aXtuWAmeacgOe+oeaFleeahOW5tOm+hO+8jOWPr+aYr+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wj+aXtuWAmeaDs+aIkOS4uueahOS6uuOAgjwvcD48cD48ZW0+NDEuPC9lbT7kvaD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6Xlkoblk67kuJbpl7TnmoTmgKrnianvvIzljbTpnZ7opoHmlLbmlZvniKrniZn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nianjgII8L3A+PHA+PGVtPjQyLjwvZW0+5bC96YeP5LiN57uZ5Yir5Lq65re76bq7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yA5aW95Lmf5Yir6bq754Om5oiR44CCPC9wPjxwPjxlbT40My48L2VtPuS7ju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Wbm+a1t+WFq+iNku+8jOWNg+eni+S4h+S7o++8jOWPquacieS9oOaIke+8jO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7rOOAgjwvcD48cD48ZW0+NDQuPC9lbT7kuI3lpoLlsLHliKnnlKjlraTljZXkuI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kvb/oh6rlt7Hlj5jlvpfmm7TkvJjnp4DvvIznu5nliKvkurrkuIDkuKrmg4r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u5noh6rlt7HkuIDkuKrlpb3nmoTkuqTku6PjgII8L3A+PHA+PGVtPjQ1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H5oiR55qE5Lyk77yM5L2g5bCx5rKh6LWE5qC856yR5oiR55qE55a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9leW/heWLieW8uuS4jumBk+S4jeWQjOiAheWBmuaci+WPi++8jOmYs+WF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LrOacqOahpe+8jOmZjOi3r+ebuOmAou+8jOWuouWuouawlOawlOW3sue7j+i2s+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jp/osIXmiJHov5nkuIDnlJ/mlL7ojaHkuI3nvoH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ni63pmpjvvIzlrrnkuI3lvpflgrvpgLzjgII8L3A+PHA+PGVtPjQ4LjwvZW0+6Z2i5a+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i06LSx55qE5Lq677yM6KaB5LmI5bCx5LiN55CG77yM6KaB5LmI5bCx5aSn6IOG6L+Y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YKj5LmI55+t5pqC77yM6ICB5a2Q5Yet5LuA5LmI5aeU5bGI6Ieq5bex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PC9wPjxwPjxlbT40OS48L2VtPuaXpeWtkOS4jeaYr+eUqOadpeWwhuWws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eOsOW+l+i2iuWNkeW+ru+8jOS4gOS6m+W5uOemj+eahOS4nOilv+WwseS8muemu+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nOOAgjwvcD48cD48ZW0+NTAuPC9lbT7kvaDkuI3llpzmrKLmiJHmsqHlhbPns7v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kuI3mmK/kurrkurrpg73mnInlpb3lk4HlkbPjgII8L3A+PHA+PGVtPjUx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aSn6K+v5Yy677ya5LiA5piv55Sf5rS757uZ5Lq655yL77yM5LqM5piv55yL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Y+q6KaB6Ieq5bex6KeJ5b6X5bm456aP5bCx6KGM77yM55So5LiN552A5ZC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B5piO5LuA5LmI44CCPC9wPjxwPjxlbT41Mi48L2VtPuS6uuWSjOS6uu+8jOWIq+iv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mFje+8jOWQiOmAguWwseWlveOAguS4gOWdl+mSseeahOaJk+eBq+acuuS5n+iDve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Ng+Wdl+mSseeahOmmmeeDn+OAguWHoOS4h+Wdl+mSseeahOS4gOahjOiPnOi/mO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6huS6jOWFg+mSseeahOebkOOAgjwvcD48cD48ZW0+NTMuPC9lbT7npZ3kvaDmt7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lJ/msLTotbfvvIzkuZ/npZ3miJHnmoTlraTni6zmi6nml6XogIzmr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b2T5L2g57qg57uT5LiA5p2h5pyL5Y+L5ZyI6KaB5LiN6KaB5Y+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qU5YiG6ZKf5Lul5ZCO5YaN55yL55yL77yM5L2g5bCx5Lya5Y+R546w77yM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5qE6K+d6YO95piv5LuA5LmI546p5oSP5YS/44CCPC9wPjxwPjxlbT41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asoOiwgeeahOmBk+eQhu+8jOS5n+ayoeacieiwgeemu+S4jeW8gOiwgeeahOiv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TYuPC9lbT7ov5nlpKfmpoLlsLHmmK/kurrnlJ/nmoTkuInlpKfl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kKfvvIzmmI7lpKnlvIDlp4vlh4/ogqXvvIzku4rlpKnkuIDlrprml6nnnaHvvIzlho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iYHmiYvjgII8L3A+PHA+PGVtPjU3LjwvZW0+5aeR5aiY77yM5q2j5omA6LCT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aSa5p2h6Lev77yM5LiN5aaC5oiR5Lus5YWI6LCI5oGL54ix77yM5YiG5omL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L5Y+L5aW95LiN5aW95ZWK77yfPC9wPjxwPjxlbT41OC48L2VtPuWmguaenO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4gOi1t++8jOS9oOS5n+WIq+mavui/h++8jOWkseWOu+eahOS4nOilv++8jOWwse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WQp++8jOi9rOi6q+eahOaWueW8j+acieW+iOWkmu+8jOe6oOe8oOaYr+acgO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enjeOAgjwvcD48cD48ZW0+NTkuPC9lbT7pgqPkupvkurrvvIzkuIDplJn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mJTkurrvvJvpgqPkupvkuovvvIzlho3nvo7lpb3vvIznmobmiJDlvoD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CV6buR5bCx5byA54Gv77yM5oOz5b+15bCx6IGU57O7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n55qE5LqL77yM5Yiw5LqG5piO5aSp5bCx5piv5bCP5LqL77yb5LuK5bm05Ya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iw5LqG5piO5bm05bCx5piv5pWF5LqL44CCPC9wPjxwPjxlbT42M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7heacieS9oOiDveacieS8pOWus+aIkeeahOadg+WIqe+8jOmCo+adg+WIq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7meeahOOAgjwvcD48cD48ZW0+NjIuPC9lbT7kvaDmnInkvaDnmoTor5flkoz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miJHnmoTmh5LlkozlmqPlvKDjgII8L3A+PHA+PGVtPjYzLjwvZW0+5piv6Zq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M5LqO5rKh6IS+5rCU77yM5oiR5LuO5p2l5rKh6K6y6L+H5oiR5piv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44CCPC9wPjxwPjxlbT42NC48L2VtPumVv+S4jei/h+aJp+W/te+8jOefreS4je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OAgjwvcD48cD48ZW0+NjUuPC9lbT7miJHllpzmrKLnmoTkurrvvIzkvaDmnIDlpb3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orDvvIzkuZ/liKvmg6borrDnnYDvvIzohL7msJTov5nnjqnmhI/miJHmjqfliLbkuI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5yL6L+H5oiR55qE5Lq65Lya6K+05aa557q477yM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Lya6K+05rGJ57q444CCPC9wPjxwPjxlbT42Ny48L2VtPuavleern+S9o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6uuS6uuWWnOasou+8jOaJgOS7peS9oOS5n+S4jeW/hei/geWwseS6u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JHkuI3llp3liKvkurrllp3ov4fnmoTmsLTvvIzkuZ/msqHlhbTo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KvkurrliIbkuqvlkIzkuIDkuKrosIHjgII8L3A+PHA+PGVtPjY5LjwvZW0+5biM5p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iO55m977yM5rKh5pyJ54i95b+r55qE562U5bqU77yM5bCx5piv5ouS57ud55qE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7uZ5L2g6Z2i5a2Q5LqG77yM5biM5pyb5L2g5Lmf6IO96ZW/54K56ISR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Iq+S6uuaAjuS5iOWvueS9oO+8jOS9oOWwseaAjuS5iOWvu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iAjOS4uuS6uu+8jOWkp+WutumDveaYr+esrOS4gOasoe+8jOayoeW/heimgeaDr+ed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EuPC9lbT7lpoLmnpzkvaDorqTor4bku6XliY3nmoTmiJH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Jrljp/osIXnjrDlnKjnmoTmiJHjgII8L3A+PHA+PGVtPjcyLjwvZW0+5oiR5omT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mI55a877yM5L2g5b+N552A54K55YS/44CCPC9wPjxwPjxlbT43My48L2VtPu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eS4quivjeW+iOW8uuWkp++8jOWPr+S7peeUqOadpeS7peacgOWkp+eahOaViOaenOa/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ueaWue+8jOi3tei4j+WvueaWueWFqOmDqOeahOeDreaDhe+8jOaSleeijuWvueaWu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aViOaenOaLlOe+pO+8jOaXoOWPr+abv+S7o+OAgjwvcD48cD48ZW0+N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j4vmg4XnmoTmlrnlvI/mnInorrjlpJrnp43vvIzmnIDlvbvlupXnmoTkuIDnp4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krHkuI3ov5jjgII8L3A+PHA+PGVtPjc1LjwvZW0+6L+H5Y675pei54S25Zue5LiN5Y6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e5Y6777yM6YeN5paw57yW5Yi25oiR5Lus55qE5YG25YOP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IkeefpemBk+iuqOWOjOaIkeeahOS6uuW+iOWkmu+8jOS9huaIke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mCo+S6m+S6uuiAjOa0u+OAgjwvcD48cD48ZW0+NzcuPC9lbT7lvbzmraTor7Tor53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grnvvIzmiJHmsqHkvaDmg7PnmoTpgqPkuYjlloTop6PkurrmhI/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pyJ5Lqb5LqL5qC55pys5bCx5rKh5pyJ5L2g5omA5oOz55qE6YKj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5a+55L2g5b+95Ya35b+954Ot5bCx5piv5oqK5L2g5b2T5aSH6IOO77yM6K6p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Kj5b6X5oKj5aSx5bCx5piv5LiN5aSf54ix44CCPC9wPjxwPjxlbT43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9r+Wmuee6uO+8jOaIkeimgeWBmuWls+axiee6uO+8gT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iafnmoTkurrliKvnu5noh6rlt7HlpKrlpJrkuLrpmr7vvIzlsoHmnIjkuI3plb/lpJr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DlubPlro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hiOWZrM296ZWouaHRtbCI+aHR0cHM6Ly9kdWFuanV6aWt1LmNvbS9kdWFuanV6aS84Y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emV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5E2F2603F2699E9E5E4AFEBB5D8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