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3D14344BF0E47B7DBBC4DC3B44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D14344BF0E47B7DBBC4DC3B44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ieaLqeW+rueskeeahOaYr+aZuuiAhe+8jOmAieaLq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edv+iAhe+8jOmAieaLqeWuveWuueeahOaYr+S7geiAhe+8jOmAieaLqeW/jei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t+iAhe+8jOmAieaLqeaWveiIjeeahOaYr+WWhOiAhe+8jOmAieaLqeWRqOacq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W5uOemj+iAhe+8jOelneS9oOWRqOacq+acieS4qu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vtOaIkea4tOS6hu+8jOS6juaYr+S4iuW4neWIm+mAoOS6huaw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aAlem7ke+8jOS6juaYr+S4iuW4neWIm+mAoOS6huWFie+8m+aIkeivt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S6juaYr+S4iuW4neWIm+mAoOS6huS9oO+8jOaIkeeahOaci+WPi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+8jOWwseWmguawtOWSjOWFie+8jOaJgOS7peivt+avj+Wkqe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WGjeWkp+eahOS6i++8jOWIsOS6huaYjuWkq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j+S6i++8m+S7iuW5tOWGjeWkp+eahOS6i++8jOWIsOS6huaYjuW5tOS5n+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S6uueUn+WmguihjOi3r++8jOS4gOi3r+iJsOi+m++8jOS4gOi3r+mjjuaZ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DuOaJgOWPiu+8jOWwseaYr+S9oOeahOS6uueUn+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S4jeaYr+WFqOmdoOi/kOawlO+8jOemj+i/kOWPquaYr+WBtuWwl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LvOaQj+Wli+aWl+WLh+WIm+S4mue7qe+8jOi4j+i4j+WunuWunuW+gOWJjeWG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e7k+WNmueIseS4juS6uuWSjOWWhO+8jOaIkOWKn+S5i+i3r+WwkeeCueazoua+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uueUn+S5i+i3r+abtOmhuuWdpu+8gTwvcD48cD48ZW0+N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eZu+mAjemBpea0vuaOjOmXqOeahOWuneW6p++8jOS4juW/q+S5kOW4rue7k+eb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Ej+WgguiBlOWnu++8jOS4juWPkei0ouW4ruiBlOaJi++8jOWHu+i0peS6huaxn+a5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gOaJiyZsZHF1bzvkvKTlv4PkuromcmRxdW8777yM5LiA57uf5bm456aP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aP5p6X55uf5Li777yBPC9wPjxwPjxlbT42LjwvZW0+5pS+5LiL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c55qE576O5aaZ77yM5Lu75pe25YWJ6YCN6YGl77yM5Lu75rWB5pif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5qE5b6u56yR77yM5o2i5bm456aP55qE5oul5oqx77yM56Wd5L2g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pma5a6J44CCPC9wPjxwPjxlbT43LjwvZW0+5bm456aP5piv5rKh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oq55b6u56yR77yM5piv5LiA5Lid5oOm5b+177yM5piv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4m15oyC77yM5piv56qc5YWl5L2g5b+D5oi/55qE5Yeg5Y+l55+l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+r5LmQ77yBPC9wPjxwPjxlbT44LjwvZW0+552B5byA55y8552b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oi/6Ze077yM5rip5pqW5b+D5oi/44CC5b+Y5o6J5pio5pel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6LGq6L+I44CC55So54Ot5oOF5byA5aeL5paw55qE55Sf5rS7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77yM6KaB6L+f5Yiw5ZWm77yB5pep5a6J77yBPC9wPjxwPjxlbT45LjwvZW0+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7u95pS+552A5oCd5b+155qE6Iqx77yM5ZCQ6Zyy552A6Zi16Zi1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piv6YKj5byl5ryr552A56Wd56aP55qE5qKm77yM5Lyg6YCS552A5oKg5oK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b+Z56KM5LqG5LiA5aSp55qE5L2g77yM5raI6Zmk55ay5oOr77yM6amx6LW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5p2l5b+r5LmQ44CCPC9wPjxwPjxlbT4xMC48L2VtPue7meWIq+S6u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OiHquW3seS4gOS4quW+rueske+8m+e7meWIq+S6uuS4gOS4qui1n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gOS4quWOn+iwhe+8m+e7meWIq+S6uuS4gOS7vem8k+WKse+8jOi/m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W8uu+8m+e7meWIq+S6uuS4gOS4quW4jOacm++8jOi/mOiHquW3s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TEuPC9lbT7lpI/mmK/kuIDmlK/mrYzvvIzom5nlj6vomavpuK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Y/vvJvlpI/mmK/kuIDpppbor5fvvIzpm6jmiZPoiq3olYnmmK/phaPnlYXvvJvlpI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mnIjoibLojbfloZjmmK/mhI/looPjgILmlLbojrflpI/lpKnmr4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Ivlj4vlpI/lpKnov4flvpfnsr7lva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W6ICF5LiN6KeB77yM5b+D5Lit55qE5oOm6K6w5L6d54S277yb5b+15oiW6ICF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Zyo5oCd57uq55qE6YKj56uv77yb55u85oiW6ICF5LiN55u877yM5Lm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a5b+D55qE56yR6aKc77yb55yL5oiW6ICF5L2g5rKh55yL77yM5oiR6Y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5aaC5oS/77yBPC9wPjxwPjxlbT4xMy48L2VtPua4heep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epuumXtO+8jOaJvuWHuuWPi+aDheeahOaWh+S7tu+8jOWKoO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CruWvhOWIsOS9oOeahOW/g+mXtO+8jOelneemj+S9oO+8jOaIkeeah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5uOemj+e+jua7oeWkqeWkqeinge+8jOatpeWxpeWmgueureW/g+iLpeWd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nrqHmiJHlnKjlk6rph4zvvIzkuI3nrqHog73lkKb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pKnkvb/lrojmiqTnmoTlv4Ppg73mmK/kuI3kvJrnprvlvI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I8L3A+PHA+PGVtPjE1LjwvZW0+5oyl5Yir5pio5pel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p2l5LuK5aSp55qE576O5aW977yM5pGU5o6J5LuK5aSp55qE54Om5oG8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M5q+P5LiA5Liq5oyR5oiY6YO96Z2g6Ieq5bex5omT5YC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6YO96Z2g5Y+M5omL5o2J54mi77yBPC9wPjxwPjxlbT4xNi48L2VtP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Ev+aJk+W8gO+8jOaIkeeahOelneemj+S8mumaj+edgOmjjuWEv+mjmOi/m+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eql+W4mOaLieW8gO+8jOaIkeeahOelneemj+S8mumaj+edgOmYs+WFieWwhO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qOeahOepuumXtOaJk+W8gO+8jOaIkeeahOelneemj+S8mumaj+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1sOi/m+adpeOAgjwvcD48cD48ZW0+MTcuPC9lbT7ov5jlpb3lkKf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mnInkupvkuY/lkbPvvJ/nlJ/mtLvmnKzlsLHlubPmt6HlpoLmsL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osIPlkbPjgILlubPmt6HmnInkuI3lubPmt6HnmoTnsr7lvanvvIz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I3lubPmt6HnmoTlubjnpo/jgILnlKjlv4Pop6Por7vvvIzkvaDlsL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E8L3A+PHA+PGVtPjE4LjwvZW0+55u46K+G57O75LqO57yY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6K666Lqr5Zyo5L2V5aSE77yM5oC75pe25pe25LuY5Ye65YWz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Y+L5bmz5a6J5bm456aP77yM5bCG6L+Z5Lu9JmxkcXVvO+i2hemHj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nu5nmnIDnibnliKXnmoTmnIvlj4v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ruh6L295LqG5oCd5b+177yM5oOF6LCK6KOF5ruh5LqG5b+D55Sw77yM56Wd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5Lya5ruh77yM5oS/5L2g5byA5b+D5b+r5LmQ5piv5oiR5pyA5aSn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Lq655Sf55qE5rip6Iy277yM6YCB5L2g55SY55Sc6aaZ5pq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CJ56Wl5aaC5oSP44CCPC9wPjxwPjxlbT4yM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Xj+W/g+S6i+eahOWvk+aJgO+8jOaYr+WCqOiThOaEn+aDheeahOihjOWbiu+8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i3r+S4iuacieWHoOWkmumjjumbqO+8jOaci+WPi+WmguS8nuS8tOS9oOS4gO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uaXoOiuuui6q+WkhOS9leaWue+8jOebuOi3neWkmuS5iOmBpei/nO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kqemDveW8gOW/g+W/q+S5kO+8gTwvcD48cD48ZW0+MjEuPC9lbT7kvaDliY3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Izlpb3ov5DlkI7ohJrlsLHliLDvvJvkvaDlmLTop5Llvq7lvq7kuIDnv5j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IDlv4Plvq7nrJHvvJvkvaDooaPoopbovbvovbvkuIDmjKXvvIzpob/ml7b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kvaDnqI3nqI3kvLjkvLjmh5LohbDvvIzlgaXlurflsIbkvaDnhormirH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kurrpl7TlsL3mg4XpgI3pgaXvvIE8L3A+PHA+PGVtPjIy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oqK5LiA5Liq5Lq66K6w5L2P77yM5pyA55yf55qE5b+r5LmQ5piv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77yM5pyA5aSn55qE5ruh6Laz5piv5pyJ5Lq65om/6K6k5L2g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5piv5LiN5b+Y5Li65a+55pa556Wd56aP77ya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s+S9oOaXoOWjsOaXoOaBr++8jOW8pea8q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nOa3seS6uumdmeeahOaXtuWAme+8jOa7tOa7tOetlOetlOeahOmbqOWj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AjOW8ueeahOWCrOecoOabsu+8jOebvOS9oOiDveWuieeEtuWFpeed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+juaipuebuOmaj++8geWunei0ne+8jOaZmuWuie+8gee+juaipueU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nmoTpl67lgJnkuYvlpJrvvIzlpJrlpoLnqbrmsJT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Yvlub/vvIzlub/lpoLlpKfmtbfvvJvmiJHnmoTnibXmjILkuYvmt7HvvIzmt7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sLTvvJvmiJHnmoTmgJ3lv7XkuYvph43vvIzph43lpoLpnZLlsbHjgIL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pJrlpJrvvIzlubjnpo/mu6Hmu6HvvIE8L3A+PHA+PGVtPjI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5u46IGa77yM5Lik6aKX5b+D5LuO5LiN5pu+6L+c56a777yM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6KeB5LiN5a655piT77yM5ZKM5L2g5YGa5pyL5Y+L77yM5YiG5Lq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q2k55Sf6Laz55+j44CC5pyL5Y+L77yM5L+d6YeN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iJsue+ju+8jOaYpeWFieWqmu+8jOaYpeaEj+S7pOS6uumGie+8m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peWxsee/oO+8jOaYpembqOepuuS4remjnu+8m+idtOidtumjnu+8jOicu+ic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ieaIj+mAkOiNiei/ve+8m+aAneW/teWghu+8jOaDheaEj+W9ku+8jOelneem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m+W/q+S5kOmZqu+8jOS4jeeWsuaDq++8jOW5uOemj+S4juWQm+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vlj4vvvIzmnIDmhJ/liqjnmoTml7bliLvvvIzmnaXoh6rooq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JvmnIDnvo7nmoTml7bliLvvvIzmupDkuo7mg7PotbfmnIvlj4vmsqHmnIn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pu5jlpZHkuIDnur/nvZHnu5zvvIzmtYHmt4znnYDmiJHku6z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Zeu5YCZ5pWy5Yeg6KGM77yM57q35Lmx5LqG5oCd57uq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Om6K6w77yM5Y2H5Y2O5LqG5oOF5oSP77yb6Ziz5YWJ5Lmf57uu5Li9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K6477yb54Om5oG86YCQ6aOO5Y6777yM5o2i5L2g56yR55uI55uI77yb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77yM5LqI5rGC5Y+I5LqI5Y+W44CC54OC5ryr5Yas5pel77yM56Wd5L2g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4gOenjeWPruWSm+WPq+a7tOmFkuiOq+ayv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acm+ecvOassuepv++8jOacieS4gOenjeacn+W+heWPq+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4gOenjea4qemmqOWPq+WQiOWutuWbouWchuOAguW4puS4gOWIhuWwj+W/g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QuuS4gOWboua4qemmqOWbnuWutuOAgjwvcD48cD48ZW0+MzAuPC9lbT7orqn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pmarkvLTnnYDkvaDvvIzorqnlsI/ojYnnmoTnu7/mhI/pmarkvL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/ng4LnmoTpmLPlhYnpmarkvLTnnYDkvaDvvIzkvLTkvaDouI/kuIrlvoHpgJT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jrflvpfmiJDlip/jgII8L3A+PHA+PGVtPjMxLjwvZW0+6L2m5Yiw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6Lev5Y+v5Lul5YWI5byA6Lev77yM5byA6Lev5bCx5b6X5pyJ5LmQ6KeC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g5q2k5pWi56e75bGx77yM55+i5b+X5LiN5rid5piv5YmN6KGM77yM5o+h57Sn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5m75pSA77yM5Yqg5rK56byT5Yqx55yL5aW95L2g77yM5LiA5aSp5pu05q+U5LiA5aS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+h5ZCJ56Wl77yBPC9wPjxwPjxlbT4zMi48L2VtPuW4jOacm+S9oOW/q+S5kO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CmuWtkOS5kO+8jOebluedgOiiq+WtkOS5kO+8jOWvueWkqeWTiOWTi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S5kOW+l+m8u+a2lea1ge+8jOS5kOW+l+ecvOazqumjnu+8j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5kO+8jOeci+WIsOefreS/oeabtOS5kO+8jOaAu+S5i++8jOS4jeS5kOS5n+W+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W/q+S5kO+8gTwvcD48cD48ZW0+MzMuPC9lbT7kuKLkuoblpKnlko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3kuoblv4PlupXnmoTnl5Xov7nvvIzlgZzkuobpo47lkozpm6jvvIzlgZz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vvIzlv5jkuobkuJzlkozopb/vvIzlv5jkuI3kuobkurrnvqTkuK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kuK3vvIzlpJrkv53ph43ouqvkvZPvvIz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6eL5Lul6Iez77yM5aSp6L2s5YeJ77yM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c6Ziz77yb57qi6Iqx6LCi77yM57u/5p6X6buE77yM6I6r5b+Y5re76KGj6KOz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Lqr6Ziz5YWJ77yM5aSp57GB6K+t6ZO/6ZS177yB5qGC5qCR6IyC77yM6I+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6Q6aOO5pC65riF5YeJ77yM5aSa5a6J5bq377yBPC9wPjxwPjxlbT4z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Lgu+8jOeni+awtOmVv++8jOaSkuWHuuaAneW/teeahOe9ke+8m+eni+WPtuiQ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m7hO+8jOWQuei/m+W/q+S5kOW/g+aIv+OAgumHkeeni+aXtuiKgu+8jOaUtuiOt+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+WPi+aDhea3se+8jOelneemj+iNoea8vu+8muaEv+W5uOemj+S8tOS9oOWQk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i/kOawuOi/nOmZquWcqOS9oOi6q+aXge+8gTwvcD48cD48ZW0+Mz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pgIHkvaDov4flhqzlm5vku7blpZfvvJrkuIDku7bnvornmq7oooTvvIz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kuI3lj6/lsJHvvJvkuIDlia/mo4nmiYvlpZfvvIzpqbHotbDlr5LmsJT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uqvlpKfnuqLooo3vvIzllpzmsJTmtIvmtIvlkInnpaXliLDvvJvkuIDpobbnk5z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hKPlpLTmhKPohJHlg4/kuKrlrp3vvIE8L3A+PHA+PGVtPjM3LjwvZW0+5a6e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5u05omT5ZG15qyg5aS06Zq+5oqs77yb552h55y8552B5LiN5byA77yM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e75q2l6Zq+5o2x77yb5aW95oOz5YaN552h5Lya5YS/77yM5ZOq5oCV5LiA56eS5Lmf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4yb5bCG55uW6KKr5p6c5pat6Li577yM5ZKV5Zmc57+76Lqr54is6LW3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LW35b+r5LmQ77yBPC9wPjxwPjxlbT4zOC48L2VtPuWlieS4iuecn+iv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Wug+WMluWBmuaZqOabpuS4juacnemcsu+8jOiuqea4heWHieaDrOaEj+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ktOOAguWQueWTjeelneemj+eahOmjjuesm++8jOaEv+aIkeS7rOeUqOeIs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bsueUn+WRveawuOaBkueahOatjO+8gTwvcD48cD48ZW0+MzkuPC9lbT7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mmK/np43lronlhajvvIzmnInmnIvlj4vpvJPlirHmmK/np43lipvph4/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DlkYrmmK/np43mv4DlirHvvIzmnInmnIvlj4vnm7jkv6HmmK/np43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I8L3A+PHA+PGVtPjQwLjwvZW0+5oeC5b6X5pS+5LiL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275p2+77yM5oeC5b6X6YGX5b+Y55qE5Lq65om+5Yiw6Ieq55Sx77yM5oeC5b6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+5Yiw5pyL5Y+L77yM5aSp5Ya35LiN5piv5Ya377yM5b+D5a+S5omN5piv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rC46L+c5piv5pqW5pqW55qE44CCPC9wPjxwPjxlbT40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v+aIkeS7rOaIkOS4uuaci+WPi++8jOaYr+aIkeS7rOebuOiBmuWcq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ivieivtOS6uumXtOecn+aDhe+8jOecn+ivmueahOaci+WPi++8jO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fpemfs++8jOaYr+W/g+S4juW/g+eahOWFsem4o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po5jmnaXnmoTmmK/kupHvvIzkurrpl7Tnu73mlL7nmoTmmK/oirHjgIL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nmoTmmK/psbzvvIznqbrkuK3oiJ7ouYjnmoTmmK/lj7bjgILkvKDlh7r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lLbliLDkv6Hmga/nmoTmmK/kvaDjgILnpZ3mhL/miJHnmoTmnIvlj4v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vIDlv4PjgII8L3A+PHA+PGVtPjQzLjwvZW0+5bKB5py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bi46am75L2g5b+D5Lit77yb5LiA5Y+l5bmz5a6J77yM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b+D5oS/77yb5aW95pyL5Y+L77yM566A566A5Y2V5Y2V5bCx5aW9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riF5riF54i954i95pyA55yf77yb5aW957yY5Lu977yM5b2T5Lya5LmF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77ya5aSp5aSp5b+r5LmQ77yBPC9wPjxwPjxlbT40NC48L2VtPueZveS6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qeepuuaJv+ivuuWOu+eVme+8jOWNtOacneWkleebuOS8tO+8m+aYn+aYn+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uuOivuuWFieaYju+8jOWNtOWKquWKm+mXqueDge+8m+aci+WPi+S7juS4jeWQk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vuivieaAneW/te+8jOWNtOawuOi/nOeJteaMguOAguaEv+S9o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oHmnIjmtYHpgJ3mtYHkuI3otbDmiJHlv4PkuK3nmoTkvaDvvIHlsI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J3lv7XmiZjku5jpgqPlkInnpaXpuJ/vvIzluKbljrvmiJHmt7Hmt7HnmoTpl67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LvmjKHkuI3kuobpgqPku73miafnnYDvvIzkuI3nrqHmnKrmnaXkuYvot6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vvIzku4rlpKnnu5nkvaDpgIHkuIrnnJ/or5rnmoTnpZ3npo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p2l5LqG77yM5oqK55CQ56KO55qE5bel5L2c5YWo5oqb77yM5b+D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A5qC35pm05aW977yM5bm456aP5Li65L2g6bij6YeR5byA6YGT77yM576O5p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aS05b6u56yR77yM5aW96L+Q5pu05piv5Li75Yqo5oqV5oCA5YWl5oqx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6K6w5LiA54K55LiN5bCR77yM56Wd5L2g5LmQ5b6X6YCN6Y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Ev+i9u+i9u+WQue+8jOWQueadpeaIkeeahOaAneW/te+8m+S6ke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+8jOaNjuadpeaIkeeahOWFs+aAgO+8m+mXruWAmei9u+i9u+mZqu+8jOWAv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WRqOacq+adpeS4tO+8jOaEv+S9oOS4jeW/meS4jee0r+WwveS6q+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7oei2s+W5uOemj+e/u+WAje+8gTwvcD48cD48ZW0+NDguPC9lbT7lpoLmnp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vJrnrJHvvIzlkajmnKvnmoTkuIDlrprmnIDnvo7kuL3vvIzlpoLmnpzml4vlvov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nmoTkuIDlrprliqjlkKzvvIzlpoLmnpzlpKnmsJTkvJrnrJHvvIzlkajmn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oiJLpgILvvIzlpoLmnpzlv6vkuZDkvJrnrJHvvIzlkajmnKvnmoTkuIDlr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ajmnKvlv6vkuZDjgII8L3A+PHA+PGVtPjQ5LjwvZW0+6YWS5Zad5aSa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4Of5oq95aSa5LqG5Lyk6IK677yM5bCR54Of5bCR6YWS5aW96Lqr5L2T77yb5r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6Lqr77yM5oSB5aSa5LqG5Lyk5b+D77yM5peg5b+n5peg6JmR5L+d56ul55yf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pel5a2Q77yM5oS/5L2g5bmz5bi45b+D5b6X5byA5b+D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cqOepuumXtOeahOadpeW+gOS4reWKoOa3se+8jOaDheS5ie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S4reaxguecn++8jOW/g+aEj+WcqOepuumXtOeahOS6pOa1geS4reWdpuiv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cqOebuOS6kueahOmXruWAmeS4remdoOi/ke+8jOW/g+aEv+WcqOW9vOatp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qjOivgeOAguaIkeecn+W/g+elneemj+aci+WPi+W5uOemj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soHmnIjmmK/mtoLmlpnvvIzpga7mjKHkuobmn5DkupvorrDlv4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mgJ3lv7XvvJvml7bpl7TmmK/nvo7phZLvvIzmsonphonkuobkuIDkupv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qnkuI3kvY/mg4XosIrvvJvmnIvlj4vmmK/nu7PlrZDvvIzmjYbnu5Hkuo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kvY/kuobmg4Xmt7HvvJvmnIvlj4vmhL/kvaDkuIDliIfnmoblpb3vvIz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Iyr6Iyr5Lq65rW35Lit77yM5Y2D5LiH5Lq6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P6L+H77yM5oiR5Y2054us6IO95ZCs5Ye65L2g55qE5aOw6Z+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Sf5ZG95Lit55qE6L+H5a6i77yM6ICM5L2g5piv5oiR55Sf5ZG9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1My48L2VtPuWlveaci+WPi+aYr+S4gOadoeays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a1gemVv++8jOe6r+WHgOWdpueEtuOAguWlveaci+WPi+aYr+S4gOadr+mFku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mGh++8jOaDheiwiuaXoOi+ueOAguWlveaci+WPi+aYr+S4gOeil+iMtu+8jOi2i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WbnuWRs+S5hei/nOOAguWlveaci+WPi+aYr+S4gOS4luWvjO+8jOW9vOatp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S6kuWFseWLieOAgjwvcD48cD48ZW0+NTQuPC9lbT7kupHlvIDpm77mlaP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iIblpJblqIfvvJvokL3oi7HnvKTnurflkI7vvIzpnZLmnpzljZbokIznrJH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ml7bvvIzkuovkuJroioLoioLpq5jvvJvnlJ/mtLvlt6fmorPnkI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u5XvvJvlpb3ov5DmjpLmiJDpmJ/vvIzlubjnpo/miorkvaDmib7jgIL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kuIrliqDlpb3vvIE8L3A+PHA+PGVtPjU1LjwvZW0+5Y+L6LCK5LiN5b+F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YKj5LmI6Zeq54OB77yM5LiN5b+F5Y2O5Li955qE6KGj552A6YKj5LmI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77yM5LiN6L+H5piv5LiA6aKX5bmz5Yeh55qE5LiN6IO95Zyo5bmz5Yeh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6aKX5rKZ57KS77yM5rKh5pyJ6ZK755+z6Jma5YGH77yM5a6D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b+D55qE5b+g6K+a55qE77yM576O5aW955qE5Y+L6LC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WwseWDj+aYr+S4gOS4quWuueWZqO+8jOijheeahOW/q+S5kOWkmu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Wwke+8m+ijheeahOWQm+WtkOWkmuS6hu+8jOWwj+S6uuWwseWwke+8m+ij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kmuS6hu+8jOe6oOe7k+WwseWwke+8m+ijheeahOa7oei2s+WkmuS6hu+8j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OAguaEv+S9oOWkqeWkqeijheedgOW5uOemj+S4juW/q+S5kO+8jOWwkeijheW/p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+8jOelneS9oOaKiuaPoeS6uueUn+W5uOemj+eahOatpeiwg++8jOeUn+a0u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mme+8gTwvcD48cD48ZW0+NTcuPC9lbT7npZ3npo/kuI3mmK/pnq3ngq7vvIzlk4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kuobvvJvnpZ3npo/kuI3mmK/ngonngbbvvIzngavov4fkuoblsLHlhrfkuo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l7bpq6bvvIzov4fml7bkuoblsLHmt6HkuobvvJvnpZ3npo/mmK/ml6Dmlb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jgILnibXmjILlh53nu5PmiJDnmoTkuIDlj6Xor53vvJrlpKnlhrfkuob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U4LjwvZW0+5b6I576O55qE5pyI5YWJ77yM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b5b2T5L2g5Zyo6buR5aSc6YeM77yM5om+5LiN5Yiw5biM5py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rKu5Lin77yM5LiN6KaB6KeJ5b6X5LiN5YWs77yb5oC75Lya5pyJ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+86Iiq77yM6ICM5L2g6IO95YGa55qE5bCx5piv5Z2a5oyB5Yiw5pyA5ZC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PjxlbT41OS48L2VtPuaKk+S4gOaKiuW8gOW/g+ix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9oO+8jOW/q+S5kOaEn+inieWcqOW/g+WktO+8m+aNp+S4gOaNp+WmguaEj+aw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9oO+8jOS4h+S6i+mhuuWIqeeUn+a0u+e+ju+8m+aLv+S4gOacteW5tuiSguiO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jOeIseaDheeUnOicnOWIsOawuOi/nO+8m+WGmeS4gOWwgeelneemj+S/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WkqeWkqeW5uOemj+awuOWmguS7iu+8gTwvcD48cD48ZW0+Nj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5rlv4PnpZ3mhL/vvIzlvZPkvaDmr4/lpKnnnYHlvIDnnLzvvIzlv6vkuZDlv4Pmg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kuIDlpKnvvJvlvZPkvaDmr4/lpKnpl63kuIrnnLzvvIznvo7kuL3moqbmg7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lrp7njrDjgILmhL/kvaDmr4/lpKnpg73mmK/kuKrlubjnpo/nmoTml6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Zug5b+Z56KM6ICM5b+955Wl5LqG6Zeu5YCZ77yb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CM5b+955Wl5LqG5LyR5oGv77yb5LiN5Zug5ou85pCP6ICM5b+955Wl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ug6Led56a76ICM5b+955Wl5LqG6IGU57O744CC5ZGo5pyr5Yiw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b+D5bqV77yM5pqW5pqW6Zeu5YCZ6I6r5b+Y6K6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XtumXtOi/h+WkmuS5he+8jOW/g+S4reeahOaAneW/teS4jeS8muWH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neemu+acieWkmui/nO+8jOW/g+S4reeahOeJteaMguS4jeabvuWwke+8m+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Ajuagt++8jOW9vOatpOeahOaDheiwiuS4jeS8muWPmO+8m+aXoOiuuuWkq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9vOatpOeahOiBlOe7nOS4jeiDveaWreOAguaci+WPi++8jOWUr+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aXtuavj+WIu++8jOW5uOemj+WuieWlveavj+WIhuavj+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Kjov5nkuKrlsZ7kuo7kvaDnmoTngb/ng4L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mLTlpKnov5jmmK/kuIvpm6jvvIzorqnpo47ovb3ljrvmiJHmnID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oirHlhL/pgIHljrvmiJHmnIDoobflv4PnmoTnpZ3mhL/vvJr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kuI3lj5jjgII8L3A+PHA+PGVtPjY0LjwvZW0+6aOO6aOO6Zuo6Zu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W455Sc6Ium6L6j5omN5piv55Sf5rS777yM5b+r5LmQ55qE5pe25YC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ay5oOr55qE5pe25YCZ5YGc5LiA5YGc77yM5Y+q6KaB5b+D5Lit5a2Y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L+H5ZCO5b+F5piv5b2p6Jm577yB56Wd5L2g5aSp5aSp5byA5b+D44CB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b+D77yBPC9wPjxwPjxlbT42NS48L2VtPuaIkeWGmeedgOa7oeagke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1sOadpe+8jOi9u+i9u+aLreWOu+S9oOiFrui+ueeahOazquiKs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aYr+WmguatpOe6r+WHgOaXoOaah++8jOeKueWmguS4gOazk+a3sea9re+8jOaKi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7iueUn+S4uuS9oOeJteaMguOAgjwvcD48cD48ZW0+NjYuPC9lbT7ogZr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JrvvIzmg6blv7XlsLHlpb3vvJvpl67lgJnkuI3lnKjlpJrvvIzlv4Por5rlsLH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kuI3lv4XlpJrvvIznn6Xlv4PlsLHlpb3vvJvmnIvlj4vkuI3lv4XlpJr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HnpZ3npo/kvaDvvIzmiJHnmoTmjJrlj4vjgILmhL/miJHku6znmoT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E8L3A+PHA+PGVtPjY3LjwvZW0+5pyL5Y+L5LmL6Ze05YWz57O7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ul5bel5L2c5b+Z44CB5rKh5pe26Ze05Li655CG55Sx77yM5LiN6KaB5Zug5Li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KM5pe26Ze055qE5YWz57O76ICM5reh5b+Y5a+55pa577yM5Y+q5oOz5o+Q6YaS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JC977yM5aSP5aSp6L2s5Li656eL5aSp77yM5a2j6IqC5Y+Y5LqG44CC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6KOz44CC56Wd576O5aW955qE5q+P5aSp5Ly06ZqP5L2g5YWl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j+aXpeaXtuiKguWkqeacgOmVv++8jOW3peS9nOeUn+a0u+mDve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usOW+l+mYsumqhOmYs++8jOWkmuWQg+a4hea3oeWkmuWWneaxpO+8jOi1t+Wx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i6q+WBpeW6t++8jOWNg+S4h+WNg+S4h+iOq+i0quWHie+8jOaLieiCmueDreaEn+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+8jOWkj+aXpeelneemj+acgOe7temVv++8gTwvcD48cD48ZW0+NjkuPC9lbT7pgq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ljp/ph47vvIzmiJHku6zmiYvnibXmiYvvvIzkuIDotbfotbDlhaXvvJvpgqP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npzlm63vvIzmiJHku6zogqnlubbogqnvvIzkuIDotbfmlLbojrfjgILmkq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p43lrZDvvIzmlLbojrflubjnpo/nmoTnlJ/mtLvvvIzkurrnlJ/mnIn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pZ3mnIvlj4vlv6vkuZDlpKnlpKnjgII8L3A+PHA+PGVtPjc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7uI5Lya5YyW6Zuo77yM55u45L+h5pil5Y2O5oC75Lya56eL5a6e77yM55u45L+h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pyJ5Zue5oql77yM55u45L+h5pil56eN56eL5pS25LiH6aKX57G977yM55u45L+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C75Lya5b6X5Yiw77yM55u45L+h5LiA5bm05pu05q+U5LiA5bm05aW977yM55u4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O95a6e546w77yM5oS/5b+r5LmQ5a6J5aW977yB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iThOS7k+W6k+OAguWug+WCqOeVnOS6huaIkeS7rOi1muWPlueahOmHkemS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S6huaIkeS7rOihgOiCieebuOi/nueahOS6suaDhe+8jOWCqOeVnOS6huaIkeS7r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ahOaci+WPi++8jOabtOWCqOeVnOS6huaIkeS7rOaIkOmVv+eahOi2s+i/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CqOiThOa7oea7oe+8gTwvcD48cD48ZW0+NzIuPC9lbT7kuZ/orrj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liLDlub3pppnnmoTnjqvnkbDvvIzkuZ/orrjkuIDmr5vpkrHkubDkuI3liL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kpbllaHvvIzkuZ/orrjkuIDmr5vpkrHkubDkuI3liLDnlJzonJznmoT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r5vpkrHlj6/ku6XkvKDovr7miJHlr7nkvaDnmoTnpZ3npo/vvIH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53ph43ouqvkvZPvvIE8L3A+PHA+PGVtPjczLjwvZW0+6Ze56ZKf5LiA5ZON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n57ut5ZGo5YWs5p2l6Kej5qKm77yM5Y+v5oOc5LiK54+t6KaB6L+f5Yiw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ey54is6LW35p2l77yM55WF5oOz5aSp5aSp5Y+M5LyR5pel77yM5Y+q5pyJ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46w77yM5biM5pyb5aSn5a625pep552h5pep6LW377yM57K+56We55m+5YC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3NC48L2VtPuaMkeW8gOaciOWFie+8jOaAne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FouaFouWAvuazu++8m+aJi+aMgeaeq+WPtu+8jOWFs+aAgOeahOa4qeaalua4kOa4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m+aykOa1tOiPiummme+8jOaDheaEj+eahOa4qeaflOaChOaChOmlsea7oe+8m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i+WjsO+8jOelneemj+eahOivneivrea1k+a1k+e7veaUvuOAguaEv+S9oOaPk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r+esvO+8jOaMieWTjeW5uOemj+eahOmXqOmTg++8jOi/m+WFpei9u+advu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leedgOWlvei/kOeahOiHguiGgO+8jOaipumHjOmDveaYr+eIveacl+ea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pnkuIDpppbmhJ/mgannmoTor5fmrYzvvIzlsI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JvlpY/kuIDmm7LnpLzotZ7nmoTkuZDnq6DvvIzmiormiJH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Jvot7PkuIDmlK/mrKLkuZDnmoToiJ7ouYjvvIzngrnnvIDkvaD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4vpq5jmsJTniL3lpKnmsJTlpb3vvIzmhL/kvaDlkajmnKvlv4Pmg4X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276L2755qE5L2g5bCG56a75byA5oiR77yM6K+35bCG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ut5Y6777yb5rex5rex55qE5Y+L6LCK6I6r5b+Y6K6w77yM5oiR5Lus5Lya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44CC6YCB5Yir5pe25Yi777yM6K+d6K+t5LiN5aSa77yM5oOf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3Ny48L2VtPumAgeS9oOS4ieS4queTtuWtk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esrOS4gOS4qu+8jOW4jOacm+S9oOW5uOemj++8geaKiuW/q+S5kOaUvuWcq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+8jOW4jOacm+S9oOW8gOW/g++8geesrOS4ieS4quaIkeS7gOS5iOS5n+S4jeaU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jeW/q+S5kOaXtu+8jOiHquW3seaUvuS4i+eDpuaBv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vvIzmgLvmnInkuIDmrKHokI3msLTnm7jpgKLmhInmgqb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gLvmnInkuIDkuKrnvo7lpb3ml7boioLmuKnmmpbkvaDvvJvmtY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LvmnInkuIDmrrXlv6vkuZDml6XlrZDpmarkvLTkvaDvvJv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pgZPpnZPkuL3po47mma/pnIfmkrzkvaDvvJvmt6Hmt6Hpl67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lj5Hoh6rogrrohZHnpZ3npo/kvaDvvJrmhL/kvaDkuIDnlJ/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qL5Lia5peg6aG75oOK5aSp5Zyw77yM5pyJ5oi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6ZKx5peg6aG75Y+W5LiN5bC977yM5aSf6Iqx5bCx6KGM77yb5YWE5byf5aeQ5aa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i5LiN56a777yM5oOz552A5bCx6KGM77yb5YS/5aWz5peg6aG75aSa5LiO5bCR77yM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Cx6KGM77yb5a+/5ZG95peg6aG76L+H55m+5bKB77yM5YGl5bq35bCx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aXoOmhu+aDiuWkqeWKqOWcsO+8jOW/q+S5kOWwseWl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XoOmhu+eUnOiogOicnOivre+8jOaDs+edgOWwseWlve+8m+mHkemSseaXoOmhu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kn+eUqOWwseWlve+8m+aci+WPi+aXoOmhu+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gTwvcD48cD48ZW0+ODEuPC9lbT7lpI/oh7PliLDvvIzopb/nk5zvvIzoi6b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nk5zmnaXmiqXpgZPvvIzlh4nmgKfpo5/niankuI3lj6/lsJHvvJvlpKfokpzvvIz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ozpn63oj5zvvIzmnYDmjonnu4boj4zkv53ogqDpgZPvvJvojbflj7bvvIzpk7bogLP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qXvvIzmuIXng63mtojmmpHlkbPpgZPlppnvvJvlpI/ml6XokKXlhbvopoHlnYfoo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nIDph43opoHjgII8L3A+PHA+PGVtPjgyLjwvZW0+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Sp5aSp5b+177yM5pen6LKM5o2i5paw6aKc77yM5oOF6LCK5LiN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aw5LiA5aSp77yM6YGl55u46YCB56Wd5oS/77yM56Wd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/77yM5byA5b+D5LiN5Y+Y77yM5b+r5LmQ5rC46L+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bWo0c3diMnJ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1qNHN3YjJy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3D14344BF0E47B7DBBC4DC3B44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