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A94565D7711348AFED84F1279F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A94565D7711348AFED84F1279F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YS/5paw5bm0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uneWu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IkeeahOelneemj+iQpue7leS9oO+8jOWcqOS9oOe8pOe6t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cqOS9oOmjnue/lOeahOW9qeiZueWkqeepuumHjOOAguelne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qeWkqeWlveW/g+aDhe+8geawuOi/nOWPr+eIse+8gT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AgeW4iOmdnuW4uOe+oeaFleS9oOS7rO+8jOePjeaDnOmCo+S7veWkqeecn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S4ouW8g+mCo+S4jeW/heimgeeahOeDpuaBvOWQp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iuaVrOW4iOmVv++8jOiDveWSjOWQjOWtpuWPi+WlveebuOWkhO+8jOS9oOS5puWG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+8jOWtpuS5oOaIkOe7qeS8mOengO+8jOS9oOWbnuetlOmXrumimOenr+aegeiAjOS4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0quS6ru+8jOiAgeW4iOW+iOWWnOasouS9oOOAguWmguaenOS9oOWGmeS9nOS4mu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m++8jOmCo+S9oOWwseabtOS8mOengOS6huOAguiAgeW4iOacn+W+heS9oO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ebuOS/oeS9oOS4gOWumuiDveWBmuWIsOeahO+8jOWvu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6sueIseeahOWwj+Wtqe+8jOS9oOS4jeW/heWujOe+ju+8jOS9oOWPqum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IkeeJueWIq+eIseS9oO+8jOWwseiIjeS4jeW+l++8jOaLv+S9oOWOu+WS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vlOOAgjwvcD48cD48ZW0+NS48L2VtPuimgeaVouS6jui0qOeWkeiHquW3se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ahOS6i+aDhe+8jOW5tui/veeptuWFtuS4reeahO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hui/meagt+eahOiHquS/oe+8jOWtqeWtkOmBh+WIsOS7u+S9l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WwneivleOAguavlOi1t+i/nuWwneivlemDveS4jeaVoueahOWtqeWtk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WuueaYk+aIkOWKn++8jOW9ouaIkOato+WQkeeahOWPjemmiO+8jOWtqeWtkO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8mOengOOAgjwvcD48cD48ZW0+Ny48L2VtPueci+S7iuaXpeeahOiJs+mY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4uuS9oOeCueS6rueahOeDm+WFie+8m+acm+Wwj+m4n+eahOmjnue/l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9oOelneemj+eahOe/heiGgO+8m+aKrOWktOWwhuiTneWkqeS7sOacm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5tOeahOaEv+acm++8jOelneS9oOe+juaipuS8tOedgOWQieelpe+8jOe7veaU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teWFie+8geWunei0neWls+WEv++8jOaWsO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JteedgOS9oOS9oOeJteedgOaIkemVv+mVv+eahOi3r+aIkeS7rOmZqu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aWsOW5tOW/q+S5kOWunei0neOAgjwvcD48cD48ZW0+OS48L2VtPuWuneWu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4reeahOesrOS6jOS4queUt+S6uu+8jOWwhuadpeS9oOaYr+WutuS4reeahOmhtuai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cqOS9oOaWsOW5tOWIsOadpeeahOS7iuWkqe+8jOaIkeS7rOelneemj+S9o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BpeWBpeW6t+W6t++8jOWwhuadpeWBmuS4gOS4quWvueekvuS8mu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jwvcD48cD48ZW0+MTAuPC9lbT7lkozml7bpl7TnmoTplb/msrPmr5T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J/nmoTlvojnn63jgILmiYDku6XvvIzniLjniLjlpojlpojluIzmnJvkvaDog7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vvIznj43mg5zlr7nkvaDlpb3nmoTkurrvvJvlrabmnInmiYDmiJDvvIz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og73lipvluK7liqnmm7TlpJrnmoTkurrjgII8L3A+PHA+PGVtPjEx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l5bq35ZKM5b+r5LmQ5piv5Lq655Sf5pyA6YeN6KaB55qE5Lik5Lu25Lic6K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Lus5Y+v5Lul6L2s6K6p77yM5oiR5oS/5oSP5oqK5oiR55qE6YKj5LiA5Lu9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5qE5a6d6LSd77yM5paw5bm05b+r5LmQ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aYr+WvueeUn+WRveeahOatjOmigu+8jOelneWBpeW6t+W/q+S5k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OAgjwvcD48cD48ZW0+MTMuPC9lbT7npZ3miJHlrrblrp3lrp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tormnaXotornvo7ohbvvvIzmr4/lpKnpg73lvIDlvIDmo67mo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ul5bm05piv5LiA55Sf5pyA576O5aaZ55qE5pe25YWJ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L+d5oyB5LiA6aKX56ul55yf55qE5b+D77yM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sueIseeahOWunei0ne+8jOS9oOefpemBk+WQl+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/mOWcqOWmiOWmiOiCmuWtkOmHjOWSjOaXtuWAme+8jOWmiOWmiOWwseWcqOeliOax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+8jOW4jOacm+S9oOWwhuadpeWkqeecn+a0u+azvOOAgeiBquaYjuWPr+eIs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HuuS6uuWktOWcsOacieWHuuaBr+OAgjwvcD48cD48ZW0+MTYuPC9lbT7pspzoi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lb7lkKvoi57lvoXmlL7vvIznqJrlq6nnmoTpm4/pubDlsZXnv4XmrLLnv5T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pgaXov5zmvKvplb/vvIzmiJDplb/nmoTljobnqIvpgY3luIPkuJvojr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pZblm73nmoTmoIvmooHjgII8L3A+PHA+PGVtPjE3LjwvZW0+5a6d6LS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oms6LW36L+c5rSL55qE5biG77yb5oS/5L2g5piv6Ii577yM5YqI5rOi5pa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55Sf5rS75Zyo5ZCR5L2g5b6u56yR77yM5YuH5pWi5Zyw6LWw5LiK5Ym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2p6Imy5Lq655Sf44CCPC9wPjxwPjxlbT4xOC48L2VtPu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S4pOWygeaWsOW5tO+8jOWmiOWmiOelneS9oOaWsOW5tO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awuOi/nOW/q+S5kO+8gTwvcD48cD48ZW0+MTkuPC9lbT7miJH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op6PvvIzogJfotLnkuoblpJrlsJHml7bpl7TvvIzmiJjog5zkuoblpJrlsJH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j5blvpfnnLzliY3nmoTmiJDnu6njgILor7fkvaDnm7jkv6HvvIzlnKjkva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mi7zmkI/lkozoi6blubLnmoTov4fnqIvkuK3vvIzmiJHlsIbmsLjov5zpnaLluK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LDnq5nlnKjkvaDnmoTouqvml4HjgII8L3A+PHA+PGVtPjIwLjwvZW0+5YC85b6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iW55WM5Zug5Li65pyJ5LqG5L2g6ICM5pu05Yqg576O5aW9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e7v+iMteWcuuS4iu+8jOWHjOazouW+r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ernuaKgOWcuuWcsOS4iu+8jOS5n+imgeiFvuaMqumjnuenu++8jOaMpea0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+l+aEj+OAgjwvcD48cD48ZW0+MjIuPC9lbT7pnaLlr7nkurrnlJ/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JHmiJjvvIzpgqPph4zvvIzmnInmm7Tlub/pmJTnmoTlpKnnqbrvvIzkvaDku6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m7Tov5zvvIzotbDnmoTmm7Tov5zvvIzpo57lvpfmm7Tpq5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IO95Zyo55Sf5rS75a2m5Lmg5Lit5LiN5pat5pS55Y+Y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oiR77yM5a6M5ZaE6Ieq5oiR44CCPC9wPjxwPjxlbT4yNC48L2VtPuW9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ixoeW+gOW4uOS4gOagt+i6uuWcqOWTiOWTiOWTiOiHguW8r+mHjOWFpeedo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mVv+Wkp+S6huS6uueUn+eahOesrOS4gOWygeS6huOAgueIuOeIuOWSjOWmiOWmi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doeaipuS4reS4uuS9oOeMruS4iuacgOivmuaMmueahOelneemj++8mu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csOaIkOmVv++8jOaLpeacieW5uOemj+e+jua7o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J/osKLkvaDpgInmi6nmnaXliLDmiJHouqvovrnvvIz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nmoTpmarkvLTvvIzmhJ/osKLkvaDnu5nmiJHnmoTli4fmsJTlkoz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orqnmiJHnn6XpgZPkuoblgZrlk4jlk4jlk4jnvo7lppnmhJ/op4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iLDmnaXorqnmiJHmhJ/op4nliLDnlJ/lkb3nmoTlrozml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Zug5pyJ5LqG54m15oyC77yM5omN5rip6aao54G/54OC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Li65pyJ5L2g77yM5aaI5aaI6L+H5b6X5b6I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eIseeahOWtqeWtkO+8jOS9huaEv+S9oOaIkOmVv+eahOavj+S4gOS4qu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cieavjeeIseiIrOWFs+eIseeahOaDheaAgOOAgjwvcD48cD48ZW0+Mjg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uZblj4jkuZbvvIzmmKXoioLpkp/lo7Dlk43otbfmnaXvvJv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soHvvIzlv6vlv6vplb/lpKfmiqXlrrblm63vvJvml6Dlv6fml6DomZHlv6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lL7lhYnoipLvvJvmhL/lsI/lrp3otJ3lgaXlurfmiJDplb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kuKrkuI3kuIDmoLfjgII8L3A+PHA+PGVtPjI5LjwvZW0+5Lqy54ix55qE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s6IO95rC46L+c6K6w5L2P6L+Z6YeM55qE5b+r5LmQ5pe25YWJ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B5biI5a+55L2g5Lus55qE5pWZ6K+y77yM5oqK5Zyo5bm85YS/5Zut6YeM5a2m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OB6LSo5bim5Yiw5bCP5a2m5Y6777yM5oiQ5Li65LiA5Liq5Liq5pyA5qOS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bCP5a2m55Sf77yB56Wd56aP5L2g5Lus77yBPC9wPjxwPjxlbT4zM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Wkn+WtneaVrOeItuavje+8jOWvueS6uuacieekvOiyjO+8jOaciei/m+WPl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S5oOaWuemdoueahOS4u+WKqOaAp+acieW+heWKoOW8uu+8jOW4jOacm+Wc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WcqOiAgeW4iOWSjOWutumVv+eahOaVmeWvvOS4i+WPluW+l+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markvaDkuIDnlJ/vvIzlj5fnlKjml6DnqbfvvIzkvaDlsIblnK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kI7vvIzov5zotoXlsJTniLbjgII8L3A+PHA+PGVtPjMyLjwvZW0+5a2p5a2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M5L2g5piv54i454i45aaI5aaI54ix55qE57uT5pm277yM5piv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A55Sf5pyA5aW955qE5L2c5ZOB5ZKM5pyA576O55qE5Zu+55S777yM5pu0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LiA55Sf5Lqr5LmL5LiN5bC955qE5a6d6LS16LSi5a+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acieWlvei/kO+8jOWmguaenOayoeacie+8jOW4jOacm+S9oOWcq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tpuS8muWdmuW8uu+8m+aEv+acieW+iOWkmuS6uueIseS9oO+8jO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cqOWvguWvnuS4reWtpuS8muWuveWuu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4rmmZrosaHlvoDluLjkuIDmoLfourrlnKjlk4jlk4jlk4joh4LlvK/ph4zlhaX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sLHplb/lpKfkuobkurrnlJ/nmoTnrKzkuIDlsoHkuobjgILniLjniLjlko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IblnKjkvaDnmoTnnaHmoqbkuK3kuLrkvaDnjK7kuIrmnIDor5rmjJr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jgIHlv6vkuZDlnLDmiJDplb/vvIzmi6XmnInlubjnpo/jgIHnvo7mu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M1LjwvZW0+5oiR5oqK5paw5LiW57qq55qE56Wd56aP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KE5oKE5Zyw5pS+5Zyo5bCG6J6N55qE6Zuq6KKr5LiL77yM6K6p5a6D5Lus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55qE56en6IuX55Sf6ZW/77yM6YCB57uZ5L2g5ruh5bm055qE5Liw56GV5Li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PC9wPjxwPjxlbT4zNi48L2VtPuelneWwj+aci+WPi+S7rOiKguaXpe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WQkeS4iu+8jOS4quWEv+WDj+S4quaooeeJ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lj6/ku6XmsqHmnInkvJ/lpKfnkIbmg7PvvIzkvYbkuI3og73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LmiJHku6zpg73nn6XpgZPlrabkuaDovpvoi6bvvIzkvYblranlrZD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I7nmb3vvIzkuIror77jgIHkvZzkuJrjgIHogIPor5XvvIzov5nmmK/mr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nInnmoTnu4/ljobjgILlpJrlubTkuYvlkI7vvIzmiJHluIzmnJvkvaDmhJ/mv4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i7zlsL3lhajlipvnmoToh6rlt7HvvIzogIzkuI3mmK/lvpLnhLbmgpT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aw5bm05b+r5LmQ5oiR55qE5bCP5aSp5L2/77yM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/54OC55qE6Ziz5YWJ77yM5q+P5aSp5Li65L2g5bim5p2l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sueIseeahOWunei0ne+8jOaIkeS7rOW6lOivpeaLpeacie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imgeefpemBk+S4luS4iuayoeacieS4gOenjee7meS6iOaYr+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eahO+8jOW9k+aIkeS7rOW+l+WIsOWIq+S6uueahOW4ruWKqeaXtuimge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jOWkp+eahOS4lueVjO+8jOiDveS8tOS9oOW3puWPs+aciee8mOiAjOihjOeah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n+S6i+S6i+aEn+aBqe+8jOS8muiuqeS9oOa0u+W+l+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tLvnmoTmv4DmtYHlt7Lnu4/mtoznjrDliLDkuIfkuIjls63lo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ho3liY3ov5vkuIDmraXvvIzlsLHkvJrlj5jmiJDlo67kuL3nmoTngJHlu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aw5bm05Yiw5LqG77yM56Wd5L2g5oul5pyJ55m+5Y+Y5bCP5q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77yM5biu5Yqp5omA5pyJ6ZyA6KaB5L2g5biu5Yqp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pOWli+aYr+aOouaxguefpeivhueahOiIn+alq++8jOaAnee7tOaYr+aOoue0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Wueazle+8jOivt+aVmeaYr+WtpuS5oOefpeivhueahOWmmeaLm++8jOe7g+S5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qeWbuuefpeivhueahOmAlOW+hOOAgjwvcD48cD48ZW0+NDMuPC9lbT7lpKnmiY3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ogarmmI7lnKjkuo7li6TlpYvvvIzkuI3opoHmjIfmnJvlubjov5DvvIzop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JDlip/kuYvmoJHvvIzmkpLkuIvkuIDpopfph5HoibLnmoTnp4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y54ix55qE5a6d6LSd77yM5paw55qE5LiA5bm05bey57uP5p2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6LSd5L2g6IO95aSf5YGl5bq35b+r5LmQ5oiQ6ZW/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advuadvuWcsOWtpuS5oO+8jOi9u+i9u+advuadvuWcsOeUn+a0u++8jOWBmu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HquS/oeeahOWlveWtqeWtkOOAgjwvcD48cD48ZW0+NDYuPC9lbT7npZ3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iYDmnInnmoTluIzmnJvpg73og73lpoLmhL/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og73lrp7njrDvvIzmiYDmnInnmoTmnJ/lvoXpg73og73lh7r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pg73og73lhZHnjrDvvIE8L3A+PHA+PGVtPjQ3LjwvZW0+5oiR5Lus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ZCO5Lya5pu05Yqg5Z2a5by677yM5pu05Yqg5Yqq5Yqb77yM5pu05aW95pu0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0OC48L2VtPuiBquaYjueahOS6uu+8jOS7iuWkqeWBm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+8m+aHkuaDsOeahOS6uu+8jOS7iuWkqeWBmuaYqOWkqeeahOS6i++8m+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iuaYqOWkqeeahOS6i+S5n+aOqOe7meaYjuWkqeOAguaEv+S9oOWBmu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tqeWtkO+8jOaEv+S9oOWBmuS4gOS4quaXtumXtOeahOS4u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nIDniLHnmoTlhL/lrZDvvIzniLjniLjlpojlpojmhJ/os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luKbnu5nmiJHku6zml6DlsL3nmoT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77yM5oiR5Lus5Y+v5Lul5YGa5Yiw77yM5Zug5Li65oiR5Lus5pyJ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aWL5paX5LiN5q2i77yB5oiR5Lus5LqU54+t5LiN5YWJ5piv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Lus6L+Y5oul5pyJ5rip5oOF77yM5pu05oul5pyJ5Yqx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Jr+WlveeahOS5oOaDr+adpeiHquS6jueCuea7tOeahOenr+e0r++8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WumuayoemXrumimO+8gTwvcD48cD48ZW0+NTIuPC9lbT7lr5L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uIDkuKrmgIDmirHmmK/kuIDnp43lubjnpo/vvIzmgZDmhYznmoTml7blgJ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pKfmiYvmmK/kuIDnp43lubjnpo/vvIzlv6fpg4HnmoTml7blgJnmnInkuIDlj4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mK/kuIDnp43lubjnpo/vvIzogIHniLjvvIzmnInkvaDlsLHmnInmiJH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Llrp3otJ3lpbPlhL/vvIzmlrDlubT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6ZmN5Li06L+Z5LiA5aSp5oiQ5LqG5LiA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LiW55WM5L6/5aSa5LqG5LiA5oq56K+x5Lq655qE6Imy5b2p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Lit5pGH5puz5LiA5a2j57mB6Iqx77yM5q+P5LiA5pSv6YO9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paw5bm05b+r5LmQ77yBPC9wPjxwPjxlbT41NC48L2VtPuS9oOa4tOacm+WtpuS5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eahOi/m+atpe+8jOS4uuatpOS4gOWmguaXouW+gOWcsOWdmuaMgeedgOiHquW3se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OAgeWli+WPkeWbvuW8uueahOaxguWtpuWOn+WIme+8jOaJgOaciei/meS6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cgOe7iOaNouadpeS6huS4sOaUtueahOWWnOaCpu+8jOWwveeuoeS9oOeahOWtpuS5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/mOS4jeWkn+eQhuaDs++8jOS9huS9oOacieWdmuWumueahOS/oeW/teOAg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OWKn+eahOiKseacteWcqOaxl+awtOeahOa1h+eBjOS4reS8muabtOWKoOmynO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anlrZDvvIzkvaDmmK/mnInnnYDoirHmoLflubT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vvIzkvLjlsZXmnp3moaDlsL3mg4XlnLDmi5ToioLnlJ/plb/jgIHnvo7kuL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kKfjgII8L3A+PHA+PGVtPjU2LjwvZW0+6Lev6YGl5Y2D6YeM77yM6Zq+5pat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95LiN6Iez77yM5b+D5ZCR5b6A5LmL44CC5peg6KiA5Y+I5peg6K+t77yM6Iul5Y2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a744CC5oiR5oCd5b+1552A5L2g77yM5aSp5aSp5Zyo5LiA6LW377yb5oiR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buY6buY5Zyo5b+D5bqV77yb5oiR56Wd56aP552A5L2g77ya5a6d5a6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oiQ6ZW/77yBPC9wPjxwPjxlbT41Ny48L2VtPuiupOecn+WBm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Gmeavj+S4gOS4quWtl++8jOWBmuavj+S4gOmBk+mimO+8jOWIhuae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vleWNt++8jOS4jeimgeeDpu+8jOS4jeimgeaUvuW8g++8jOS4jeimge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anlrZDvvIzkurropoHlrabkvJrkuI3mlq3mipvlvIP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ljrvnmoTlpLHotKXvvIzmiY3og73ph43mlrDmnInlipvph4/lvIDlp4v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m7TopoHmipvlvIPov4fljrvnmoTmiJDlip/vvIzlm6DkuLrmiJDlip/lsLHlg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Dnm7Tnq5nlnKjkuIDluqfpq5jlsbHkuIrvvIzkvaDmsLjov5zkuI3kvJrmlID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ov5nluqflsbHmm7Tpq5jvvIzmm7Tnvo7nmoTlj6bkuIDluqflsbHpo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5qE5a2m5Lmg5LuO546w5Zyo5byA5aeL77yM5peg6K665om/5Y+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w6Zq+5ZKM5oyr5oqY77yM5L2g6YO96KaB5q+P5aSp6L+b5q2l5LiA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GM5Yqo77yM5L2g5LiA5a6a5Lya6KGM5Yqo44CC5L2g5q2j5Zyo5LuY5Ye6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oSP5b+X5ZKM6KGM5Yqo5bCG5L2T546w5L2g55qE6aOO6YeH44CC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aSf5oiQ5Yqf77yM5pei54S26YCJ5oup5LqG6auY6ICD77yM5L6/5Y+q6aG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44CCPC9wPjxwPjxlbT42MC48L2VtPuaIkeeahOWls+WEv++8jOaEv+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4uuS4gOS4queyvuelnueLrOeri+WSjOe7j+a1jueLrOeri+eahOS8mOengOWls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ml6nmmajphpLmnaXvvIzkvr/orqnnmb3puL3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vvIzomb3nhLbov5zpmpTljYPlsbHkuIfmsLTvvIzkvY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kvr/mmK/nmb3puL3po57nv5TnmoTliqjlipvvvIzlvZPkvaDnnIvop4Hlr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lroPmlL7lnKjogLPovrnvvIzlkKzlroPor7TvvJrlrp3lrp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miJDplb/vvIE8L3A+PHA+PGVtPjYyLjwvZW0+5qKv5a2Q55qE5qKv6Zi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5So5p2l5pCB6ISa55qE77yM5a6D5Y+q5piv6K6p5Lq65Lus55qE6ISa5pS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Lul5L6/6K6p5Yir5LiA5Y+q6ISa6IO95aSf5YaN5b6A5LiK55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inieW+l+WKquWKm+W+iOe0r++8jOmCo+aYr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mguaenOS9oOS4jeWKquWKm++8jOmCo+S5iOS9oOi/nuS9oOiHquW3sea0u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mDveayoeazlemAieaLqeOAgjwvcD48cD48ZW0+NjQuPC9lbT7pm4TotbPo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mILmmILvvIzlvIDlv4PkuIrlrabloILvvJvkuZDlkbXlkbXvvIznrJHlmLvlm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grnlpLTlv5nvvJvlhbTlhrLlhrLvvIznpZ7niL3niL3vvIzlvIDlkK/mlrDml4X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io5aSp77yM5bey57uP5piv5Y6G5Y+y77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q5pyq55+l5pWw77yb5oqK5pio5aSp5ZKM5piO5aSp6L+e5o6l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44CC5oS/5L2g57Sn57Sn5Zyw5oqK5LuK5aSp5pSl5Zyo5omL5b+D6YeM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i48L2VtPuavj+S4quS6uuW6lOW9k+S7juWwj+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iHquW3se+8jOWcqOWIq+S6uuiCr+WumuS9oOS5i+WJje+8jOS9oOWFiOW+l+iCr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jcuPC9lbT7luIzmnJvkvaDog73mraPnoa7op4TliJ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nm67moIfvvIzlubbliqrlipvlkJHnm67moIflpYvmlpfliY3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y54ix55qE77yM5LuK5aSp5L2g55qE5paw5bm0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L2g5ZGo5Zu044CC5a6d5a6d77yM5paw5bm05b+r5LmQ77yM5YGl5bq3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sOW5tO+8jOaWsOaAneaDs++8jOaWsOW9ouixo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m+aKk+W4uOinhO+8jOS4u+WKqOWtpu+8jOWIu+iLpuWtpu+8jOWtpu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or7vkuabpnIDopoHnlKjlv4PvvIzlpITlpIT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abpl67jgILlj6rmnInnlKjlv4PlgZrkurrjgIHlgZrlrabpl67vvIzmiY3og73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cxLjwvZW0+5Zyo5oeS5rGJ55qE55y86YeM77yM5rGX5piv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P55qE77yM5Zyo5Yuk6ICF55qE5b+D5LiK77yM5rGX5piv55Sc55qE77yM5Zyo5Yu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M5rGX5piv55Sc55qE77yM576O55qE44CCPC9wPjxwPjxlbT43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mrmO+8jOiInuWPsOWwseacieWkmuWkp+OAguaWsOeahOW+gemAl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KquWKm++8jOWcqOWQhOiHqueahOmihuWfn+aJk+mAoOedg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S4jui+ieeFjO+8gTwvcD48cD48ZW0+NzMuPC9lbT7miJHmhJ/osKLkuIrluJ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kvaDvvIzmiJHnmoTlranlrZDlnKjov5nkuKrnibnmrornmoTml6XlrZDph4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jgII8L3A+PHA+PGVtPjc0LjwvZW0+5Y2D6YeM5LmL6KGM77yM5aeL5LqO6L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riK576h6bG877yM5LiN5aaC6YCA6ICM57uH572R77yM5L2g5pyJ5pe26Z2i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96KGo546w6Ieq5Y+55LiN5aaC77yM5YW25a6e5L2g5LiN5aaC5Yir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Q57up77yM55u45L+h5ZCn77yM5L2g55qE5oCB5bqm5bCG5Yaz5a6a5L2g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3NS48L2VtPuaEv+S9oOaYr+mjju+8jOm8k+i1t+eZveiJs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Ev+S9oOaYr+iIue+8jOWJquW8gOiTneiJsueahOazoua+nOOAgueUn+a0u+at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aWueW+rueske+8jOWLh+aVouWcsOi1sOS4iuWJjeWOu++8jOWwhuW9q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LpeaKseOAgjwvcD48cD48ZW0+NzYuPC9lbT7miJHlj6/niLHnmoTlran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plb/nmoTmr4/kuIDkuKrpqb/nq5nvvIzpg73mnInmr43niLHoiKzlhbP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I8L3A+PHA+PGVtPjc3LjwvZW0+5biM5pyb5L2g5LiO5bKB5pyI5YWx5ZC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YaN5piv5b2T5bm06YKj5Liq5oe15oeC5peg55+l55qE5bCR5bm0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qK5L2g5Y+Y5oiQ5LqG5LiA5Liq5YWF5ruh5r+A5oOF44CB5oyl5pal5pa56Y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44CCPC9wPjxwPjxlbT43OC48L2VtPuWcqOaIkOmVv+eahOi/h+eoi+S4re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mgee7j+WOhuW+iOWkmuWdjuWdt+eahO+8jOS9huaYr+S9oOimgeebuOS/o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juWlveeahO+8jOS4jeS8muacieS6uuS4gOebtOWksei0pe+8jOW+iOWkm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ksei0peS4reaAu+e7k+e7j+mqjOeahO+8jOmaj+edgOe7j+mqjOeahOenr+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e7qeWwseS8muS4gOeCueeCueeahOaIkOWKn++8jOWPquimge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W+l+WIsOacgOWlveeahOaUtuiOt+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rvkuI3lvIDmi7zmkI/vvIzlsLHlg4/miJHku6zkuI3og73mi5Lnu53miJDplb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ovbvnmoTmnIvlj4vku6zvvIzor7fnj43mg5zmr4/kuIDkuKrmmbTmnJf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lJ/lkb3kuK3mnIDmtZPnmoTmv4Dmg4XvvIzmnIDnvo7nmoTmnJ/lvoXov47mjq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kIXnkIXkuablo7DmmK/miJHku6znjK7nu5nlpKrpmLPnmoTnpLzotZ7vvIzmmbbo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j6DmmK/miJHku6zov47mjqXml6Xlh7rnmoTnnLznnZvvvIzpgqPngb/ng4LnmoTmnJ3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LrnnYDmiJHku6znmoTlo67kuL3kurrnlJ/vvIE8L3A+PHA+PGVtPjgwLjwvZW0+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iK6K++6K6k55yf5ZCs6K6y44CB6K++5ZCO5LuU57uG5Y+K5pe255qE5a6M5o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iD572u55qE5L2c5Lia77yM54i25q+N5Li65L2g6auY5YW077yM57un57ut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Lya5pu05qOS5ZO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YWk5b3U0cnV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FpOW91NHJ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A94565D7711348AFED84F1279F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