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F6963087EAF99EA44DF98E7196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F6963087EAF99EA44DF98E7196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6Z2e5Li75rWB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8pOeXlea7oei6q+i/mOS4je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6uu+8jOmFkuWSjOWtpOeLrOaIkemDveS4jeimgeS6hu+8jOaUvui/h+aIk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S4quS6uu+8jOaAu+imgei1sOmZjOeUn+eahOi3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jOeUn+eahOmjjuaZr++8jOWQrOmZjOeUn+eahOatj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nlOWxiOeahOS6i+WwseaYr+aIkeW+iOWWnOasouS9oO+8jOS9huWlv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IsOi/memHjOS6huOAgjwvcD48cD48ZW0+NC48L2VtPuaIkeWvueS9oOeahOeIs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BnOatou+8jOWPquaYr+aIkeS4jeWGjeiuqeWIq+S6uuefpemBk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aj+S+v+S9oOS7rOaJk+WHu++8jOmaj+S+v+S9oOS7r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+8jOaIkeacieWQhOenjeWdmuW8uuOAgjwvcD48cD48ZW0+Ni48L2VtPuacgOmavu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4jeaYr+aIkOS4uumZjOeUn+S6uu+8jOiAjOaYr+mAkOa4kOmZjOeUn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y48L2VtPuS7peWJjeiiq+S6uuivr+ino++8jOaBqOS4jeW+l+aP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aWueiho+mihuino+mHiuS4quS4ieWkqeS4ieWknO+8jOeOsOWcqOS4jeS6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iDveeQhuino+aIke+8jOmCo+aIkeS7rOWwseWIhuWktOi1sO+8jOaIkeiZveeE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S4jeaYr+S7gOS5iOawtOmDveWWneOAgjwvcD48cD48ZW0+OC48L2VtPu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edgOW9vOatpO+8jOeEtuWQjum7mOm7mOeahOeci+edgOW9vOatp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seS7luS5n+iuuOWPquaYr+aIkeW5tOWwkeaXtueahOS4gOen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WQp++8jOaIkeS4jeS6huino++8jOS9huaIkeebuOS/oeaXtumXtOiDveivgeaY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nmoTlv4Pot7PkvrXomoDnnYDmiJHnmoTngbXpr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fliLboh6rlt7HnmoTmhJ/op4njgII8L3A+PHA+PGVtPjExLjwvZW0+6K6p5L2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Z5LiN5LqG5L2g6I2v77yM57uZ5L2g6I2v55qE5Lq66IiN5LiN5b6X5L2g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aAu+aYr+W+iOe0r+eahO+8jOS9oOeOsOWcq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WQjuWwseS8muabtOe0r++8jOS9oOa1gei/h+WkmuWwkeazqu+8jOWws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uueWcqOetieW+heS9oOOAgjwvcD48cD48ZW0+MTMuPC9lbT7oi6X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nljYPpnZLkuJ3miJDnmb3lj5HjgILoi6XmnInkuIDlpKnvvIzmiJHlnaDlhaXkuIf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jgILoi6XmnInkuIDlpKnvvIzmsqfmtbfmoZHnlLDnianmmK/kurrpnZ7jgIL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rrDlvpfvvIzmiJHku47mnaXpg73lj6rniLHkvaDkuID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oOK6KeJ77yM5L2g5omA54+N6YeN55qE6YKj5Liq5Lq677yM5Zyo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e277yM5Y205Y+I5piv56a75L2g5pyA6L+c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+8jOS4jemVv+iusOaAp+eahOi/h+WIhuacn+W+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uLrkuoblj5bmgqbosIHvvIzogIzov7flpLHoh6rlt7HvvIznnJ/mraP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lpzmrKLkvaDmiYDmnInnmoTmoLflrZDvvIzmh4LkvaDnmoTkur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nn6XpgZPkvaDljp/mnKznmoTmqKHmoLfjgII8L3A+PHA+PGVtPjE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+D55eb55qE5oSf6KeJ77yM5LiN5piv5aSx5oGL77yM6ICM5piv5oiR5oqK5b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5Y205Zyo5qy66aqX5oiR44CC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Ut+S6uu+8jOWkmuW4jOacm+S9oOaYr+WlveS6uu+8jOWkmuW4jOacm+eUq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aIkeS4jeWGjeW/g+eWvOOAgjwvcD48cD48ZW0+MTkuPC9lbT7kuIDku7bkuo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rrPnmoTnqIvluqbkuI7kuovmg4XmnKzouqvmsqHmnInlpKrlpJrlhbPns7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nmoTnqIvluqblj5blhrPkuo7kvaDlr7nov5nku7bkuovnmoTmgIHluqbjgILph43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43kvKTvvIzovbvop4blsLHovbvkvKTvvIzml6Dop4blsLHml6D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f6LCi5aSq5aSa6I6r5ZCN55qE5YWz5b+D77yM5Lmf5oWo5Y+55Li65L2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2l6Ieq5L2g55qE6Zeu5YCZ44CCPC9wPjxwPjxlbT4yMS48L2VtPu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tkO+8jOS4jeaHguW+l+aAjuagt+WOu+eIse+8jOWNtOaHguW+l+S6huaAjuagt+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MjIuPC9lbT7oirHlvIDlvbzlsrjmnKzml6DlsrjvvIzprY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t53nirnlnKjlt53jgILkuIDms6Lms6LoirHmtbfmtaroirHvvIzmkLrnnYDkuIDnvJXn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nmoTpppnlkbPvvIzmmKDooazoirHlvbHngqvlvanlqYblqJHvvIzliLvkuIvkuIDn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ub3lv4Por63jgII8L3A+PHA+PGVtPjIzLjwvZW0+56a75LiN5byA5Lyk5pil5oKy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6YCD5LiN6ISx5aSa5oSB5ZaE5oSf55qE5ZG944CCPC9wPjxwPjxlbT4y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heS4jeS4gOWumueUn+aDhe+8jOS9huW/heWumuingeS6uuW/g++8jOacieaXtuWAme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mXtOS8muivtOWHuuecn+ivneOAgjwvcD48cD48ZW0+MjUuPC9lbT7kvaDopoHotZ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rHvvIzlsLHlv4Xpobvlh7rljZbkuIDngrnoh6rlt7Hmi6XmnInnmoTvvIzmiYDku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Wa5pu05aSa6ZKxJnJkcXVvO+WSjCZsZHF1bzvmtLvlh7roh6rmiJEmcmRxdW87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45Y+N55qE44CCPC9wPjxwPjxlbT4yNi48L2VtPuS9oOS4jeeUqOeuoeaIkeeFp+eJ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uWkmuWkp+W3rui3ne+8jOaYr+iDlui/mOaYr+eYpu+8jOaYr+mrmOi/mOaYr+e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mBk+aIkeS7peWQjueahOaXpeWtkOW5tuS4jeWSjOS9o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lv4PnnLzlhL/mnInkupvlsI/vvIzkvYbmmK/kuI3nvLrvvJvmiJH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kvYbkuI3mmK/msqHmnInvvIE8L3A+PHA+PGVtPjI4LjwvZW0+5pyJ5Lqb6Le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+Q5Lq65LiA6LW36LWw77yM5bCx6ZW/5b6X56a76LCx77yM5L2g5ZKM5Y+m5aS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77yM5bCx55+t5b6X6K6p5Lq66IiN5LiN5b6X6L+I5byA6ISa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jeimgei/h+WIhuWWhOiJr++8jOavleern+acieS6m+S6uu+8jOecn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S6uueahOOAguS5n+ayoeW/heimgeS7gOS5iOS6i+mDveaNrueQhuWKm+S6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+mAvOWBmuS6uu+8jOWPiOS4jeaYr+aIkeeahOS5ieWKoeOAguS9leWGte+8jOacieWY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4gOWumuacieiEkeOAgjwvcD48cD48ZW0+MzAuPC9lbT7lub/lkY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sr7lvannmoTml7blgJnlh7rnjrDvvIzkvaDmgLvmmK/lnKjmiJHniLHnmoT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prvlvIDjgII8L3A+PHA+PGVtPjMxLjwvZW0+5L+E6K6w5b6X5L+E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77yM5Lul5Li65Y+v5Lul6L+Z5qC35LiA6L6I5a2Q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tOaOpeaAp+a4tOacm+aBi+eIse+8jOaMgee7reaAp+S6q+WPl+WNl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gLvmnInpgqPkuYjkuIDkuKrkurrvvIzlj6ropoHlhrLkvaD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orkvaDmiZPotKXkuobjgII8L3A+PHA+PGVtPjM0LjwvZW0+55Sx5LqO5oCn5qC8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R77yM5LiA55u05YGa5LiN5Ye65oqi552A57uT6LSm6L+Z56eN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En+aDheacgOayiemHjeeahOS4gOatpe+8muaIkeS7jeaEv+aEj+WQ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jeaEv+iusuOAgjwvcD48cD48ZW0+MzYuPC9lbT7miJHlj6/ku6XlgZrkvaD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kJfvvIzpgqPnp43miJHniq/plJnkvaDpg73kuI3oiI3lvpfpqoLmiJHov5jlv4P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irHmirHnmoTpgqPnp43jgII8L3A+PHA+PGVtPjM3LjwvZW0+5peg5Lq65LiO5oi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5peg5Lq66Zeu5oiR57Kl5Y+v5rip44CCPC9wPjxwPjxlbT4zOC48L2VtP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aDhei/meS4quS4nOilv+S8muaKiuaIkeS7rOS8pOeahOS9k+aXoOWujOiC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i/mOaYr+S4quWKsueahOWOu+Wvu+aJvuOAgjwvcD48cD48ZW0+Mzk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mnInlvojlpJrvvIzmr5TlpoLnnaHliLDoh6rnhLbphpLvvIzmr5TlpoLphpLmna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miJHniLHnmoTlpKnmsJTlkozkvaDjgII8L3A+PHA+PGVtPjQw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66A5Y2V77yM5Lq65b+D5o2i5Lq65b+D77yM5L2g55yf5oiR5pu055y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iR6L2s6Lqr44CCPC9wPjxwPjxlbT40MS48L2VtPuWmguaenOS9oOeIseaIke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JjemdouWwseS4jeS8muacieWmguaenOOAgjwvcD48cD48ZW0+NDIuPC9lbT7ku5b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nn6XpgZPllYrjgILljovmoLnkuI3nn6XpgZPnmoTvvIzkvaDkuIDljqLmg4XmhL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iqjlh7vku4DkuYjlkYDvvIzlpLHokL3ku4DkuYjvvIzpmr7ov4fku4DkuYj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u4DkuYjvvIzlh63ku4DkuYjjgII8L3A+PHA+PGVtPjQzLjwvZW0+6YCG5aSp77yM5b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44CC6YCG5ZC+77yM57ud5peg55Sf5py644CCPC9wPjxwPjxlbT40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aIkeWPr+S7pei/h+W+l+W+iOWlve+8jOS9huS4jeS7o+ihqOS9o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DUuPC9lbT7lgZrkuKrov7fkurrnmoTmt7fom4vvvIz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m67kuK3ml6DkurrjgII8L3A+PHA+PGVtPjQ2LjwvZW0+5oOz56a75byA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LiH56eN55CG55Sx77yb5oOz6Zmq5Ly05L2g55qE5Lq677yM5oCO5LmI6LW25Lmf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44CCPC9wPjxwPjxlbT40Ny48L2VtPuS9oOimgeebuOS/oe+8jOacieS4gOS4qu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S9oOi1sOadpe+8jOS7luS8muW4pue7meS9oOacgOe+juS4veeahOeIseaDhe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WPquaYr+WcqOmCo+S4quS6uuWHuueOsOS5i+WJje+8jOWlveWlveeahO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guPC9lbT7oi6XmnKrmnaXkvaDog73mg7PotbfmiJ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qPmmK/muKnmmpbnnqzpl7TjgII8L3A+PHA+PGVtPjQ5LjwvZW0+5LiA5bqn5Z+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6I552A5LiA5Liq56m65oi/77yM5YGa552A5LiA5Liq5Lq655qE6a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5oOaDr+acieS9oOWcqOi6q+i+ue+8jOS9oOWcqOaIke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W/g+WuieOAgjwvcD48cD48ZW0+NTEuPC9lbT7miJHmg7PlkozkvaDlgZr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ooqvkvaDmi5Lnu53vvIzkvaDmg7PlkozmiJHlgZrmnIvlj4vogIzmiJHljbT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UyLjwvZW0+5Yaw5Ya355qE6ZSB6ZO+77yM5peg5oOF55qE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6Imy55qE57695q+b77yM6KGA6Imy55qE5Y+M55y877yM5omA5pyJ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YKj6aKX5Ya35a+C55qE5b+D44CCPC9wPjxwPjxlbT41My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ayiea3gO+8jOacieS6m+S6uuS8muWcqOS9oOW/g+W6leaFouaFouaooeez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hJ/mg4XmnInml7blgJnlj6rmmK/kuIDkuKrkur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7vkvZXkurrml6DlhbPjgILniLHvvIzmiJbogIXkuI3niLHvvIzlj6rog73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q3jgII8L3A+PHA+PGVtPjU1LjwvZW0+6aOO56Gu5a6a6KaB6LWw77yM5LqR5oCO5LmI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1Ni48L2VtPuaIkeS5oOaDr+S6huS7lu+8jOWNtO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cuPC9lbT7otKPmgKrmiJHnprvkvaDotormnaXotorov5z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Yjmg7Pmg7Pmm77nu4/kvaDnmoTlj6Xlj6XmlbfooY3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Y+q5pyJ5LiA5Y+l6K+d6aqX5oiR5LiA5Y2D6YGN5LiA5LiH6YGN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6YKj5bCx5piv77ya6ICB5biI5p2l5LqG77yBPC9wPjxwPjxlbT41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WcuuebuOmAou+8jOacgOeogOe9leeahOaYr+mBh+WIsOWPpuS4g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6uueUn+WPiOaYr+S4gOWcuumBl+W/mO+8jOaIkeS7rOmDveacgOe7iOS8muaIk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geaciOmHjOeahOmjjuaZr+OAgjwvcD48cD48ZW0+NjAuPC9lbT7lnKjlpZTpqbD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msLjov5zorrDlvpfmiJHku6zmm77nu4/nm7jniLH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5Sf5rS76YKj5LmI57Sv77yM5LiN5oOz5Y676LS55Yqy5b+D5Yqb57u0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77yM54ix5oOF5piv6L+Z5qC377yM5Y+L5oOF5Lqm5pi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Wj+i/nOeahOWOn+WboOWkp+amguaYr+aIkemcgOimgeS9oOeahOaXtuWA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BsOWlvemDveS4jeWcqOOAgjwvcD48cD48ZW0+NjMuPC9lbT7miJHkvJrlhrfmmp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m7TkvJrlpb3oh6rkuLrkuYvjgII8L3A+PHA+PGVtPjY0LjwvZW0+5pe25YWJ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Kz77yM5bem5bK45piv5oiR5peg5rOV5b+Y5Y2055qE5Zue5b+G77yM5Y+z5bK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85b6X57Sn5o+h55qE55KA55Ko5bm05Y2O77yM5Lit6Ze05rWB5reM55qE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KB5bKB5reh5reh55qE5oSf5Lyk77yBPC9wPjxwPjxlbT42NS48L2VtPuS4jeeu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uWmguS9leS8pO+8jOaIkeecn+eahOW+iOaEn+iwou+8jOWcqOaIkeacgOWNlee6r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wj+W5tOe6qu+8jOiDveWSjOS9oOaci+WPi+S4gOWcuuOAguWPi+iwiuWSj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iOW9kuaVmeS8muS6huaIkeS4gOagt+OAgjwvcD48cD48ZW0+NjYuPC9lbT7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uLvliqjmi5vmg7nliKvkurrvvIzkvYbkuI3ku6PooajmiJHmmK/ku7vkurrlrrDl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loToia/vvIzkvYbmiJHkuZ/lv4Pni6DjgII8L3A+PHA+PGVtPjY3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LiW6Ze05LiA5YiH6YO95Y+v5Lyk5Lq644CC5pS55Y+Y5Y+v5Lul5Ly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Y205Lmf5Y+v5Lul5Lyk5Lq644CC5omA5pyJ55qE5LiA5YiH6YO96KaB5oCq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55qE5oCO5qC35Lmf5LiN6IKv5b+Y6K6w55qE5b+D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S4i+adpeeahOebruagh++8jOS4gOW/g+WBmuWlveiHquW3se+8jOWIq+S6uueIseWS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jwvcD48cD48ZW0+NjkuPC9lbT7kvaDmmK/miJHnmoTvvIzmiJHmmK/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lvojmu6HotrPjgII8L3A+PHA+PGVtPjcwLjwvZW0+5aSa5biM5p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Y+v5Lul5Y+Y5Zue6ZmM55Sf77yM54S25ZCO5oiR6L+Y5Y+v5Lul5LiO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k6K+G5LiA6YGN77yM55yL6ICB5aiY5oCO5LmI546p5q27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neS6uueahOivnemDveS8muivtO+8jOi9ruWIsOiHquW3seWwseeci+S4je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Hmg7PlpbPlranlrZDmmK/ku47mnaXkuI3orrLpgZ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lpbnku6znmoTpgZPnkIblsLHmmK/oh6rlt7H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6K6k5Li65pyA5rex55qE54ix77yM6I6r6L+H5LqO5YiG5omL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6Ieq5bex5rS75oiQ5LqG5L2g55qE5qC35a2Q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i/meS5iOS4gOS4quW/g+iEj++8jOe7j+S4jei1t+mCo+S5iOWkmueahOi1t+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OAgjwvcD48cD48ZW0+NzUuPC9lbT7or7fkuI3opoHkuIDljqLmg4XmhL/lnLDkuIv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gILku7vkvZXkuovmg4XvvIzkuI3mjJHmiJjkuIDkuIvmmK/kuI3nn6XpgZPnu5Pmnp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kKfjgII8L3A+PHA+PGVtPjc2LjwvZW0+55u05Yiw5pyA5ZCO77yM5omA5py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Y+r5YGa6L+H5Y6744CCPC9wPjxwPjxlbT43Ny48L2VtPuaXtuWFiei2geaIke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aKiuaJgOacieS6uumDveaNouS6huaooeagt+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nmoTmhJ/op4nlsLHlg4/lkIPkuoborrjlpJrnoo7njrvnkoPvvIzlkJDkuI3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J7kuI3kuIvjgII8L3A+PHA+PGVtPjc5LjwvZW0+55S15qKv6YeM5pyJ54Of5ZG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LWw5qW85qKv77yb5L2g6Lqr6L6555qE5Lq65aSq5oyk77yM5oiR5a6B5oS/6YC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C48L2VtPuWIq+WSjOaIkeivtOWvueS4jei1t+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iDveaNouadpeS9oOeahOWuieW/g++8jOiAjOmdnuaIkeeahOmHi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iarlnY/kvaDlpLTlj5HnmoTnkIblj5HlupfkvaDkuI3kvJrlho3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Y/ogprlrZDnmoTppa3lupfkvaDkuI3kvJrlho3ljrvjgILpgqPkuKrkuIDpgY3lj4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KTlrrPkvaDnmoTkurrkuLrku4DkuYjov5jopoHniLHvvJ8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6IuN55Sf77yM5LiN6Zeu55Sf6JC95a+e77yM5YKy6KeG576k6ZuE77yM5LiN6Ze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ZC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czk4YnkxLmh0bWwiPmh0dHBzOi8vZHVhbmp1emlrdS5jb20vZHVhbmp1emkvODMzN3M5O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F6963087EAF99EA44DF98E7196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