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8FC3AE03FAF658A9976CA5750B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8FC3AE03FAF658A9976CA5750B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oqR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PquaYr+aDs++8jOaIkeaDs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WkmuaDs++8jOWPquaYr+aDs+S9oOOAgjwvcD48cD48ZW0+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S9oOi1sOS4gOi+iOWtkO+8jOaJgOS7peS9oOimgemAguW6lOWtpOeLrO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4ruS9oOS4gOi+iOWtkO+8jOaJgOS7peS9oOimgeWtpuS8mueLrO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aYr+W6p+epuuWfju+8jOayoeacieS4gOS4quaAgOaKseWPr+aK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4jeaYr+aIkeacgOWWnOasoueahOivne+8jOWPquaYr+atpOaXtuatpOWIu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aJgOacieeahOebuOiBmuS4juemu+WIq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aFleS4juaAneW/te+8jOaJgOacieeahOetieW+heS4jui5iei3ju+8jO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acieeahOeXm++8jOmDveWcqOaIkeS7rOmHjemAoueahOeerOmXtOWHnee7k+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uS9oOWbnuadpeS6hu+8jOiAjOaIke+8jOWni+e7iOayoeaci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Au+acieWkquWkmueahOaXoOWliOWbtOe7leWcqOi6q+aXg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WwveaEn+S8pOaIluiuuOWPquacieWtpuS8muaUvuW8g++8jOaJjeiDve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9t+W+qOOAgjwvcD48cD48ZW0+Ni48L2VtPuS4jeimgeaLv+aIkei3n+S7u+S9l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S4jeaYr+iwgeeahOW9seWtkO+8jOabtOS4jeaYr+iwgeeahOabv+S7o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juacquaUvuW8g+i/h+WWnOasouS7lu+8jOWPquaYr+S7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WIsOaChOaXoOWjsOaBr+OAgjwvcD48cD48ZW0+OC48L2VtPuWbnui/h+WktOadp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mCo+S6m+S7peWJjeivtOedgOawuOS4jeWIhuemu+eahOS6uu+8jOaXqeW3sue7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WcqOWkqea2r+S6huOAgjwvcD48cD48ZW0+OS48L2VtPuWtpuedgOWBmuiHquW3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mbheWcsOaUvuaJi+aJgOacieS4jeWxnuS6juaIk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Lrku4DkuYjopoHpgqPkuYjnl5voi6blnLDlv5jorrDkuIDkuKrkurr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nhLbkvJrkvb/kvaDlv5jorrDjgILlpoLmnpzml7bpl7TkuI3lj6/ku6Xorqnkva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lupTor6XorrDkvY/nmoTkurrvvIzmiJHku6zlpLHljrvnmoTlsoHmnIjlj4jmnInn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I/kuYnvvJ88L3A+PHA+PGVtPjExLjwvZW0+5YaN6KaL6I6q55qE5oSb77yM5Lmf6Kix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aN5oSb44CC5Yil6Zui6I6q55qE5oOF77yM5Lmf6Kix6I6q5rC45LiN5YuV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veWkmuS6i+WwseWDj+mbqOWkqeaJk+edgOeahOS8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ui/m+aIv+mXtOWwseeLvOeLiOS7k+S/g+WcsOaKiuWug+aUtui1t+adpeaJlOWc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+8jOmCo+iktueasemHjOS7jeWkueedgOi/meWknOeahOmbqOawtOOAgui/h+adp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GjeaSkeW8gO+8jOS4gOiCoeWPkea9rueahOawlOaBr+aJkem8u+iAjOadp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quaZtOWkqe+8jOS5n+S8muS7pOS9oOaDs+i1t+mCo+WcuumBpei/nOeahO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miJHku6zlnKjlj4vmg4XkuK3lj5HnjrDkuob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kuK3lj5HnjrDkuobkurLmg4XvvIzlnKjkurLmg4XkuK3lj4jlj5HnjrDkuob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niLHmg4XvvIzmiJborrjmiY3nnJ/nmoTkvJrkvZPkvJrliLDkurrnlJ/lkoz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lkKfjgII8L3A+PHA+PGVtPjE0LjwvZW0+5oiR5a+55L2g5bey57uP5aSx5p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+55L2g5oql5pyJ5LuA5LmI5aWi5rGC5LqG44CCPC9wPjxwPjxlbT4x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qeaAneS6uueahOWQjuWNiuWPpe+8jOawuOi/nOmDveWwseaYr+eJqeWwseaYr+S6uu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sLHorqnmiJHlm57liLDpgYfop4HkvaDkuYvliY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j5DkuI3kuIrlpb3ov4fvvIzkuZ/kuI3nrpflv6vmtLvvvIzkvYbor7Totbfmna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3plJnvvIzoh7PlsJHkuI3kvJrlm6DkuLrkvaDpmr7ov4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5YOP5piv5YCS5Zyo5o6M5Lit55qE5rC077yM5peg6K665L2g5piv5pG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7Sn5o+h77yM57uI56m26L+Y5piv5Lya5LuO5oyH57yd5Lit5LiA5ru05ru0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44CCPC9wPjxwPjxlbT4xOC48L2VtPuaZrumAmuaci+WPi+aJjeS8mueWj+i/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WPquS8mue7neS6pOOAgjwvcD48cD48ZW0+MTkuPC9lbT7ljovmipHnmoT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rqnlv4PngbXmlL7pgJDjgII8L3A+PHA+PGVtPjIwLjwvZW0+5LuO5q2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6KeB6Z2S5bGx77yM6YGH6KeB55m96Zu+77yM54us6Ieq5bCd6L+Z5LiW6Ze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us77yM5Y205YaN5Lmf5LiN6IO95LiO5L2g6YeN6YCi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ivtOS6huS4gOWNg+mBjeaIkeeIseS9oO+8jOS5n+maj+aXtuS8m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S7rOWIhuaJi+WQp+e7k+adn++8jOi/meWwseaYr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mb7mr5LkuI3kvrXnmoTlhoXlv4PvvIzlvoDlvoDkvJrooqvkuIDlj6X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miZPotKXvvJvliIDmnqrkuI3lhaXnmoTkvKroo4XvvIzluLjluLjlnKjmh4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aLliY3lvbvlupXmipXpmY3jgII8L3A+PHA+PGVtPjIzLjwvZW0+5omA5pyJ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A5pyJ55qE5Yqq5Yqb77yM5pyA57uI6YO95Lya57uV5Liq5aSn5ZyI5Zue5oq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aIkeaDs+aIkei/mOaYr+WWnOasouS9o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mUmei/h+S9oOS7peWQjumBh+S4jeWIsOavlOS9oOabt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maTkuobkuKTmg4Xnm7jmgqbvvIzmiYDmnInnmoTllpzmrKLpg73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L3A+PHA+PGVtPjI2LjwvZW0+5LiN6KaB562J5oiR5Y+Y5LqG5Lul5ZCO77yM5o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Lul5YmN55qE5oiR44CCPC9wPjxwPjxlbT4yNy48L2VtPuWmguaenO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7meS7juaIkeeUn+WRveS4reWNs+Wwhua2iOWkseeahOS9oOS4gOWPpeelneem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aIkeelneS9oOWkmuW5tOS7peWQju+8jOatu+S6juW/g+eiju+8jOWboOS4uua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OAgjwvcD48cD48ZW0+MjguPC9lbT7msqHmnInkurrlkYror4nmiJHvvIzplb/lpK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JHku6zvvIzkvJrlgZrnnYDlubPlh6HnmoTlt6XkvZzvvIzosIjkuIDlnLrkuI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mgYvniLHjgILljp/mnaXvvIzplb/lpKflkI7msqHku4DkuYjkuob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iq/plJnvvIzov5jmmK/kvJrov7fmg5jvvIzlkI7mgp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5Sf5ZG95pyA5L2z55qE5Zue5bqU77yM5piv55Sf5rS75b6X5b6I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oOazleW/mOiusOeahOaAneW/te+8jOS+neaXp+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aciOWFieeahOmakOWwhOS4i+aYvuW+l+S+neeEtua4heaZsOiHquWmgu+8j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S4gOS4quS4gOS4quayoeaciee7k+WxgOeahOaVheS6i++8jOi1t+WIneeahOiqk+io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WwmOeahOa3ueayoeS4reayoeacieS6humfs+iur++8jOe7k+WxgOWcqOWygeaci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S4i+ayoeacieS6huWwveWktOOAgjwvcD48cD48ZW0+MzEuPC9lbT7lgbflgbflnL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gbflgbflnLDkvKTlv4PvvIzov5nkuIDliIfpg73lj6rmmK/plJn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s5LmL5omA5Lul5Lya6YCJ5oup5pS+5byD5LiA5Liq5Lq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Zug5Li65bey57uP5Z2a5oyB5Yiw5LqG56m36YCU5pyr6Lev77yM5bey57u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LqG6Ieq5bex5omA5pyJ55qE54Ot5oOF5ZKM5YuH5rC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mHjOacgOajkueahOW/g+aAgeWwseaYr++8muaIkeeahOS4gOWIh+S7mOWH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UmOaDheaEv++8jOaIkeWvueatpOe7neWPo+S4jeaPkOOAguS9oOiLpeaKleahg+aK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8muWNgeWIhuaEn+a/gOOAguS9oOiLpeaXoOWKqOS6juiht++8jOaIkeS5n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p+awlOOAguebtOWIsOacieS4gOWkqeaIkeS4jeaEv+WGjei/meiIrO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uqeaIkeS7rOS4gOWIq+S4pOWuve+8jOWQhOeUn+asouWW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gqPkuYjnm7jkv6Hlm57lv4bvvIzlm6DkuLrph4zpnaLnmoTpgqP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kIzmoLfnmoTmg7PkvaDjgII8L3A+PHA+PGVtPjM1LjwvZW0+5pu+57uP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KGX6KeS77yM6YO96L+Y5q6L55WZ552A5oiR5Lus5bm456aP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lueVjOW+iOWkp++8jOaIkeS7rOW+iOWwj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Gs+WumuW+iOWkmu+8jOWkqeepuueahOiTneiJsuWPr+S7peaYr+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csOW5s+e6v+eahOS9meWFieWPr+S7peaYr+aXpeWHuueahOabm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oqvpgLznnYDlgZrkuIDkuKroh6rlt7HkuI3llpzmrKL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pgInmi6nvvIzlv4Pmg4Xns5/pgI/kuob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bm05bCR5pe255qE6Z2S5pil5p2l54ix5L2g77yM5q2k5ZCO5L6/5ou/5L2Z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5p2l5b+Y5L2g44CCPC9wPjxwPjxlbT4zOS48L2VtPuacieS4gOenjem7mOm7m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+aUvuW8g++8jOi9u+i9u+WcsOWPueaBr++8jOS4uuS6hueIseiAj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r/pgJTnmoTpo47mma/pg73mmK/mnInlhbPkvaD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vrnotbDovrnlv5jjgII8L3A+PHA+PGVtPjQxLjwvZW0+5a2k5Y2V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5qE5piv5LiA55u05a2k5Y2V44CCPC9wPjxwPjxlbT40Mi48L2VtP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veW/g+aDhe+8jOiuqeS4lueVjOWvueedgOS9oOW+rueske+8mue7meWIq+S6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/g+aDhe+8jOiuqeeUn+a0u+WvueaIkeS7rOW+rueske+8jOWlveW/g+aDh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ouWvjO+8jOiuqeWlveW/g+aDheS4juaIkeS7rOaXtuaXtu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aLmhaLnmoTvvIzplb/lpKfkuobvvIzljbTmhJ/op4nlj5jmsonpu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pJrkuobvvIzljbTkuI3lv6vkuZDkuobjgII8L3A+PHA+PGVtPjQ0LjwvZW0+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6Zuo6YeM77yM6L+35aSx5ZCR6aOO5Lit77yM5b+Y6K6w55qE5bCx6LGh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Zyo5rW36YeM6YKj5aS077yM5aSV6Ziz6Zmq5L2g5bqm6L+H44CC5ZCv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t6KiA77yB54ix77yM5Zyo5qKm5Lit5rWB5rO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S4jeWIsOWWnOasoueahOS8nu+8jOaIkeWugeaEv+a3i+mbq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mioroh6rlt7HnmoTkvKTlj6Pmj63lvIDnu5nliKvkurr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pJrnmoTkuI3mmK/ljLvnlJ/vvIzogIzmmK/mkpLnm5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A5Yid5YCU5by65Zu65omn6Zy46YGT6aqE5YKy5LiN5pyN6L6T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4Ot6KGA77yM5pep5bey6KKr5pe25YWJ56Oo56C044CCPC9wPjxwPjxlbT40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aJgOWPl+eahOmCo+S6m+WGt+iQve+8jOWwseeUqOeDreeBq+eDmOW5su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oOWliOS4juWvguWvnuOAgjwvcD48cD48ZW0+NDkuPC9lbT7kuIDkuKrkurrlnKjm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I/lpJbogq/lrprmmK/kuI3kuIDmoLfnmoTvvIzov5nkuIDngrnkuI3lj6/mgJ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vvIzkvaDliIbkuI3muIXoh6rlt7HliLDlupXmmK/lnKjmiI/ph4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I/lpJbjgII8L3A+PHA+PGVtPjUwLjwvZW0+5q+P5Li75Yqo5LiA5qyh6YO95b6X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aal5Y2P5LiA5qyh77yM5q+P5aSx5pyb5LiA5qyh6YO95b6X5LiO5pyf5pyb5aal5Y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1MS48L2VtPuiwgemDveWPr+S7peivtOeIseS9oO+8jO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6uumDveiDveetieS9oOOAgjwvcD48cD48ZW0+NTIuPC9lbT7nnJ/mraP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53kuI3kvJrnprvlvIDkvaDjgILku5bnurXmnInljYPnmb7kuKrnkIbnlL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mgLvkvJrmib7kuIDkuKrnkIbnlLHlnZrmjIHkuIvljr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6L+H5LiA5Zy65oiP77yM5oWM5LqG5Lq677yM5YeJ5Lq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uuecvOeahOeBr+WFieS4i++8jOacm+edgOmdouWJjeaDq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iZmua1heeahOm7keW9se+8jOaIkeepuua0nuWcsOeskeedgO+8jOWAmuWim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PueaBr+OAgjwvcD48cD48ZW0+NTUuPC9lbT7mgLvmnInkuIDkupvml7blhYn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lkI7vvIzmiY3kvJrlj5HnjrDlroPlt7Lmt7Hmt7HliLvlnKjorrDlv4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6L+Y5piv5oiR5LiA56Kw5bCx55eb55qE6L2v6IKL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5So5YWo6YOo6aqo6aq85Y676YCe5by644CC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WPquWmguWIneinge+8jOS9leS6i+eni+mjjuaCsueUu+aJh+OAguetiemXsuWPm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/g++8jOWNtOmBk+aVheW/g+S6uuaYk+WPmOOAgjwvcD48cD48ZW0+NTg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TmsLjov5zkuI3kvJrnprvlvIDmiJHnmoTkurrvvIzml6nlt7LnprvlvID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TniLHmiJHnmoTkurrvvIznibXnnYDnmoTljbTmmK/liKvkurrnmoTmiYvvvIz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JrnrYnmiJHnmoTkurrvvIzljbTot5/lj6bkuIDkuKrkurrotbDkuobjgIL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ku6Xnm7jkv6HlkaLvvJ88L3A+PHA+PGVtPjU5LjwvZW0+5oiR5YWz5rOo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YyF5ous5L2g5Zac5qyi55qE6YKj5Liq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wseaYr+aIkeeahOe6ouWwmO+8jOmhu+iHvuiKseW8gO+8jOmcjumCo+mbquS5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PoeS9j+avj+S4gOaKiuadgOS6uueahOWIgO+8jOWNtOaPoeS4jeS9j+S4g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cvOazquOAgjwvcD48cD48ZW0+NjEuPC9lbT7lpoLmnpzmnInkuIDlj4z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tYHms6rjgIHmiJHmhL/mhI/lho3mrKHnm7jkv6Hov5nkuKrmgrLlh4n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x5piv5LuA5LmI77yf5LiN5piv5p2+5byA5om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ICM5piv57Sn57Sn5ou9552A5L2g77yM6K+077ya5LiN6KaB6LW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3neemu++8jOS6p+eUn+eahOWmguaenOS4jeaYr+e+ju+8jOmCo+S5iOW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eahOiCr+WumuaYr+S4jeWgquS4gOWHu+eahOeIseaDh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lvLrnmoTkurrvvIzlv4Pph4zpg73kuIDlrprmnInpgqPkuYjkuIDkupvlvLH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6blsLHnoo7vvIzkuIDnorDlsLHnl5vjgII8L3A+PHA+PGVtPjY1LjwvZW0+5a+C5a+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s5aS055yL5aSp56m65pe277yM5aSp5piv56m655q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aXtu+8jOaIkeaYr+WUr+S4gOaciembqOS8nuS7jea3i+a5v+eahOS6uu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kupvkurrvvIzmnInkupvkuovvvIzor6Xlv5jlsLH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rrlrrbku47msqHmiorkvaDmlL7lnKjlv4Pph4zvvIzlsLHkuI3opoH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jgILkuI3lh7rnjrDvvIzkuI3miZPmibDvvIzmmK/mnIDlkI7niLHnmoT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CV5oiR54ix55qE5Lq65LiN5piv5oiR55qE54ix5Lq6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ul5ZCO5LuW6L2s6Lqr54ix5Yir5Lq644CCPC9wPjxwPjxlbT42OS48L2VtPu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eahOeUn+a0u++8jOmaj+aXtuS/neaMgeS4gOmil+a3oeeEtueahOW/g+a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ahOS4juS6uuebuOWkhO+8jOS4juS6uuWPi+WWhO+8jOS4juS6uuecn+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nm7jkv6HliIbnprvmmK/mnIDlpb3nmoTnu5PlsYDvvIznvJ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lv5jorrDkvaDjgII8L3A+PHA+PGVtPjcxLjwvZW0+5pyJ5Lqb5pe25YCZ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4ix5omN5oKE5oKE6Lqy5byA77yM6Lqy5byA55qE5piv6Lqr5b2x77yM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Y205piv6YKj5Lu96buY6buY55qE5oOF5oCA44CCPC9wPjxwPjxlbT43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Ise+8jOS4uuS7gOS5iOS4jeivtOWHuuWPo++8jOacieS6m+S4nOilv+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5n+WbnuS4jeadpeS6hu+8gTwvcD48cD48ZW0+NzMuPC9lbT7mhJ/mg4XmgLv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vZLkuo7lubPmt6HnmoTvvIzpgILlupTkuI3kuoblsLHlj6rog73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x77yM5bey5LyY6ZuF55qE5ae/5oCB77yM5LiA5aaC6L+Z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Z2Z576O77yM5rip5p+U5LqG5aSa5bCR5Lq65b+D5oi/77yM5oSf5Yqo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aN5pyJ5oCd5b+155qE5b+n5Lyk44CCPC9wPjxwPjxlbT43NS48L2VtP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iAjOaYr+S4jeefpemBk+WmguS9leeIse+8jOS4jeaYr+S4jeeWv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S5iOeWvOOAgjwvcD48cD48ZW0+NzYuPC9lbT7kvaDmnonmnInkuIDmna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ZLvvIzljbTop6PkuI3kuobljYrngrnmhIHvvIzlpKrlpJrmg7Por7TnmoTor53ol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ojYnnqL/nrrHph4zvvIzov5jmnInmoqbph4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uK5aSp77yM5L2g5L6d54S25piv5oiR5ouS57ud5Yir5Lq655qE5Y6f5Zu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mf5rKh5pyJ5Zyo562J5L2g77yM5oiR5bCx5piv5rKh5rOV5Zac5qyi5Li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3OC48L2VtPuaAgOW/teaIkeS7rOWImuiupOiv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LmOiwqOS4reW4puedgOS4gOS6m+a4qeaflOOAgjwvcD48cD48ZW0+N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rfooYDvvIzkuZ/kuI3mmK/mhaLng63vvIzmiJHlj6rmmK/lrrPmgJXmipXlha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prvlvIDnmoTml7blgJnkvJrlvojpmr7ov4fjgII8L3A+PHA+PGVtPjg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Y+v56yR55qE5LqL5oOF5piv77yM5oiR55+l6YGT5LqG55yf55u4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K+06LCO77yM6L+Y6K+055qE6YKj5LmI55yf6YKj5LmI55y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eahOiusOW/huWwseaYr+W6p+WfjuW4gu+8jOaXtumXtOiFkO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h+W7uuetke+8jOaKiumrmOalvOWSjOmBk+i3r+WFqOmDqOaymeWMl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+gOWJjei1sO+8jOWwseS8muiiq+aymeWtkOaOqeWfi+OAguaJgOS7peaIkeS7r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atpeatpeWbnuWktO+8jOWPr+aYr+WPquiDveW+gOWJjei1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GtwdHc0Z3Ro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rcHR3NGd0aH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8FC3AE03FAF658A9976CA5750B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