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4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B2EB395C2ABC810F9ACF0DE5302A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2EB395C2ABC810F9ACF0DE5302A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+l5a2Q5LiK54Ot6Zeo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wgeWwhueDn+eEmuaVo++8jOaVo+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queahOeJtee7iuOAgjwvcD48cD48ZW0+Mi48L2VtPui/meW6p+WfjuW4gumjju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eahOS6uuaAu+aYr+aZmuWbnuWutuOAgjwvcD48cD48ZW0+My48L2VtPuaEv+Wo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emu+S5i+WQju+8jOmHjeais+Wptemsk++8jOe+juaJq+Wopeecie+8jOW3p+WRiOe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i+Wnv++8jOmAieiBmOmrmOWumOS5i+S4u++8jOe7k+aAqOino+mHiu+8jOabtOiOq+eb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WIq+S4pOWuve+8jOWQhOeUn+asouWWnOOAgjwvcD48cD48ZW0+NC48L2VtPuef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veiiluiInuS5seaDiuaeneebuOaAnem4n++8jOmVv+W3t+mVv+e7q+aJr+aWreihgOaz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6huOAgjwvcD48cD48ZW0+NS48L2VtPuiLpeacieadpeeUn++8jOaIkeaEv+S4uu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tuS4uueBte+8jOeqpeWwveWFqOeni+OAgjwvcD48cD48ZW0+Ni48L2VtPuaIke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4j+WFpei/h+i/mea7mua7mue6ouWwmO+8jOaxn+a5lua3sea3se+8jOW5tOWwkeaHteaH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veW+l+a7oei6q+S8pOeXleOAguWmguS7iuaWreW/teaIkOepuuW3suWtkeeEtuS4g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iQveaYn+ayie+8jOWdkOmXsuS6reeci+WwveS6uumXtOWBh+WBh+ecn+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Jp+WtkOS5i+aJi++8jOWFseS9oOS4gOS4lumjjumcnO+8jOWQu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uO+8jOi1oOS9oOS4gOS4lua3seaDheOAgjwvcD48cD48ZW0+OC48L2VtPuaYr+iw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hOaziei3r+S4iui/veaIkeS4gOS4lua3seaDhe+8m+aYr+iwge+8jOWcqOWliOS9le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iOaIkeS4gOS4luaJv+ivuuOAgjwvcD48cD48ZW0+OS48L2VtPuiOq+mBk+aciemFkue7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ie+8jOmFkuWFpeaEgeiCoOaEgeabtOaEgeOAgjwvcD48cD48ZW0+MTAuPC9lbT7oi6X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JHkuIDnlJ/lraToi6bvvIzkvr/npZ3mhL/kvaDkuIDnlJ/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+D5pyJ54yb6JmO77yM57uG5ZeF6JS36JaH44CC55ub5a605LmL5ZCO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uh6Z2i44CCPC9wPjxwPjxlbT4xMi48L2VtPuS9huefpeWJjeS4luS7iueUn+efs+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s+e8mOiLpeaipuWPiOacieWHoOS6uuW+l+OAgjwvcD48cD48ZW0+MT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mu7TnnLzms6rvvIzmiJHlsLHnnIvop4HkuobkvaDlv4PkuK3lhajpg6j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gII8L3A+PHA+PGVtPjE0LjwvZW0+5YW954KJ5rKJ5rC054Of77yM57+g5rK85q6L6Iqx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GM6KGM5YaZ5YWl55u45oCd5Lyg44CCPC9wPjxwPjxlbT4xNS48L2VtPuaEv+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WNiueUn++8jOW9kuadpeS7jeaYr+WwkeW5tOOAgjwvcD48cD48ZW0+MTYuPC9lbT7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LTmtYHnuqLvvIzpl7LmhIHkuIfnp43vvIzml6Dor63mgKjkuJz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CB5bqU5LqG6LCB55qE5Yqr6LCB5Y+I5Y+Y5oiQ5LqG6LCB55qE5omn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xseacieacqOWFruacqOacieaene+8jOW/g+aCpuWQm+WF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fpeOAgjwvcD48cD48ZW0+MTkuPC9lbT7mj5DnrJTmrLLlhpnnm7jmgJ3lr4TvvIzmg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7jmgJ3pmr7nm7jor4njgII8L3A+PHA+PGVtPjIwLjwvZW0+5ri65ri65pe256m677yM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77yM5LiO5ZCb55u46YGH77yM6I6r5aSx6I6r5b+Y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uaYr+S9oOaKiuWQjeWtl+WIu+WFpeWPsuesuu+8jOaNouaIkeaKiuS9oOWIu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n+WJjeOAgjwvcD48cD48ZW0+MjIuPC9lbT7lv4Plvq7liqjvvIzlpYjkvZXmg4Xlt7L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nkuZ/pnZ7vvIzkurrkuZ/pnZ7vvIzkuovkuovpnZ7vvIzlvoDml6XkuI3lj6/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A5piv5Yed55y45peg6ZmQ5oSP77yM5Ly85pu+55u46YC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Sf44CCPC9wPjxwPjxlbT4yNC48L2VtPumVv+eUn+W+iOWPr+aAle+8jOWPr+aYr+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e+8jOeVmeS9oOS4gOS4quS6uuWtpOeLrOWcsOa0u+edg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popzmirXkuI3ov4flsoHmnIjvvIzmuKnmn5TmirXkuI3ov4f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pu+5o+96YGN5peg6L656aOO5pyI77yM5ZCO5p2l5a2X6YeM6KG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peg5YWz6aOO5pyI44CCPC9wPjxwPjxlbT4yNy48L2VtPuiNj+iLkuWygeaciO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/h+W+gO+8jOeZvempuei/h+mame+8jOWMhuWMhueahOmTuOaIkOS4gOaKueWTgO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vZPlubTnm7jnn6XmnKrlm57pn7PvvIznqbrlj7nlubT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tYHmsLTjgII8L3A+PHA+PGVtPjI5LjwvZW0+5b6F5Y2K5LiW54Of5bCY5piU5pel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5bey5pen77yM5oiR5a6a5Lya5rSX5bC96ZOF5Y2O5LiO5L2g5aSp6ZW/5Zyw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lveWlveWGmeS4i+WOu++8jOS4jei0n+atpOeUn+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seW/g+OAgjwvcD48cD48ZW0+MzEuPC9lbT7ojKvlpKnlnLDvvIzkvaDlj6rmrbvlv4Pl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LfnnYDkvJ7kuIvnmoTpgqPkuIDliLnpgqPmuKnmg4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qKF6ICB5Y6777yM56u56ams5p6v6JCO77yM5LuO5q2k5oiR54ix55qE5Lq66YO95b6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y48L2VtPuWknOaYn+WvpeiQve+8jOiwgeS4uuaIke+8jOaJ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r+eBr+eBq++8jOiwgeWAmumXqOeLrOWAmei/h+WNg+W5tO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Knkuq7kuobvvIznhafkuq7kuobms6rlhYnvvJvms6rlubLkuobvvIzmnpX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/lvqjjgILlpKnlh4nkuobvvIzlh4nlsL3kuoblpKnojZLvvJvlnLDogIHkuob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sqfmoZHjgII8L3A+PHA+PGVtPjM1LjwvZW0+5oS/5a6J5aW977yM5oWV5bCU5aa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u45a6I77yM5LiA5Y+26JC96ICM55+l56eL6Iez77yM5LuO5aSp5YWJ5LmN56C05Yiw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m95aS044CCPC9wPjxwPjxlbT4zNi48L2VtPuaVm+i1t+i/meeIseaBqOaDheS7h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+8jOS4jemcgOmXruWtsOaYr+WtsOmdnuWFseS4gOmGi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mnaXkuJbvvIzlvpfoj6nmj5Dml7bjgILouqvlpoLnkInnkoPvvIzlhoXlpJ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vIzlh4Dml6DnkZXnp73jgII8L3A+PHA+PGVtPjM4LjwvZW0+6IuN6Iyr5aSn5Zyw5LiA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y956C077yM5L2V5aSE57mB5Y2O56yZ5q2M6JC944CC5pac5YCa5LqR56uv5Y2D5aO2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7q15L2/5LuW5Lq656m656yR5oiR44CCPC9wPjxwPjxlbT4zOS48L2VtPuWP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atpea1t+Wkqea2r++8jOi3r+aXoOW9ku+8jOmcnOa7oemin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oi6XmnInmg4Xkuqbml6Dmg4XvvIzkuIfkuIjnuqLlsJjmiJHnrY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655Sf5aaC5oiP6L2u5Zue77yM6Iie5Y+w5oiP5a2Q5LiN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usOW/huS4reacieaYjueBreeahOWFie+8jOmXqueDg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r+S7jua1k+mbvua3seWkhOa4kOa4kOaVo+W8gOmcsuWHuuS4gOeJh+iZmuW5u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uicg+alvO+8jOaIkeW/veeEtuedgeW8gOaooeeziueahOecvOedm++8jOS4gOWIh+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heaZsOOAgjwvcD48cD48ZW0+NDMuPC9lbT7kurrmsLjov5znnIvkuI3noLTnmoTplZ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IjvvIzkuI3ov4fmiJHmjIfpl7Tng5/kupHjgILkuJbpl7TljYPlubTvvIzlpoL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jgII8L3A+PHA+PGVtPjQ0LjwvZW0+5Lq655Sf5aaC5qKm5aaC54Of77yM5Y+q5b6F54Of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Wj77yM5qKm5bC96I2S6Iqc44CCPC9wPjxwPjxlbT40NS48L2VtPuS4gOWPpeWQm+aX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gO+8jOS4gOWPpeWmvuetieeZvuW5tOOAgjwvcD48cD48ZW0+NDYuPC9lbT7kuIfkuJ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hazlrZDlpoLoi6XmhI/mg7PmtojlpLHljL/ov7nvvIzlho3mmJPkuI3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LCB55y86KeS5pyx57qi55qE5rOq55ej5oiQ5YWo5LqG5L2g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A5LiW77yM5L2g6YeR5oiI6ZOB6ams55qE5rGf5bGx6LWg5LiO6LCB5LiA5Zy655+z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aSp55qE56m65qyi5Zac44CCPC9wPjxwPjxlbT40OC48L2VtPuWmguS7iuW3suaXoOmC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j++8jOWygeWygemavuW6lOeVmeOAgjwvcD48cD48ZW0+NDkuPC9lbT7kuL7mna/ni6z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nvaLpo57pm6rvvIzojKvnhLblj4jkuIDlubTlso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657qi57uh5biQ6YeM77yM5YWs5a2Q5oOF5rex77yb5aeL5L+h6buE5Zyf5Z6E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ZG96JaE44CCPC9wPjxwPjxlbT41MS48L2VtPui/memHjOiNkuiKnOWvuOiNi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juadpeS9oOadpei/mei1sOS6huS4gOmBre+8jOWlh+i/ueiIrOS4h+eJqeeUn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Yr+aIkeeahOW/g+OAgjwvcD48cD48ZW0+NTIuPC9lbT7kvaDml6DmmJ/ovrD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mlYXkuovvvIzmiJHmnInpo47pnLLkuK3lrrXnmoTnl4XphZL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K55Sf57Sv77yM5bC95b6S54S277yM56KR5paH5a6M576O5pyJ6LCB55yL77yM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bGx5rC05LmL6Ze06KqT5LiO5rWu5ZCN5pWj44CCPC9wPjxwPjxlbT41NC48L2VtPuac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eeahOebuOaAne+8jOeVmeS4i+aXoOWwveeahOemu+aEge+8jOaIkeayp+ahkeeahOeZ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Bo+aEj+S6huWTqumYteW/p+S8pOeahOaCsumFpemjju+8geS9oOeahOW5veW5ve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iemGieS6huiwgeS6uuaeq+ael+WNiOWknOeahOatjOWU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YHoirHlh4vosKLmoqblh4Tlh4nvvIzlgL7kuJblrrnpopzvvIzmsLjpgJ3lqIflq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Zmk5Y205ZCb6Lqr5LiJ6YeN6Zuq77yM5aSp5LiL6L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5m96KGj44CCPC9wPjxwPjxlbT41Ny48L2VtPuWJjeS4luaYr+S9oOahg+iKseS4g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ruS9j+S6huaIkeaDs+S9oOeahOecvOOAgjwvcD48cD48ZW0+NTguPC9lbT7ov5nmrK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vvIzmmK/po47vvIzmmK/pm6jvvIzmmK/lpJzmmZrvvJvkvaDnrJHkuob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YbkuIDmkYbmiYvvvIzkuIDmnaHlr4Llr57nmoTot6/kvr/lsZXlkJHkuKTlpLT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GF5LiK5L2N6ICM5LiN6aqE77yM5Zyo5LiL5L2N6ICM5LiN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maj+a4hemjjuWQkeWNl+mjmO+8jOaIkeeci+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keWMl+a3jO+8jOS4jeivhuS4lumXtOeZvuaAge+8jOWNtOefpemDveS4jeWmg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nu4jnlJ/nmoTnrYnlgJnvvIzmjaLkuI3mnaXkvaDliLn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53nnLjjgII8L3A+PHA+PGVtPjYyLjwvZW0+6YKj6KKr5bKB5pyI6KaG55uW55qE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5m96am56L+H6ZqZ5oiQ5Li656m655m944CCPC9wPjxwPjxlbT42M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eUn+Wkqeecn+aXoOmCqu+8jOmdkumTnOmalOWOu+WygeaciO+8jOi/meWNgeW5tOeU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u+WIq++8jOiwgeWPueS4gOS4luiKs+WNjua5rueBr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kuobkvaDnmoTlrrnpopzvvIzmoqbkuK3lgL7ln47vvIzkuIDooq3mm7zlppnoiJ7l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Yfmm7PnmoTplKbnkZ/ml6Dmtq/vvIzliqjojaHkuoblpJrlsJHnuYHljY7nm5v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A5YiH5pyJ5Li65rOV77yM5aaC5qKm5bm75rOh5b2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Lqm5aaC55S177yM5bqU5YGa5aaC5piv6KeC44CCPC9wPjxwPjxlbT42Ni48L2VtPu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tpOeUn+eahOmBl+aGvuWMluS9nOS4uuadpeS4lueahOe+gee7iu+8jOS7peWQjue6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7hOaziei3r+S4iuW/mOW3neays+eVlOS5n+WPr+W/g+Wui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op4bnm7jml6Dor53vvIzovbvnurHmjqnpo47ljY7jgILku47mraTkuI3nibXmj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5jkuo7lpKnmtq/jgII8L3A+PHA+PGVtPjY4LjwvZW0+5L6d56iA5piv5pen5pe2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eo5LiK5LiL5bym5pyI77yM55m96Imy6Lqr5b2x77yM5aSc6Imy5aaC5rC05riF5Y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oiR5LiA5Yi75YWJ6Zi077yM5oqK5L2g55yL5b6X55yf5YiH77yM6Lqr5ZCO6Iqx5b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pyI5YWJ6YeM5LiN5YeL6LCi44CCPC9wPjxwPjxlbT42OS48L2VtPuaciOWCj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S8tOaciO+8jOe5geaYn+mXqumXqu+8jOaciOeXtOi/t++8m+iKsemGieidtu+8jOid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+8jOidtuiInue/qee/qe+8jOiKseWro+eEtuOAgjwvcD48cD48ZW0+NzA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qPloKrlh6DluqbpnJzvvIznp4vmnIjosIHkuI7lhbHlraTlhYnjgILnl7Tlv4Poi6X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mhI/vvIznv6nnv6nlvanonbbljJbnuqLlpobjgII8L3A+PHA+PGVtPjcx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6Kn6JC95LiL6buE5rOJ77yM5Lik5aSE6Iyr6Iyr55qG5LiN6Ke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6q+WAvuiLueacqO+8jOiogOivreatouS9j++8jOaXoOWFs+WNv+eahOaL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luW8hOS5i+S9mem7juaYjuaXpeWHuuOAgjwvcD48cD48ZW0+NzMuPC9lbT7lh4v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lrp7nmoTvvIznm5vlvIDlj6rmmK/kuIDnp43ov4fljr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qix6Iqx5ruh5aSp77yM5oKy5Lyk5Zyo5rWB6L2s77yM5Y205o6p5LiN5L2P5paR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bm044CCPC9wPjxwPjxlbT43NS48L2VtPuebuOacm+acquefpeiwgeS6uuaAn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Co+WAvuWbveS5i+minO+8jOaVo+S6hue+gee7iuS4jua1r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rLLlr7nplZzmj4/nuqLlpobvvIzlm6Dlh53nnLjljbTmub/nlLvpopz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g7PvvIzlsJjnvJjkuIDlj7nmiJDng5/jgII8L3A+PHA+PGVtPjc3LjwvZW0+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S76L+H6L+Z5Liq5Lmx5LiW77yM5Y205Zyo5aSp5LiL5aSn5a6a5LmL5pe25byA5ae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ZCO5oKU5Li65LuA5LmI5rKh6IO95Zyo5Lmx5LiW5Lit5q27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gOiKseS4gOS4lueVjO+8jOS4gOWPtuS4gOi/veWvu++8jOS4gOabs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ue+8jOS4gOeUn+S4uuS4gOS6uuOAgjwvcD48cD48ZW0+NzkuPC9lbT7kvY7or4npg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hLbmgKjvvIzpg73ljJbmiJDms6rmtp/vvIznp4vlv4PkuIDlj7bvvIzpo5jpm7blnKj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gwLjwvZW0+5oOz5bim5LiA5Lq65Zue5LqR5rex5LiN55+l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ue5Y6777yM6JeP6LW35p2l44CCPC9wPjxwPjxlbT44MS48L2VtPumXu+WQm+acieS6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headpeebuOWGs+e7neOAguaEv+W+l+S4gOW/g+S6uu+8jOeZvemmluS4jeebuO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rLLlsIbmsonphonmjaLmgrLlh4nvvIzmuIXmrYzojqv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E8L3A+PHA+PGVtPjgzLjwvZW0+5LiA55Sf5LiA5Luj5LiA5Y+M5Lq677yM5LqJ5pW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ZSA6a2C44CC55u45oCd55u45pyb5LiN55u45Lqy77yM5aSp5Li66LCB5pil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wZ2QxZXZwcjg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GdkMWV2cHI4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2EB395C2ABC810F9ACF0DE5302A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