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984E4859D2F3D72794A6F26DAC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84E4859D2F3D72794A6F26DAC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aSx5oGL55qE5pqW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+juWlveeahOS4nOilv++8jOS5n+iuuOaXtumXtOWwseaYr+aIkeS7r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+juWlveeahOS4nOilv++8jOaIkeS7rOS4jeiDveiNkuW6n+Wug++8geiwg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S8muWPkeeUn+S7gOS5iOS6i+WRouOAguaXtumXtOWwseaYr+awuOaB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NkuW6n+aXtumXtOWwseaYr+iNkuW6n+awuOaBk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Jp+edgOaYr+S4gOenjemHjei0n+aIluiAheS8pOWus++8jOaUvuW8g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Ds+W8gOS6hu+8jOWkqei/mOaYr+iTneeahO+8jOagkei/mOaYr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jeaXp+aYr+e+juS4veeahOOAguS4jeeuoeaAjuagt++8jOaIkemDve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ei+ueaUr+aMgeS9oO+8jOW4jOacm+S9oOWlve+8gTwvcD48cD48ZW0+My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eIseWQp++8geS8muecn+W/g+WvueS9oOWlveeahOS6uuS4jeS8muWPquaci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mguaenOWFqOS4lueVjOWPquS9meS4gOS4quS6uueIseS9oO+8jOS9oOa0u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aDqOS6hueCueOAgjwvcD48cD48ZW0+NC48L2VtPui1sOmUmeS6hui3r+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+8m+eIsemUmeS6huS6uu+8jOimgeaHguW+l+aUvuaJi+OAguS6uuW/g+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eahO+8jOS7peecn+aNouecn++8m+aEn+aDhemDveaYr+ebuOS6kueahO+8jOeUq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OAguWPquaYr+S4gOi1t+i1sOi/h+S4gOautei3r+iAjOW3su+8jOS9leW/heaKi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hOeahOavlOe7j+i/h+i/mOmVv+OAgjwvcD48cD48ZW0+NS48L2VtPuayoeacie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eahOeUn+WRvemHje+8jOayoeacieWTquWcuueIseaDheS8muavlOS9oOWwi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iHquW3seS4gOS4quWWhOaEj+eahOensOi1n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uuS7pea4qeaalueahOmYs+WFieOAguiHquW3seS4gOS4quS4jee7j+aEj+eahOi1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veWkn+e7meS6uuS7pemavuW/mOeahOWNsOixoeOAguiHquW3seS4gOS4q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1j++8jOiDveWkn+WDj+S4gOe8leaYpemjjumCo+agt+WQueaaluS6uuW/g+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8mOmbheeahOi1nue+ju+8jOiDveWkn+W4puadpeWIq+S6uueahOS/oeS7u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S6uuS6uumDveW4jOacm+W+l+WIsOS7luS6uueahOi1nui1j++8jOWFtuWunu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Yr+W+iOWuueaYk+eahOOAgjwvcD48cD48ZW0+Ny48L2VtPuS9oOimg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Iq+S6uueIseS4jeeIseS9oO+8jOS9oOiHquW3seS4gOWumuimgeeIseS9o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nuiHquW3semDveaHguW+l+W/g+eWvOiHquW3se+8jOiwgei/mOS8muWOu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Rou+8n+WRiuivieiHquW3se+8jOayoeacieWIq+S6uu+8jOS9oOS4gOagt+WPr+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9h+a0ku+8gTwvcD48cD48ZW0+OC48L2VtPuayoeacieavlOi+g++8jOWwseaYv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khO+8m+ayoeacieaso+i1j+eahOS6uu+8jOS5jOm4pueahOatjOWjsOS5n+Wws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OS4gOagt+OAguimgeaYr+WknOiOuuWcqOeZveWkqeadguWcqOiBkuWZqumHj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e7neS4jeS7peS4uuWug+avlOm5qum5qeWUseW+l+abtOe+juOAguWkmuWwk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mAouWIsOacieWIqeeahOeOr+Wig++8jOaJjeiDvei+vuWIsOWwveWWh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muW+l+S4gOWjsOaBsOW9k+eahOi1nui1j+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W+iOiHqueUse+8jOS4jeS8muWBmuS9nO+8jOWwj+Wwj+S4lueVjOS7u+aEj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S4quS6uuaXtuimgeWdmuW8uu+8jOazquawtOayoeiCqeiGgOS+nemdoOWwseaY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iwgeavlOiHquW3seeIseiHquW3seabtOWunuWcqO+8m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S7rOW+rueske+8jOW+rueskeihjOi1sO+8jOW+rueskemdouWvueOAg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/meS4gOeUn+ecn+efre+8jOiuoei+g+aXoOeUqOS8pOWus+aXoOaDh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rOWwseW+l+Wksei1t+S8j++8jOWtpuS8mueQhuino+OAgeWwiumHje+8jOi1s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jwvcD48cD48ZW0+MTAuPC9lbT7miJHotKfmupDotrPvvIzmmI7ml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vnu43lh6DkuKrjgII8L3A+PHA+PGVtPjExLjwvZW0+6Z2i5a+56K+v6Kej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J6L6p77yM6Z2i5a+554Om5oG877yM5LiN5b+F6KaB5Zue6YG/77yM6Z2i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KaB5L2O5aS077yM6Z2i5a+55oiQ5Yqf77yM5LiN5b+F6KaB5b+Y5b2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pu05aSa55qE5piv5oCd6ICD77yM55So5b+D5aaC5q2k77yM5Z2a5oyB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asoeWkseaBi++8jOS4gOS4quWbsOmavu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ug+aUueWPmOS9oOWIsOS7gOS5iOeoi+W6pu+8n+S9oOiuqeWug+W4puS9o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n+S9oOimgeWmguS9leW6lOWvue+8jOWPluiIjemAieaLqe+8n+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9oOiHquW3seOAgjwvcD48cD48ZW0+MTMuPC9lbT7lpLHmgYvlubbkuI3lro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nY/kuovvvIzlr7nkuo7kvZzlrrbvvIzlroPlj6/og73mmK/kuIDpg6jlgqzkurr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I/or7TvvIzlr7nkuo7or5fkurrvvIzlroPlj6/og73mmK/kuIDkupvnvKDnu7Xn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moTor5fnr4fvvIzlr7nkuo7nlLvlrrbvvIzlroPlj6/og73mmK/kuIDluYXnnJ/mjJ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u5jnlLvvvIzlr7nkuo7kuIDoiKzkurrvvIzlroPlj6/og73mmK/kuIDkuK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lkoDlmrznmoTnvo7kuL3ogIzlv6fkvKTnmoTlm57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VEHlpLHljrvkuobkvaDnmoTlpb3vvIzkuZ/kuI3og73lho3lvpfliLDkvaDnmo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q66L+c5q+U6Ieq5bex5oOz6LGh55qE6KaB5Z2a5b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b2T5L2g5Zue5aS055yL55yL55qE5pe25YCZ77yM5L2g5Lya5Y+R546w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6Ieq5bex6YO95rKh5oOz5Yiw55qE6Lev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7u+S9leS6uu+8jOS7u+S9leS6i+WnlOWxiOiHquW3seOAguWNkeW+r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peacieeahO+8jOiusOW+l+W3puaJi+eJteedgOS9oOeahOWOn+WIme+8jOWPs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W/g+OAgjwvcD48cD48ZW0+MTcuPC9lbT7lpKnmtq/kvZXlpITml6Doir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ni6zmgYvkuIDmlK/oirHjgILkuI3lnKjkuY7lpKnplb/lnLDkuYXvvIz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77nu4/mi6XmnInjgII8L3A+PHA+PGVtPjE4LjwvZW0+5LiO5YW26K+05piv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LiA5Liq5paw55qE5byA5aeL77yM5Zug5Li65aSx5oGL5oC7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oGL5oOF5pyJ5Lqb6Zeu6aKY77yM5Lq655qE6Zeu6aKY5oiW5piv546v5aK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mN6Z2i5Lya5pyJ5paw55qE6Lev6KaB6LWw44CCPC9wPjxwPjxlbT4x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IhuaJi+aYr+W+iOato+W4uOeahO+8jOWPquacieaYjuaYjue7k+adn+WNtOeUn+aL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eS4jeaEv+ebuOS/oeeahOS6uu+8jOaJjeaYr+acgOS4jeWPr+eskeWPiOS4jeeQh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AuPC9lbT7pmr7ov4fnmoTor53lsLHlk63lkKfvvIzlk63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IxLjwvZW0+55yL552A5L2g5Y2357yp5oiQ5LiA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6Lqr6Lqv77yM5oiR5b6I5b+D55a877yb55yL552A5L2g57Sn6ZSB55qE55yJ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Zq+6L+H77yb55yL552A5L2g57Sn6Zet6ICM5oyC5Zyo55y85biY5LiK55qE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eb77yb55yL552A5L2g6aKd5aS05LiK55qE57uG5rGX77yM5oiR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Zyw5oul5oqx5L2g5Yaw5Ya355qE6Lqr6Lqv77yM5bCP5b+D5Zyw5o+J5bm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B55qE55yJ5q+b77yM6L276L275Zyw5out5Y675L2g55y85biY5LiK55qE5rOq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pOm5Y675L2g6aKd5aS05LiK55qE57uG5rGX44CC5Y+v5piv5a6d6LS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p5pqW5L2g44CC5L2G5piv5oiR5oS/5oSP55u45L+h77yM5L2g5Lya6YGH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355Sf77yM5LuW55qE5oCA5oqx5b6I5rip5pqW77yM5pu/5L2g5oyh5L2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b5LuW55qE5omL5b6I54Or77yM5LuW5Lya5oqK5L2g55qE5omL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p5pqW55qE5o6M5b+D77yM5LuO5q2k6K6p5L2g5LiN5Zyo5oOn5oCV5a+S5Yas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W95aW9552h6KeJ77yM5Yir5YaN5Zyo5Zmp5qKm6YeM5rKJ5rWu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77yM5Yir5YaN5Zue6aaW44CCPC9wPjxwPjxlbT4yMi48L2VtPuWkse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jeimgeaCsuS8pO+8jOemu+W8gOS9oOeahOS6uue7iOeptuS4jemAguWQiO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S4gOauteS4jeW5uOemj+eahOaBi+aDheS5i+WQju+8jOmHjeaWsOWuoe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soei/veaxguW5uOemj+aJjeiDveWkn+mVv+S5h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vaDpg73mmK/ni6zkuIDml6DkuozvvIzlgLzlvpfooqvniL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aSx5pyb5LiN5piv5oCS6aqC77yM5LiN5piv5ZqO5ZWV5aSn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ay5L2g5Y+R6IS+5rCU77yM6ICM5piv5rKJ6buY5LiN6K+t77yM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6KeJ5b6X5ZKM5oiR5YaN5Lmf5rKh5pyJ5Lu75L2V5YWz57O7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6a75byA5Lul5ZCO6L+Y5Lya5oOz5b+177yb5LiN6KaB6K+077yM5YiG5om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L5Y+L44CC56a75byA5LiA5Liq5Zyw5pa577yM6aOO5pmv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ZSZ6L+H5LiA5Liq5Lq677yM6YKj5Lq65L6/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WcqOaEj+S9oOayoeWFs+ezu++8jOS4jeaYr+iHquW3se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+8iOWlue+8ieayoeecvOWFieOAguS4jemcgOimgee+oeaFleS7gOS5i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9oOS6puaYr+WIq+S6uuecvOmHjOeahOmjjuaZr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miJHpnZLmmKXph4zkuIDmrKHlgbbnhLbnmoTot6/ov4fvvIzkuI3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HkuI3ov7fmgYvmmK/miJHllK/kuIDnmoTlnZrlrojjgILlvojniLHkvaD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miJHov5jov4flvpfpgqPkuYjnp7Dlv4PlpoLmhI/vvIzmiJHlj4j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4DkuYjlgJ/lj6PljrvlnZrmjIHkuI3lsZ7kuo7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6Ze05Lya5ZGK6K+J5L2g6LCB5omN5piv5pyA6YCC5ZCI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GL54ix55qE6L+H56iL5Lit5oC75pyJ5LiA5Lqb5LiN6YCC5ZCI6Ieq5bex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6a75byA5oiW6K645Lmf5piv5LiA56eN5q+U6L6D5aW955qE6YCJ5oup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ZGK5Yir5LiN5aW955qE6L+H5Y675byA5aeL5paw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gOWIneS4jeebuOivhu+8jOacgOWQjuS4jeebuOiupOOAguafkOWk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mCo+S4qumBl+W8g+S9oOeahOS6uuOAguaEn+iwoumCo+S4quS9oOab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NtOe9ruS5i+S9oOS4jemhvueahOS6uuOAguS7lueahOaUvuW8g+S/g+S9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btOWlveeahOS4i+S4gOS4quOAguiusOS9j++8muawuOi/nOS4jeimgeS4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WOu+a1qui0ueS4gOWIhuS4gOen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I3ljrvnmoTlnY7liKvlho3mlL7lnKjlv4PkuIrvvIzlv5jkuI3mjon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YrkuIDmrrXokL3vvIzmlrDnmoTlvoHpgJTkuIrvvIzmhL/ku47ku4rlvoDlkI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nmoTlpKrmu6HvvIzliKvnnaHlvpflpKrmmZ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LqG77yM5L6/5Z2a5by65LqG77yb6Leo6L+H5LqG77yM5L6/5oiQ54af5LqG77y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6/5oeC5b6X5LqG6YCC5pe255qE54+N5oOc5LiO5pS+5byD44CC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uA5LmI77yM5omN6IO95a2m5Lya54+N5oOc5LuA5LmI77yb5oC75piv5Zyo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OB77yM5omN6IO95a2m5Lya5pS55Y+Y5LuA5LmI77yM5pS+5byD5LuA5LmI77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86L+H5LmL5ZCO77yM5omN6IO95a2m5Lya5YGa5LiA5Liq5YWo5paw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seWOu+S6huS7iuWkqe+8jOaIkeS7rOi/mOacieS4gOa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MzIuPC9lbT7lpLHmgYvmgLvmmK/ku6Tkurrlvoj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l5vmmK/nlLHlhoXlv4Pmt7HlpITpgI/lh7rnmoTkvKTnl5vvvIzml6Dms5XmipH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oLmnpzkuI3mjqfliLbvvIzku7vnlLHlroPms5vmu6XvvIzpgqPlj6r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nl5voi6bjgILmnIDnu4jpga3mroPnmoTkuI3mraLmmK/oh6rlt7H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nmoTmnIvlj4vlkozlrrbkurrvvIzlrabkvJrmraPnoa7nnIvlvoXlp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miJDplb/vvIzmiY3mmK/mnIDlhbPplK7nmo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ul5ZCO77yM5aSn5aOw55qE5ZGK6K+J5LuW77ya5oiR54ix5L2g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4ix5piv5L2g55qE5p2D5Yip77yM5oqK5oOz6K+055qE6YO9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Zue5b+G5L2g5Lus55qE6L+H5Y6777yM54S25ZCO5ZOt5ZCn44CC5ZOt5a6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5WZ5Zyo5pio5aSp77yM5rC46L+c5LiN6KaB5Y676Kem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eahOi3r+S4iu+8jOiwgemDvemavuWFjeacieWksei0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uWksei0pe+8jOaYr+aKiuacieS7t+WAvOeahOS4nOilv+avgeeBree7me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aYr+aKiuacieS7t+WAvOeahOS4nOilv+WMheijhee7meS6uueci+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aYr+S4jeaAleWksei0peWSjOS4jeW/mOWksei0peOAguaIkOWKn+iA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ksei0peeahOeCvOeLseS4rei1sOWHuuadpeeahOOAguaIkOWKn+S4juWksei0p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Wkje+8jOaehOaIkOeyvuW9qeeahOS6uueUn+OAguaIkOWKn+S4juWksei0peeahOij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Yr+WcqOi1t+eCue+8jOiAjOaYr+WcqOe7iOeCu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K/nnJ/niLHvvIzkvaDku6zlsLHkuI3kvJrliIbmiY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oqi6LWw55qE5Lic6KW/5bCx5LiN6KaB5YaN5oOm6K6w5LqG77yM5Zug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LWw55qE6YO95piv5Z6D5Zy+77yB6YGH6KeB5piv6L+Q5rCU77yM5rKh6YGH6KeB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Kh5pyJ5oSf5oOF55qE5pel5a2Q6YeM77yM5aW95aW96LWa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oOiuuuS9oOato+mBremBh+edgOS7gOS5iO+8jOS9oOmDveimgeS7ju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rmei1t+adpemHjeaMr+aXl+m8k++8jOimgee7p+e7reS/neaMgeeDreW/se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/neaMgeW+rueske+8jOWwseWDj+S7juacquWPl+S8pOi/h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KvkuLrmnKrmnaXmi4Xlv4PvvIzmiJHku6zkuIDmraXkuIDmraX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OO5ZGA77yM5ZOt5LuA5LmI5ZOt77yf5LiN5bCx5piv5a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ib77yM5Y+I5LiN5piv56ys5LiA5qyh77yBPC9wPjxwPjxlbT40MC48L2VtPu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Au+aYr+W+iOmavuivtOa4healmu+8jOaIkeefpemBk+WIhuaJi+aAu+aYr+S7p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S9huaXoOiuuuWmguS9le+8jOaIkeawuOi/nOmDveS8muermeWcqO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aUr+aMgeS9oOOAguWKquWKm+iuqeiHquW3seW/q+S5kOi1t+adpeWQp+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EuPC9lbT7kuI3mgJXljYPkuIfkurrpmLvmjKHvvIzlj6r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pXpmY3jgILliJvkuJrot6/kuIrlsJHkuI3kuoblkITnp43lj43lr7njgIHms7zlhr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kIbop6PvvIHlj6ropoHoh6rlt7HorqTlrprkuobvvIzlsLHopoHmirH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e5Y2X5aKZ5LiN5Zue5aS0JnJkcXVvO+eahOavheWKm+WSjOWGs+W/g++8jO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gTwvcD48cD48ZW0+NDIuPC9lbT7lk63lkKfvvIzlsL3mg4Xlk63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v5nnp43nl5voi6bvvIzlm6DkuLrlvZPov4fkuobkuIDmrrXml7bpl7T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lk63kuI3lh7rmnaXkuobjgII8L3A+PHA+PGVtPjQzLjwvZW0+57yY5bC95pe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955WZ77yM5oy955WZ5L2P55qE5Y+q5piv5peg5bC955qE5oOG5oCF44CC57yY5p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Lyk5oSf77yM5Lyk5oSf6L+H5ZCO5Y+q5piv5peg6L65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edgOeahOS6uuaVmeS8muS9oOeIse+8jOeIsei/h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IkOmVv++8jOaJgOacieemu+W8gOWSjOmHjemAoumDveaYr+aBsOWIs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iNoeS4gOS6m++8jOWIq+i+nOi0n+ebuOmBh+S4gOWc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l7bpl7TkuIDngrnml7bpl7TvvIzorqnov4fljrvov4fljrvvvIzorqnlvIDlp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2LjwvZW0+55eb77yM5oC75q+U5rKh5oSf6KeJ55qE5aW944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b2T54S255qE77yM6KGo56S65oiR5Lus6L+Y5rS76JG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IseeahOaYr+iwge+8jOS6uueUn+i/mOW+iOmVv++8jOiwgeS5n+aXoO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Wkqe+8jOS5n+iuuOS9oOeahOecn+eIsei/mOWcqOS4i+S4gOenk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LHmgYvkuoblvojnl5voi6bvvIzkvYbmiJHku6z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IDkuKrotKzlgLzkuobnmoTjgII8L3A+PHA+PGVtPjQ5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+Q5aSp5Zyo5Zan6Ze555qE5Z+O5biC6YeM77yM5oiR5Lus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Gc5L2P6ISa5q2l77yM5Yed6KeG552A6YKj5Liq5q2j6L+c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77yM6YKj5Liq5Lq65oiR5pu+57uP54ix6L+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jOagt+aYr+S4gOmil+W/g++8jOacieeahOiDveijheS4i+mrmOWx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ijheS4i+Wkp+a1t++8jOacieeahOWNtOWPquiDveijheS4i+S4gOW3seaCsuas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/g+mHj+iAhe+8jOaWueiDveacieWkp+agvOWxgO+8jOacieWkp+agvOWxgOiA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aIkOWkp+awlOWAmeOAguecvOS4i+eahOS4jeWmguaEj+eul+WVpe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kp+WGheW/g+eahOS4gOS4qui/h+eoi++8jOeci+a3oeWug++8jOeskeWvue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TEuPC9lbT7nlJ/mtLvlkozlubjnpo/mjozmj6H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vph4zvvIzkvaDpgInmi6nmgI7moLfnmoTnlJ/mtLvlsLHkvJrmiJDlsLH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7lhbbmirHmgKjov5nkuKrkuJbnlYznmoTpu5HmmpfkuI7kuI3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oh6rlt7HnmoTlnZrlvLrkuonlj5bmm7TlpJrnvo7lpb3nmoT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D5LiO5Y2D5a+75Y2D5YWx6Ium77yM5LiA55Sf5LiA5LiW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y48L2VtPuaUvuW8g+W5tuS4jeaAu+aEj+WRs+edgOS9o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XtuWPjeiAjOivtOaYjuS9oOi2s+Wkn+WdmuW8uuWOu+iI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j4rml7bliIbmiYvmmK/lr7nnmoTvvIznu5PkuoblqZrkvJrmm7T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ZW/5b6X5LiR5YiG5omL5aSa5q2j5bi45ZGA77yM5L2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6ZKx77yBPC9wPjxwPjxlbT41Ni48L2VtPuWkseaBi+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e7iOeptuaYr+WcqOW/g+WktOS4iuWIkuS6huS4gOWIg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rKDkvaDnmoTkuIDliIfmuKnmn5TvvIzmiJHmnaX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oC75piv6L+Z5qC377yM57uI5LqO5Yiw5LqG5oeC5b6X54+N5oO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205YGP5YGP5LuA5LmI6YO96LWw5pWj5LqG44CCPC9wPjxwPjxlbT41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cieaCsuS8pOS9nOmZqu+8jOmbqOi/h+W6lOivpeWwseacieWkqeaZt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Qjui/mOaYr+mbqO+8jOWmguaenOW/p+S8pOS5i+WQjui/mOaYr+W/p+S8pOOAg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WuuemdouWvuei/meemu+WIq+S5i+WQjueahOemu+WIq+OAguW+ruesk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S4gOS4quS4jeWPr+iDveWHuueOsOeahOS9oO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t7HlipvvvIzlkKzlpKnlkb3jgILml6DmhKfkuo7lv4PvvIzkuI3mg5Hkuo7mg4XjgIL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kuLrvvIzpmo/pgYfogIzlronjgILnn6XplJnlsLHmlLnvvIzov7fpgJTnn6Xo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oh6rlt7HnmoTkurrouqvkuIrnlKjlv4PvvIzlnKj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lgaXlv5jjgILlpoLmraTkuIDnlJ/vvIznlJr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Zac5qyi5a2k54us77yM5Y+q5piv5q+U6LW35aSx5pyb44CB6Zq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Ya354Ot5Lqk5pu/5ZCO55qE57q15qiq5p2l6K+077yM5a2k54us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iP5a6e44CC5LiA5Liq5Lq66LWw6LWw5YGc5YGc5Ya35pqW6Ieq55+l6Ieq5aeL6Ie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7uZ6Ieq6Laz44CC5oiR5LiN55+l6YGT5oiR5Zyo562J5b6F5LuA5LmI77yM5bCx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Zyo562J5b6F552A5oiR44CCPC9wPjxwPjxlbT42Mi48L2VtPu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FtOWli+eahOS6i+WQp++8gei/nuS4iuW4nemDveiupOS4uuW/p+S8pO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jeWxnuS6juS9oOeahOOAguWKquWKm+iuqeiHquW3sei1sOWHuuadpe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YjuWkqeeahOWkqumYs+avlOS7iuWkqeabtOaaluWSjO+8geaYjuWkqeeahOWkqeep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WkqeabtOiUmuiTne+8gTwvcD48cD48ZW0+NjMuPC9lbT7nlJ/mtLvov5j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nlLfkurrov5jmmK/lvojlpJrnmoTjgII8L3A+PHA+PGVtPjY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LqG6LCB6YO95Lya5q2j5bi455qE6L+H5LiL5Y6777yM5LiN6IO95Zug5Li6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bCx6K6p5a6D5b2x5ZON5LqG6Ieq5bex55qE55Sf5rS777yM5Li65Lq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6ICM5oqY56Oo6Ieq5bex5pi+54S25Li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IhuaJi+W/q+S5kO+8jOaUvuaJi+aYr+enjeino+iEseOAgummmeeD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aftOWwseazqOWumuiiq+S8pOWus++8jOWcqOeIseeahOS4lueVjOmHjOayoeacie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wge+8jOWPquacieiwgeS4jeaHguW+l+ePjeaDnOiwg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m6DkuLrnlY/mg6fnu5PmnZ/vvIzlsLHmi5Lnu53pgInmi6nlvIDlp4v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PmgJXlj5fkvKTvvIzlsLHmi5Lnu53pgInmi6nmkLrmiYvvvJvliKvlm6D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LHotKXvvIzlsLHmi5Lnu53pgInmi6nlsJ3or5XjgILkurrnlJ/mmK/mnaHljZXoo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plJnov4fpg73msqHmnInph43mnaXnmoTmnLrkvJrvvIzliKvlho3nlY/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sL7vvIzliKvorqnlkb3ov5DlpITlpITnmobmmK/pgZfmhr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bm06L2755qE5pel5a2Q6YeM77yM5Y+q5pyJ5oqV6LWE6Ieq5bex5piv56iz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U55qE44CC5Yir5Y67576h5oWV6YKj5Lqb5oiQ5aSp5Zyo5LiA6LW356eA5oG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5u45L+h77yM5LiN6L+c55qE5bCG5p2l77yM5LiA5a6a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62J552A5Y+Y5b6X5bey57uP6LaK5p2l6LaK5aW9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5n+abvuW9k+i/h+esqOibi++8jOaIkeS5n+abvuivleedgOW9k+eej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iBi+WtkOeahOWOu+S/oeS7u+S4gOS4quS6uu+8jOaIkeS5n+efpemBk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wseaYr+iHquaIkeasuumql+OAguS9huaYr++8jOS6uuesqOi/h+OAgeW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ejui/h++8jOWwseWkn+S6hu+8jOS9oOabtOimgeaHguW+l+eIseiHquW3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mHjei5iOimhui+me+8jOi/mOiHquS7peS4uuWkmueXt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ZLmoLnliLDlupXvvIzmiJHku6zkuZ/lj6rmmK/kuKrlh6Hkurr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LCI5oGL54ix55qE6L+H56iL5bCx5YOP5Yml5rSL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5YCZ5LqG5bCx5Lya6K6p5L2g5rOq5rWB5ruh6Z2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6uuiDveWkn+WcqOmAhuWig+S4reaIkOmVv++8jOWkseaBi+e7neWvueaYr+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S8muiuqeS9oOWPmOW+l+WdmuW8uu+8jOabtOiDveeci+a4heWls+S6uu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zIuPC9lbT7kuI3mlaLor7Tlh7rlj6P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lm6DkuLrlpoLmnpzkvaDmi5Lnu53vvIzmiJHku6XlkI7lsLHkuI3og73lpJ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obvvIzlroHmhL/pu5jpu5jnmoTniLHnnYDkvaDvvIzkuI3og73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m7TliLDvvIznm7TliLDkvaDmipXov5vliKvkurrnmoTnjq/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q66K+077yM6KeJ5b6X5aSx5oGL55eb6Ium55qE5aWz5Lq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oSf5oOF5Lit5LuY5Ye65aSq5aSa77yM5Zue5LiN5LqG5aS044CC5Lmf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GL57uZ5Lq655qE5oSf6KeJ5bCx5YOP5Zi06YeM6ZW/5LqG5rqD55ah77yM6L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aB5Y676IiU77yM6LaK6IiU5Y205Y+I6LaK55eb44CCPC9wPjxwPjxlbT43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eahOS4pOS4quS6uu+8jOS4jeS8mui+k+e7meWkluiyjOi3neem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i6q+mrmOW5tOm+hO+8jOS4jeS8mui+k+e7meWIq+S6uueahOa1geiogOicm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+k+e7meeItuavjeeahOWPjeWvue+8jOWPquS8mui+k+e7meS4jeePje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0pee7meW9vOatpOS4jeWKquWKm+OAgeS4jeS/oeS7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lnKjlpLHmgYvnl5voi6bkuK3mjKPmiY7nmoTlhYTlvJ/lgJ/pibT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Hlpb3lpbPkurrlvojlpJrvvIzml6nml6XmjK/kvZzotbfmnaXvvIzmib7liLD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6bkuIDljYrvvIE8L3A+PHA+PGVtPjc2LjwvZW0+5L2g5rWB5bmy5Lq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Y+m5LiA5Liq5Lq66YCX5L2g5qyi56yR77yM5L2g5oKy5ZOA5qyy57u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5LiN54ix5L2g55qE5Lq677yM5qC55pys5LiN5YC85b6X5L2g5Li65LmL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p5Zue6aaW77yM5L2V5bCd5LiN5piv5LiA5Liq5Zac5Ymn77yf5oOF5bC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+m5LiA55Wq5paw5aKD55WM77yM5omA5pyJ55qE5oKy5ZOA5Lmf5L2G5piv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3Ny48L2VtPuWkqea2r+S9leWkhOaXoOiKs+iNie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sqHmnInpu5HmmpfkuK3nmoTpgqPnm4/lhYnoipLvvIzmiJH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kuKrlsI/lranlrZDkuIDmoLfmgJXpu5HmgJXov7fot6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6L6I5a2Q77yM5Yi76aqo6ZOt5b+D55qE54ix77yM5Y+q5pyJ5LiA5qy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L+Z5qC377yM5Y+q5piv5oiW5pep5oiW5pma55qE6Zeu6aKY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Lul5ZCO77yM5Zyo5pe25YWJ55qE6L2s6KeS6L+Y5Lya6YGH5Yiw5b6I5aS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77yM5o6l5Y+X5Lmf5aW977yM5ouS57ud5Lmf572i77yM5oiR5Lus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aN5Zue5Yiw5Yi76aqo44CCPC9wPjxwPjxlbT44MC48L2VtPuWkh+iDj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jOS4gOWPpeS4jeeIseWwseWPr+S7pee7meS9oOWkmuW5tOeahO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OAguWmguaenOS7juS4gOW8gOWni+WwseayoeacieaPoeS9j+acgOaDs+imgeeJ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mei/h+eahOWygeaciOWwseS8muaIkOS4uuS4jeaWreeahOWvu+aJvuWSjO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I3nrqHkuovmg4XlpoLkvZXmvJTlj5jvvIzkurr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mtLvlnKjnl5voi6bph4zjgII8L3A+PHA+PGVtPjgy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iN5Y+v6IO95piv5LiA5biG6aOO6aG655qE77yM5bel5L2c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Zue5b+G5LiA5LiL6Ieq5bex5piU5pel55qE6L6J54WM5oiQ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6Ieq5bex6L+H5LqO6Ieq5Y2R77yb6K6p6Ieq5bex5LmQ6KeC6LGB6L6+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ksei0peS5g+aIkOWKn+S5i+avje+8jOW+l+Wks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S6uuW/g+W5s+awlOWSjO+8jOS6huaXoOeJteaMgu+8jOiHquWKqOS/rumBk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XoCZsZHF1bzvmsYLkuI3lvpcmcmRxdW875LmL6Ium44CC5rGC6YO95LiN5rG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Y5Lya6Ium77yfPC9wPjxwPjxlbT44NC48L2VtPuS4gOi+iOWtkOS4jemV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WBmuiHquW3seWWnOasoueahOS6i++8jOS4jeimgeWGjeWvueiwgea7oeaA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eul+S4quWxge+8jOWPkei0ouacgOimgee0p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kuKrkurrniLHlkKfvvIHkvJrnnJ/lv4Plr7nkvaDlpb3nmoTkurrkuI3kvJ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vvIzlpoLmnpzlhajkuJbnlYzlj6rkvZnkuIDkuKrkurrniLHkvaDvvIzpgq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Z/lpKrmg6jkuobngrnjgII8L3A+PHA+PGVtPjg2LjwvZW0+5pe26Ze057uI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6Oo5bmz77yM5oiW6K645L2g5LuK5ZCO5LiN5Lya5YaN5Zac5qyi5YOP5Lu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77yM5L2G5Lya6K6w5b6X6Ieq5bex5pu+57uP5Zac5qyi5LuW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77yM5L2G6L+Y5aW95LuW5Ye6546w5LqG77yM6K6p5L2g5piO55m9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e6KaB5Y+m5LiA5Liq5Lq65omN6IO96L+H5LiA55Sf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nsOWlveS6uueEtuiAjOWkseaBi++8jOern+S9v+aIkeafk+a7oeS7h+aBq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quaGjueXtOaAjumFjea0u+W+l+Wkqeecn+OAgjwvcD48cD48ZW0+OD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v5nmoLfnmoTlpLHotKXmoLnmnKzkuI3otrPku6Xor4HmmI7ku4DkuYjvvIz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nlkrHku6znnJ/mraPplb/lpKfvvIzmh4Llvpfmm7TlpJrvvIzorqnlkrHku6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tbfmnaXjgILog73lpJ/or7TvvIzlkrHku6zlpoLmnpzkuI3nu4/ljoblpLHotKXls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JDlip/nmoTlvbzlsrjvvIE8L3A+PHA+PGVtPjg5LjwvZW0+5b+D5Luq55qE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CB5LqG77yM5bCx5Y675peB6L655bqX5Lmw5LiA5Lu25ryC5Lqu55qE5aSn6KGj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6a75byA5LqG77yM5bCx5aW95aW95LiK6K++5aW95aW95bel5L2c5o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b5pyJ5peg5pWw56eN5pa55byP5Y+v5Lul6K6p6Ieq5bex5byA5b+D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2h5aSn6Lev5Y+v5Lul6YCa5ZCR5pyq5p2l77yb5Lq65Lya5oiQ6ZW/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5qE5Lic6KW/6YO95Lya5rKm5Li65Y+v5pyJ5Y+v5peg55qE5raI6YG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iN5Y+v5pu/5Luj55qE44CCPC9wPjxwPjxlbT45MC48L2VtPuWGj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+l+iuqeWug+i/h+WOu+S6huaJjeiDvemHjeaWsOW8gOWni++8jOaAu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aUvu+8jOmCo+WwseS4jeaYr+i3n+S6i+aDhei/h+S4jeWOu++8jOiAjOaYr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OAgjwvcD48cD48ZW0+OTEuPC9lbT7nprvlvIDku6XlkI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kYror4nku5bvvJrmiJHniLHkvaDvvIzkuI7kvaDml6DlhbPjgILni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iormg7Por7TnmoTpg73or7Tlh7rmnaXvvIzlubPpnZnnmoTlm57lv4b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nhLblkI7lk63lkKfjgILlk63lrozlsLHmiorkuIDliIfpg73nlZnlnKj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Ljov5zkuI3lpb3ljrvop6blj4rjgII8L3A+PHA+PGVtPjkyLjwvZW0+55u4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yF5a6577yM55u454ix5pe26ZyA6KaB55yf5b+D77yM5b+r5LmQ5pe26ZyA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J5ZC15pe26ZyA6KaB5rKf6YCa77yM5a2k5Y2V5pe26ZyA6KaB6Zmq5Ly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yA6KaB5a6J5oWw77yM55Sf5rCU5pe26ZyA6KaB5Ya36Z2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aXphZ2Q2eGV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l6YWdkNnhl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984E4859D2F3D72794A6F26DAC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