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1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C8FB2E3D36EE8A9E3F88D3221827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8FB2E3D36EE8A9E3F88D3221827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7uZ5a2p5a2Q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uneWune+8jOaEn+a/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+8jOWujOaVtOS6huaIkeS7rOeahOWutu+8jOi/meS4quS4lueVjOi/mO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ouaFouaOoue0ou+8jOimgeW8gOW8gOW/g+W/g+WcsOmVv+Wkp+WTpu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i48L2VtPuaRmOS4gOeJh+mbquiKse+8jOaKiuelneemj+S4suaI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agkeaMgu+8jOaEv+S9oOeUn+WRveS4reeahOaEv+acm++8jOmDveiDveW+l+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geaWsOW5tOW/q+S5kO+8gTwvcD48cD48ZW0+My48L2VtPuWwj+S5luS5lu+8jO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ne+8jOWPquaKiuW/q+S5kOmZquS6suS6uu+8m+ayoeacieeDpuaBvOayoeacieaEg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aKiui3r+i1sO+8m+S4gOWygeS4gOS4quWkp+aDiuWWnO+8jOeItuavje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8gOW/g++8m+aEv+Wunei0neW/q+W/q+S5kOS5kO+8jOS4gOeUn+aXoOW/p+aXoOe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unei0ne+8jOS9oOW5uOemj+aJgOS7peaIkeW5uOemj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aWsOeahOS4gOW5tOmHjOWPluW+l+abtOWkp+eahOi/m+at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4jOacm+S9oOS4iuivvuiDveenr+aegeWPkeiogO+8jOWLh+aVouWcsOmUu+eC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BmuS4gOWPquWLh+aVoueahOWwj+m5sOWcqOeQhuaDs+eahOWkqeepuumrmOmr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gTwvcD48cD48ZW0+Ni48L2VtPuaWsOeahOS4gOW5tO+8jOWkpyZsZHF1bzvpuY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GV57+F77yM5om26YGl55u05LiK5LiJ5Y2D6YeM77yBPC9wPjxwPjxlbT43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Wm77yM5a6d5a6d5Lus5paw5bm05b+r5LmQ77yM6ICB5biI56Wd5L2g5Lus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77yM5q+P5aSp6YO95pyJ57OW5ZCD77yM5q+P5aSp6YO95YGl5bq3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Q6ZW/77yBPC9wPjxwPjxlbT44LjwvZW0+5paw5bm05Yiw5LqG77yM56Wd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q5YWs5Li755qE576O5Li944CCPC9wPjxwPjxlbT45LjwvZW0+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A54K556ul55yf77yM55WZ5LiA5Lu95b+r5LmQ77yM55WZ5LiA5Lid5pCe5oCq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yR6K+d77yM6K6p6L+Z5Lqb55WZ57uZ6L+Z5Liq5bGe5LqO6Ieq5bex55qE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6Wd5L2g5paw5bm05b+r5LmQ6IqC5YWF5ruh5qyi5q2M56yR6K+t77yM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MC48L2VtPuelneS9oOaLpeaciea1t+WwlOWFhOW8n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aJk+W8gOefpeivhueahOWkp+mXqOOAgjwvcD48cD48ZW0+MTEuPC9lbT7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jgILorrDkvY/vvIzkvaDnlJ/lkb3nmoTmr4/kuIDmrKHmiazluI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ku6znmoTnpZ3npo/pg73kvJrkvLTkvaDlkIzooYz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X5Zyo5ZOq6YeM77yM5ZOq6YeM5bCx5pyJ5oiQ5Yqf77yb5b+D5Zyo5ZOq6YeM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x5pyJ6aOO5pmv77yb54ix5Zyo5ZOq6YeM77yM5ZOq6YeM5bCx5pyJ5oSf5Yqo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p2l5Li05LmL6ZmF77yM6KG35b+D56Wd5oS/5pil6IqC5b+r5LmQ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+D5oOz5LqL5oiQ77yBPC9wPjxwPjxlbT4xMy48L2VtPuavj+S4quWtqeWtk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S4reeahOS4gOWdl+Wune+8jOaIkeS7rOaKiuS9oOaUvuWcqOaJi+W/g++8jOaAleS9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ku+8m+aIkeS7rOaKiuS9oOaUvuWcqOWutumHjO+8jOaAleS9oOWtpOWNle+8m+aAu+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aXtuaKseedgOS9oO+8jOWFs+W/g+edgOS9oO+8jOS4uuS9oOS7mOS6huaIkeS7r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WIh++8jOaIkeS7rOS5n+WcqOaJgOS4jeaDnOOAguWunei0ne+8jOW/q+W/q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TQuPC9lbT7mga3llpzvvIHmga3llpzvvIHnpZ3lsI/lrp3lrp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vvIzlubPlronlv6vkuZDvvIE8L3A+PHA+PGVtPjE1LjwvZW0+5Lqy54ix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paw55qE5LiA5bm05bey57uP5p2l5LqG77yM5Zyo6L+Z5LiA5bm06YeM6KaB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55qE77yBPC9wPjxwPjxlbT4xNi48L2VtPumlreiPnOWGjemmme+8jOayoeaciei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S9leWTgeWwne+8m+mjjuaZr+WGjeWlve+8jOayoeacieW/g+aDheS5n+aYr+W+kuW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i3r+a8q+a8q++8jOW/q+S5kOS4jei/nOS4jei/ke+8jOWwseWcqOi6q+aXge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S6hu+8jOWuneWuneaWsOW5tOW/q+S5kO+8gTwvcD48cD48ZW0+MTc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g5/oirHngb/ng4Llv6vkuZDngrnnh4PvvIzoioLlkI7lt6XkvZzluKblirLkv6Hlv4P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JvlgYfmnJ/lkIjlrrblm6LlnIblv4Pmg4XlpKflpb3vvIzoioLlkI7kuIrnj63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tbDml6nliLDvvIzmlrDlubTnpZ3kvaDlj5blvpfmlrDmiJDnu6novr7liLDmlrD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lpb3ov5DkuqTjgII8L3A+PHA+PGVtPjE4LjwvZW0+5b2p6Jm5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6Iqx6L6577yM6KOF6aWw552A5pm05pyX55qE5q+P5LiA5aSp77yM5pif5pif5pi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6JW+5Lid77yM54K557yA552A5rWq5ryr55qE5q+P5LiA5pma77yM5b+r5LmQ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6Wd56aP77yM5biM5pyb5a6d5a6d5oul5pyJ576O5aaZ55qE5q+P5LiA5Yi7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xOS48L2VtPuW4jOacm+WuneWune+8muWBpeW6t+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u+azvOWPr+eIseW5uOemj+W/q+S5kO+8gTwvcD48cD48ZW0+MjA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t7Lnu4/liLDmnaXkuobvvIzniLjniLjlpojlpojluIzmnJvlrp3lrp3lnKjlkITmlrn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m7Tlh7roibLvvIHmm7TkvJjnp4DvvIE8L3A+PHA+PGVtPjIxLjwvZW0+56ul5bm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5S777yM6bKc6Iqx5piv5aSp55yf55qE56yR6IS477yM5bKB5pyI5piv5Za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44CC5L2c5Lia5pys6YeM77yM5piv6ICB5biI55qE5pWZ6K+y77yb6KGM5Zu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piv5ZOI5ZOI5ZOI5ZSg5Y+o77yb5b+r5LmQ5Lq655Sf77yM5piv55Sf5rS755q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44CC56Wd5paw5bm05b+r5LmQ77yBPC9wPjxwPjxlbT4yMi48L2VtPuelneWuneWun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mrmOmVv+Wkp++8jOW8gOW8gOW/g+W/g++8jOWtpuS4muWPr+S7peabtOS4iuS4gO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MjMuPC9lbT7lrablpb3kuIDmoLfkuJzopb/lubbkuI3lrrnmm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kIbop6PkvaDvvIzlranlrZDvvIzliqDmsrnjgII8L3A+PHA+PGVtPjI0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96L+Q5Yiw77yM5aW95LqL5p2l5b6X5pep77yB5pyL5Y+L5b6u5b6u56yR77yM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2g57uV77yB6Iqx5YS/5a+55L2g5byA77yM6bif5YS/5ZCR5L2g5Y+r44CC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+I5aaC5oSP77yB5Zac5bqG77yB5Zac5bqG77yB56Wd5a6d5a6d5paw5pil5bmz5a6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yNS48L2VtPuWunei0ne+8jOaIkOmVv+eahOi3r+S4iu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muS4gOS6m+W/q+S5kO+8jOWwkeS4gOS6m+eDpuaBvO+8m+S6uueUn+eahOaXh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S9oOawuOi/nOWBpeW6t++8jOawuOi/nOeahOW5s+Wuie+8m+Wunei0ne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eS4gOeUn+W5uOemj+S4gOeUn+aXoOW/p+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p3otJ3vvIzkuZblj4jkuZbvvIzmmKXoioLpkp/lo7Dlk43otbfmnaXvvJv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JrkuIDlsoHvvIzlv6vlv6vplb/lpKfmiqXlrrblm63vvJvml6Dlv6fml6DomZHlv6v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ubjnpo/lv6vkuZDmlL7lhYnoipLvvJvmhL/lsI/lrp3otJ3lgaXlurfmiJD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IDkuKrkuI3kuIDmoLfjgII8L3A+PHA+PGVtPjI3LjwvZW0+55yf6K+a5pC6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Si5a+M5YWx6LWi44CC5ZCM6Iif5YWx5rWO77yM5oiR5Lus6aOO6Zuo5YWx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l56C65aWL6L+b77yM5oiR5Lus5oiQ5Yqf5YWx5Lqr44CC5paw5bm05Y2z5bCG5byA5Z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ev5ZCM6KGM44CC5LqL5Lia6JK46IW+77yM5Lq655Sf576O5aW977yM6aK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yOC48L2VtPuaCoOaCoOeahOS6kemHjOaci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vl++8jOa3oea3oeeahOivl+mHjOaciee7tee7teeahOWWnOaCpu+8jOe7tee7t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mHjOacieaIkei9u+i9u+eahOelneemj++8jOWtqeWtkO+8jO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npZ3kvaDlpKnlpKnlgaXlurfmhInlv6vvvIzmhL/kvaD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pg73og73lrp7njrDjgII8L3A+PHA+PGVtPjMwLjwvZW0+5Yir5Yqo77yM5oqi5Yq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Yqr55+l6YGT5ZCX77yf5LmW5LmW5Zyw77yB5b+r5b+r5Lqk5Ye65L2g55qE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e65L2g55qE5b+n5oSB77yM5pGY5LiL5L2g55qE5b+n5Lyk77yM5pWj5Y675L2g55qE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6L+Y5pyJ77yM5pil6IqC6K6w5b6X6KaB5b+r5LmQ77yM5LiN5b+r5LmQ5bCP5b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bim6LWw44CCPC9wPjxwPjxlbT4zMS48L2VtPuaWsOW5tOadpeS4t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edgOeahOaYr+Wunei0neWPiOmVv+Wkp+S6huS4gOWyge+8jOebvOedgOeah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PiOWkmuS6huS4gOS7veWkqeecn++8m+WcqOavj+S4gOS4quS9oOaIkOmVv+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+8jOW/q+S5kOS4juW5uOemj+ijhea7oeS6huaIkeS7rOeahOW/g+S4re+8m+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WPiOingemVv+S6huS4gOWygeOAgjwvcD48cD48ZW0+MzIuPC9lbT7kvaD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uKbmnaXkuoblubjnpo/lkozmrKLkuZDvvIzkvaDmmK/niLjniLjlk4jlk4jlk4j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miJHku6zlsIblsL3lipvkuLrkvaDnlZnkvY/mr4/kuIDkuKrmiJDplb/nnqz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iJDplb/nmoTot6/kuIrlhYXmu6HmrKLlo7DnrJHor63kuI7nvo7lpb3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paw5bm077yM5oiR55qE56Wd56aP6KaB6YCB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l5L2c6aG65Yip77yM5LiA5biG6aOO6aG677yb54ix5oOF55Sc6Jyc77yM5bm456aP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5Sf5rS7576O5ruh77yM5b+r5b+r5LmQ5LmQ77yb54Om5oG85oqb5o6J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5Y+R5p2h55+t5L+h77yM56Wd5L2g5b+r5LmQ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S6hu+8jOelneS9oOaLpeacieWkp+WKm+awtOaJi+eahOWKm+awlO+8j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vumHjeWGoOWGm+OAgjwvcD48cD48ZW0+MzUuPC9lbT7osLHkuI3lh7rpm4Xpn7XvvIzlk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or5flj6XvvIzmioTkuI3mnaXmgJ3lv7XvvIzlgJ/kuI3kuobnpZ7nrJTvvIzova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u4/ova7vvIzlhpnkuI3kuIvnvo7mlofvvIzkvYbngb/ng4LnmoTmlrDlubTlsLHopo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nJ/or5rnmoTnpZ3npo/kvp3nhLbopoHpgIHnu5nkvaDvvJrmj5DliY3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2LjwvZW0+5a6d6LSd77yM5L2g5piv5oiR5Lus5o6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77yb5pyJ5L2g55qE55Sf5rS75rC46L+c5b+r5LmQ6Iez5LiK77yM5oiR5Y+q5oq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b+r5LmQ6JeP5LqO5L2g5b+D77yM6Zmq552A5L2g5bqm6L+H5LiA55Sf5LiA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6Wd56aP5L2g5rC46L+c5byA5b+D5rC46L+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vtOS9oOS8mOi0qO+8jOaAleS9oOWQrOaIkOW5vOeomuOAguivtOS9oOWdmui0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S9oOWQrOaIkOWkqeecn+OAguivtOS9oOaYr+S4h+mHjOaMkeS4gO+8jOaAleS9oOWQ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eQhua3mOawlOOAguWPquWlvee7meS9oOeVmeS4gOS7veW/q+S5kO+8jOi/meagt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aIkeimgeelneS9oOaWsOW5tOW/q+S5kOW/q+S5kO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lrp3otJ3lhL/lrZDvvIzosKLosKLkvaDpmarnnYDlpojlpojkuIDotb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JDnhp/vvIzlm6DkuLrmnInkvaDvvIzlpojlpojop4nlvpfoh6rlt7HmmK/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kurrvvIzmlrDnmoTkuIDlubTvvIzmiJHluIzmnJvkvaDog73lv6vkuZ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mlLbojrfmm7TlpJrlubjnpo/nmoTlm57lv4b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q2k5paw5pil5L2z6IqC5LmL6ZmF77yM56Wd5a6d5a6d5ZCJ56Wl5b+r6auY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M5a2m5Lia5Y+v5Lul5pu05LiK5LiA5bGC5qW877yB5pil6IqC6L6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6Wd5L2g5Zyo5paw55qE5LiA5bm06YeM77yM5pyJ5paw55qE5byA5aeL77yM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I6377yM5pil6IqC5b+r5LmQ77yM5LiH5LqL5aaC5oSP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/q+W/q+aIkOmVv++8jOawuOi/nOmDveWPr+S7peeUqOS9oOWPr+eIs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En+afk+i6q+i+ueeahOavj+S4quS6uu+8gTwvcD48cD48ZW0+NDEuPC9lbT7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mK/lpKrpmLPnmoToirHovrnvvIzoo4XppbDnnYDmmbTmnJfnmoTmr4/kuIDlpKnvvI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K/mnIjkuq7nmoTolb7kuJ3vvIzngrnnvIDnnYDmtarmvKvnmoTmr4/kuIDmmZr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nlJ/ml6XnmoTnpZ3npo/vvIzluIzmnJvkvaDmi6XmnInnvo7lppnnmoTmr4/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lranlrZDvvIzmlrDlubTlv6vkuZDjgII8L3A+PHA+PGVtPjQyLjwvZW0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ZCQ5L+h77yM5b+r5LmQ5ZG85LmL5qyy5Ye677yb6ZO26JuH5pGG5bC+77yM5bm456aP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6ICM5p2l77yb54Of6Iqx57u95pS+77yM5ZCJ56Wl5py15py155ub5byA77yb6K645Li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aW96L+Q5oqK5L2g6L+96ZqP77yb5Lyg6YCS56Wd56aP77yM5byA5b+D5oqK5L2g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b5pil6IqC5Yiw77yM5oS/5a6d5a6d5YGl5bq35oiQ6ZW/77yM5pil6IqC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WsOW5tOadpeS4tOS5i+mZhe+8jOelneaCqOS4gOW5t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jOS4gOeUn+W/q+W/q+S5kOS5kO+8jOS4gOS4luW5s+W5s+WuieWui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SjOedpuedpu+8jOaEv+S9oOeUn+WRveS4reeahOavj+S4gOS4quaEv+acm+WFqO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unueOsO+8geaWsOaYpeW/q+S5kO+8jOi6q+S9k+WBpeW6t+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ouK7otbfkvaDnmoTohJrlsJbvvIzoiJ7liqjkvaDnmo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hL/kvaDlv6vlv6vkuZDkuZDvvIzouabouabot7Pot7PvvIzmrKLmrKLllpz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ubjnpo/npo/vvIzng63ng63pl7npl7nluqbov4fmr4/kuIDlpKnvvIzlsKTlhbbmmK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4rlpKnlsZ7kuo7miYDmnInmnInniLHlv4PnmoTkurr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qK5pyA5oya54ix55qE5paw5bm056Wd5oS/77yM57uZ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5qE5aWz5YS/77yM5oS/5a6d5a6d5Zyo6L+Z54m55Yir5bm456aP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qyi56yR77yM5b+r5LmQ5peg6L6544CC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aJgOacieeahOW5uOemj++8jOaJgOacieeahOW/q+S5kO+8jOaJgOaci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aJgOacieeahOWlvei/kO+8jOawuOi/nOWbtOe7leWcqOS9oOi6q+i+ue+8ge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WsOW5tOW/q+S5kO+8gTwvcD48cD48ZW0+NDcuPC9lbT7ku47kvaDlh7rnlJ/nmoT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p4vvvIzmiJHnn6XpgZPkuobku4DkuYjmmK/lubjnpo/vvJvku47kvaDkvJror7T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rliLvotbfvvIzmiJHmmI7nmb3kuobku4DkuYjlj6vlv6vkuZDvvIHlrp3otJ3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u5nniLbmr43luKbmnaXkuoblubjnpo/lkozlv6vkuZDvvIHmiJHku6z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Ljov5znmoTlubjnpo/lkozlv6vkuZDvvIE8L3A+PHA+PGVtPjQ4LjwvZW0+5pil6IqC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KB77yM56Wd5a6d5a6d5Zyo5paw55qE5LiA5bm06YeM77yM5YGl5bq35b+r5LmQ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mg5pyJ5paw55qE5pS26I6377yM5pil6IqC5b+r5LmQ77yB5a2m5Lia5pyJ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WsOW5tOWIsOS6hu+8jOelneS9oOaLpeacieWwj+e+j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jsO+8jOmVv+Wkp+W9k+WQjeWkp+atjOaYn+OAgjwvcD48cD48ZW0+NTA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Izlho3mjqXlho3ljonvvIzorqnkvbPnu6nlho3nu63vvIzovonn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jrDjgII8L3A+PHA+PGVtPjUxLjwvZW0+5a6d5a6d5Ye655Sf77yM5qyi5Zac6ZmN5L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LiA5ZOt77yM5YWo5a62546v57uV44CC5a6d5a6d5LiA6Ze577yM5aW96L+Q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a6d5LiA56yR77yM5bm456aP5oql5Yiw44CC56Wd5bCP5a6d5a6d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acgOi/keiDg+WPo+S4jemUmeWYm++8geeci+S9oO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tueTtuWQq+edgOWltuWYtO+8jOWQp+WPveWQp+WPveWQg+S4quS4jeWBnO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mihOelneiKguaXpeW/q+S5kO+8geS5sOS6huaWsOWltueTtumAgeS9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9oOaUvuWBh+iHquW3sei/h+adpeaLv+WQp++8geaIkemCo+WkqeimgeS4iueP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soHmnIjml6DoqIDvvIznlZnkuIvnmoTlj6rmmK/orrDlv4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lt7Lov5zvvIzplb/lpKfkuobmsqHmnInpgZfmhr7jgILotbDov4fnmoTot6/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nLzliY3miJHku6zov5jmnInpnZLmmKXjgILmmKXoioLvvIzluIzmnJv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q6Xlv4PvvIE8L3A+PHA+PGVtPjU0LjwvZW0+56Wd5oiR5Lus5a6255qE6LS05b+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P5qOJ6KKE77yM5paw55qE5LiA5bm077yM6LaK6ZW/6LaK5ryC5Lqu77yM6LaK6ZW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77yM5YGl5bq35b+r5LmQ77yB5peg5b+n5peg6JmR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+8jOaWsOW5tOWIsOS6hu+8jOe7meS9oOeahOmXruWAmeS5n+WIsOS6hu+8m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WIq+eahOaXpeWtkOmHjO+8jOaIkeaEv+S9oOeahOaIkOe7qei2iuadpei2iuWl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+8jOWBmuWlveS9oOS6uueUn+eahOi/meS4gOatpemYtuair++8jOWwhuadpeWIm+mA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acquadpe+8jOelneaWsOW5tOW/q+S5kO+8gTwvcD48cD48ZW0+NTY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vvIzlkKzor7TkvaDku6XliY3mmK/kvJjnp4DlsJHlhYjpmJ/vvIzogIHmnb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aXlj5HnuqLljIXvvIzmiJHotbDkuI3lvIDvvIznibnmtL7lv6DljpromorlrZDkuID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rvvvIzkv53lh4bkuIDlj6PkuIDkuKrnuqLljIXvvIzmloflrZDlpJrlpJrvvIznuqL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vvIE8L3A+PHA+PGVtPjU3LjwvZW0+5paw5bm05Yiw5LqG77yM56Wd5L2g5oul5pyJ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46L5a2Q55qE5biF5rCU44CCPC9wPjxwPjxlbT41OC48L2VtPuWwj+Wunei0ne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/q+S5kOaIkOmVv++8jOaIkeS7rOeUseiht+aEn+WIsO+8muaXoOiuuuaIkeS7r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kmuWwkeiJsOi+m++8jOmDveaYr+WAvOW+l+eahO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qvmnInmnJ/mnJvkuK3nmoTlhajpg6jllpzmgqbvvIzmr4/kuIDku7blvq7ls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pg73og73luKbnu5nkvaDnlJznvo7nmoTmhJ/lj5flkozml6Dnqbfnmo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Zyo5paw55qE5LiA5bm06YeM77yM5oiR56Wd5oS/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YOP6Iqd6bq75byA6Iqx5LiA5qC36IqC6IqC6auY77yb5YOP5bGV57+F55qE6ZuE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7+x57+U5aSp56m677yb5YOP55ub5byA55qE6Iqx6JW+5bGV546w5a6D55qE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YaN5qyh56Wd5oS/5oiR5Lus5pWs54ix55qE56WW5Zu957mB6I2j5a+M5by644CB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pel5LiK77yBPC9wPjxwPjxlbT42MS48L2VtPuWunei0ne+8jOeOsOWcqOeah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S4veerpeivneeahOW8gOWni++8jOS7peWQjueahOaVheS6i+S5n+iuuOWMheWu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s++8jOS9huS4gOWumue+juS4jeiDnOaUtuOAgjwvcD48cD48ZW0+NjIuPC9lbT7mgqDm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ph4zmnInmt6Hmt6HnmoTor5fvvIzmt6Hmt6HnmoTor5fph4zmnInnu7Xnu7X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nu7Xnu7XnmoTllpzmgqbph4zmnInmiJHovbvovbvnmoTnpZ3npo/vvJr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IyO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xNmguaHRtbCI+aHR0cHM6Ly9kdWFuanV6aWt1LmNvbS9kdWFuanV6aS8yMjlqZ3g1MTZ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8FB2E3D36EE8A9E3F88D3221827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