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3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7A1CCE15ACDD509513B937FFD14D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A1CCE15ACDD509513B937FFD14D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5qE6K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9k+aKveeDn+eahOS6uuaDs+aIkueDn+S6hu+8jOmCo+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eXheWFpeiGj+iCk++8jOaegeWwkeaVsOaYr+eIseS4iuS4gOS4quS6u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TgeWNg+enjemFku+8jOihjOS4h+mHjOi3r++8jOS9k+mqjOWkq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mjjuS/l+OAgjwvcD48cD48ZW0+My48L2VtPuWvueS6juS4uuWWnemFkuiAjOWWne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adpeivtO+8jOmFkuadr+mHjOijheeahOiHqueEtuaYr+mFkuOAguWvueS6juin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efpeW3seeahOeUt+S6uuadpeivtO+8jOmFkuadr+mHjOijheeahOWImeaYr+eUn+a0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OAgjwvcD48cD48ZW0+NC48L2VtPumFku+8jOaYr+eUn+a0u+eahOW6leiJs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u+S4jeW8gOmFkuOAgjwvcD48cD48ZW0+NS48L2VtPuelreelgOWFiOS6uuS4ie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S4lumXtOS4jueUn+WRveS8oOaJv++8jOeUn+eUn+S4je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dpeS4h+mHjOmpvumVv+mjju+8jOe7neWjkeWxguS6keiuuOiNoeiDuO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S4ieadr+ixquawlOWPke+8jOacl+WQn+mjnuS4i+elneiejeWz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RoeiQhOmFkuiuqeeUt+S6uuS4jeefpeS4jeinieeahOmGiei6q++8jOWls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+S6uuS4jeefpeS4jeinieeahOmGieW/g+OAgjwvcD48cD48ZW0+OC48L2VtPu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mGieino+WNg+aEgeeahO+8jOaciemFkumGieS6uuS4jemGieeahO+8jOacie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ieS6uuiHqumGieeahOOAgjwvcD48cD48ZW0+OS48L2VtPuavj+S4quW+rumG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gOS9jeivl+S6uuOAguW+rumGuuaXtuWIu++8jOaAu+aYr+WNgeWIhu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KseacieaDhe+8jOeci+agkeW/g+aCpu+8jOWwsei/nuWkj+WknOmHjOW5s+aXtu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kuWZqueahOidiem4o++8jOatpOWIu+S5n+inieW+l+aYr+S4gOabsuS6pOWTjeab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hZLliY3lv4Pph4zkuovvvIzphZLlkI7lkJDnnJ/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2T5LiA5Liq54Of6YWS5LiN5rK+55qE5Lq677yM5pyJ5aSp5ou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Of77yM5YCS5LiK5LqG6YWS77yM6K+35LiN6KaB6Zeu5Li65LuA5LmI77yM5biu5Lu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Of77yM5YCS5ruh6YWS44CCPC9wPjxwPjxlbT4xMi48L2VtPumFkuWcuuacieWmgua1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Un+eahOiInuWPsO+8jOacieS6m+S6uuWWnemGieS6huWNtOivtOiHquW3sea4he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uuS7luS7rOaDs+imgeivgeaYjuiHquW3sei/mOiDveWWneOAguacieS6m+S6u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mGku+8jOWNtOWBj+imgeivtOiHquW3semGieS6hu+8n+WboOS4uuS7luS7rOS4je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WneOAgjwvcD48cD48ZW0+MTMuPC9lbT7kvaDopoHpl67miJHnmoTphZLph4/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kJHlpKfmtbfnmoTmlrnlkJHjgII8L3A+PHA+PGVtPjE0LjwvZW0+5Zad5aSa5LqG77yM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mx6K+t44CCPC9wPjxwPjxlbT4xNS48L2VtPuWls+S6uuaflOaDheS8vOawtO+8jOaw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oOmZkOebuOiejeOAgjwvcD48cD48ZW0+MTYuPC9lbT7lpJzmmZrpo47mnaXlr7nphZLp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na/nm7jpgoDnrJHpopznnInjgILmnIjov4flvZPlpLTkuI3nn6XmmI7vvIzlvb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a/llLHphonlkKzjgII8L3A+PHA+PGVtPjE3LjwvZW0+5aWz5Lq65Zad6YWS77yM5Za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aKD77yM5ZOB55qE5piv55Sf5rS777yM5YW755qE5piv5b+D5o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imgei9u+aYk+aUvuW8g+aXp+aci+WPi++8jOWboOS9oOS4jeiDv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7o+abv+S7lu+8m+WPi+aDheWwseixoemFku+8jOi2iuaXp+i2i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lLfkurrllYrnlLfkurrliKvlq4zlpbPkurrng6bkuI3orqnkvaDmir3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orqnkvaDllp3phZLvvIznrYnliLDlpbnmnInkuIDlpKnljrvng6bliKvkurr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ZDlkbXkuobmmK/kuI3mmK/vvJ88L3A+PHA+PGVtPjIwLjwvZW0+5pWs6Ieq5bex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iN6LW36Zmq5LqG5oiR5Y2K55Sf55qE6YKj6aKX5b+D77yM5Li65LqG5LiN6K+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yk5LqG5a6D5LiA5qyh5Y+I5LiA5qyh77yM5pyJ5pe25YCZ5YOP5YiA5Y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K554WO77yM5YOP5LiH566t56m/5b+D77yM5oiR5aW955eb44CC55eb55qE5oiR5oG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KaB6Lmm5Ye65p2l44CCPC9wPjxwPjxlbT4yMS48L2VtPuWUr+eLrOaciemFk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hea3i+a8k++8jOiuqeW/g+WNh+iFvuOAguW+iOWkmueahOS6uu+8jOW+iOWk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eahOaXtuWAme+8jOWWnemGiemFkueahOS6uu+8jOacquW/heWwseS4gOWumu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IuPC9lbT7lpbPkurrpgILlvZPlnLDphonkuIDlm57vvIz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h4/ljovvvIzlv4Pnlrzoh6rlt7HnmoTmnIDlpb3mlrnm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ad6YWS55qE5aWz5Lq65piv55+b55u+55qE77yM5Zad5YmN5oOz6YaJ77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5Y+I5ZCO5oKU44CCPC9wPjxwPjxlbT4yNC48L2VtPuS4i+mbqOWkqe+8jOWWnemF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wtOaziuixquadsOaOkuWgguWJjeOAguWNg+i+m+eHg+i1t+eGiueGiueBq++8j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oemFkueGhOeDiOeEsOOAgjwvcD48cD48ZW0+MjUuPC9lbT7kuIDphonljYPmhIHop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/kuIfkuovlkozjgII8L3A+PHA+PGVtPjI2LjwvZW0+5LqU6Iqx6ams77yM5Y2D6YeR6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85YS/5bCG5Ye65o2i576O6YWS77yM5LiO5bCU5ZCM6ZSA5LiH5Y+k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ls+S6uuWWnemFkuaYr+enjemjjua1ge+8jOaXouaYr+S4gOenje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aYr+S4gOenjeeKtuaAge+8jOabtOaYr+S4gOenjeeyvuelnui0teaXj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teWFu+OAgjwvcD48cD48ZW0+MjguPC9lbT7lr7nphZLkuI3op4nmmp3vvIzokL3oirHnm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aPjgII8L3A+PHA+PGVtPjI5LjwvZW0+5LiA5Y2K5bCx6LeR77yM5Y2H5a6Y6L+Y5p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Xu+mFkuivhuWls+S6uu+8jOWWnee6ouabsumFk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Giee+juOAgjwvcD48cD48ZW0+MzEuPC9lbT7lsI/ku5nlpbPvvIzlv6vlh7rmnaXn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2T5oiR5ruh6Lqr5Lyk55eV77yM5bCx5LiN5YaN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44CCPC9wPjxwPjxlbT4zMy48L2VtPueDn+mFkuS4jeWIhuWutu+8jOmDveaYr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QuPC9lbT7lj43mraPllp3lpJrkuI3kuIrnqI7vvIzlvZPkvZz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nKjlvIDkvJrjgII8L3A+PHA+PGVtPjM1LjwvZW0+5LuO5LuA5LmI5pe25YCZ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4uC5qyi77yb5LuO5LuA5LmI5pe25YCZ77yM5byA5aeL6Ieq5bex5Z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77yb5LuO5LuA5LmI5pe25YCZ77yM5byA5aeL77yM6buY6buY5oqK55qE5a2k5Y2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6eN5Lmg5oOv77yM55yL552A5Yir5Lq654uC5qyi77yM5LiA5Liq5Lq65bqn5Zyo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YeM5oq954Of77yM6Iie5Yqo6Z+z5LmQ5aOw77yM5bey57uP5b+r5oqK6ICz5py15Yi6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Lq66YO954uC5qyi77yM6ICM5oiR5LiA5Liq5Lq65Zyo6KeS6JC96Ye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bex6IGK5aSp44CCPC9wPjxwPjxlbT4zNi48L2VtPuWwj+aXtuWAmeWwseinieW+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iOiLpu+8jOS4uuS7gOS5iOWkp+S6uui/mOmCo+S5iOeIseWWnemFku+8jOmVv+Wkp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avlOi1t+eUn+a0u++8jOmFkuehruWunueUnOW+l+iuu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pmarkvaDllp3phZLmir3ng5/popPlup/mtojmsonvvIzmnIDlkI7miJ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43mlrDmjK/kvZzlpb3lkJfvvJ88L3A+PHA+PGVtPjM4LjwvZW0+6YWS5Zad55qE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YaJ77yb5b+D6KOF55qE5aSq5aSa77yM5Lya57Sv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mFku+8gemAgeihjOWSjOaOpemjjuW/heS4jeWPr+WwkeeahOS4gOmhuemHjeimg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AuPC9lbT7ov5nkuKrphZLllYrvvIzoo4XlnKjnk7bph4zlg4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liLDogprph4zpl7nprLzvvIzor7Totbfor53mnaXotbDlmLTvvIzotbDotbfot6/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hb/vvIzljYrlpJzotbfmnaXmib7msLTvvIzml6nkuIrotbfmnaXlkI7mgpTvvIzkuK3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tbfphZLmna/vvIzlmL/vvIzmna/ov5jmmK/lvojnvo7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rGf5rmW6LWw77yM5ZOq6IO95LiN5Zad6YWS44CCPC9wPjxwPjxlbT40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uueIsea0u+edgO+8jOeIseS5n+aYr+Wls+S6uuWWnemFkueahOWUr+S4g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hZLlnKjmna/kuK3vvIzmna/lnKjmiYvkuK3vvIzor5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4zvvIzmg4XlnKjlv4Pph4zjgII8L3A+PHA+PGVtPjQ0LjwvZW0+5pyI5LiL5pyJ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af6Ieq6aWu77yM5pyJ5riF6aOO5piO5pyI5Li65Y+L77yM5aW95LiN6Ieq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jeWWnemGieacgOWlveeahOWKnuazleaYr+S4jeWWnemFk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WueazleWWnemFkueahOS6uuaHgueahOS4jeWwke+8jOWBmuWIsOeahOWNtOWHoOS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NDYuPC9lbT7kuIDmna/mnKrlsL3or5flt7LmiJDvvIzmtoz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nlpKnkuqbmg4rjgII8L3A+PHA+PGVtPjQ3LjwvZW0+5LiA5qi95Yir6YWS6Ium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y86ZmH5aS05rWB5rC077yM5aSa6KW/5Lic44CCPC9wPjxwPjxlbT40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WmguaEj+WNgeacieWFq+S5ne+8jOecn+eahOaDs+S4jeW8gO+8jOmCo+Wws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Qp+OAgjwvcD48cD48ZW0+NDkuPC9lbT7lm6DphZLlh7rmtIvnm7jvvIzor6/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ogL3or6/liY3nqIvjgIHkuKLkuobmgKflkb3nmoTlsYLlh7rkuI3nq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ad6YWS55qE5aWz5Lq677yM55+l5oGp5pyJ56S8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aVrOeVj+WcsO+8jOWboOS4uuWug+acieiNo+acieaer++8jOaciea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j++8jOW5tuS4lOeos+S4reaxgui/m++8jOeos+S4reWQkeWlveOAguWmguaenO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+8jOmdmeW+heawtOWIsOa4oOaIkO+8jOaBreWAmeeTnOeGn+iSguiQv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aer+iQju+8jOiHquS4jeW/heaMguaAgOOAgjwvcD48cD48ZW0+NTIuPC9lbT7llp3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mmK/msqHnlLfkurrnlrznmoTlpbPkur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Yqd77yM5LiN57uP5b+177yM5Y+k5Yiw5q+U6LW35YiS6YWS5ou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5suS4gOeTtumFku+8jOS9oOeahOW/g+S6i+WwseaIkOS6huWw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Lrku4DkuYjllp3phZLvvJ/lm6DkuLrlv4PlpKrova/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gp3noazkuIDngrnvvIE8L3A+PHA+PGVtPjU2LjwvZW0+6YWS5Yiw5p2v5bmy77yM5p2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S55qE5aWz5Lq644CC5bGe5LqO6LGq5pS+5aWz5oCn77yM5Liq5oCn5rO86L6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W955qE57qi6aKc55+l5bex44CCPC9wPjxwPjxlbT41Ny48L2VtPuS4uuWQm+aMgemF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nOmYs++8jOS4lOWQkeiKsemXtOeVmeaZmueFp+OAgjwvcD48cD48ZW0+NTguPC9lbT7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rJHnuqLlsJjvvIzoi5/kuJTluqbmmKXnp4vjgII8L3A+PHA+PGVtPjU5LjwvZW0+5Lq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6YWS77yM5Lq655Sf56a75LiN5byA6YWS77yM5Zad6YWS5LiN5piv576e5oSn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d6YWS5peg55aR5piv5Lq655Sf5pyA5aSn5oa+5LqL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mFjOS4gOadr++8jOWFtuS5kOaCoOaCoOOAgumFkuWWneWkmuS6hu+8jOi/mOaYr+S8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JgOS7pe+8jCZsZHF1bzvlgbblsJTnm7jlr7nppa7lh6Dnm4UmcmRxdW87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+H5bqm6aWu6YWS77yM5pu05LiN6KaB5Zec6YWS5aaC5ZG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lrumFkueahOS6uu+8jOmDveaYr+aAp+aDheS4reS6u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pgKLnn6Xlt7LljYPmna/lsJHvvIzog73llp3lpJrlsJHllp3lpJrlsJHvvIz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sLHotbbntKfot5HjgII8L3A+PHA+PGVtPjYzLjwvZW0+5q+P5aSp5LqM5Lik5bC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YWS5YW755Sf77yM5Lul6YWS5YW75oCn77yM5Lul6YWS5YW7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9oOS4jeWWneaIkeS4jeWWne+8jOW/g+mHjOivneaDs+WQkeiwge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g6bmgbzoi6bpl7fvvIzlv4Pnu5Ppmr7mtojvvIzllp3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IHnu6rmu6HohbnvvIzku6XphZLop6Plv6fnmoTlv4Pmg4XjgILkurrpgKLllp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flvpfmhI/mu6HvvIzllp3nmoTmmK/kuIDnp43mg4XmipXmhI/lkIjvvIznm7jop4H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lv4Pmg4XjgILnprvliKvovp7ooYzvvIzku6XphZLnm7jpgIHvvIzllp3nmo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7Hmg4Xnu7Xnu7XvvIzkvp3kvp3kuI3oiI3nmoTlv4Pmg4X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6Zuq5aSp77yM5Zad6YWS5aSp44CC6YaJ6YeM5oyR54Gv55yL6b6Z5r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Un+a0u+aYr+mZiOW5tOiAgemFsemFku+8jOi2iuayiea3gOi2iuac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WPquaciee7j+WOhueahOi2iuWkmuS6uueUn+aJjei2iuaciea7i+WRs++8jOi2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s+mBk+i2iuWAvOW+l+WbnuWRs++8m+WWneS4gOWjtumFsemFku+8jOWTgeS6uueUn+eZ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j+WOhui2hemVv+WRqOacn+OAgeWkjeadguS6huejqOeCvO+8jOS9v+mFk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h+ato++8jOS9v+S6uueUn+WkmuWnv+WkmuW9qeOAgjwvcD48cD48ZW0+Njg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nmoTnm7jmgJ3liqDkuIrkuKTmlqTnmb3phZLvvIzmiY3miorov5nlj6XllpzmrKL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jgII8L3A+PHA+PGVtPjY5LjwvZW0+5Yu/6aWu6YWS77yM6aWu6YWS6YaJ77yM5p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44CCPC9wPjxwPjxlbT43MC48L2VtPuWFreS4quWFreWViu+8geWTpeS4pOWlveWViu+8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eiwgeWViu+8jOS5jOm+n+aAlemTgemUpOWViu+8gTwvcD48cD48ZW0+NzE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phZLvvIznirnlpoLkuIDlr7nmg4XkvqPvvIzlvbzmraTnlKjnnJ/mjJrlkoznuq/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YfngYzlr7nmlrnnmoTlv4PngbXkuYvlo6TvvIzlubjnpo/kuYvoirHljbPku47pgq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r3lubbnu73mlL7jgII8L3A+PHA+PGVtPjcyLjwvZW0+56uv6LW36YWS5p2v5b+Y6K6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5LiA5qGM5L2z6IK05oOz5Yiw5piv6LCB44CC5Y2K6YWj5YWl572q5ZCQ6Zyy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S5p2l5oGN54S25LiA5YiH5piv572q77yBPC9wPjxwPjxlbT43My48L2VtPumDv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n+mFkua1h+aEgeaEgeabtOaEge+8jOS9huS4jeWWnemFku+8jOi/mOiDve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QuPC9lbT7llp3phonkuobvvIzkvLzkuY7ov5jorrDlvpflv4P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c1LjwvZW0+5a6c6KiA6aWu6YWS77yM5LiO5a2Q5YGV6ICB44CC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Zyo5b6h77yM6I6r5LiN6Z2Z5aW944CCPC9wPjxwPjxlbT43Ni48L2VtPuS7iuWkq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NgeWIhuWKquWKm+WcqOS4uueUn+a0u+iAjOWllOazou+8jOWWneS4gOadr+Wllui1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p+OAgjwvcD48cD48ZW0+NzcuPC9lbT7phZLmmK/kuIDnp43nibnmror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lroPml6DlrZTkuI3lhaXjgII8L3A+PHA+PGVtPjc4LjwvZW0+5L2V5Lul5raI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77yM5L2G6aWu5LiA5p2v44CCPC9wPjxwPjxlbT43OS48L2VtPua/gOWKqOeahOW/g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OeahOaJi++8jOmihuWvvOS4jeWWneaIkeS4jei1sO+8m+WGjeS4jeWWneWwseaYr+Wr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keOAgjwvcD48cD48ZW0+ODAuPC9lbT7lpbPkurrppa7phZLkuI3nlKjlg4/nlLf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nInmsJTlkJ7lsbHmsrPnmoTmnq3pm4TkuYvmsJTvvIzkuZ/ml6DpnIDlg4/oi7Hpm4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nInlhbzmtY7lpKnkuIvnmoTku4HogIXkuYvlv4PvvJvlpbPkurrppa7phZLkuZ/kuI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iLHmhZXvvIzlj6rkuLrpl7LpgILoh6rotrPvvJvnm4/ovazkuqTmjaLkuK3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lsL3nmoTmg4XosIrvvIzkuIDliIfmtZHnhLblpKnmiJDvvIzpmo/lv4PmiYDmr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iR5pyJ5pWF5LqL5Y+v6LCI5LiA5a6/77yM5L2g5pyJ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j54Om5oSB44CC5Lul5pWF5LqL5o2i576O6YWS5YWx5Lqr77yM6YWS6K665Y+k5Lu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OF6ZW/44CCPC9wPjxwPjxlbT44Mi48L2VtPuWSjOS5kOiDveWFu+eUn++8jOefpemF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vuiE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kdnFpNmNyZC5odG1sIj5odHRwczovL2R1YW5qdXppa3UuY29tL2R1YW5qdXppLzBhZHZxa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A1CCE15ACDD509513B937FFD14D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